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rPr/>
      </w:pPr>
      <w:r>
        <w:rPr>
          <w:rFonts w:cs="Times New Roman" w:ascii="Times New Roman" w:hAnsi="Times New Roman"/>
        </w:rPr>
        <w:t>Sermon 58</w:t>
        <w:tab/>
        <w:tab/>
        <w:tab/>
        <w:tab/>
        <w:tab/>
        <w:tab/>
        <w:tab/>
        <w:t>Jan. 8</w:t>
      </w:r>
      <w:r>
        <w:rPr>
          <w:rFonts w:cs="Times New Roman" w:ascii="Times New Roman" w:hAnsi="Times New Roman"/>
          <w:vertAlign w:val="superscript"/>
        </w:rPr>
        <w:t>th</w:t>
      </w:r>
      <w:r>
        <w:rPr>
          <w:rFonts w:cs="Times New Roman" w:ascii="Times New Roman" w:hAnsi="Times New Roman"/>
        </w:rPr>
        <w:t xml:space="preserve"> 2005</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Dear Heavenly Father,</w:t>
      </w:r>
    </w:p>
    <w:p>
      <w:pPr>
        <w:pStyle w:val="NormalWeb"/>
        <w:spacing w:before="0" w:after="0"/>
        <w:ind w:left="720" w:hanging="0"/>
        <w:rPr>
          <w:rFonts w:ascii="Times New Roman" w:hAnsi="Times New Roman" w:cs="Times New Roman"/>
        </w:rPr>
      </w:pPr>
      <w:r>
        <w:rPr>
          <w:rFonts w:cs="Times New Roman" w:ascii="Times New Roman" w:hAnsi="Times New Roman"/>
        </w:rPr>
        <w:t>We come together again today to praise Your name and word. Please fill us with the Holy Spirit that we may better understand Your word. This we ask in Jesus’ name. Ame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This week I’d like to talk about how "Life is Difficul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is is a great truth, one we all face. It is also one of the supreme truths. "Life is difficul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is great truth will probably come as no surprise or any great news-to anyone old enough to have found their way here today. From the oldest to the youngest we all struggle with the difficulties of aging. Each age group struggles with their own problems clear down to the babies who are struggling with cutting teeth and diaper rash, life is difficult. </w:t>
      </w:r>
    </w:p>
    <w:p>
      <w:pPr>
        <w:pStyle w:val="NormalWeb"/>
        <w:spacing w:before="0" w:after="0"/>
        <w:ind w:left="720" w:hanging="0"/>
        <w:rPr/>
      </w:pPr>
      <w:r>
        <w:rPr>
          <w:rFonts w:cs="Times New Roman" w:ascii="Times New Roman" w:hAnsi="Times New Roman"/>
        </w:rPr>
        <w:t xml:space="preserve">To acknowledge this fact, “life is difficult” is to have a blessing. We no longer have to spend a lot of time complaining about why life isn't perfect. It can be remarkably helpful and healing to know that life is difficult right now because life is supposed to be difficult right now. God tells us that in </w:t>
      </w:r>
      <w:r>
        <w:rPr>
          <w:rFonts w:cs="Times New Roman" w:ascii="Times New Roman" w:hAnsi="Times New Roman"/>
          <w:i/>
          <w:iCs/>
          <w:u w:val="single"/>
        </w:rPr>
        <w:t xml:space="preserve">Genesis 3:17-19 </w:t>
      </w:r>
      <w:r>
        <w:rPr>
          <w:rFonts w:cs="Times New Roman" w:ascii="Times New Roman" w:hAnsi="Times New Roman"/>
          <w:bCs/>
          <w:i/>
          <w:iCs/>
          <w:szCs w:val="19"/>
          <w:u w:val="single"/>
        </w:rPr>
        <w:t xml:space="preserve">“And unto Adam he said, Because thou hast hearkened unto the voice of thy wife, and hast eaten of the tree, of which I commanded thee, saying, Thou shalt not eat of it: cursed [is] the ground for thy sake; in sorrow shalt thou eat [of] it all the days of thy life; 18 </w:t>
      </w:r>
      <w:r>
        <w:rPr>
          <w:rFonts w:cs="Times New Roman" w:ascii="Times New Roman" w:hAnsi="Times New Roman"/>
          <w:bCs/>
          <w:i/>
          <w:iCs/>
          <w:u w:val="single"/>
        </w:rPr>
        <w:t>Thorns also and thistles shall it bring forth to thee; and thou shalt eat the herb of the field; 19 In the sweat of thy face shalt thou eat bread, till thou return unto the ground; for out of it wast thou taken: for dust thou [art], and unto dust shalt thou return.”</w:t>
      </w:r>
      <w:r>
        <w:rPr>
          <w:rFonts w:cs="Times New Roman" w:ascii="Times New Roman" w:hAnsi="Times New Roman"/>
          <w:i/>
          <w:iCs/>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From a Believers perspective I can say that from scripture God did not want it to be so. Bible scripture tells of a revered God who brought mankind into being out of love. God wanted nothing more than to walk and talk with us in the garden, in the cool of the day. But we broke our covenant with God, and He cursed the earth for our sake. He knew we needed to be kept busy so, life was made difficult for our benefi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n our present conditions, to live life is quite a struggle. It is the work we are all called to do though. </w:t>
      </w:r>
    </w:p>
    <w:p>
      <w:pPr>
        <w:pStyle w:val="NormalWeb"/>
        <w:spacing w:before="0" w:after="0"/>
        <w:ind w:left="720" w:hanging="0"/>
        <w:rPr>
          <w:rFonts w:ascii="Times New Roman" w:hAnsi="Times New Roman" w:cs="Times New Roman"/>
        </w:rPr>
      </w:pPr>
      <w:r>
        <w:rPr>
          <w:rFonts w:cs="Times New Roman" w:ascii="Times New Roman" w:hAnsi="Times New Roman"/>
        </w:rPr>
        <w:t>It is my principle as well as the principle of most Believers, that where we as humans come to the most difficulty is in our failure to obey the commandments also in facing up to the struggle. I feel that for the most part we live in a mode of evasion. I mean we avoid the struggle any way we can and especially avoiding the pain associated with the struggle. Rather than facing up to the challenges that our particular struggle puts before us we do our best to dodge it.</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ell you that we make excuses, hide, rationalize, and put the blame on others rather then facing them. The man who cannot face his troubled marriage or his trouble at work might hide himself nightly in a case of beer; the child who cannot face the consequences of a bad report card hides the card in his backpack, then under the bed; then again the businessman who cannot deal with the results of poor business, tends to doctor the business books; while the soldier who cannot bear the thought of shooting someone is shipped off to the front lines of a wa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edictably, in each case the situation gets worse. The difficult life becomes more difficult. For the hard drinker, the problems with wife, family and job become heightened the more he rationalizes it and drinks. The hidden report card, when it is found, brings about a more severe punishment for the child than it would have otherwise. The hidden financial performance of the business just leads to a more devastating bankruptcy. The soldier who never wanted to shoot at someone goes nuts and begins shooting everyone, then turns it on himself. </w:t>
      </w:r>
    </w:p>
    <w:p>
      <w:pPr>
        <w:pStyle w:val="NormalWeb"/>
        <w:spacing w:before="0" w:after="0"/>
        <w:ind w:left="720" w:hanging="0"/>
        <w:rPr>
          <w:rFonts w:ascii="Times New Roman" w:hAnsi="Times New Roman" w:cs="Times New Roman"/>
        </w:rPr>
      </w:pPr>
      <w:r>
        <w:rPr>
          <w:rFonts w:cs="Times New Roman" w:ascii="Times New Roman" w:hAnsi="Times New Roman"/>
        </w:rPr>
        <w:t>Let me tell you, I know life is difficult. Yet avoiding the difficulties always causes an-avoiding of life. I mean lets face it, anytime we avoid a problem it always makes it more difficult to handle. That which is not taken care of to begin with will always be addressed sooner or later in life.</w:t>
      </w:r>
    </w:p>
    <w:p>
      <w:pPr>
        <w:pStyle w:val="NormalWeb"/>
        <w:spacing w:before="0" w:after="0"/>
        <w:ind w:left="720" w:hanging="0"/>
        <w:rPr>
          <w:rFonts w:ascii="Times New Roman" w:hAnsi="Times New Roman" w:cs="Times New Roman"/>
        </w:rPr>
      </w:pPr>
      <w:r>
        <w:rPr>
          <w:rFonts w:cs="Times New Roman" w:ascii="Times New Roman" w:hAnsi="Times New Roman"/>
        </w:rPr>
        <w:t xml:space="preserve">If you do not go after life then, as Genesis reminds us, life and death will come after you. The church is a wonderful place to hide,-for both you and I alike. It is easy for any of us-to begin to see this place as a fortress, indeed a sanctuary which leaves the problems of the world as well as-our problems-on the other side of the door. However, God did not call us to leave our problems outside. We are called to bring them inside and give them to Him. We need to know that God loves us and receives us in grace, regardless of our problem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us far I have been talking about the human trend to avoid difficult problems. As some of you may have noticed, I have been talking about problems and difficulties in a general term instead of referring to a specific problem or difficulty. Now my advise to you is not to avoid the problem no matter how big or small it is. Don't try to pretend it isn't there. Don't hide, or make excuses, and don't get angry. nor blame anyone or anything for it will not do any goo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Rather, give the matter up to God in prayer for He can handle them al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f that sounds a little eerie to you, let me suggest a practical method-of a spiritual discipline that will allow you to do just that. It involves prayer through the use of symbols. First get several small pieces of paper-3x5 cards or the backs of old business cards will do. On the left side of each card, write down pray. On the other side of the card, write down your problem. For those of you inclined toward precision in these matters, write down all of your problems. Then go and place the pieces of paper strategically around the house or office. Put one on the coffee pot, another on the bathroom mirror, and still another on your monitor or use one for a bookmark in your favorite novel. If you have a study bible or just in your regular bible, put one of the pieces of paper in there. Well enough on that because I’m sure you get the idea. </w:t>
      </w:r>
    </w:p>
    <w:p>
      <w:pPr>
        <w:pStyle w:val="NormalWeb"/>
        <w:spacing w:before="0" w:after="0"/>
        <w:ind w:left="720" w:hanging="0"/>
        <w:rPr/>
      </w:pPr>
      <w:r>
        <w:rPr>
          <w:rFonts w:cs="Times New Roman" w:ascii="Times New Roman" w:hAnsi="Times New Roman"/>
        </w:rPr>
        <w:t xml:space="preserve">Whenever you come across one of these pieces of paper throughout the day, take a moment, pause, try to be silent, and pray, now it does not have to be a long prayer but do pray. </w:t>
      </w:r>
      <w:r>
        <w:rPr>
          <w:rFonts w:cs="Times New Roman" w:ascii="Times New Roman" w:hAnsi="Times New Roman"/>
          <w:i/>
          <w:iCs/>
          <w:u w:val="single"/>
        </w:rPr>
        <w:t>Matthews 7:7&amp;8 “Ask, and it shall be given you; seek, and ye shall find; knock, and it shall be opened unto you: 8 For every one that asketh receiveth; and he that seeketh findeth; and to him that knocketh it shall be opened.”</w:t>
      </w:r>
    </w:p>
    <w:p>
      <w:pPr>
        <w:pStyle w:val="NormalWeb"/>
        <w:spacing w:before="0" w:after="0"/>
        <w:ind w:left="720" w:hanging="0"/>
        <w:rPr/>
      </w:pPr>
      <w:r>
        <w:rPr>
          <w:rFonts w:cs="Times New Roman" w:ascii="Times New Roman" w:hAnsi="Times New Roman"/>
          <w:szCs w:val="19"/>
        </w:rPr>
        <w:t>For those of you that are saved it</w:t>
      </w:r>
      <w:r>
        <w:rPr>
          <w:rFonts w:cs="Times New Roman" w:ascii="Times New Roman" w:hAnsi="Times New Roman"/>
        </w:rPr>
        <w:t xml:space="preserve"> will help you to become a symbol of who you are right now-which is-a child of God, beloved of God. Know that Jesus gave himself up to death on the cross for you-and I-just as we are right now. If you can’t think of one, say this simple prayer. "Lord, I can't do it without you. Help me please in Jesus; name" Then wait, watch, and see what happens. </w:t>
      </w:r>
    </w:p>
    <w:p>
      <w:pPr>
        <w:pStyle w:val="NormalWeb"/>
        <w:spacing w:before="0" w:after="0"/>
        <w:ind w:left="720" w:hanging="0"/>
        <w:rPr/>
      </w:pPr>
      <w:r>
        <w:rPr>
          <w:rFonts w:cs="Times New Roman" w:ascii="Times New Roman" w:hAnsi="Times New Roman"/>
        </w:rPr>
        <w:t xml:space="preserve">As I hope to exclude no one from the opportunity of feeling uncomfortable about this difficult sermon, Pride remains the deadliest of the seven deadly sins. Jesus addresses all people in </w:t>
      </w:r>
      <w:r>
        <w:rPr>
          <w:rFonts w:cs="Times New Roman" w:ascii="Times New Roman" w:hAnsi="Times New Roman"/>
          <w:u w:val="single"/>
        </w:rPr>
        <w:t xml:space="preserve">Matthews </w:t>
      </w:r>
      <w:r>
        <w:rPr>
          <w:rFonts w:cs="Times New Roman" w:ascii="Times New Roman" w:hAnsi="Times New Roman"/>
          <w:bCs/>
          <w:i/>
          <w:u w:val="single"/>
        </w:rPr>
        <w:t>7:1&amp;2 “Judge not, that ye be not judged. 2 For with what judgment ye judge, ye shall be judged: and with what measure ye mete, it shall be measured to you again.”</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ose of us who can identify with prejudging or know our own particular sin, we have a blessing. We are the one’s that know exactly just how much the Lord forgave us for. You see, one has to know one's own sin before one can hear the healing message of the Gospel and repent. </w:t>
      </w:r>
    </w:p>
    <w:p>
      <w:pPr>
        <w:pStyle w:val="NormalWeb"/>
        <w:spacing w:before="0" w:after="0"/>
        <w:ind w:left="720" w:hanging="0"/>
        <w:rPr/>
      </w:pPr>
      <w:r>
        <w:rPr>
          <w:rFonts w:cs="Times New Roman" w:ascii="Times New Roman" w:hAnsi="Times New Roman"/>
        </w:rPr>
        <w:t xml:space="preserve">You will need all your strength for life is difficult. This is why we all need Jesus in our life. He gives strength and grants us our needs. Now Jesus told us a curtain prayer to say. Let’s check it out. </w:t>
      </w:r>
      <w:r>
        <w:rPr>
          <w:rFonts w:cs="Times New Roman" w:ascii="Times New Roman" w:hAnsi="Times New Roman"/>
          <w:bCs/>
          <w:i/>
          <w:u w:val="single"/>
        </w:rPr>
        <w:t>Matthews 6:9-13 “After this manner therefore pray ye: Our Father which art in heaven, Hallowed be thy name 10 Thy kingdom come. Thy will be done in earth, as [it is] in heaven. 11 Give us this day our daily bread. 12 l And forgive us our debts, as we forgive our debtors. 13 And lead us not into temptation, but deliver us from evil: For thine is the kingdom, and the power, and the glory, for ever. Amen.”</w:t>
      </w:r>
      <w:r>
        <w:rPr>
          <w:rFonts w:cs="Trebuchet MS" w:ascii="Trebuchet MS" w:hAnsi="Trebuchet MS"/>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Now as you can see He said to pray. Life is difficult, yet He will carry us through. Ame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Now let’s try it.</w:t>
      </w:r>
    </w:p>
    <w:p>
      <w:pPr>
        <w:pStyle w:val="NormalWeb"/>
        <w:spacing w:before="0" w:after="0"/>
        <w:ind w:left="720" w:hanging="0"/>
        <w:rPr>
          <w:rFonts w:ascii="Times New Roman" w:hAnsi="Times New Roman" w:cs="Times New Roman"/>
        </w:rPr>
      </w:pPr>
      <w:r>
        <w:rPr>
          <w:rFonts w:cs="Times New Roman" w:ascii="Times New Roman" w:hAnsi="Times New Roman"/>
        </w:rPr>
        <w:t>Dear Heavenly Father,</w:t>
      </w:r>
    </w:p>
    <w:p>
      <w:pPr>
        <w:pStyle w:val="NormalWeb"/>
        <w:spacing w:before="0" w:after="0"/>
        <w:ind w:left="720" w:hanging="0"/>
        <w:rPr>
          <w:rFonts w:ascii="Times New Roman" w:hAnsi="Times New Roman" w:cs="Times New Roman"/>
        </w:rPr>
      </w:pPr>
      <w:r>
        <w:rPr>
          <w:rFonts w:cs="Times New Roman" w:ascii="Times New Roman" w:hAnsi="Times New Roman"/>
        </w:rPr>
        <w:t xml:space="preserve">We thank You for our life and troubles. May they bring us closer to You. May Your wisdom fallow us throughout our life. These things we ask You for and thank You for in Jesus’ name. Amen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29:00Z</dcterms:created>
  <dc:creator>Karla Potter</dc:creator>
  <dc:description/>
  <dc:language>en-US</dc:language>
  <cp:lastModifiedBy>Karla</cp:lastModifiedBy>
  <dcterms:modified xsi:type="dcterms:W3CDTF">2005-01-08T02:00:00Z</dcterms:modified>
  <cp:revision>9</cp:revision>
  <dc:subject/>
  <dc:title>In the name of God, Father, Son and Holy Spirit</dc:title>
</cp:coreProperties>
</file>