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Sermon 76</w:t>
        <w:tab/>
        <w:tab/>
        <w:tab/>
        <w:tab/>
        <w:tab/>
        <w:tab/>
        <w:tab/>
        <w:tab/>
        <w:t>May 14</w:t>
      </w:r>
      <w:r>
        <w:rPr>
          <w:color w:val="000000"/>
          <w:vertAlign w:val="superscript"/>
        </w:rPr>
        <w:t>th</w:t>
      </w:r>
      <w:r>
        <w:rPr>
          <w:color w:val="000000"/>
        </w:rPr>
        <w:t>, 2005</w:t>
      </w:r>
    </w:p>
    <w:p>
      <w:pPr>
        <w:pStyle w:val="Normal"/>
        <w:rPr>
          <w:color w:val="000000"/>
        </w:rPr>
      </w:pPr>
      <w:r>
        <w:rPr>
          <w:color w:val="000000"/>
        </w:rPr>
      </w:r>
    </w:p>
    <w:p>
      <w:pPr>
        <w:pStyle w:val="Heading1"/>
        <w:rPr>
          <w:color w:val="000000"/>
        </w:rPr>
      </w:pPr>
      <w:r>
        <w:rPr>
          <w:color w:val="000000"/>
        </w:rPr>
        <w:t>Armor of war</w:t>
      </w:r>
    </w:p>
    <w:p>
      <w:pPr>
        <w:pStyle w:val="Normal"/>
        <w:rPr>
          <w:color w:val="000000"/>
        </w:rPr>
      </w:pPr>
      <w:r>
        <w:rPr>
          <w:color w:val="000000"/>
        </w:rPr>
      </w:r>
    </w:p>
    <w:p>
      <w:pPr>
        <w:pStyle w:val="Normal"/>
        <w:rPr>
          <w:color w:val="000000"/>
        </w:rPr>
      </w:pPr>
      <w:r>
        <w:rPr>
          <w:color w:val="000000"/>
        </w:rPr>
        <w:t xml:space="preserve">Dear Heavenly Father, </w:t>
      </w:r>
    </w:p>
    <w:p>
      <w:pPr>
        <w:pStyle w:val="Normal"/>
        <w:rPr>
          <w:color w:val="000000"/>
        </w:rPr>
      </w:pPr>
      <w:r>
        <w:rPr>
          <w:color w:val="000000"/>
        </w:rPr>
        <w:t>We again come before You to thank You for all Your wonderful blessings for You understand our needs more then we do and have completely supplied them for all occasions. We now humbly ask You to fill us with the Holy Spirit so we can better understand Your will and words. This we ask in Jesus’ name Amen.</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When was the last time you felt a strong temptation to sin? Here, you're going along, minding your own business, when "WHAM" - an evil thought plops into your mind and you are gripped with a powerful desire to do something that you know would displease God. </w:t>
        <w:br/>
        <w:t>     Did it ever occur to you that your wicked thought might have had its origin somewhere else besides your own head? And did it also occur to you that God has provided you a way to win those battled every day?</w:t>
        <w:br/>
        <w:t xml:space="preserve">     The Bible teaches us that demons do exist. The Demons are fallen angelic beings that watch, listen, think and plot strategies against you. The way a demon tempts you to sin is that he deceives you in your mind. Whenever you sin, it is always the result of you believing a lie. </w:t>
        <w:br/>
        <w:t>     Every day, we struggle in our minds with many spiritual lies. We are tempted to make wrong decisions based on bad information.</w:t>
        <w:br/>
        <w:t>     During the day seductive and untrue thoughts flash in one’s mind, such as, "He or she wants you or go drown your sorrows or you deserve that new car or you could steal that and no one would ever know or the world would be better off if that person were dead."</w:t>
        <w:br/>
        <w:t xml:space="preserve">     Have you ever heard words like these in your head? These types of things are the whisperings of deceptive demons, trying to make you sin against God. </w:t>
        <w:br/>
        <w:t xml:space="preserve">     In order to fight off such sinister schemes, you need a workable system of self-defense. That is just what God has given you! </w:t>
        <w:br/>
        <w:t>     Please open your Bible to Ephesians 6:11-15  “</w:t>
      </w:r>
      <w:r>
        <w:rPr>
          <w:rFonts w:cs="Trebuchet MS" w:ascii="Trebuchet MS" w:hAnsi="Trebuchet MS"/>
          <w:color w:val="000000"/>
        </w:rPr>
        <w:t xml:space="preserve">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w:t>
      </w:r>
    </w:p>
    <w:p>
      <w:pPr>
        <w:pStyle w:val="Normal"/>
        <w:rPr>
          <w:color w:val="000000"/>
        </w:rPr>
      </w:pPr>
      <w:r>
        <w:rPr>
          <w:color w:val="000000"/>
        </w:rPr>
        <w:t xml:space="preserve">These are the first three pieces of the whole Armor of God, the belt, the breastplate and the boots. These were the first pieces of armor a Believer puts on when they get saved. </w:t>
        <w:br/>
        <w:t>     With them, you can have the confidence that Christ is the truth; you can have a clear conscience because Christ is your righteousness; and you can have calm courage with the help of the Holy Spirit as you share the good news of Jesus Christ with others. True Believers always wear their belt, breastplate and boots, and it's up to us to remember to rely on them and trust in them daily. However this week I am going to speak on the last three pieces of armor all Believers need to wear. So let’s start at Ephesians 6:16&amp;17 “</w:t>
      </w:r>
      <w:r>
        <w:rPr>
          <w:rFonts w:cs="Trebuchet MS" w:ascii="Trebuchet MS" w:hAnsi="Trebuchet MS"/>
          <w:color w:val="000000"/>
        </w:rPr>
        <w:t>Above all, taking the shield of faith, wherewith ye shall be able to quench all the fiery darts of the wicked. 17 And take the helmet of salvation, and the sword of the Spirit, which is the word of God:”</w:t>
      </w:r>
    </w:p>
    <w:p>
      <w:pPr>
        <w:pStyle w:val="Normal"/>
        <w:rPr/>
      </w:pPr>
      <w:r>
        <w:rPr>
          <w:color w:val="000000"/>
        </w:rPr>
        <w:t>These are different from the first three because we have to put them on each day by an act of our will.</w:t>
        <w:br/>
        <w:t>     So, are you ready to get suited up? Let's pick up the fourth piece of armor that God gives to us, the shield of faith, In addition to all this [in addition to the three pieces of armor that you are already wearing], take up the shield of faith, with which you can extinguish all the flaming arrows of the evil one. Ephesians 6:16 “</w:t>
      </w:r>
      <w:r>
        <w:rPr>
          <w:rFonts w:cs="Trebuchet MS" w:ascii="Trebuchet MS" w:hAnsi="Trebuchet MS"/>
          <w:color w:val="000000"/>
        </w:rPr>
        <w:t>Above all, taking the shield of faith, wherewith ye shall be able to quench all the fiery darts of the wicked.”</w:t>
      </w:r>
      <w:r>
        <w:rPr>
          <w:color w:val="000000"/>
        </w:rPr>
        <w:br/>
        <w:t xml:space="preserve">     To take up the shield means that you need to pick it up from the ground and hold it firmly in your hand. </w:t>
        <w:br/>
        <w:t xml:space="preserve">     For the Roman soldier, this was not a small, round shield. It was a long, oblong, rectangular shield. This shield was four feet high by two and a half feet wide. It covered knees to chin. This shield had two layers of wood glued together, and was covered with canvas, then covered over with calf-skin leather, then bound at the top and bottom with an iron edging. It was as thick as your palm is wide, and was held with the left hand. It was large enough for a man to crouch down and hide behind during a flurry of flaming arrows. </w:t>
        <w:br/>
        <w:t xml:space="preserve">     A common military tactic of the day was to dip arrows in pitch, then light them on fire and shoot them through the air. Once in flight, the motion through the air made them blaze all the more fiercely, causing the soldiers to panic in terror. So, to defend himself against this tactic, the Roman soldier soaked his leather-coated shield in water before going into battle. </w:t>
        <w:br/>
        <w:t xml:space="preserve">     By doing this, his water-soaked shield would not only catch these flaming, fire-tipped arrows, but would quickly extinguish their flames as well. The water would quench the fire. </w:t>
        <w:br/>
        <w:t xml:space="preserve">     How does this relate to us spiritually? Our faith in Christ is our shield. It is our faith that trusts the promises of God and gives us victory over the temptations of daily life in this world as well as protects us from the flaming arrows that the devil send our way. </w:t>
      </w:r>
      <w:r>
        <w:rPr>
          <w:b/>
          <w:bCs/>
          <w:color w:val="000000"/>
        </w:rPr>
        <w:t>1 John 5:4</w:t>
      </w:r>
      <w:r>
        <w:rPr>
          <w:color w:val="000000"/>
        </w:rPr>
        <w:t xml:space="preserve"> </w:t>
      </w:r>
      <w:r>
        <w:rPr>
          <w:i/>
          <w:iCs/>
          <w:color w:val="000000"/>
        </w:rPr>
        <w:t>"</w:t>
      </w:r>
      <w:r>
        <w:rPr>
          <w:rFonts w:cs="Trebuchet MS" w:ascii="Trebuchet MS" w:hAnsi="Trebuchet MS"/>
          <w:color w:val="000000"/>
        </w:rPr>
        <w:t xml:space="preserve"> For whatsoever is born of God overcometh the world: and this is the victory that overcometh the world, [even] our faith.</w:t>
      </w:r>
      <w:r>
        <w:rPr>
          <w:i/>
          <w:iCs/>
          <w:color w:val="000000"/>
        </w:rPr>
        <w:t>"</w:t>
      </w:r>
      <w:r>
        <w:rPr>
          <w:color w:val="000000"/>
        </w:rPr>
        <w:t xml:space="preserve"> </w:t>
      </w:r>
    </w:p>
    <w:p>
      <w:pPr>
        <w:pStyle w:val="Normal"/>
        <w:rPr/>
      </w:pPr>
      <w:r>
        <w:rPr>
          <w:color w:val="000000"/>
        </w:rPr>
        <w:t xml:space="preserve">Our victory comes from our faith, as we trust in God's promises to gain victory over Satan's temptations to sin. </w:t>
        <w:br/>
        <w:t xml:space="preserve">     Satan and his gangster band of demons have a whole pile of fiery arrows, dipped in pitch and set on fire. These arrows are tempting thoughts, intended on prodding us into sin. Every day, they are shooting these arrows at us, fast and furious, swift and silent. We get no advance notice of their arrival, and they strike at us the hardest when our faith is weak and our shield is down. </w:t>
        <w:br/>
        <w:t xml:space="preserve">     These arrows are always aimed at our thought-life. They are wicked, deceptive thoughts that try to make us think that Christ is not the whole truth, or that Christ has not really declared us to be righteous, or that Christ is inadequate to give us enough peace to get through the day. </w:t>
        <w:br/>
        <w:t xml:space="preserve">     One very common arrow is called lust. The Roman god Cupid was said to shoot flaming arrows at crazed lovers, pushing weak people into the temptation of sexual lust. </w:t>
        <w:br/>
        <w:t xml:space="preserve">     Another common flaming arrow is fear. Yet God talked to Abraham in </w:t>
      </w:r>
      <w:r>
        <w:rPr>
          <w:b/>
          <w:bCs/>
          <w:color w:val="000000"/>
        </w:rPr>
        <w:t>Genesis 15:1</w:t>
      </w:r>
      <w:r>
        <w:rPr>
          <w:color w:val="000000"/>
        </w:rPr>
        <w:t xml:space="preserve"> “</w:t>
      </w:r>
      <w:r>
        <w:rPr>
          <w:rFonts w:cs="Trebuchet MS" w:ascii="Trebuchet MS" w:hAnsi="Trebuchet MS"/>
          <w:color w:val="000000"/>
        </w:rPr>
        <w:t xml:space="preserve">After these things the word of the LORD came unto Abram in a vision, saying, Fear not, Abram: I [am] thy shield, [and] thy exceeding great reward.” See that God told him </w:t>
      </w:r>
      <w:r>
        <w:rPr>
          <w:color w:val="000000"/>
        </w:rPr>
        <w:t xml:space="preserve">not to be afraid, for He was his shield. Nevertheless another common arrow comes in the form of slander. </w:t>
      </w:r>
      <w:r>
        <w:rPr>
          <w:b/>
          <w:bCs/>
          <w:color w:val="000000"/>
        </w:rPr>
        <w:t>Psalm 64:3</w:t>
      </w:r>
      <w:r>
        <w:rPr>
          <w:color w:val="000000"/>
        </w:rPr>
        <w:t xml:space="preserve"> </w:t>
      </w:r>
      <w:r>
        <w:rPr>
          <w:i/>
          <w:iCs/>
          <w:color w:val="000000"/>
        </w:rPr>
        <w:t>"</w:t>
      </w:r>
      <w:r>
        <w:rPr>
          <w:rFonts w:cs="Trebuchet MS" w:ascii="Trebuchet MS" w:hAnsi="Trebuchet MS"/>
          <w:color w:val="000000"/>
        </w:rPr>
        <w:t xml:space="preserve"> Who whet their tongue like a sword, [and] bend [their bows to shoot] their arrows, [even] bitter words:</w:t>
      </w:r>
      <w:r>
        <w:rPr>
          <w:i/>
          <w:iCs/>
          <w:color w:val="000000"/>
        </w:rPr>
        <w:t>"</w:t>
      </w:r>
      <w:r>
        <w:rPr>
          <w:color w:val="000000"/>
        </w:rPr>
        <w:t xml:space="preserve"> Have you been hit by one of those lately? </w:t>
        <w:br/>
        <w:t xml:space="preserve">     Another arrow comes in the form of deceptive lies that enter your brain through the use of humor. </w:t>
      </w:r>
      <w:r>
        <w:rPr>
          <w:b/>
          <w:bCs/>
          <w:color w:val="000000"/>
        </w:rPr>
        <w:t>Proverbs 26:18-19</w:t>
      </w:r>
      <w:r>
        <w:rPr>
          <w:color w:val="000000"/>
        </w:rPr>
        <w:t xml:space="preserve"> </w:t>
      </w:r>
      <w:r>
        <w:rPr>
          <w:i/>
          <w:iCs/>
          <w:color w:val="000000"/>
        </w:rPr>
        <w:t>"</w:t>
      </w:r>
      <w:r>
        <w:rPr>
          <w:rFonts w:cs="Trebuchet MS" w:ascii="Trebuchet MS" w:hAnsi="Trebuchet MS"/>
          <w:color w:val="000000"/>
        </w:rPr>
        <w:t xml:space="preserve"> As a mad [man] who casteth firebrands, arrows, and death, 19 So [is] the man [that] deceiveth his neighbour, and saith, Am not I in sport?</w:t>
      </w:r>
      <w:r>
        <w:rPr>
          <w:i/>
          <w:iCs/>
          <w:color w:val="000000"/>
        </w:rPr>
        <w:t>"</w:t>
      </w:r>
      <w:r>
        <w:rPr>
          <w:color w:val="000000"/>
        </w:rPr>
        <w:t xml:space="preserve"> When a sitcom gets you to laugh at sin on television, or when a song with a catchy melody makes you start thinking that sin is beautiful by putting evil words to beautiful music, it's an arrow that's confusing and deceiving your mind. </w:t>
        <w:br/>
        <w:t>     What particular kind of arrows do demons shoot at you? What is your main area of vulnerability? Where have you been pierced and hurt most deeply by Satan's flaming darts? Where do you now bear the emotional scars from arrows that have stuck?</w:t>
        <w:br/>
        <w:t>     The devil is real, the devil hates you, and he's out to hurt you in any way he can. So, how can you defend yourself against his arrow attacks on your mind?</w:t>
        <w:br/>
        <w:t xml:space="preserve">     Answer: You need to daily take up the shield of faith. You need to daily soak and saturate your mind with the promises of God's Word so that your faith will be able to extinguish the flaming arrows of temptation when they come. You need to keep your shield of faith soaked in the pure, clean water of God's Word, so that when those fiery arrows come at you, your shield will be able to put out the fire of temptation quickly. </w:t>
        <w:br/>
        <w:t xml:space="preserve">     How can you strengthen your faith? Let’s take a look at </w:t>
      </w:r>
      <w:r>
        <w:rPr>
          <w:b/>
          <w:bCs/>
          <w:color w:val="000000"/>
        </w:rPr>
        <w:t>Romans 10:17</w:t>
      </w:r>
      <w:r>
        <w:rPr>
          <w:color w:val="000000"/>
        </w:rPr>
        <w:t xml:space="preserve"> </w:t>
      </w:r>
      <w:r>
        <w:rPr>
          <w:i/>
          <w:iCs/>
          <w:color w:val="000000"/>
        </w:rPr>
        <w:t>"</w:t>
      </w:r>
      <w:r>
        <w:rPr>
          <w:rFonts w:cs="Trebuchet MS" w:ascii="Trebuchet MS" w:hAnsi="Trebuchet MS"/>
          <w:color w:val="000000"/>
        </w:rPr>
        <w:t xml:space="preserve"> So then faith [cometh] by hearing, and hearing by the word of God.</w:t>
      </w:r>
      <w:r>
        <w:rPr>
          <w:i/>
          <w:iCs/>
          <w:color w:val="000000"/>
        </w:rPr>
        <w:t>"</w:t>
      </w:r>
      <w:r>
        <w:rPr>
          <w:color w:val="000000"/>
        </w:rPr>
        <w:t xml:space="preserve"> </w:t>
      </w:r>
    </w:p>
    <w:p>
      <w:pPr>
        <w:pStyle w:val="Normal"/>
        <w:rPr/>
      </w:pPr>
      <w:r>
        <w:rPr>
          <w:color w:val="000000"/>
        </w:rPr>
        <w:t>So you see the more that you soak your mind and saturate your thinking with God's Word, the more faith you will have, and the more impenetrable your shield will be too all types of temptation. Verse 16 says that when your faith is strong, “</w:t>
      </w:r>
      <w:r>
        <w:rPr>
          <w:rFonts w:cs="Trebuchet MS" w:ascii="Trebuchet MS" w:hAnsi="Trebuchet MS"/>
          <w:color w:val="000000"/>
        </w:rPr>
        <w:t xml:space="preserve">ye shall be able to quench all the fiery darts of the wicked.” </w:t>
      </w:r>
      <w:r>
        <w:rPr>
          <w:color w:val="000000"/>
        </w:rPr>
        <w:t xml:space="preserve">The word "all" in the Greek means "all"! Every single flaming arrow that Satan throws at you can be defeated. How? By you mentally soaking your shield of faith in the promises of God's word. </w:t>
        <w:br/>
        <w:t xml:space="preserve">     Let me mention still another key to victory: don't try to fight all of your battles against temptation alone. That's what most of us do. We're too embarrassed to admit to anybody that we've got a struggle, so we struggle in the midst of flaming arrows all by ourselves. But you don't have to do that. God has given you a family of brothers and sisters in Christ who can combine their faith with yours in order to help you gain victory over even the worst of your temptations. No sin is too big or too deeply ingrained that it cannot be extinguished by a united front of faith with other people in your loving family of God! </w:t>
        <w:br/>
        <w:t xml:space="preserve">     That is how the Roman soldiers won their battles. The iron edges of their big shields were beveled in such a way that they could be locked together. By locking their shields together, groups of Roman soldiers who were attacking the enemy could walk in unity, shoulder to shoulder, and be safe in battle. They held their shields over their heads to make a huge moving "turtle" shell, or solid canopy, that protected the entire group from falling arrows or a barrage of spears as they moved together against the enemy. </w:t>
        <w:br/>
        <w:t xml:space="preserve">     That is how God wants us as Believers to come together in unity as we move against our common enemy. Rather than hiding out in our own foxholes and bragging about how strong our individual shields are, God wants us to actively use our shields to form a solid wall of faith. </w:t>
      </w:r>
      <w:r>
        <w:rPr>
          <w:b/>
          <w:bCs/>
          <w:color w:val="000000"/>
        </w:rPr>
        <w:t>1 Peter 5:8&amp;9</w:t>
      </w:r>
      <w:r>
        <w:rPr>
          <w:color w:val="000000"/>
        </w:rPr>
        <w:t xml:space="preserve"> </w:t>
      </w:r>
      <w:r>
        <w:rPr>
          <w:i/>
          <w:iCs/>
          <w:color w:val="000000"/>
        </w:rPr>
        <w:t>"</w:t>
      </w:r>
      <w:r>
        <w:rPr>
          <w:rFonts w:cs="Trebuchet MS" w:ascii="Trebuchet MS" w:hAnsi="Trebuchet MS"/>
          <w:color w:val="000000"/>
        </w:rPr>
        <w:t xml:space="preserve"> Be sober, be vigilant; because your adversary the devil, as a roaring lion, walketh about, seeking whom he may devour: 9 Whom resist stedfast in the faith, knowing that the same afflictions are accomplished in your brethren that are in the world.</w:t>
      </w:r>
      <w:r>
        <w:rPr>
          <w:i/>
          <w:iCs/>
          <w:color w:val="000000"/>
        </w:rPr>
        <w:t>"</w:t>
      </w:r>
      <w:r>
        <w:rPr>
          <w:color w:val="000000"/>
        </w:rPr>
        <w:t xml:space="preserve"> </w:t>
      </w:r>
    </w:p>
    <w:p>
      <w:pPr>
        <w:pStyle w:val="Normal"/>
        <w:rPr/>
      </w:pPr>
      <w:r>
        <w:rPr>
          <w:color w:val="000000"/>
        </w:rPr>
        <w:t xml:space="preserve">In other words, don't try to fight that roaring lion all by yourself. Instead, move in close alongside other brothers, other soldiers, who have the same faith that you have, and lock your shields together in unity as you fight against a common foe. </w:t>
        <w:br/>
        <w:t xml:space="preserve">     The application is this: When you want to move ahead in your life to reclaim ground lost to the enemy, such as by breaking an addiction and defeating Satan in an area of habitual sin, don't try to fight that battle all alone. Enlist some fellow Believers to lock shields with you. Your combined faith will be more able to withstand the onslaught of the burning bombardment of arrows that will inevitably come as you advance toward the battlefront. Whether your battle is with alcohol or drugs or pornography or gambling or anything else, get the support of a group of friends that are Believers who can pray for you and encourage you and keep you accountable and help you gain the victory over your sin. Strategically, lock together many shields of faith, for when you do, you can be set free! </w:t>
        <w:br/>
        <w:t xml:space="preserve">     In spiritual warfare, you also need the fifth piece of God's armor. In </w:t>
      </w:r>
      <w:r>
        <w:rPr>
          <w:b/>
          <w:bCs/>
          <w:color w:val="000000"/>
        </w:rPr>
        <w:t>verse 17</w:t>
      </w:r>
      <w:r>
        <w:rPr>
          <w:color w:val="000000"/>
        </w:rPr>
        <w:t xml:space="preserve">, Paul tells us to  </w:t>
      </w:r>
      <w:r>
        <w:rPr>
          <w:i/>
          <w:iCs/>
          <w:color w:val="000000"/>
        </w:rPr>
        <w:t>"</w:t>
      </w:r>
      <w:r>
        <w:rPr>
          <w:rFonts w:cs="Trebuchet MS" w:ascii="Trebuchet MS" w:hAnsi="Trebuchet MS"/>
          <w:color w:val="000000"/>
        </w:rPr>
        <w:t xml:space="preserve"> take the helmet of salvation,</w:t>
      </w:r>
      <w:r>
        <w:rPr>
          <w:i/>
          <w:iCs/>
          <w:color w:val="000000"/>
        </w:rPr>
        <w:t>”</w:t>
      </w:r>
      <w:r>
        <w:rPr>
          <w:color w:val="000000"/>
        </w:rPr>
        <w:t xml:space="preserve"> </w:t>
        <w:br/>
        <w:t xml:space="preserve">     The Romans had the best helmets of the ancient world. While other nations used helmets made of animal hides, bones, or hooves, the Roman helmet was cast out of bronze or iron. It was lined inside with softened leather for comfort and good fit, and had a chinstrap and a hinged visor. It also had a metal crest or ridge on top to mount some plumage or a brush, depending on the man's rank. This helmet was so strong that it could not be penetrated by anything less than the direct hit of an axe or hammer to the head. </w:t>
        <w:br/>
        <w:t xml:space="preserve">     Paul refers to this as the helmet of salvation. So we need to ask, what aspect of our salvation is Paul thinking about here, and how does it apply to us today? </w:t>
        <w:br/>
        <w:t xml:space="preserve">     In thinking through that question, remember that in the Bible, the word "salvation" is used in three different ways. Your salvation as a Believer has three phases to it: past, present, and future. In the past, your spirit was saved when you trusted in Christ's died for all your sins on the cross. At that point you were justified before God, forgiven of all your sins and adopted into God's forever family. In the present, your soul (mind, will, emotions) is now being saved through the process called sanctification, which is your ongoing, continual growth towards becoming more like Christ. </w:t>
        <w:br/>
        <w:t xml:space="preserve">     In the future, your body will be saved in your glorification, when you receive your resurrection body. This future aspect of our salvation is what is called the hope of our salvation. </w:t>
        <w:br/>
        <w:t xml:space="preserve">    Paul tells us to put on the hope of salvation as a helmet in </w:t>
      </w:r>
      <w:r>
        <w:rPr>
          <w:b/>
          <w:bCs/>
          <w:color w:val="000000"/>
        </w:rPr>
        <w:t xml:space="preserve">1 Thessalonians 5:8 </w:t>
      </w:r>
      <w:r>
        <w:rPr>
          <w:i/>
          <w:iCs/>
          <w:color w:val="000000"/>
        </w:rPr>
        <w:t>"</w:t>
      </w:r>
      <w:r>
        <w:rPr>
          <w:rFonts w:cs="Trebuchet MS" w:ascii="Trebuchet MS" w:hAnsi="Trebuchet MS"/>
          <w:color w:val="000000"/>
          <w:sz w:val="19"/>
          <w:szCs w:val="19"/>
        </w:rPr>
        <w:t xml:space="preserve"> </w:t>
      </w:r>
      <w:r>
        <w:rPr>
          <w:rFonts w:cs="Trebuchet MS" w:ascii="Trebuchet MS" w:hAnsi="Trebuchet MS"/>
          <w:color w:val="000000"/>
          <w:szCs w:val="19"/>
        </w:rPr>
        <w:t xml:space="preserve">But let us, who are </w:t>
      </w:r>
      <w:r>
        <w:rPr>
          <w:rFonts w:cs="Trebuchet MS" w:ascii="Trebuchet MS" w:hAnsi="Trebuchet MS"/>
          <w:b/>
          <w:bCs/>
          <w:color w:val="000000"/>
          <w:szCs w:val="19"/>
        </w:rPr>
        <w:t>of</w:t>
      </w:r>
      <w:r>
        <w:rPr>
          <w:rFonts w:cs="Trebuchet MS" w:ascii="Trebuchet MS" w:hAnsi="Trebuchet MS"/>
          <w:color w:val="000000"/>
          <w:szCs w:val="19"/>
        </w:rPr>
        <w:t xml:space="preserve"> the day, be sober, putting on the breastplate </w:t>
      </w:r>
      <w:r>
        <w:rPr>
          <w:rFonts w:cs="Trebuchet MS" w:ascii="Trebuchet MS" w:hAnsi="Trebuchet MS"/>
          <w:b/>
          <w:bCs/>
          <w:color w:val="000000"/>
          <w:szCs w:val="19"/>
        </w:rPr>
        <w:t>of</w:t>
      </w:r>
      <w:r>
        <w:rPr>
          <w:rFonts w:cs="Trebuchet MS" w:ascii="Trebuchet MS" w:hAnsi="Trebuchet MS"/>
          <w:color w:val="000000"/>
          <w:szCs w:val="19"/>
        </w:rPr>
        <w:t xml:space="preserve"> faith and love; </w:t>
      </w:r>
      <w:r>
        <w:rPr>
          <w:rFonts w:cs="Trebuchet MS" w:ascii="Trebuchet MS" w:hAnsi="Trebuchet MS"/>
          <w:color w:val="000000"/>
          <w:szCs w:val="19"/>
          <w:u w:val="single"/>
        </w:rPr>
        <w:t xml:space="preserve">and for an </w:t>
      </w:r>
      <w:r>
        <w:rPr>
          <w:rFonts w:cs="Trebuchet MS" w:ascii="Trebuchet MS" w:hAnsi="Trebuchet MS"/>
          <w:b/>
          <w:bCs/>
          <w:color w:val="000000"/>
          <w:szCs w:val="19"/>
          <w:u w:val="single"/>
        </w:rPr>
        <w:t>helmet</w:t>
      </w:r>
      <w:r>
        <w:rPr>
          <w:rFonts w:cs="Trebuchet MS" w:ascii="Trebuchet MS" w:hAnsi="Trebuchet MS"/>
          <w:color w:val="000000"/>
          <w:szCs w:val="19"/>
          <w:u w:val="single"/>
        </w:rPr>
        <w:t xml:space="preserve">, the </w:t>
      </w:r>
      <w:r>
        <w:rPr>
          <w:rFonts w:cs="Trebuchet MS" w:ascii="Trebuchet MS" w:hAnsi="Trebuchet MS"/>
          <w:b/>
          <w:bCs/>
          <w:color w:val="000000"/>
          <w:szCs w:val="19"/>
          <w:u w:val="single"/>
        </w:rPr>
        <w:t>hope</w:t>
      </w:r>
      <w:r>
        <w:rPr>
          <w:rFonts w:cs="Trebuchet MS" w:ascii="Trebuchet MS" w:hAnsi="Trebuchet MS"/>
          <w:color w:val="000000"/>
          <w:szCs w:val="19"/>
          <w:u w:val="single"/>
        </w:rPr>
        <w:t xml:space="preserve"> </w:t>
      </w:r>
      <w:r>
        <w:rPr>
          <w:rFonts w:cs="Trebuchet MS" w:ascii="Trebuchet MS" w:hAnsi="Trebuchet MS"/>
          <w:b/>
          <w:bCs/>
          <w:color w:val="000000"/>
          <w:szCs w:val="19"/>
          <w:u w:val="single"/>
        </w:rPr>
        <w:t>of</w:t>
      </w:r>
      <w:r>
        <w:rPr>
          <w:rFonts w:cs="Trebuchet MS" w:ascii="Trebuchet MS" w:hAnsi="Trebuchet MS"/>
          <w:color w:val="000000"/>
          <w:szCs w:val="19"/>
          <w:u w:val="single"/>
        </w:rPr>
        <w:t xml:space="preserve"> </w:t>
      </w:r>
      <w:r>
        <w:rPr>
          <w:rFonts w:cs="Trebuchet MS" w:ascii="Trebuchet MS" w:hAnsi="Trebuchet MS"/>
          <w:b/>
          <w:bCs/>
          <w:color w:val="000000"/>
          <w:szCs w:val="19"/>
          <w:u w:val="single"/>
        </w:rPr>
        <w:t>salvation</w:t>
      </w:r>
      <w:r>
        <w:rPr>
          <w:rFonts w:cs="Trebuchet MS" w:ascii="Trebuchet MS" w:hAnsi="Trebuchet MS"/>
          <w:color w:val="000000"/>
          <w:szCs w:val="19"/>
        </w:rPr>
        <w:t>.</w:t>
      </w:r>
      <w:r>
        <w:rPr>
          <w:color w:val="000000"/>
        </w:rPr>
        <w:t xml:space="preserve">” </w:t>
      </w:r>
    </w:p>
    <w:p>
      <w:pPr>
        <w:pStyle w:val="Normal"/>
        <w:rPr>
          <w:color w:val="000000"/>
        </w:rPr>
      </w:pPr>
      <w:r>
        <w:rPr>
          <w:color w:val="000000"/>
        </w:rPr>
        <w:t xml:space="preserve">So, based on that cross-reference, and letting Scripture interpret Scripture, I've concluded that the helmet of Ephesians 6:17 refers to our hope of future deliverance from this world when Christ returns to take us home. </w:t>
        <w:br/>
        <w:t xml:space="preserve">     In combat, one of the most vulnerable parts of your body is your heart and your head. If you are seriously wounded on the head, you likely will die. Your helmet is designed to protect your head, your mind, and your ability to keep thinking clearly about the future. It protects your thoughts from being skewed with "brain-damaged" twisted ideas about reality. We find an apostle talking about this in </w:t>
      </w:r>
      <w:r>
        <w:rPr>
          <w:b/>
          <w:bCs/>
          <w:color w:val="000000"/>
        </w:rPr>
        <w:t>James 1:8</w:t>
      </w:r>
      <w:r>
        <w:rPr>
          <w:color w:val="000000"/>
        </w:rPr>
        <w:t xml:space="preserve"> </w:t>
      </w:r>
      <w:r>
        <w:rPr>
          <w:i/>
          <w:iCs/>
          <w:color w:val="000000"/>
        </w:rPr>
        <w:t>"</w:t>
      </w:r>
      <w:r>
        <w:rPr>
          <w:rFonts w:cs="Trebuchet MS" w:ascii="Trebuchet MS" w:hAnsi="Trebuchet MS"/>
          <w:color w:val="000000"/>
        </w:rPr>
        <w:t xml:space="preserve"> A double minded man [is] unstable in all his ways.</w:t>
      </w:r>
      <w:r>
        <w:rPr>
          <w:i/>
          <w:iCs/>
          <w:color w:val="000000"/>
        </w:rPr>
        <w:t>"</w:t>
      </w:r>
      <w:r>
        <w:rPr>
          <w:color w:val="000000"/>
        </w:rPr>
        <w:t xml:space="preserve"> whereas God transforms you in </w:t>
      </w:r>
      <w:r>
        <w:rPr>
          <w:b/>
          <w:bCs/>
          <w:color w:val="000000"/>
        </w:rPr>
        <w:t>Romans 12:2</w:t>
      </w:r>
      <w:r>
        <w:rPr>
          <w:color w:val="000000"/>
        </w:rPr>
        <w:t xml:space="preserve"> </w:t>
      </w:r>
      <w:r>
        <w:rPr>
          <w:i/>
          <w:iCs/>
          <w:color w:val="000000"/>
        </w:rPr>
        <w:t>"</w:t>
      </w:r>
      <w:r>
        <w:rPr>
          <w:rFonts w:cs="Trebuchet MS" w:ascii="Trebuchet MS" w:hAnsi="Trebuchet MS"/>
          <w:color w:val="000000"/>
        </w:rPr>
        <w:t xml:space="preserve"> And be not conformed to this world: but be ye transformed by the renewing of your mind, that ye may prove what [is] that good, and acceptable, and perfect, will of God. </w:t>
      </w:r>
      <w:r>
        <w:rPr>
          <w:i/>
          <w:iCs/>
          <w:color w:val="000000"/>
        </w:rPr>
        <w:t>"</w:t>
      </w:r>
      <w:r>
        <w:rPr>
          <w:color w:val="000000"/>
        </w:rPr>
        <w:t xml:space="preserve"> So, what keeps us thinking straight? It is our solid helmet, our hope of future salvation. That's what gives us persistent, positive hope in a negative world. It's our confident hope that in the future, God has some really excellent plans for us! </w:t>
        <w:br/>
        <w:t>     You can survive a month without food, a few days without water, a few minutes without oxygen, but only a few seconds without hope. Once a soldier in battle loses his hope of winning, he will lose the battle. When he looks around and says, "There's no use; I cannot possibly win", he gives up and quits. If the enemy can convince him that he is too powerful to defeat, that enemy has won the psychological war. That soldier will be defeated by his own discouragement and hopelessness.</w:t>
        <w:br/>
        <w:t xml:space="preserve">     The same thing is true in spiritual warfare. If you have no hope of ultimate victory over the power of sin, your spiritual life will quickly wither and die. You'll give in. You'll just quit and give up the fight. But if you have a firm confidence that you are on the winning side, and you know that your General is much more powerful than the enemy and so your side is guaranteed to win, then in that hope, you will find the courage to take your stand. It is your hope of gain that gets you through your pain. It is your hope of rewards in heaven that pulls you through your fears. It is your hope of hearing "Well done" from our Savior that keeps you standing strong. </w:t>
        <w:br/>
        <w:t xml:space="preserve">     That is why, whenever you face temptation, whenever you engage in spiritual warfare, God wants you to put on your helmet of salvation, the helmet of hope. God wants you to remember that one day soon, you will be delivered out of this corrupt and confusing world. One day soon, Christ will return to establish His kingdom over the entire world and bring real peace to the earth. </w:t>
        <w:br/>
        <w:t xml:space="preserve">     How can you have that kind of hope? It's because God has already written the last chapter of the book, and that's how the story ends! I've read the last chapter, and Jesus is going to win! Therefore, today, I'm wearing a helmet of hope! Even in the midst of all the frightening events of gang killings and stock scandals and terrorism and earthquakes and child abductions and war, I know that true justice and true peace will one day win because Jesus Christ is coming back to the earth to stay! </w:t>
        <w:br/>
        <w:t xml:space="preserve">     My hope for the future is bright and ultimately optimistic because I know, without a doubt, that Jesus Christ will one day come back to set everything straight. That is my helmet of salvation, my helmet of hope, and every day, I'm putting it on. Are you? </w:t>
        <w:br/>
        <w:t xml:space="preserve">     Have you taken up your shield of faith and put on your helmet of hope? Then you're ready to grab your sixth piece of armor. It's the only offensive weapon you have and we find it in the last part of verse 17 </w:t>
      </w:r>
      <w:r>
        <w:rPr>
          <w:i/>
          <w:iCs/>
          <w:color w:val="000000"/>
        </w:rPr>
        <w:t>"</w:t>
      </w:r>
      <w:r>
        <w:rPr>
          <w:rFonts w:cs="Trebuchet MS" w:ascii="Trebuchet MS" w:hAnsi="Trebuchet MS"/>
          <w:color w:val="000000"/>
        </w:rPr>
        <w:t xml:space="preserve"> and the sword of the Spirit, which is the word of God:”</w:t>
      </w:r>
    </w:p>
    <w:p>
      <w:pPr>
        <w:pStyle w:val="Normal"/>
        <w:rPr/>
      </w:pPr>
      <w:r>
        <w:rPr>
          <w:color w:val="000000"/>
        </w:rPr>
        <w:t xml:space="preserve">     </w:t>
      </w:r>
      <w:r>
        <w:rPr>
          <w:color w:val="000000"/>
        </w:rPr>
        <w:t xml:space="preserve">Do any of you own a sword? I do but it is only about 18 inches long.  In the ancient world, the barbarian Gauls from the north used a broadsword that was six to eight feet long; both hands were needed to swing it in wide sweeps to hack off limbs and heads. The only problem was, this left the barbarian wide open for the short thrust of the Roman sword. The short sword of the Roman soldier was only two feet long, sharp on both sides, and pointed at the end. It was an excellent weapon that was always easily accessible at one's side to use at a moment's notice in self-defense. Its purpose was not to cut or slice, but to stab and jab straight on into the chest of an attacker. </w:t>
        <w:br/>
      </w:r>
      <w:r>
        <w:rPr>
          <w:b/>
          <w:bCs/>
          <w:color w:val="000000"/>
        </w:rPr>
        <w:t>Hebrews 4:12</w:t>
      </w:r>
      <w:r>
        <w:rPr>
          <w:color w:val="000000"/>
        </w:rPr>
        <w:t xml:space="preserve"> </w:t>
      </w:r>
      <w:r>
        <w:rPr>
          <w:i/>
          <w:iCs/>
          <w:color w:val="000000"/>
        </w:rPr>
        <w:t>"</w:t>
      </w:r>
      <w:r>
        <w:rPr>
          <w:rFonts w:cs="Trebuchet MS" w:ascii="Trebuchet MS" w:hAnsi="Trebuchet MS"/>
          <w:color w:val="000000"/>
        </w:rPr>
        <w:t xml:space="preserve"> For the word of God [is] quick, and powerful, and sharper than any twoedged sword, piercing even to the dividing asunder of soul and spirit, and of the joints and marrow, and [is] a discerner of the thoughts and intents of the heart.</w:t>
      </w:r>
      <w:r>
        <w:rPr>
          <w:i/>
          <w:iCs/>
          <w:color w:val="000000"/>
        </w:rPr>
        <w:t>"</w:t>
      </w:r>
      <w:r>
        <w:rPr>
          <w:color w:val="000000"/>
        </w:rPr>
        <w:t xml:space="preserve"> </w:t>
      </w:r>
      <w:r>
        <w:rPr>
          <w:b/>
          <w:bCs/>
          <w:color w:val="000000"/>
        </w:rPr>
        <w:t>Revelation 19:15</w:t>
      </w:r>
      <w:r>
        <w:rPr>
          <w:color w:val="000000"/>
        </w:rPr>
        <w:t xml:space="preserve"> uses this same word, rhema, when it says that when Christ returns to earth as King. </w:t>
      </w:r>
      <w:r>
        <w:rPr>
          <w:i/>
          <w:iCs/>
          <w:color w:val="000000"/>
        </w:rPr>
        <w:t>"</w:t>
      </w:r>
      <w:r>
        <w:rPr>
          <w:rFonts w:cs="Trebuchet MS" w:ascii="Trebuchet MS" w:hAnsi="Trebuchet MS"/>
          <w:color w:val="000000"/>
        </w:rPr>
        <w:t xml:space="preserve"> And out of his mouth goeth a sharp sword, that with it he should smite the nations: and he shall rule them with a rod of iron: and he treadeth the winepress of the fierceness and wrath of Almighty God. </w:t>
      </w:r>
      <w:r>
        <w:rPr>
          <w:i/>
          <w:iCs/>
          <w:color w:val="000000"/>
        </w:rPr>
        <w:t>"</w:t>
      </w:r>
      <w:r>
        <w:rPr>
          <w:color w:val="000000"/>
        </w:rPr>
        <w:t xml:space="preserve"> </w:t>
        <w:br/>
        <w:t>     This two-edged sword speaks of the sharp, piercing words of truth that are spoken out of Christ's mouth.</w:t>
        <w:br/>
        <w:t xml:space="preserve">     None of these three passages refers to the written Word of God, but to the spoken Word of God. There are two different Greek words in the Bible that are translated "the Word of God" - logos and rhema. </w:t>
        <w:br/>
        <w:t xml:space="preserve">     The Greek word logos usually refer to the written Bible. But the Greek word rhema speaks of a using a specific saying of God and applying it to a specific situation. </w:t>
        <w:br/>
        <w:t xml:space="preserve">     It doesn't refer to the Bible as printed on paper pages, but refers to a verse or passage from the Bible that is spoken aloud at a time when God's truth is being applied specifically to a particular experience that you are going through at the moment. </w:t>
        <w:br/>
        <w:t xml:space="preserve">     What this means is that by taking up the sword of the Spirit, you are taking a specific verse of the Bible and using it as a weapon against the devil when he comes to tempt you in a particular situation. This short sword is the living Word of God, as it flows out of your mouth in one-on-one combat and stabbing it at the devil. </w:t>
        <w:br/>
        <w:t xml:space="preserve">     To understand how this works, think back to how Jesus used God's Word as a sword in Matthew 4. Jesus was being tempted in the wilderness by the devil after He had fasted for 40 days and nights. When He was at His weakest point physically and at His lowest point emotionally, the devil came to shoot some fiery arrows at Him, to tempt Him to sin. </w:t>
        <w:br/>
        <w:t xml:space="preserve">     Do you remember what Jesus did? He selected that one particular verse from His memory that most specifically applied to the situation He was experiencing right then and there and He quoted it to the devil. He used a verse of God's Word as a sword that poked at the devil until he went away. </w:t>
        <w:br/>
        <w:t xml:space="preserve">     Jesus didn't just use any verse. He selected the very best verse to match His particular temptation head on. From memory, He verbally spoke the Word of God out loud, to the devil, using it as a sharp two-edged sword against Satan in order to make it absolutely clear both to Satan and to Himself exactly why He was saying "No" to that temptation. He did that three times. </w:t>
        <w:br/>
        <w:t xml:space="preserve">     The result? "The devil left him..." </w:t>
      </w:r>
      <w:r>
        <w:rPr>
          <w:b/>
          <w:bCs/>
          <w:color w:val="000000"/>
        </w:rPr>
        <w:t>Matthew 4:11 “</w:t>
      </w:r>
      <w:r>
        <w:rPr>
          <w:rFonts w:cs="Trebuchet MS" w:ascii="Trebuchet MS" w:hAnsi="Trebuchet MS"/>
          <w:color w:val="000000"/>
        </w:rPr>
        <w:t xml:space="preserve">Then the devil leaveth him, and, behold, angels came and ministered unto him.” </w:t>
      </w:r>
      <w:r>
        <w:rPr>
          <w:color w:val="000000"/>
        </w:rPr>
        <w:t xml:space="preserve"> That's exactly what James 4:7 says will happen for us, too!</w:t>
      </w:r>
      <w:r>
        <w:rPr>
          <w:i/>
          <w:iCs/>
          <w:color w:val="000000"/>
        </w:rPr>
        <w:t xml:space="preserve"> "</w:t>
      </w:r>
      <w:r>
        <w:rPr>
          <w:rFonts w:cs="Trebuchet MS" w:ascii="Trebuchet MS" w:hAnsi="Trebuchet MS"/>
          <w:color w:val="000000"/>
        </w:rPr>
        <w:t xml:space="preserve"> Submit yourselves therefore to God. Resist the devil, and he will flee from you.</w:t>
      </w:r>
      <w:r>
        <w:rPr>
          <w:i/>
          <w:iCs/>
          <w:color w:val="000000"/>
        </w:rPr>
        <w:t>"</w:t>
      </w:r>
      <w:r>
        <w:rPr>
          <w:color w:val="000000"/>
        </w:rPr>
        <w:t xml:space="preserve"> That's what happened with Jesus in the desert, and that's what will happen for you, if you learn to verbally use God's Word as your offensive weapon like Jesus did, as your strategic sword of the Spirit. Here's the key: before you are tempted, you need to prepare yourself for battle by having a sharp sword ready to come out of your mouth. How? By doing the same thing that Jesus did before He faced temptation: find the commands and promises of God that you need the most, and memorize them, so that you will be able to quickly quote just the right Scripture out loud, using it as your sword to make the devil flee. </w:t>
        <w:br/>
        <w:t>     Can you do that? Yes! The question is, will you?</w:t>
        <w:br/>
        <w:t xml:space="preserve">     I know it feels kind of awkward and embarrassing, talking to Satan like that. And we wonder, what if somebody else heard me? But when we don't do it, what happens? Most of the time, we just try to muddle through a temptation, resisting it in our own strength, and because of that, we often fail. We give in to the sin. We lose the battle. </w:t>
        <w:br/>
        <w:t xml:space="preserve">     Beginning today, let's do what Jesus did. Let's use the example He left for us to follow. Let's walk in His footsteps. In my personal experience, I've found that when I have followed Jesus' example and quoted a specific passage out loud, I have had the greatest strength to resist the temptation. Doing this really works, if we simply do it. </w:t>
        <w:br/>
        <w:t xml:space="preserve">     In order to apply this passage to your life this week, I’d like you to write down the following four steps. First, identify that area in your own life where Satan tempts you the most. Second, find a verse of Scripture that most directly counteracts that specific temptation. Third, memorize that verse word for word and fourth, the next time that temptation comes, use that verse by speaking it out loud to the devil, stabbing him with the sword of the Spirit, like Jesus did, up to three times in a row. </w:t>
        <w:br/>
        <w:t xml:space="preserve">     Do you see why you've got to memorize God's Word? It is so that in a crisis, when you're tempted, when you need that verse the most, the Holy Spirit can quickly bring that living Word of God to your mind in a flash, placing that specific Sword of the Spirit into your hand at that very second when you need to fight off that wrong thought that the devil has planted inside your head. Does this really work? Yes it works. That's why I'm asking you to find the right sword and get ready to use it this week. </w:t>
        <w:br/>
        <w:t xml:space="preserve">    You don't have to say it real loud; just whisper it. Just mouth the words. Demons can't read your mind, but they can hear your words. You'll be surprised at how effective this is in stopping you short from falling to temptation. </w:t>
        <w:br/>
        <w:t xml:space="preserve">     The Bible is full of sharp swords that have the power to make the demons flee. So use them. This week memorize the verse that zeros in on that one temptation that is giving you the most trouble. Use that sword for a month. Soak your shield of faith in the promises of God's Word, put on the helmet of hope of victory, then select and memorize at least one command or promise from God that targets your worst temptation and use it as your sword. </w:t>
        <w:br/>
        <w:t>     Will you try it? Use your armor. Get ready to win your next battle. Make your commitment and do it now.</w:t>
      </w:r>
    </w:p>
    <w:p>
      <w:pPr>
        <w:pStyle w:val="Normal"/>
        <w:rPr>
          <w:color w:val="000000"/>
        </w:rPr>
      </w:pPr>
      <w:r>
        <w:rPr>
          <w:color w:val="000000"/>
        </w:rPr>
        <w:tab/>
        <w:t>May God bless and keep you all. Shall we pray?</w:t>
      </w:r>
    </w:p>
    <w:p>
      <w:pPr>
        <w:pStyle w:val="Normal"/>
        <w:ind w:firstLine="720"/>
        <w:rPr>
          <w:color w:val="000000"/>
        </w:rPr>
      </w:pPr>
      <w:r>
        <w:rPr>
          <w:color w:val="000000"/>
        </w:rPr>
      </w:r>
    </w:p>
    <w:p>
      <w:pPr>
        <w:pStyle w:val="Normal"/>
        <w:ind w:firstLine="720"/>
        <w:rPr>
          <w:color w:val="000000"/>
        </w:rPr>
      </w:pPr>
      <w:r>
        <w:rPr>
          <w:color w:val="000000"/>
        </w:rPr>
        <w:t>Dear Heavenly Father,</w:t>
      </w:r>
    </w:p>
    <w:p>
      <w:pPr>
        <w:pStyle w:val="Normal"/>
        <w:ind w:firstLine="720"/>
        <w:rPr>
          <w:color w:val="000000"/>
        </w:rPr>
      </w:pPr>
      <w:r>
        <w:rPr>
          <w:color w:val="000000"/>
        </w:rPr>
        <w:t xml:space="preserve"> </w:t>
      </w:r>
      <w:r>
        <w:rPr>
          <w:color w:val="000000"/>
        </w:rPr>
        <w:t>We thank You for Your precious words of hope and love. Help us Father to walk the walk and to have a Christ like heart. Keep Your loving arms about us as we study and use Your words to fight and win our battles. We ask for the strength and wisdom to use them each and every day. These things we ask You for and thank You for in the name of Jesus Christ our Lord and savior. Ame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strike w:val="false"/>
      <w:dstrike w:val="false"/>
      <w:color w:val="324395"/>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05:00Z</dcterms:created>
  <dc:creator>Karla Potter</dc:creator>
  <dc:description/>
  <dc:language>en-US</dc:language>
  <cp:lastModifiedBy>Karla Potter</cp:lastModifiedBy>
  <dcterms:modified xsi:type="dcterms:W3CDTF">2005-05-31T03:04:00Z</dcterms:modified>
  <cp:revision>9</cp:revision>
  <dc:subject/>
  <dc:title>When was the last time you felt a strong temptation to sin</dc:title>
</cp:coreProperties>
</file>