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00"/>
          <w:szCs w:val="20"/>
        </w:rPr>
        <w:t>Sermon 78</w:t>
        <w:tab/>
        <w:tab/>
        <w:tab/>
        <w:tab/>
        <w:tab/>
        <w:tab/>
        <w:tab/>
        <w:t>May 29</w:t>
      </w:r>
      <w:r>
        <w:rPr>
          <w:b/>
          <w:bCs/>
          <w:i/>
          <w:iCs/>
          <w:color w:val="000000"/>
          <w:szCs w:val="20"/>
          <w:vertAlign w:val="superscript"/>
        </w:rPr>
        <w:t>th</w:t>
      </w:r>
      <w:r>
        <w:rPr>
          <w:b/>
          <w:bCs/>
          <w:i/>
          <w:iCs/>
          <w:color w:val="000000"/>
          <w:szCs w:val="20"/>
        </w:rPr>
        <w:t xml:space="preserve"> 2005</w:t>
      </w:r>
    </w:p>
    <w:p>
      <w:pPr>
        <w:pStyle w:val="Normal"/>
        <w:rPr>
          <w:b/>
          <w:b/>
          <w:bCs/>
          <w:i/>
          <w:i/>
          <w:iCs/>
          <w:color w:val="000000"/>
          <w:szCs w:val="20"/>
        </w:rPr>
      </w:pPr>
      <w:r>
        <w:rPr>
          <w:b/>
          <w:bCs/>
          <w:i/>
          <w:iCs/>
          <w:color w:val="000000"/>
          <w:szCs w:val="20"/>
        </w:rPr>
      </w:r>
    </w:p>
    <w:p>
      <w:pPr>
        <w:pStyle w:val="Normal"/>
        <w:rPr/>
      </w:pPr>
      <w:r>
        <w:rPr>
          <w:b/>
          <w:bCs/>
          <w:i/>
          <w:iCs/>
          <w:color w:val="000000"/>
          <w:szCs w:val="20"/>
        </w:rPr>
        <w:t>Praise be the Lord this day. I want to talk to you all about Isaiah 52:10 “</w:t>
      </w:r>
      <w:r>
        <w:rPr>
          <w:b/>
          <w:bCs/>
          <w:i/>
          <w:iCs/>
          <w:color w:val="000000"/>
        </w:rPr>
        <w:t>The LORD hath made bare his holy arm in the eyes of all the nations; and all the ends of the earth shall see the salvation of our God.”</w:t>
      </w:r>
    </w:p>
    <w:p>
      <w:pPr>
        <w:pStyle w:val="Normal"/>
        <w:rPr>
          <w:b/>
          <w:b/>
          <w:bCs/>
          <w:color w:val="000000"/>
        </w:rPr>
      </w:pPr>
      <w:r>
        <w:rPr>
          <w:b/>
          <w:bCs/>
          <w:color w:val="000000"/>
        </w:rPr>
        <w:t>However let’s first pray.</w:t>
      </w:r>
    </w:p>
    <w:p>
      <w:pPr>
        <w:pStyle w:val="Normal"/>
        <w:rPr>
          <w:b/>
          <w:b/>
          <w:bCs/>
          <w:color w:val="000000"/>
        </w:rPr>
      </w:pPr>
      <w:r>
        <w:rPr>
          <w:b/>
          <w:bCs/>
          <w:color w:val="000000"/>
        </w:rPr>
        <w:t>Dear Heavenly Father,</w:t>
      </w:r>
    </w:p>
    <w:p>
      <w:pPr>
        <w:pStyle w:val="Normal"/>
        <w:rPr>
          <w:b/>
          <w:b/>
          <w:bCs/>
          <w:i/>
          <w:i/>
          <w:iCs/>
          <w:color w:val="000000"/>
          <w:szCs w:val="20"/>
        </w:rPr>
      </w:pPr>
      <w:r>
        <w:rPr>
          <w:b/>
          <w:bCs/>
          <w:color w:val="000000"/>
        </w:rPr>
        <w:t xml:space="preserve"> </w:t>
      </w:r>
      <w:r>
        <w:rPr>
          <w:b/>
          <w:bCs/>
          <w:color w:val="000000"/>
        </w:rPr>
        <w:t>All glory unto You and You’re many blessings we thank You so much for. We are calling on You this day again Father to open our hearts and minds and fill them with the Holy Spirit that we may truly understand Your word today. This we ask in Jesus’ precious name. Amen</w:t>
      </w:r>
    </w:p>
    <w:p>
      <w:pPr>
        <w:pStyle w:val="Normal"/>
        <w:rPr>
          <w:b/>
          <w:b/>
          <w:bCs/>
          <w:i/>
          <w:i/>
          <w:iCs/>
          <w:color w:val="000000"/>
          <w:szCs w:val="20"/>
        </w:rPr>
      </w:pPr>
      <w:r>
        <w:rPr>
          <w:b/>
          <w:bCs/>
          <w:i/>
          <w:iCs/>
          <w:color w:val="000000"/>
          <w:szCs w:val="20"/>
        </w:rPr>
      </w:r>
    </w:p>
    <w:p>
      <w:pPr>
        <w:pStyle w:val="NormalWeb"/>
        <w:rPr>
          <w:rFonts w:ascii="Times New Roman" w:hAnsi="Times New Roman" w:cs="Times New Roman"/>
          <w:szCs w:val="20"/>
        </w:rPr>
      </w:pPr>
      <w:r>
        <w:rPr>
          <w:rFonts w:cs="Times New Roman" w:ascii="Times New Roman" w:hAnsi="Times New Roman"/>
          <w:szCs w:val="20"/>
        </w:rPr>
        <w:t>WHEN the heroes of old prepared for the fight they put on their armor; but when God prepares for battle he makes bare his arm. Man has to look two ways, first to his own defense, as well as to the offence of his enemy; God hath but one direction in which to cast his eye, that is to overthrow of his enemy, and he disregards all measures of defense, and scorns all armor. He makes bare his arm in the sight of all the people. When men would do their work in earnest, too, they sometimes strip themselves, like that warrior of old, who, when he went to battle with the Turks, would never fight them except with the bare arm. "Such things as they," said he, "I need not fear; they have more reason to fear my bare arm than I their scimitar." Men feel that they are prepared for a work when they have cast away their weighty garments. And so the prophet represents the Lord as laying aside for awhile the garments of his dignity, and making bare his arm, that he may do his work in earnest, and accomplish his purpose for the establishment of his church. Now, leaving the figure, which is a very great one, I would remind you that its meaning is fully carried out, whenever God is pleased to send a great revival of religion. My heart is glad within me this day, for I am the bearer of good tidings. My soul has been made exceedingly full of happiness, by the joining of two ministries into mine one in India and the other in Nigeria this brings tidings of a great revival of religion throughout the world. Did you know that some hundred and some odd years ago, it pleased the Lord to send one of the most amazing religious awakenings ever known; the whole of the United States seemed shaken from one end to the other with an eagerness for the Word of God; and now, after the lapse of a century, I feel it is happening again. The minds of men, thus weaned from the earth by terrible and unexpected panic, seem prepared to receive tidings from a better land, and to turn their effort in a heavenly direction. You will be told by any one, who is familiar with it that wherever you go there are the most remarkable signs that believing in Jesus Christ is progressing with majestic strides. A great revival has become the common market talk of merchants for it has become so astonishing that all ranks and classes of men seem to be affected by it. It seems that without any cause what so ever, fear has taken hold of the hearts of men and women alike; a thrill seems to be shot through every breast at once; I heard and it is affirmed by men of good repute, that there are, at this moment in time, towns in New England where you can not, find one solitary unconverted person. So awe-inspiring has been the sudden and instantaneous spread of religion throughout the world that it is scarcely possible for us to believe the half of it, even though we are being told about it. Now, if God pleases to make use of a man for the promoting of a revival, all well and good; however for any man to assume the title and office of a revivalist, and go about the country, believing that wherever he goes he is the vessel of mercy appointed to convey a revival of religion, is, I think, an assumption far too arrogant for any man who has the slightest degree of modesty within. And again, there are a large number of revivals, which occur every now and then in towns and cities around the world, which I believe to be bogus and worthless. I have heard of the people crowding in the morning, afternoon, and evening, to hear some so called noted revivalist, and under his preaching some have screamed, shrieked, fallen down on the floor, rolled about in convulsions, and afterwards, when he has set a form for repentance, employing one or two decoys to run up out of the alliance and make a confession of sin, hundreds have come forward, impressed by that one sermon, and declared that they were, then and there, turned from the error of their ways; and it was only a few months ago I saw a record of a certain place, giving an account, that on such a day, under the preaching of the Rev. Mr. So-and-so, seventeen persons were thoroughly sanctified, twenty-eight were convinced of sin, and twenty-nine received the blessing of justification. Then comes the next day, so many more; the following day, so many more; and afterwards they are all cast up together, making a grand total of some hundreds, who have been blessed during three services, under the ministry of Mr. So-and-so. All that I call mockery! There may be something very good in it; but the outside looks to me to be so rotten, that I should scarcely trust myself to think that the good within comes to any great amount. When people go to work to calculate so exactly by arithmetic, it always strikes me that they have mistaken what they are were suppose to do. We may easily say that so many were added to the church on a certain occasion, but to take a separate census of the convinced, the justified, and the sanctified, is absurd. You will, therefore, be surprised at finding me speaking of revival; but you will, perhaps, not be quite so surprised when I attempt to explain what I mean by an earnest and intense desire, which I feel in my heart, that God would be pleased to send throughout this world a revival like those of old and which, we trust, will long continue.</w:t>
      </w:r>
    </w:p>
    <w:p>
      <w:pPr>
        <w:pStyle w:val="NormalWeb"/>
        <w:rPr/>
      </w:pPr>
      <w:r>
        <w:rPr>
          <w:rFonts w:cs="Times New Roman" w:ascii="Times New Roman" w:hAnsi="Times New Roman"/>
          <w:szCs w:val="20"/>
        </w:rPr>
        <w:t xml:space="preserve">I shall now attempt to mark, </w:t>
      </w:r>
      <w:r>
        <w:rPr>
          <w:rFonts w:cs="Times New Roman" w:ascii="Times New Roman" w:hAnsi="Times New Roman"/>
          <w:b/>
          <w:bCs/>
          <w:i/>
          <w:iCs/>
          <w:szCs w:val="20"/>
        </w:rPr>
        <w:t>the cause of every revival of the true religion</w:t>
      </w:r>
      <w:r>
        <w:rPr>
          <w:rFonts w:cs="Times New Roman" w:ascii="Times New Roman" w:hAnsi="Times New Roman"/>
          <w:i/>
          <w:iCs/>
          <w:szCs w:val="20"/>
        </w:rPr>
        <w:t>;</w:t>
      </w:r>
      <w:r>
        <w:rPr>
          <w:rFonts w:cs="Times New Roman" w:ascii="Times New Roman" w:hAnsi="Times New Roman"/>
          <w:szCs w:val="20"/>
        </w:rPr>
        <w:t xml:space="preserve"> secondly, </w:t>
      </w:r>
      <w:r>
        <w:rPr>
          <w:rFonts w:cs="Times New Roman" w:ascii="Times New Roman" w:hAnsi="Times New Roman"/>
          <w:b/>
          <w:bCs/>
          <w:i/>
          <w:iCs/>
          <w:szCs w:val="20"/>
        </w:rPr>
        <w:t>the consequences of such a revival</w:t>
      </w:r>
      <w:r>
        <w:rPr>
          <w:rFonts w:cs="Times New Roman" w:ascii="Times New Roman" w:hAnsi="Times New Roman"/>
          <w:i/>
          <w:iCs/>
          <w:szCs w:val="20"/>
        </w:rPr>
        <w:t>;</w:t>
      </w:r>
      <w:r>
        <w:rPr>
          <w:rFonts w:cs="Times New Roman" w:ascii="Times New Roman" w:hAnsi="Times New Roman"/>
          <w:szCs w:val="20"/>
        </w:rPr>
        <w:t xml:space="preserve"> then, thirdly, I shall </w:t>
      </w:r>
      <w:r>
        <w:rPr>
          <w:rFonts w:cs="Times New Roman" w:ascii="Times New Roman" w:hAnsi="Times New Roman"/>
          <w:b/>
          <w:bCs/>
          <w:i/>
          <w:iCs/>
          <w:szCs w:val="20"/>
        </w:rPr>
        <w:t>give a caution or two,</w:t>
      </w:r>
      <w:r>
        <w:rPr>
          <w:rFonts w:cs="Times New Roman" w:ascii="Times New Roman" w:hAnsi="Times New Roman"/>
          <w:szCs w:val="20"/>
        </w:rPr>
        <w:t xml:space="preserve"> that we shall not make mistakes in this matter, and imagine </w:t>
      </w:r>
      <w:r>
        <w:rPr>
          <w:rFonts w:cs="Times New Roman" w:ascii="Times New Roman" w:hAnsi="Times New Roman"/>
          <w:i/>
          <w:iCs/>
          <w:szCs w:val="20"/>
        </w:rPr>
        <w:t>it</w:t>
      </w:r>
      <w:r>
        <w:rPr>
          <w:rFonts w:cs="Times New Roman" w:ascii="Times New Roman" w:hAnsi="Times New Roman"/>
          <w:szCs w:val="20"/>
        </w:rPr>
        <w:t xml:space="preserve"> to be God's work when in reality it is only man's; and then I shall conclude by making an exhortation to all my brothers and sisters in the faith of Christ, to labor and pray for a revival of religion in the midst of all churches.</w:t>
      </w:r>
    </w:p>
    <w:p>
      <w:pPr>
        <w:pStyle w:val="Normal"/>
        <w:spacing w:before="280" w:after="280"/>
        <w:rPr/>
      </w:pPr>
      <w:r>
        <w:rPr>
          <w:color w:val="000000"/>
          <w:szCs w:val="20"/>
        </w:rPr>
        <w:t xml:space="preserve">We will start first with, THE CAUSE: OF A TRUE: REVIVAL. The mere worldly man does not understand a revival; he cannot make it out. Why is it that a sudden fit of godliness, as he would call it, a kind of sacred plague, should seize upon a mass of people all at once? What can be the cause of it? It frequently occurs in the absence of all great evangelists; it cannot be traced to any particular means. There have been no special agencies used in order to bring it about—no machinery supplied, no societies established; and yet it has come, just like a heavenly hurricane, sweeping everything before it. It has rushed across the land, and of it men have said, </w:t>
      </w:r>
      <w:r>
        <w:rPr>
          <w:b/>
          <w:bCs/>
          <w:color w:val="000000"/>
          <w:szCs w:val="20"/>
        </w:rPr>
        <w:t>“</w:t>
      </w:r>
      <w:r>
        <w:rPr>
          <w:b/>
          <w:bCs/>
          <w:i/>
          <w:iCs/>
          <w:color w:val="000000"/>
        </w:rPr>
        <w:t xml:space="preserve">The wind bloweth where it listeth, and thou hearest the sound thereof, but canst not tell whence it cometh, and whither it goeth: so is every one that is born of the Spirit. </w:t>
      </w:r>
      <w:r>
        <w:rPr>
          <w:b/>
          <w:bCs/>
          <w:i/>
          <w:iCs/>
          <w:color w:val="000000"/>
          <w:szCs w:val="20"/>
        </w:rPr>
        <w:t>" John 3:8</w:t>
      </w:r>
      <w:r>
        <w:rPr>
          <w:i/>
          <w:iCs/>
          <w:color w:val="000000"/>
          <w:szCs w:val="20"/>
        </w:rPr>
        <w:t xml:space="preserve"> </w:t>
      </w:r>
      <w:r>
        <w:rPr>
          <w:color w:val="000000"/>
          <w:szCs w:val="20"/>
        </w:rPr>
        <w:t xml:space="preserve">What is then, the cause? Our answer is, If a revival be true and real, it is caused by the Holy Spirit and by him alone. When Peter stood up on the day of Pentecost, and preached that memorable sermon by which three thousand persons were converted, can we attribute the remarkable success of his ministry to anything else but the ministry of the Holy Spirit? I read the notes of Peter's discourse; it was certainly very simple; it was a plain narration of facts; it was certainly very bold, very cutting, and pointed, and personal, for he did not blush to tell them that </w:t>
      </w:r>
      <w:r>
        <w:rPr>
          <w:i/>
          <w:iCs/>
          <w:color w:val="000000"/>
          <w:szCs w:val="20"/>
        </w:rPr>
        <w:t>they</w:t>
      </w:r>
      <w:r>
        <w:rPr>
          <w:color w:val="000000"/>
          <w:szCs w:val="20"/>
        </w:rPr>
        <w:t xml:space="preserve"> had put to death the Lord of life and glory, and were guilty of his blood; but on the mere surface of the thing, I should be apt to say that I had read many a sermon far more likely to be effective than Peter's; and I believe there have been many preachers who have lived, whose sermons when read would have been far more notable and far more regarded, than the sermon of Peter. It seems to have been exceedingly simple and suitable, and extremely earnest, but none of these things are so extremely remarkable as to be the cause of such an astonishing success. </w:t>
      </w:r>
    </w:p>
    <w:p>
      <w:pPr>
        <w:pStyle w:val="NormalWeb"/>
        <w:rPr>
          <w:rFonts w:ascii="Times New Roman" w:hAnsi="Times New Roman" w:cs="Times New Roman"/>
          <w:szCs w:val="20"/>
        </w:rPr>
      </w:pPr>
      <w:r>
        <w:rPr>
          <w:rFonts w:cs="Times New Roman" w:ascii="Times New Roman" w:hAnsi="Times New Roman"/>
          <w:szCs w:val="20"/>
        </w:rPr>
        <w:t>What, then, was the reason? And we reply, once more, the same word which the Holy Spirit blesses to the change of one, he might, if he pleased, bless to the conversion of a thousand: and I believe that the rudest preacher might step  into the pulpit this morning, and preach the most simplest sermon, in the most uneducated style, and the Holy Spirit, if he so wills it, might bless that sermon to the conversion of every man, woman, and child, within this place: for his arm is not shortened, his power is not lessened, and as long as he is All-powerful, it is easy to believe that he can do whatsoever seemeth good to him. I do not want you to imagine when you hear of a sermon being made useful, that it was the sermon itself that did the work, for it was not! And do not consider that because a certain preacher has been greatly blessed in the conversion of souls, that there is anything in the preacher, for there may not be. God forbid that any preacher should arrogantly think such a thing of himself. For any other preacher blessed in the same manner, would be as useful, and any other sermon provided it be truthful and earnest, might be as blessed as that particular sermon which has become notable by reason of the hundreds who by it have been brought to Christ. The Spirit of God, when he pleaseth, blows upon all people, young and old. He finds a people hard and careless; he casts a desire into their minds and then he sows in their spirits a thought towards the house of the Lord, and straightway, they know not why, they flock by the thousands to hear the word preached of Jesus Christ and the only salvation. He casts the seed, the same seed, into the preacher's mind, and he knows not how, but he feels more earnest than he did before. When he goes before the people. He goes as to a solemn sacrifice and there he preaches, believing that great things will be the effect of his or her ministry. The time of prayer cometh round; Believers are found meeting together in large numbers; they cannot tell what it is that influences them, but they feel they must go somewhere and hear the true word of Jesus Christ and pray. There are earnest prayers lifted up; there are earnest sermons preached, and there are earnest hearers. Then God the Almighty One is pleased to, soften hardened hearts, and bring them to know the truth. The only real cause is, His Spirit working in the minds of men.</w:t>
      </w:r>
    </w:p>
    <w:p>
      <w:pPr>
        <w:pStyle w:val="NormalWeb"/>
        <w:rPr>
          <w:rFonts w:ascii="Times New Roman" w:hAnsi="Times New Roman" w:cs="Times New Roman"/>
          <w:szCs w:val="20"/>
        </w:rPr>
      </w:pPr>
      <w:r>
        <w:rPr>
          <w:rFonts w:cs="Times New Roman" w:ascii="Times New Roman" w:hAnsi="Times New Roman"/>
          <w:szCs w:val="20"/>
        </w:rPr>
        <w:t>However while this is the only actual cause, there are also instrumental causes; and the main instrumental cause of a great revival must be the bold, faithful, fearless preaching of the truth as it is in Jesus Christ our Lord and Saviour. You might ask , Why? I believe it is because every now and then brothers and sisters we want a restoration. One restoration will never serve the whole church family; it need's to be wound up, and set a-going afresh; for it’s works run down, and it does not act as it used to. The bold, bald doctrines that King James brought out, began to be a little modified, until layer after layer was deposited upon it, and at last the old rocky truth was covered up, and there grew upon the superficial subsoil an abundance of green and flowery errors, that looked fair and beautiful, but were in no way whatever related to the truth, except as they were the products of its decay. Then there came bold men and woman who brought the truth out again, and said, "Clear away this rubbish; let the blast light upon these deceitful beauties; we want them not; bring out the old truth once more!" And it came out. Nevertheless the tendency of the church is to be covering up its own naked simplicity, forgetting that the truth is never so beautiful as when it stands in its own unembellished, God-given glory. And now, at this time, we want to have the old truths restored to their places. The subtleties and the refinements of the preacher must be laid aside. We must give up the grand distinctions of the school-men, and all the lettered workings of men who have studied theology as a system, but have not felt the power of it in their hearts; and when the good old truth is once more preached by men whose lips are touched as with a live coal from off the altar, this shall be the instrument, in the hand of the Spirit, for bringing about a great and complete revival of religion throughout the land.</w:t>
      </w:r>
    </w:p>
    <w:p>
      <w:pPr>
        <w:pStyle w:val="NormalWeb"/>
        <w:rPr>
          <w:rFonts w:ascii="Times New Roman" w:hAnsi="Times New Roman" w:cs="Times New Roman"/>
          <w:szCs w:val="20"/>
        </w:rPr>
      </w:pPr>
      <w:r>
        <w:rPr>
          <w:rFonts w:cs="Times New Roman" w:ascii="Times New Roman" w:hAnsi="Times New Roman"/>
          <w:szCs w:val="20"/>
        </w:rPr>
        <w:t>However added to this, there must be the earnest prayers from the church. For all in vain is the most untiring ministries, unless the church waters the sown seeds with it’s abundant tears. Every revival has been stem from and attended to by a large amount of prayer. Some churches open there doors from five o'clock till six, for prayer; other churches open from six to seven, and call upon their people to offer the sacrifice of prayer which is what some call supplication. There are a lot of churches that have prayer meeting in a large room, which are crammed to the doors every day, while others stand outside waiting their turn to go in and pray. If this were done around the world, I mean if we were to copy old Rome, who kept her monks in her sanctuaries, morning and night always at prayer and if we together could keep up one golden chain of prayer, link after link of holy brotherhood would be joined together in prayer, then just maybe we could expect an abundant outpouring of the Divine Spirit from the Lord our God. The Holy Spirit as the actual agent, the Word preached, and the prayers of the people as the instruments, and there you have it, the explained cause of a true revival of religion.</w:t>
      </w:r>
    </w:p>
    <w:p>
      <w:pPr>
        <w:pStyle w:val="Normal"/>
        <w:spacing w:before="280" w:after="280"/>
        <w:rPr>
          <w:color w:val="000000"/>
          <w:szCs w:val="20"/>
        </w:rPr>
      </w:pPr>
      <w:r>
        <w:rPr>
          <w:color w:val="000000"/>
          <w:szCs w:val="20"/>
        </w:rPr>
        <w:t xml:space="preserve">Now you may be wondering what are THE CONSEQUENCES OF A REVIVAL OF RELIGION? Why, the consequences are everything that our hearts could desire for the church's good. When the revival of religion comes into a nation, the minister begins to be warmed. It is said that the most sleepiest of preachers have begun to wake up; they have warmed themselves at the general fire, and men who could not preach without notes, and could not preach with them to any purpose at all, have found it in their hearts to speak right out, and speak with all their might to the people. When there comes a revival, the ministers all of a sudden find that the usual forms and standards of the pulpit are not exactly suitable to the times. He breaks through one hedge; then he finds himself in an awkward position, and he has to break through another. He finds himself perhaps on a Saturday morning, though a Doctor of Divinity, actually telling an tale lowering the formality of the pulpit by actually using a figure of speech or metaphor perhaps accidentally making his people smile, or what is also a great sin in these solid theologians, now and then dropping a tear. </w:t>
      </w:r>
    </w:p>
    <w:p>
      <w:pPr>
        <w:pStyle w:val="Normal"/>
        <w:spacing w:before="280" w:after="280"/>
        <w:rPr/>
      </w:pPr>
      <w:r>
        <w:rPr>
          <w:color w:val="000000"/>
          <w:szCs w:val="20"/>
        </w:rPr>
        <w:t xml:space="preserve">Brothers and sisters, believe on the Lord Jesus Christ, and you shall be saved." The old deacons say, " What is the matter with our minister?" The old ladies, who have heard him for many years, and slept in the front of the gallery so regularly, begin to rouse, and say, "I wonder what has happened to him; how can it be?" Why, he preaches like a man on fire. The tears run from his eyes; his soul is full of love for souls." They cannot make it out; they have often said he was dull and dreary and drowsy. How is it all this is suddenly changed? Why, it is the revival. The revival has touched the minister; the sun, shining so brightly, has melted some of the snow on the mountain-top, and it is running down in fertilizing streams, to bless the valleys; and the people down below are refreshed by the care of the man of God who has awakened from his sleep, and finds himself, like another Elijah, made strong for forty days of labor. Well, then, directly after that the revival begins to touch the people at large. The congregation was once numbered by the empty seats, rather than by the full ones. Nevertheless all the sudden the minister could not understand it when he finds the people coming to hear him. He never was popular, and never hoped to be. All at once he wakes up and finds himself famous, so far as a large congregation can make him be. There are people, and now they listen! They are all awake, all in earnest; they lean their heads forward, they put their hands to their ears. His voice is feeble; they try to help him; they are doing anything so that they may hear the Word of Life. And then the members of the church open their eyes and see the chapel full, and they say, "How has this come about? We ought to pray." A prayer meeting is summoned. And Oh, how they prayed! That old man, who used to pray for twenty minutes, finds it now convenient to confine himself to five; and just prays, </w:t>
      </w:r>
      <w:r>
        <w:rPr>
          <w:b/>
          <w:bCs/>
          <w:i/>
          <w:iCs/>
          <w:color w:val="000000"/>
          <w:szCs w:val="20"/>
        </w:rPr>
        <w:t>"</w:t>
      </w:r>
      <w:r>
        <w:rPr>
          <w:b/>
          <w:bCs/>
          <w:i/>
          <w:iCs/>
          <w:color w:val="000000"/>
        </w:rPr>
        <w:t>Return, O LORD, deliver my soul: oh save me for thy mercies' sake.</w:t>
      </w:r>
      <w:r>
        <w:rPr>
          <w:b/>
          <w:bCs/>
          <w:i/>
          <w:iCs/>
          <w:color w:val="000000"/>
          <w:szCs w:val="20"/>
        </w:rPr>
        <w:t>" Psalms 6:4</w:t>
      </w:r>
      <w:r>
        <w:rPr>
          <w:i/>
          <w:iCs/>
          <w:color w:val="000000"/>
          <w:szCs w:val="20"/>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And there are sobs and groans heard in the prayer meetings. It is evident that not one, but all, are praying; the whole mass seems moved to supplication. How is this again? Why, it is just the effect of the revival, for when the revival truly comes, the minister and the congregation and the church will receive good from it. </w:t>
      </w:r>
    </w:p>
    <w:p>
      <w:pPr>
        <w:pStyle w:val="NormalWeb"/>
        <w:rPr>
          <w:rFonts w:ascii="Times New Roman" w:hAnsi="Times New Roman" w:cs="Times New Roman"/>
          <w:szCs w:val="20"/>
        </w:rPr>
      </w:pPr>
      <w:r>
        <w:rPr>
          <w:rFonts w:cs="Times New Roman" w:ascii="Times New Roman" w:hAnsi="Times New Roman"/>
          <w:szCs w:val="20"/>
        </w:rPr>
        <w:t>Nevertheless it does not end here. The members of the church grow more serious. Family duties are better attended to; the home circle is brought under better culture. Those who could not spare time for family prayer, find they can do so now; those who had no opportunity for teaching their children, now do not go a day without doing it; for they hear that there are children converted in the Sunday school. There are twice as many more in Sunday school then there had ever been; and, what is truly wonderful is the fact that the little children meet together to pray; their little hearts are touched, and many of them show signs of a work of grace begun; and fathers and mothers think they must try what they can do for their families: if God is blessing little children, why should he not bless theirs?</w:t>
      </w:r>
    </w:p>
    <w:p>
      <w:pPr>
        <w:pStyle w:val="NormalWeb"/>
        <w:rPr>
          <w:rFonts w:ascii="Times New Roman" w:hAnsi="Times New Roman" w:cs="Times New Roman"/>
          <w:szCs w:val="20"/>
        </w:rPr>
      </w:pPr>
      <w:r>
        <w:rPr>
          <w:rFonts w:cs="Times New Roman" w:ascii="Times New Roman" w:hAnsi="Times New Roman"/>
          <w:szCs w:val="20"/>
        </w:rPr>
        <w:t>And then, when you see the members of the church going up to the house of God, you take notice of what a steady and sober air they have. Perhaps they talk on the way of Jesus; and if they whisper together at the gates of the sanctuary, it is no longer idle gossip; there would be no remark such as, "how do you like the preacher? What did you think of him? Did you notice So-and-so?" Oh, no! I bet it would sound like this, "I pray the Lord that he might bless the word of his servant, that he might send an action from on high, that the dying flame may be kindled, and that where there is life, it may be promoted and strengthened, and receive fresh vigor." This is their whole conversation.</w:t>
      </w:r>
    </w:p>
    <w:p>
      <w:pPr>
        <w:pStyle w:val="NormalWeb"/>
        <w:rPr>
          <w:rFonts w:ascii="Times New Roman" w:hAnsi="Times New Roman" w:cs="Times New Roman"/>
          <w:szCs w:val="20"/>
        </w:rPr>
      </w:pPr>
      <w:r>
        <w:rPr>
          <w:rFonts w:cs="Times New Roman" w:ascii="Times New Roman" w:hAnsi="Times New Roman"/>
          <w:szCs w:val="20"/>
        </w:rPr>
        <w:t>And then comes the great result. There is an inquirers' meeting held: the good brother who presides over it is astonished; he never saw so many coming in his life before. "Why," says he, "there is a hundred, at least, come to confess and see what the Lord has done for their souls! Here are fifty come all at once to say that under such a sermon they were brought to the knowledge of the truth. Who hath begotten me these? How hath it come about? How can it be? Is not the Lord a great God that hath wrought such a work as this?" And then the converts, who are thus brought into the church, if the revival continues, are very earnest ones. You never saw such a people. The outsiders call them extremist. It is a blessed passion. Others say, they are nothing but enthusiasts. It is a heavenly enthusiasm. Everything that is done is done with much Spirit. If they sing, it is like the crashing thunder; if they pray, it is like the swift, sharp flash of lightning, lighting up the darkness of the cold hearted, and making them for a moment feel that there is something in prayer. When the minister preaches the church is gathered together, it is with a hearty good will. When they give, they give with enlarged kindness; when they visit the sick, they do it with gentleness, meekness, and love. Everything is done with a single eye to God's glory; not of men, but by the power of God. Oh! That we might see such a revival as this!</w:t>
      </w:r>
    </w:p>
    <w:p>
      <w:pPr>
        <w:pStyle w:val="NormalWeb"/>
        <w:rPr/>
      </w:pPr>
      <w:r>
        <w:rPr>
          <w:rFonts w:cs="Times New Roman" w:ascii="Times New Roman" w:hAnsi="Times New Roman"/>
          <w:szCs w:val="20"/>
        </w:rPr>
        <w:t xml:space="preserve">But, </w:t>
      </w:r>
      <w:r>
        <w:rPr>
          <w:rFonts w:cs="Times New Roman" w:ascii="Times New Roman" w:hAnsi="Times New Roman"/>
          <w:b/>
          <w:bCs/>
          <w:i/>
          <w:iCs/>
          <w:szCs w:val="20"/>
        </w:rPr>
        <w:t>blessed be God</w:t>
      </w:r>
      <w:r>
        <w:rPr>
          <w:rFonts w:cs="Times New Roman" w:ascii="Times New Roman" w:hAnsi="Times New Roman"/>
          <w:szCs w:val="20"/>
        </w:rPr>
        <w:t>, it does not end here. The revival of the church then touches the rest of society. Men, who do not come forward and profess religion, are more punctual in attending the means of grace. Men that used to swear give it up; they find it is not acceptable for the times. Men that profaned the Sabbath, and that despised God, find it will not do; they give it all up. Times get changed; morality prevails; the lower ranks are affected. They buy a bible study where they used to buy some penny tract of nonsense. The higher orders are also touched; they too are brought to hear the word. The president’s wife, in her Cadillac, who never would have thought of going to such a place as a fast food restaurant, now does not care where she goes so long as she is blessed. She wants to hear the truth; and a waitress pulls up by the side of the president’s wife, and they both go in and bend together before the throne of sovereign grace of God. All classes are affected. Believe it or not even the senate feels it; the statesman himself is surprised at it, and wonders what all these things mean. One by one the converts die, and heaven gets fuller; the harps of heaven are louder, the songs of angels are inspired with new melody, for they rejoice to see the sons of men prostrate before the throne. The universe is made glad: it is God's own summer; it is the universal spring. The time of the singing of birds is heard in our land. Oh! That is come; God might send us such a revival of His word as this!</w:t>
      </w:r>
    </w:p>
    <w:p>
      <w:pPr>
        <w:pStyle w:val="NormalWeb"/>
        <w:rPr>
          <w:rFonts w:ascii="Times New Roman" w:hAnsi="Times New Roman" w:cs="Times New Roman"/>
          <w:szCs w:val="20"/>
        </w:rPr>
      </w:pPr>
      <w:r>
        <w:rPr>
          <w:rFonts w:cs="Times New Roman" w:ascii="Times New Roman" w:hAnsi="Times New Roman"/>
          <w:szCs w:val="20"/>
        </w:rPr>
        <w:t>I thank God, that we, have had great cause to thank the Hole Spirit for the great measure of revival throughout this kind, but nothing compared with what we hope to see. I have heard of revivals, where twenties, to fifty people, were gathered in; however, I say never forget to honor the Holy Spirit and tell it to the glory of the Lord Jesus Christ. As for this ministry the river run year around waiting for people to come get baptized and we enter into the Sabbath rest every Saturday and receive any and all into the arms of the Lord that truly want to know Him. As many as are willing we add to the church each year, and still the cry is, "They come! They come!" I believe there are many of you who come here in the morning, who are still thinking about it in the evening. Plenty of you have come Sabbath after Sabbath and have not yet let me know what God has done for your soul. This I know, the Lord hath been very gracious to all of us in one form or another, and to Him be the honor for it. Nevertheless we want more. Our souls are greedy even covetous for Jesus Christ. Oh! That we might be all converted!</w:t>
      </w:r>
    </w:p>
    <w:p>
      <w:pPr>
        <w:pStyle w:val="TextBodyIndent"/>
        <w:ind w:left="0" w:hanging="0"/>
        <w:rPr>
          <w:rFonts w:ascii="Times New Roman" w:hAnsi="Times New Roman" w:cs="Times New Roman"/>
          <w:b/>
          <w:b/>
          <w:bCs/>
          <w:i w:val="false"/>
          <w:i w:val="false"/>
          <w:iCs w:val="false"/>
          <w:color w:val="000000"/>
          <w:sz w:val="24"/>
        </w:rPr>
      </w:pPr>
      <w:r>
        <w:rPr>
          <w:rFonts w:cs="Times New Roman" w:ascii="Times New Roman" w:hAnsi="Times New Roman"/>
          <w:b/>
          <w:bCs/>
          <w:i w:val="false"/>
          <w:iCs w:val="false"/>
          <w:color w:val="000000"/>
          <w:sz w:val="24"/>
        </w:rPr>
        <w:t>"We long to see all come to the Lord,</w:t>
      </w:r>
    </w:p>
    <w:p>
      <w:pPr>
        <w:pStyle w:val="TextBodyIndent"/>
        <w:ind w:left="0" w:hanging="0"/>
        <w:rPr>
          <w:rFonts w:ascii="Times New Roman" w:hAnsi="Times New Roman" w:cs="Times New Roman"/>
          <w:b/>
          <w:b/>
          <w:bCs/>
          <w:i w:val="false"/>
          <w:i w:val="false"/>
          <w:iCs w:val="false"/>
          <w:color w:val="000000"/>
          <w:sz w:val="24"/>
        </w:rPr>
      </w:pPr>
      <w:r>
        <w:rPr>
          <w:rFonts w:cs="Times New Roman" w:ascii="Times New Roman" w:hAnsi="Times New Roman"/>
          <w:b/>
          <w:bCs/>
          <w:i w:val="false"/>
          <w:iCs w:val="false"/>
          <w:color w:val="000000"/>
          <w:sz w:val="24"/>
        </w:rPr>
        <w:t>That all of mankind,</w:t>
      </w:r>
    </w:p>
    <w:p>
      <w:pPr>
        <w:pStyle w:val="Normal"/>
        <w:spacing w:before="280" w:after="280"/>
        <w:rPr>
          <w:b/>
          <w:b/>
          <w:bCs/>
          <w:color w:val="000000"/>
          <w:szCs w:val="20"/>
        </w:rPr>
      </w:pPr>
      <w:r>
        <w:rPr>
          <w:b/>
          <w:bCs/>
          <w:color w:val="000000"/>
          <w:szCs w:val="20"/>
        </w:rPr>
        <w:t>May with one voice, heart, and tongue,</w:t>
      </w:r>
    </w:p>
    <w:p>
      <w:pPr>
        <w:pStyle w:val="Normal"/>
        <w:spacing w:before="280" w:after="280"/>
        <w:rPr>
          <w:b/>
          <w:b/>
          <w:bCs/>
          <w:color w:val="000000"/>
          <w:szCs w:val="20"/>
        </w:rPr>
      </w:pPr>
      <w:r>
        <w:rPr>
          <w:b/>
          <w:bCs/>
          <w:color w:val="000000"/>
          <w:szCs w:val="20"/>
        </w:rPr>
        <w:t>Sing of His redeeming grace."</w:t>
      </w:r>
    </w:p>
    <w:p>
      <w:pPr>
        <w:pStyle w:val="NormalWeb"/>
        <w:rPr>
          <w:rFonts w:ascii="Times New Roman" w:hAnsi="Times New Roman" w:cs="Times New Roman"/>
          <w:szCs w:val="20"/>
        </w:rPr>
      </w:pPr>
      <w:r>
        <w:rPr>
          <w:rFonts w:cs="Times New Roman" w:ascii="Times New Roman" w:hAnsi="Times New Roman"/>
          <w:szCs w:val="20"/>
        </w:rPr>
        <w:t>And we have to thank God too for the gift of His Son. So long as Christ is preached, I rejoice, yeah, and will continue to rejoice. I pray that every man or woman who preach the Word is followed by tens of thousands, who would hear the truth. May that day soon come! And that there is one heart, which will rejoice in such a day a heart that shall always beat the highest when it sees Jesus Christ glorified, and our own honor decreased.</w:t>
      </w:r>
    </w:p>
    <w:p>
      <w:pPr>
        <w:pStyle w:val="Normal"/>
        <w:spacing w:before="280" w:after="280"/>
        <w:rPr/>
      </w:pPr>
      <w:r>
        <w:rPr>
          <w:color w:val="000000"/>
          <w:szCs w:val="20"/>
        </w:rPr>
        <w:t>Now we shall have to turn to the third point, which is A CAUTION. In the old revivals in America a hundred years ago, commonly called "the great awakening," there were many strange things, such as continual shrieks and screams, and knockings, and twitching, during the services. We cannot call that the work of the Spirit. People get so excited, that they do not know what they do. Now, if in any revival you see any strange contortions of the body, always distinguish between the things that differ. You must remember that the Holy Spirit's work is with the mind, not with the body, in that way. It is not the will of God that such things should disgrace any of the proceedings. I believe that such things are the result of Satanic malice. The devil sees that there is a great deal of good doing; "</w:t>
      </w:r>
      <w:r>
        <w:rPr>
          <w:i/>
          <w:iCs/>
          <w:color w:val="000000"/>
          <w:szCs w:val="20"/>
        </w:rPr>
        <w:t xml:space="preserve">Now," says he, "I'll spoil it all. I'll put my hoof in there, and do a world of mischief. There are souls being converted; I will let them get so excited that they will do ludicrous things, and then it will all be brought into contempt." </w:t>
      </w:r>
    </w:p>
    <w:p>
      <w:pPr>
        <w:pStyle w:val="Normal"/>
        <w:spacing w:before="280" w:after="280"/>
        <w:rPr/>
      </w:pPr>
      <w:r>
        <w:rPr>
          <w:color w:val="000000"/>
          <w:szCs w:val="20"/>
        </w:rPr>
        <w:t xml:space="preserve">Now, if you see any of these strange things starting to take place look out. There is that old devil, trying to tarnish the work. Put such vulgarities down as soon as you can, for where the Spirit works, he would never work against his own precept, and his precept is, </w:t>
      </w:r>
      <w:r>
        <w:rPr>
          <w:b/>
          <w:bCs/>
          <w:i/>
          <w:iCs/>
          <w:color w:val="000000"/>
          <w:szCs w:val="20"/>
        </w:rPr>
        <w:t>"</w:t>
      </w:r>
      <w:r>
        <w:rPr>
          <w:b/>
          <w:bCs/>
          <w:i/>
          <w:iCs/>
          <w:color w:val="000000"/>
        </w:rPr>
        <w:t>Let all things be done decently and in order.</w:t>
      </w:r>
      <w:r>
        <w:rPr>
          <w:b/>
          <w:bCs/>
          <w:i/>
          <w:iCs/>
          <w:color w:val="000000"/>
          <w:szCs w:val="20"/>
        </w:rPr>
        <w:t>" 1 Corinthians 14:40</w:t>
      </w:r>
      <w:r>
        <w:rPr>
          <w:color w:val="000000"/>
          <w:szCs w:val="20"/>
        </w:rPr>
        <w:t xml:space="preserve"> It is neither decent nor orderly for people to dance during the sermon, nor howl, nor scream, while the gospel is being preached to them, and therefore it is not 'the Spirit's work at all, but mere fleshy excitement. </w:t>
      </w:r>
    </w:p>
    <w:p>
      <w:pPr>
        <w:pStyle w:val="NormalWeb"/>
        <w:rPr>
          <w:rFonts w:ascii="Times New Roman" w:hAnsi="Times New Roman" w:cs="Times New Roman"/>
          <w:szCs w:val="20"/>
        </w:rPr>
      </w:pPr>
      <w:r>
        <w:rPr>
          <w:rFonts w:cs="Times New Roman" w:ascii="Times New Roman" w:hAnsi="Times New Roman"/>
          <w:szCs w:val="20"/>
        </w:rPr>
        <w:t>And again, remember that you must always distinguish between a spirited man and men in the work of revival. While, during a revival of religion, a very large number of people will be really converted, there will be a very considerable portion who will merely be excited with animal excitement, and whose conversion will not be genuine. Always expect that, and do not be surprised if you see it. It is but a law of the mind that men should copy one another, and it seems reasonable, that when one person is truly converted, there should be a kind of desire to copy it in another, who yet is not a holder of true and sovereign grace. So, be not discouraged if you should meet with this in the midst of a revival. It is no proof that it is not a true revival; it is only a proof that in that particular case, it is not true.</w:t>
      </w:r>
    </w:p>
    <w:p>
      <w:pPr>
        <w:pStyle w:val="NormalWeb"/>
        <w:rPr>
          <w:rFonts w:ascii="Times New Roman" w:hAnsi="Times New Roman" w:cs="Times New Roman"/>
          <w:szCs w:val="20"/>
        </w:rPr>
      </w:pPr>
      <w:r>
        <w:rPr>
          <w:rFonts w:cs="Times New Roman" w:ascii="Times New Roman" w:hAnsi="Times New Roman"/>
          <w:szCs w:val="20"/>
        </w:rPr>
        <w:t>I must say once more, that if God should send us a great revival of His Son Jesus Christ, it will be our duty not to relax the bonds of discipline. Some churches, when they increase very largely are apt to take people into their number without due and proper examination. We ought to be just as strict in the outburst of a revival as in the cooler times of a slow but sure increase, and if the Lord sends his Spirit like a hurricane, it is up to us to deal with skill, lest the hurricane should wreck us by driving us upon some fell rock which could cause us serious injury. Take care, ye that are officers in the church, when ye see the people stirred up, that ye exercise a holy caution, lest the church become lowered in its standard of faithfulness by the admission of persons not truly saved.</w:t>
      </w:r>
    </w:p>
    <w:p>
      <w:pPr>
        <w:pStyle w:val="Normal"/>
        <w:spacing w:before="280" w:after="280"/>
        <w:rPr>
          <w:color w:val="000000"/>
          <w:szCs w:val="20"/>
        </w:rPr>
      </w:pPr>
      <w:r>
        <w:rPr>
          <w:color w:val="000000"/>
          <w:szCs w:val="20"/>
        </w:rPr>
        <w:t xml:space="preserve">With these words of caution, I shall now gather up my strength, and with all my might labor to stir you up to seek of God a great revival of religion throughout the length and breadth of the land. </w:t>
      </w:r>
    </w:p>
    <w:p>
      <w:pPr>
        <w:pStyle w:val="NormalWeb"/>
        <w:rPr/>
      </w:pPr>
      <w:r>
        <w:rPr>
          <w:rFonts w:cs="Times New Roman" w:ascii="Times New Roman" w:hAnsi="Times New Roman"/>
          <w:szCs w:val="20"/>
        </w:rPr>
        <w:t xml:space="preserve">Brothers and sisters, the Lord God hath sent us a blessing. One blessing is the earnest of many to seek out Jesus Chirst our Lord and Saviour. Small drops always precede May showers and the mercies, which he has already bestowed upon us, are but the forerunners and the preludes of something greater and better yet to come. He has given us the former, let us seek of Him the latter rain that His grace may be multiplied among us, and His glory may be increased. There are some of you to whom I address myself this morning who stand in the way of any revival of religion. I would affectionately give you a warning, and ask you not to hinder the Lord's own work. There are some of you, perhaps, here today who are not unswerving in your living, and yet professor to believe in the Lord; you take the sacramental cup into your hand and drink its sacred wine, but still you live a fleshy life, and are as carnal and covetous as those who believe not. Oh, my brothers and sisters, I tell you now if you are that way you are a serious drawback to the church's increase. For the Holy Spirit will first sweep the house before be will come to dwell in it. Jesus will have his church pure before he will bless it with all the blessings of his grace. Remember that, ye fleshy ones must turn unto Jesus and ask to be made holy. There are others of you that are so cold-hearted, that you stand in the way of all progress. You are a skid upon the wheels of the church. It cannot move for you. If we would be earnest, you put your cold band on everything that is bold and daring. You are not prudent and zealous; if you were so, we would bless God for giving you that prudence, which is a jewel for which we ought ever to thank God, if we have a prudent man among us. But there are some of you to whom I refer to, who are prudent, but you are cold. You have no earnestness, you do not labour for Christ, you do not serve him with all your strength. And there are others of you who are reckless enough to push others on, but never go forward yourselves. O ye Laodiceans, ye that are neither hot nor cold, remember what the Lord hath said of you, </w:t>
      </w:r>
      <w:r>
        <w:rPr>
          <w:rFonts w:cs="Times New Roman" w:ascii="Times New Roman" w:hAnsi="Times New Roman"/>
          <w:b/>
          <w:bCs/>
          <w:i/>
          <w:iCs/>
          <w:szCs w:val="20"/>
        </w:rPr>
        <w:t>"</w:t>
      </w:r>
      <w:r>
        <w:rPr>
          <w:rFonts w:cs="Times New Roman" w:ascii="Times New Roman" w:hAnsi="Times New Roman"/>
          <w:b/>
          <w:bCs/>
          <w:i/>
          <w:iCs/>
        </w:rPr>
        <w:t>So then because thou art lukewarm, and neither cold nor hot, I will spue thee out of my mouth.</w:t>
      </w:r>
      <w:r>
        <w:rPr>
          <w:rFonts w:cs="Times New Roman" w:ascii="Times New Roman" w:hAnsi="Times New Roman"/>
          <w:b/>
          <w:bCs/>
          <w:i/>
          <w:iCs/>
          <w:szCs w:val="20"/>
        </w:rPr>
        <w:t>" Revelation 3:16</w:t>
      </w:r>
      <w:r>
        <w:rPr>
          <w:rFonts w:cs="Times New Roman" w:ascii="Times New Roman" w:hAnsi="Times New Roman"/>
          <w:szCs w:val="20"/>
        </w:rPr>
        <w:t xml:space="preserve"> And so will he do with you. Take heed, please, I warn you now that you are not only hurting yourselves, but you are injuring the church. And then there are still others of you who are such sticklers for order, so given to everything that has been, that you do not care for any revival, for fear we should hurt you. You would not have the church repaired, lest we should touch one piece of the venerable moss that coats it. You would not cleanse your own garment, because there is ancient dirt upon it. You think that because a thing is ancient, therefore it must be respected. You are lovers of the traditional. You would not have a road mended, because your grandfather drove his wagon along the rut that is there. "Let it always be there," you say; "Let it always be knee-deep." Did not your grandfather go through it when it was knee deep with mud, and why should not you do the same? It was good enough for him, and it is good enough for you. </w:t>
      </w:r>
      <w:r>
        <w:rPr>
          <w:rFonts w:cs="Times New Roman" w:ascii="Times New Roman" w:hAnsi="Times New Roman"/>
          <w:b/>
          <w:bCs/>
          <w:i/>
          <w:iCs/>
          <w:szCs w:val="20"/>
        </w:rPr>
        <w:t>“</w:t>
      </w:r>
      <w:r>
        <w:rPr>
          <w:rFonts w:cs="Times New Roman" w:ascii="Times New Roman" w:hAnsi="Times New Roman"/>
          <w:b/>
          <w:bCs/>
          <w:i/>
          <w:iCs/>
        </w:rPr>
        <w:t>And he said unto them, Full well ye reject the commandment of God, that ye may keep your own tradition.” Mark 7:9</w:t>
      </w:r>
      <w:r>
        <w:rPr>
          <w:rFonts w:cs="Times New Roman" w:ascii="Times New Roman" w:hAnsi="Times New Roman"/>
          <w:b/>
          <w:bCs/>
        </w:rPr>
        <w:t xml:space="preserve"> </w:t>
      </w:r>
      <w:r>
        <w:rPr>
          <w:rFonts w:cs="Times New Roman" w:ascii="Times New Roman" w:hAnsi="Times New Roman"/>
        </w:rPr>
        <w:t xml:space="preserve">  Yet the bible has warned you in </w:t>
      </w:r>
      <w:r>
        <w:rPr>
          <w:rFonts w:cs="Times New Roman" w:ascii="Times New Roman" w:hAnsi="Times New Roman"/>
          <w:b/>
          <w:bCs/>
          <w:i/>
          <w:iCs/>
        </w:rPr>
        <w:t>Colossians 2:8 “Beware lest any man spoil you through philosophy and vain deceit, after the tradition of men, after the rudiments of the world, and not after Christ.”</w:t>
      </w:r>
      <w:r>
        <w:rPr>
          <w:rFonts w:cs="Times New Roman" w:ascii="Times New Roman" w:hAnsi="Times New Roman"/>
          <w:i/>
          <w:iCs/>
        </w:rPr>
        <w:t xml:space="preserve"> </w:t>
      </w:r>
    </w:p>
    <w:p>
      <w:pPr>
        <w:pStyle w:val="NormalWeb"/>
        <w:rPr>
          <w:rFonts w:ascii="Times New Roman" w:hAnsi="Times New Roman" w:cs="Times New Roman"/>
          <w:szCs w:val="20"/>
        </w:rPr>
      </w:pPr>
      <w:r>
        <w:rPr>
          <w:rFonts w:cs="Times New Roman" w:ascii="Times New Roman" w:hAnsi="Times New Roman"/>
          <w:szCs w:val="20"/>
        </w:rPr>
        <w:t>You always have always been comfortable taken an easy seat in the back of the church. You never saw a revival and do not want to see it. You believe it is all nonsense, and that it is not to be desired. You look back; you find no precedent for it. Doctor So-and-so did not talk about it. Your venerable minister who is dead did not talk so, you say; therefore it is not needed. We need not tell you it is scriptural; for you care not. “It is not orderly,” you say. We need not tell you the thing is right for you care more about the things being ancient than being good. Ah, you will have to get out of the way now, it isn't any good; you may try to stop us, but we will run over you if you do not get out of the way. With a little warning we shall have to run over your narrow-mindedness and incur your anger. I tell you now that your intolerance cannot restrain us. The chains will never be so rusty with age, and stamped with authority, that the prisoner is not happy to break free, and however your fetters may shackle us, we will dash them in pieces if they stand in the way of the progress of the kingdom of our Lord Jesus Christ.</w:t>
      </w:r>
    </w:p>
    <w:p>
      <w:pPr>
        <w:pStyle w:val="NormalWeb"/>
        <w:rPr/>
      </w:pPr>
      <w:r>
        <w:rPr>
          <w:rFonts w:cs="Times New Roman" w:ascii="Times New Roman" w:hAnsi="Times New Roman"/>
          <w:szCs w:val="20"/>
        </w:rPr>
        <w:t xml:space="preserve">Having thus spoken to those who hinder, I want to speak to you who love Jesus with all your hearts, and want to promote it. Dear friends, I beseech you remember that men are dying around you by thousands. Will you let your eye follow them into the world of shades? Countless men and women die without God, without Christ, and without hope. I ask you now my brothers and sisters does not their fearful fate awake your sympathy. You that believe, Know from the Word, that those who die without faith go to that place. </w:t>
      </w:r>
      <w:r>
        <w:rPr>
          <w:rFonts w:cs="Times New Roman" w:ascii="Times New Roman" w:hAnsi="Times New Roman"/>
          <w:b/>
          <w:bCs/>
          <w:i/>
          <w:iCs/>
          <w:szCs w:val="20"/>
        </w:rPr>
        <w:t>“</w:t>
      </w:r>
      <w:r>
        <w:rPr>
          <w:rFonts w:cs="Times New Roman" w:ascii="Times New Roman" w:hAnsi="Times New Roman"/>
          <w:b/>
          <w:bCs/>
          <w:i/>
          <w:iCs/>
        </w:rPr>
        <w:t>Where their worm dieth not, and the fire is not quenched.”</w:t>
      </w:r>
      <w:r>
        <w:rPr>
          <w:rFonts w:cs="Times New Roman" w:ascii="Times New Roman" w:hAnsi="Times New Roman"/>
          <w:b/>
          <w:bCs/>
          <w:i/>
          <w:iCs/>
          <w:szCs w:val="20"/>
        </w:rPr>
        <w:t xml:space="preserve"> Mark 9:44</w:t>
      </w:r>
      <w:r>
        <w:rPr>
          <w:rFonts w:cs="Times New Roman" w:ascii="Times New Roman" w:hAnsi="Times New Roman"/>
          <w:b/>
          <w:bCs/>
          <w:szCs w:val="20"/>
        </w:rPr>
        <w:t xml:space="preserve"> </w:t>
      </w:r>
      <w:r>
        <w:rPr>
          <w:rFonts w:cs="Times New Roman" w:ascii="Times New Roman" w:hAnsi="Times New Roman"/>
          <w:szCs w:val="20"/>
        </w:rPr>
        <w:t>Believing this, is not your soul stirred within you in pity for their fate? Look around you today. You see a vast host gathered together, professedly for the service of God. You know also how many there are here who fear him not, but are strangers to themselves and strangers to the cross. What! Do you know yourself what a solemn thing it is to be under the curse, and will you not pray and labour for those around you who are under the curse today? Remember your Master's cross. He died for sinners; will not you weep for them?</w:t>
      </w:r>
    </w:p>
    <w:p>
      <w:pPr>
        <w:pStyle w:val="Normal"/>
        <w:spacing w:before="280" w:after="280"/>
        <w:rPr>
          <w:color w:val="000000"/>
          <w:szCs w:val="20"/>
        </w:rPr>
      </w:pPr>
      <w:r>
        <w:rPr>
          <w:i/>
          <w:iCs/>
          <w:color w:val="000000"/>
          <w:szCs w:val="20"/>
        </w:rPr>
        <w:t xml:space="preserve">Didn’t Christ himself weep over sinners? </w:t>
      </w:r>
      <w:r>
        <w:rPr>
          <w:color w:val="000000"/>
        </w:rPr>
        <w:t xml:space="preserve"> </w:t>
      </w:r>
      <w:r>
        <w:rPr>
          <w:b/>
          <w:bCs/>
          <w:i/>
          <w:iCs/>
          <w:color w:val="000000"/>
        </w:rPr>
        <w:t>“And when he was come near, he beheld the city, and wept over it,” Luke 19:41</w:t>
      </w:r>
      <w:r>
        <w:rPr>
          <w:b/>
          <w:bCs/>
          <w:i/>
          <w:iCs/>
          <w:color w:val="000000"/>
          <w:szCs w:val="20"/>
        </w:rPr>
        <w:br/>
      </w:r>
      <w:r>
        <w:rPr>
          <w:i/>
          <w:iCs/>
          <w:color w:val="000000"/>
          <w:szCs w:val="20"/>
        </w:rPr>
        <w:t>And if Jesus could cry over their fate how can your cheek be dry?"</w:t>
      </w:r>
    </w:p>
    <w:p>
      <w:pPr>
        <w:pStyle w:val="NormalWeb"/>
        <w:rPr>
          <w:rFonts w:ascii="Times New Roman" w:hAnsi="Times New Roman" w:cs="Times New Roman"/>
          <w:szCs w:val="20"/>
        </w:rPr>
      </w:pPr>
      <w:r>
        <w:rPr>
          <w:rFonts w:cs="Times New Roman" w:ascii="Times New Roman" w:hAnsi="Times New Roman"/>
          <w:szCs w:val="20"/>
        </w:rPr>
        <w:t>Didn’t Jesus give his whole life for them, and you will not stir up your life to wrestle with God, that his purposes may be accomplished on their behalf? You have unconverted children, do you not want them saved? You have brothers, husbands, wives, fathers, that are this day in the gall of bitterness, and in the bonds of iniquity; do you not want a revival, even if it were only for their sakes? Behold, how much of robbery, murder, and crime stains this world. Do you not want a revival of our Lord Jesus Christ, if it were merely to quench the flames of crime? See how God's name every day is blasphemed. Mark how, this day, The Sabbath many jobs are carried on as if it were man's day, and not God's ordered day of rest. Mark how multitudes are going the downward course merrily on their way to destruction. Do you not feel for them? Does your heart not ache for them or is it hard and emotionless? Has your soul become uncaring? Has it become frozen like an iceberg? Oh sun of righteousness arise, and melt the icy heart, and make us all feel how fearful it is for immortal souls to perish; for men to be hurried into eternity without Jesus, and without any hope. Oh, will you not now, from this time forth, begin to pray that God may send forth his Word and save them, that his own name may be glorified? As for you that fear not God, see how much commotion we are making about you. Your souls are worth more than you think. Oh that ye would believe in Christ, to the salvation of your souls, we cry out! Amen, Amen</w:t>
      </w:r>
    </w:p>
    <w:p>
      <w:pPr>
        <w:pStyle w:val="Normal"/>
        <w:rPr>
          <w:rFonts w:ascii="Times New Roman" w:hAnsi="Times New Roman" w:cs="Times New Roman"/>
          <w:color w:val="000000"/>
          <w:szCs w:val="20"/>
        </w:rPr>
      </w:pPr>
      <w:r>
        <w:rPr>
          <w:rFonts w:cs="Times New Roman"/>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ind w:left="720" w:hanging="0"/>
    </w:pPr>
    <w:rPr>
      <w:rFonts w:ascii="Verdana" w:hAnsi="Verdana" w:cs="Verdana"/>
      <w:i/>
      <w:i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5:58:00Z</dcterms:created>
  <dc:creator>Karla Potter</dc:creator>
  <dc:description/>
  <dc:language>en-US</dc:language>
  <cp:lastModifiedBy>Karla Potter</cp:lastModifiedBy>
  <dcterms:modified xsi:type="dcterms:W3CDTF">2005-05-28T17:25:00Z</dcterms:modified>
  <cp:revision>12</cp:revision>
  <dc:subject/>
  <dc:title>Isaiah 52</dc:title>
</cp:coreProperties>
</file>