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80" w:hanging="0"/>
        <w:rPr>
          <w:b/>
          <w:b/>
          <w:bCs/>
          <w:i/>
          <w:i/>
          <w:iCs/>
          <w:color w:val="000000"/>
        </w:rPr>
      </w:pPr>
      <w:r>
        <w:rPr>
          <w:b/>
          <w:bCs/>
          <w:i/>
          <w:iCs/>
          <w:color w:val="000000"/>
        </w:rPr>
        <w:t>Sermon 79</w:t>
        <w:tab/>
        <w:tab/>
        <w:tab/>
        <w:tab/>
        <w:tab/>
        <w:tab/>
        <w:tab/>
        <w:t>June 3, 2005</w:t>
      </w:r>
    </w:p>
    <w:p>
      <w:pPr>
        <w:pStyle w:val="BlockText"/>
        <w:rPr>
          <w:color w:val="000000"/>
        </w:rPr>
      </w:pPr>
      <w:r>
        <w:rPr>
          <w:color w:val="000000"/>
        </w:rPr>
        <w:t>This week we are going to talk about Acts 3:19 "Repent ye therefore, and be converted, that your sins may be blotted out, when the times of refreshing shall come from the presence of the Lord;”</w:t>
      </w:r>
    </w:p>
    <w:p>
      <w:pPr>
        <w:pStyle w:val="BlockText"/>
        <w:rPr>
          <w:color w:val="000000"/>
        </w:rPr>
      </w:pPr>
      <w:r>
        <w:rPr>
          <w:color w:val="000000"/>
        </w:rPr>
        <w:t>However I would like to pray first.</w:t>
      </w:r>
    </w:p>
    <w:p>
      <w:pPr>
        <w:pStyle w:val="BlockText"/>
        <w:rPr>
          <w:color w:val="000000"/>
        </w:rPr>
      </w:pPr>
      <w:r>
        <w:rPr>
          <w:color w:val="000000"/>
        </w:rPr>
        <w:t>Dear Heavenly Father,</w:t>
      </w:r>
    </w:p>
    <w:p>
      <w:pPr>
        <w:pStyle w:val="BlockText"/>
        <w:rPr>
          <w:rFonts w:eastAsia="Arial Unicode MS"/>
          <w:color w:val="000000"/>
        </w:rPr>
      </w:pPr>
      <w:r>
        <w:rPr>
          <w:color w:val="000000"/>
        </w:rPr>
        <w:t>We come together thank You for Your many blessing and miracles this week as well as to praise Your holy name. We ask that You fill us with the Holy Spirit today Lord for we are going to read about Your wish for us, all this day. Open our hearts and minds Lord that we might fully understand and accept Your will for us in Jesus name we pray. Amen</w:t>
        <w:br/>
      </w:r>
    </w:p>
    <w:p>
      <w:pPr>
        <w:pStyle w:val="NormalWeb"/>
        <w:ind w:left="720" w:right="180" w:hanging="0"/>
        <w:rPr/>
      </w:pPr>
      <w:r>
        <w:rPr>
          <w:rFonts w:cs="Times New Roman" w:ascii="Times New Roman" w:hAnsi="Times New Roman"/>
          <w:b/>
          <w:bCs/>
          <w:color w:val="000000"/>
        </w:rPr>
        <w:t>Now after</w:t>
      </w:r>
      <w:r>
        <w:rPr>
          <w:rFonts w:cs="Times New Roman" w:ascii="Times New Roman" w:hAnsi="Times New Roman"/>
          <w:color w:val="000000"/>
        </w:rPr>
        <w:t xml:space="preserve"> the miracle of healing the lame man, when the curious people gathered round about Peter and John, they were not at all at a loss for a subject upon which to address them. Those holy men were brimming with the gospel; therefore they talked spontaneously, speaking on the topics, which were nearest to their hearts. To the Believer it should never be difficult to speak of Christ; and in whatever position they may be placed, they should never have to ask themselves, "What is an appropriate subject to talk about?" for the gospel is always in season, always appropriate, and if it be but spoken from the heart, it’s meaning will come through. Turning to the assembled multitude Peter began at once to preach to them the gospel without a single hesitation. Oh Blessed readinesses of a soul on fire with the Spirit, Lord, grant it to us forever more. Observe how earnestly Peter turns aside their attention from himself and his brother John to the Lord Jesus Christ. </w:t>
      </w:r>
      <w:r>
        <w:rPr>
          <w:rFonts w:cs="Times New Roman" w:ascii="Times New Roman" w:hAnsi="Times New Roman"/>
          <w:b/>
          <w:bCs/>
          <w:i/>
          <w:iCs/>
          <w:color w:val="000000"/>
        </w:rPr>
        <w:t>Acts 3:12 "And when Peter saw [it], he answered unto the people, Ye men of Israel, why marvel ye at this? or why look ye so earnestly on us, as though by our own power or holiness we had made this man to walk? "</w:t>
      </w:r>
      <w:r>
        <w:rPr>
          <w:rFonts w:cs="Times New Roman" w:ascii="Times New Roman" w:hAnsi="Times New Roman"/>
          <w:color w:val="000000"/>
        </w:rPr>
        <w:t xml:space="preserve"> </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 xml:space="preserve">The object of the Believer should always be to keep attention from himself and on his subject, so that it is not said, "How well he spoke!"  but "Upon what weighty matters he discussed!" </w:t>
      </w:r>
    </w:p>
    <w:p>
      <w:pPr>
        <w:pStyle w:val="NormalWeb"/>
        <w:ind w:left="720" w:right="180" w:hanging="0"/>
        <w:rPr/>
      </w:pPr>
      <w:r>
        <w:rPr>
          <w:rFonts w:cs="Times New Roman" w:ascii="Times New Roman" w:hAnsi="Times New Roman"/>
          <w:color w:val="000000"/>
        </w:rPr>
        <w:t xml:space="preserve">They are priests of Baal, who, with their showy dresses, and their pretensions to a mysterious power would have you look to them as the channels of grace, as if it were by their priestly craft, if not by their holiness, they could work miracles; although the true messengers of God are those continually say, "Look not on us as though we could do anything: the whole power to bless you lies in Jesus Christ, and in the gospel of his salvation." </w:t>
      </w:r>
      <w:r>
        <w:rPr>
          <w:rFonts w:cs="Times New Roman" w:ascii="Times New Roman" w:hAnsi="Times New Roman"/>
          <w:b/>
          <w:bCs/>
          <w:i/>
          <w:iCs/>
          <w:color w:val="000000"/>
        </w:rPr>
        <w:t>Acts 3:26 “Unto you first God, having raised up his Son Jesus, sent him to bless you, in turning away every one of you from his iniquities.”</w:t>
      </w:r>
      <w:r>
        <w:rPr>
          <w:rFonts w:cs="Times New Roman" w:ascii="Times New Roman" w:hAnsi="Times New Roman"/>
          <w:b/>
          <w:bCs/>
          <w:color w:val="000000"/>
        </w:rPr>
        <w:t xml:space="preserve"> </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 xml:space="preserve">It is remarkable that Peter, in addressing this crowd he came at once to the very essence of his message. He did not beat around the bush; but went straight to the heart of the matter. He preached not merely the gospel of good news, but the person of Christ; Christ crucified, crucified by them, Christ risen, Christ glorified of his Father. Believe upon that for it is the very strength of Jesus’ ministry. Your thoughts should always be saturated with the name and person and glory of the Lord Jesus Christ. </w:t>
      </w:r>
    </w:p>
    <w:p>
      <w:pPr>
        <w:pStyle w:val="NormalWeb"/>
        <w:ind w:left="720" w:right="180" w:hanging="0"/>
        <w:rPr>
          <w:rFonts w:ascii="Times New Roman" w:hAnsi="Times New Roman" w:cs="Times New Roman"/>
          <w:b/>
          <w:b/>
          <w:bCs/>
          <w:color w:val="000000"/>
        </w:rPr>
      </w:pPr>
      <w:r>
        <w:rPr>
          <w:rFonts w:cs="Times New Roman" w:ascii="Times New Roman" w:hAnsi="Times New Roman"/>
          <w:color w:val="000000"/>
        </w:rPr>
        <w:t xml:space="preserve">Peter told them all about Jesus Christ, and about nothing else his thoughts were all about the glory of Jesus Christ. He knew Jesus was the power unto salvation, and he would not shy away from it; so to them, he delivered the gospel of our Lord Jesus Christ, with bitterness as well as simplicity hardly to be rivaled. Notice how he puts it: "Ye" have slain him; "ye" have crucified him; "ye" have preferred a murderer to Him. He was not afraid of getting personal with them; he did not avoid touching their consciences; he labored to open a window into the darkness of their spirits, to let the light of the Holy Ghost shine into their soul. Even thus, my brothers and sisters, when we preach the gospel, we must do it affectionately but graciously for that is how we must deal with people. Accursed let him be that takes away from the gospel of Jesus Christ that he may win popular applause. Such a man may have for a moment the approval of fools, but, as the Lord his God liveth, he shall be set as a target for the arrows of vengeance in the day when the Lord comes to judge the nations. </w:t>
      </w:r>
      <w:r>
        <w:rPr>
          <w:rFonts w:cs="Times New Roman" w:ascii="Times New Roman" w:hAnsi="Times New Roman"/>
          <w:b/>
          <w:bCs/>
          <w:i/>
          <w:iCs/>
          <w:color w:val="000000"/>
        </w:rPr>
        <w:t>Romans 12:19-21 “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Like Peter I tell you to boldly and earnestly preach the gospel. He preached of salvation through Jesus Christ and did it personally and directly at the crowds who were gathered around him. Peter did not fall short when he had uttered the gospel, or in laying down its commandments. For he wanted all to know of the saving power of Christ and all Jesus gave up for them.</w:t>
      </w:r>
    </w:p>
    <w:p>
      <w:pPr>
        <w:pStyle w:val="NormalWeb"/>
        <w:ind w:left="720" w:right="180" w:hanging="0"/>
        <w:rPr/>
      </w:pPr>
      <w:r>
        <w:rPr>
          <w:rFonts w:cs="Times New Roman" w:ascii="Times New Roman" w:hAnsi="Times New Roman"/>
          <w:color w:val="000000"/>
        </w:rPr>
        <w:t xml:space="preserve">However there has grown up among us some schools of men who say that they rightly preach the gospel to sinners when they merely deliver statements of what the gospel is, and of the result of dying unsaved, but they hardly ever venture out to say to the sinner, "you must Believe," or "Repent and join Christ’s family." To those schools Peter did not belong. Into their ways he never came and he never joined into their assembly. If he were alive now, he would not be joined to them either. For, having first told his hearers of Christ, of his life and death and resurrection, he then proceeds to plunge the sword deeper into their consciousness by saying, </w:t>
      </w:r>
      <w:r>
        <w:rPr>
          <w:rFonts w:cs="Times New Roman" w:ascii="Times New Roman" w:hAnsi="Times New Roman"/>
          <w:b/>
          <w:bCs/>
          <w:i/>
          <w:iCs/>
          <w:color w:val="000000"/>
        </w:rPr>
        <w:t>Acts 3:19 "Repent ye therefore, and be converted, that your sins may be blotted out, when the times of refreshing shall come from the presence of the Lord;"</w:t>
      </w:r>
      <w:r>
        <w:rPr>
          <w:rFonts w:cs="Times New Roman" w:ascii="Times New Roman" w:hAnsi="Times New Roman"/>
          <w:b/>
          <w:bCs/>
          <w:color w:val="000000"/>
        </w:rPr>
        <w:t xml:space="preserve"> </w:t>
      </w:r>
    </w:p>
    <w:p>
      <w:pPr>
        <w:pStyle w:val="NormalWeb"/>
        <w:ind w:left="720" w:right="180" w:hanging="0"/>
        <w:rPr/>
      </w:pPr>
      <w:r>
        <w:rPr>
          <w:rFonts w:cs="Times New Roman" w:ascii="Times New Roman" w:hAnsi="Times New Roman"/>
          <w:color w:val="000000"/>
        </w:rPr>
        <w:t xml:space="preserve">There, I venture to say, that in that immoral crowd, gathered together by curiosity and attracted only by the miracle which he had wrought that Peter felt no hesitation, and asked no question; he preached the same gospel as he would have preached to us today if he were here, and preach it in fervent and earnest style, preaching all the angles of it, and then preach the practical part of it, addressing himself with heart, soul, and energy, to every one in that crowd, saying, </w:t>
      </w:r>
      <w:r>
        <w:rPr>
          <w:rFonts w:cs="Times New Roman" w:ascii="Times New Roman" w:hAnsi="Times New Roman"/>
          <w:b/>
          <w:bCs/>
          <w:i/>
          <w:iCs/>
          <w:color w:val="000000"/>
        </w:rPr>
        <w:t xml:space="preserve">"Repent ye therefore, and be converted, that your sins may be blotted out." </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 xml:space="preserve">Now there are four remarks when they are enlarged will make up the discussion today. </w:t>
      </w:r>
    </w:p>
    <w:p>
      <w:pPr>
        <w:pStyle w:val="NormalWeb"/>
        <w:ind w:left="720" w:right="180" w:hanging="0"/>
        <w:rPr/>
      </w:pPr>
      <w:r>
        <w:rPr>
          <w:rFonts w:cs="Times New Roman" w:ascii="Times New Roman" w:hAnsi="Times New Roman"/>
          <w:b/>
          <w:bCs/>
          <w:color w:val="000000"/>
        </w:rPr>
        <w:t>The first is that the apostle asked men to repent and be converted.</w:t>
      </w:r>
      <w:r>
        <w:rPr>
          <w:rFonts w:cs="Times New Roman" w:ascii="Times New Roman" w:hAnsi="Times New Roman"/>
          <w:color w:val="000000"/>
        </w:rPr>
        <w:t xml:space="preserve"> Of this our text is proof enough. Repent signifies, in its literal meaning, to change one's mind. It has been translated, "after-wit," or "after-wisdom;" it is when a person realizes they are wrong, and rectifying their judgment. But although that is the meaning of the root, the word has come in scriptural use to mean a great deal more. Perhaps there is no better definition of repentance than the following.</w:t>
      </w:r>
    </w:p>
    <w:p>
      <w:pPr>
        <w:pStyle w:val="NormalWeb"/>
        <w:ind w:left="720" w:right="187" w:hanging="0"/>
        <w:rPr>
          <w:rFonts w:ascii="Times New Roman" w:hAnsi="Times New Roman" w:cs="Times New Roman"/>
          <w:color w:val="000000"/>
        </w:rPr>
      </w:pPr>
      <w:r>
        <w:rPr>
          <w:rFonts w:cs="Times New Roman" w:ascii="Times New Roman" w:hAnsi="Times New Roman"/>
          <w:bCs/>
          <w:color w:val="000000"/>
        </w:rPr>
        <w:t>Repentance is to leave the sins we care so much for,</w:t>
        <w:br/>
        <w:t>and show that we grieve earnestly, by doing them no more.</w:t>
      </w:r>
      <w:r>
        <w:rPr>
          <w:rFonts w:cs="Times New Roman" w:ascii="Times New Roman" w:hAnsi="Times New Roman"/>
          <w:b/>
          <w:bCs/>
          <w:color w:val="000000"/>
        </w:rPr>
        <w:t xml:space="preserve"> </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 xml:space="preserve">Repentance is a discovery of the evil of sin, mourning that we have committed them, and making a resolution to forsake them. It is, in fact, a very deep and practical change in mind and action, which makes the person love what once they hated, and hate what once they loved. Conversion, if translated, means a turning round, a turning from, and a turning to, a turning from sin, and turning to holiness, a turning from carelessness to thought, also from the world to heaven, and from self to Jesus. It means a complete turn about. The word used here, though translated in the English, "Repent and be converted," is not so in the Greek; it is really, "Repent and convert," or, rather, "Repent and turn." It is an active verb, just as the other was. "Repent and turn." When the demoniac had the devils cast out of him, I like to compare that in a way to repentance; and when he put on his garments, and was no longer naked and filthy, he was said to be clothed and in his right mind, I compare that to conversion. Repentance is a part of conversion. It is that Jordan through which we pass when we turn from the desert of sin. Rebirth is the implanting of a new nature, and one of the earliest signs of that is, a faith in Christ, and a repentance of sin, and a conversion from that which is evil to that which is good. </w:t>
      </w:r>
    </w:p>
    <w:p>
      <w:pPr>
        <w:pStyle w:val="NormalWeb"/>
        <w:ind w:left="720" w:right="180" w:hanging="0"/>
        <w:rPr/>
      </w:pPr>
      <w:r>
        <w:rPr>
          <w:rFonts w:cs="Times New Roman" w:ascii="Times New Roman" w:hAnsi="Times New Roman"/>
          <w:color w:val="000000"/>
        </w:rPr>
        <w:t xml:space="preserve">The apostle Peter, addressed the crowd, said to them, </w:t>
      </w:r>
      <w:r>
        <w:rPr>
          <w:rFonts w:cs="Times New Roman" w:ascii="Times New Roman" w:hAnsi="Times New Roman"/>
          <w:b/>
          <w:bCs/>
          <w:i/>
          <w:iCs/>
          <w:color w:val="000000"/>
        </w:rPr>
        <w:t>Acts 3:26 "Unto you first God, having raised up his Son Jesus, sent him to bless you, in turning away every one of you from his iniquities."</w:t>
      </w:r>
      <w:r>
        <w:rPr>
          <w:rFonts w:cs="Times New Roman" w:ascii="Times New Roman" w:hAnsi="Times New Roman"/>
          <w:i/>
          <w:iCs/>
          <w:color w:val="000000"/>
        </w:rPr>
        <w:t xml:space="preserve"> </w:t>
      </w:r>
      <w:r>
        <w:rPr>
          <w:rFonts w:cs="Times New Roman" w:ascii="Times New Roman" w:hAnsi="Times New Roman"/>
          <w:color w:val="000000"/>
        </w:rPr>
        <w:t xml:space="preserve">That was his message. </w:t>
      </w:r>
    </w:p>
    <w:p>
      <w:pPr>
        <w:pStyle w:val="NormalWeb"/>
        <w:ind w:left="720" w:right="180" w:hanging="0"/>
        <w:rPr>
          <w:rFonts w:ascii="Times New Roman" w:hAnsi="Times New Roman" w:cs="Times New Roman"/>
          <w:b/>
          <w:b/>
          <w:bCs/>
          <w:color w:val="000000"/>
        </w:rPr>
      </w:pPr>
      <w:r>
        <w:rPr>
          <w:rFonts w:cs="Times New Roman" w:ascii="Times New Roman" w:hAnsi="Times New Roman"/>
          <w:color w:val="000000"/>
        </w:rPr>
        <w:t>Now, my brothers and sisters, it has been said, that repentance and conversion are the work of the Holy Spirit. You do not need me to prove that doctrine. You have probably heard it a thousand times that if anything be taught in Scripture, that is. There never is any genuine repentance in this world, which was not the work of the Holy Spirit. For this purpose our Lord Jesus has gone on high:</w:t>
      </w:r>
      <w:r>
        <w:rPr>
          <w:rFonts w:cs="Times New Roman" w:ascii="Times New Roman" w:hAnsi="Times New Roman"/>
          <w:i/>
          <w:iCs/>
          <w:color w:val="000000"/>
        </w:rPr>
        <w:t xml:space="preserve"> </w:t>
      </w:r>
      <w:r>
        <w:rPr>
          <w:rFonts w:cs="Times New Roman" w:ascii="Times New Roman" w:hAnsi="Times New Roman"/>
          <w:b/>
          <w:bCs/>
          <w:i/>
          <w:iCs/>
          <w:color w:val="000000"/>
        </w:rPr>
        <w:t>John 16:7 “Nevertheless I tell you the truth; It is expedient for you that I go away: for if I go not away, the Comforter will not come unto you; but if I depart, I will send him unto you.</w:t>
      </w:r>
    </w:p>
    <w:p>
      <w:pPr>
        <w:pStyle w:val="NormalWeb"/>
        <w:ind w:left="720" w:right="180" w:hanging="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Matthew 12:31&amp;32 “Wherefore I say unto you, All manner of sin and blasphemy shall be forgiven unto men: but the blasphemy [against] the [Holy] Ghost shall not be forgiven unto men.32 And whosoever speaketh a word against the Son of man, it shall be forgiven him: but whosoever speaketh against the Holy Ghost, it shall not be forgiven him, neither in this world, neither in the [world] to come. "</w:t>
      </w:r>
      <w:r>
        <w:rPr>
          <w:rFonts w:cs="Times New Roman" w:ascii="Times New Roman" w:hAnsi="Times New Roman"/>
          <w:b/>
          <w:bCs/>
          <w:color w:val="000000"/>
        </w:rPr>
        <w:t xml:space="preserve"> </w:t>
      </w:r>
    </w:p>
    <w:p>
      <w:pPr>
        <w:pStyle w:val="NormalWeb"/>
        <w:ind w:left="720" w:right="180" w:hanging="0"/>
        <w:rPr/>
      </w:pPr>
      <w:r>
        <w:rPr>
          <w:rFonts w:cs="Times New Roman" w:ascii="Times New Roman" w:hAnsi="Times New Roman"/>
          <w:color w:val="000000"/>
        </w:rPr>
        <w:t xml:space="preserve">I would have you to pray in the words of the prophet, </w:t>
      </w:r>
      <w:r>
        <w:rPr>
          <w:rFonts w:cs="Times New Roman" w:ascii="Times New Roman" w:hAnsi="Times New Roman"/>
          <w:b/>
          <w:bCs/>
          <w:i/>
          <w:iCs/>
          <w:color w:val="000000"/>
        </w:rPr>
        <w:t xml:space="preserve">Lamentations 5:21"Turn thou us unto thee, O LORD, and we shall be turned; renew our days as of old. " </w:t>
      </w:r>
      <w:r>
        <w:rPr>
          <w:rFonts w:cs="Times New Roman" w:ascii="Times New Roman" w:hAnsi="Times New Roman"/>
          <w:color w:val="000000"/>
        </w:rPr>
        <w:t>for until God turn us, turn we never shall; and unless he convert us, our conversion is but a mistake. Think of it this way.</w:t>
      </w:r>
      <w:r>
        <w:rPr>
          <w:rFonts w:cs="Times New Roman" w:ascii="Times New Roman" w:hAnsi="Times New Roman"/>
          <w:b/>
          <w:bCs/>
          <w:color w:val="000000"/>
        </w:rPr>
        <w:t>"</w:t>
      </w:r>
    </w:p>
    <w:p>
      <w:pPr>
        <w:pStyle w:val="NormalWeb"/>
        <w:ind w:left="720" w:right="180" w:hanging="0"/>
        <w:rPr/>
      </w:pPr>
      <w:r>
        <w:rPr>
          <w:rFonts w:cs="Times New Roman" w:ascii="Times New Roman" w:hAnsi="Times New Roman"/>
          <w:b/>
          <w:bCs/>
          <w:color w:val="000000"/>
        </w:rPr>
        <w:t>True belief and repentance can be yours a long with grace that we need. Without money, come to Jesus Christ and receive."</w:t>
      </w:r>
      <w:r>
        <w:rPr>
          <w:rFonts w:cs="Times New Roman" w:ascii="Times New Roman" w:hAnsi="Times New Roman"/>
          <w:color w:val="000000"/>
        </w:rPr>
        <w:t xml:space="preserve"> </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r>
    </w:p>
    <w:p>
      <w:pPr>
        <w:pStyle w:val="NormalWeb"/>
        <w:ind w:left="720" w:right="1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it a minute,” you may say, “the apostle Peter actually says to us, 'Repent, and be converted!' I mean, you tell us with one breath that these things are the gift of the Holy Spirit, and then with the next breath you read the text, 'Repent, and be converted. What’s up with that?" To that question I say thank God I have learned to do so. However, then you say, "How do you resolve these two things?" My answer is, it is no part of my task to resolve my Master's words: my task is to preach the truth as I find it and deliver it to you fresh from his hand. I not only believe these things to be in agreement with one another, but I think I see wherein they do agree, for without the light of the Holy Spirit one can never truly repent. I would say to you to call on the Spirit to help make the most of what is written in Scripture, and to accept it all, whether we can see the agreement of the two sets of truths or not we must accept them both because they are both revealed. With that truth I hold as firmly. Repentance and conversion are the work of the Holy Spirit, and I stand firmly on that truth. I would give up preaching if I could not say to them, "Repent and be converted, that your sins may be blotted out." Yet let me make one thing clear to you. If men will not receive the truth until they understand it, there are many things that they never will receive. Now I understand, there are many facts, common facts in nature, which nobody would deny but a fool yet must be denied if we will not believe them till we understand them. Let’s take a crab for instant freshly taken from the sea: you take it to the cook to serve it on the table. Most people like to put salt on it, don’t they? What for? Didn’t it always live in the salt sea? Why then is it not salty? It is as fresh as though it had lived in the purling brooks of the mountains. I mean you don’t find a particle of salt about it, even though it has lived wholly in the salty sea! Do you understand that? No, you cannot. But there it is, a fresh crab in a salty sea! And then again are cows and sheep, and they are eating in the same meadow, feeding precisely on the same food, and the grass in one case turns to beef, in the other case to mutton, and on one animal there is hair and on the other wool. How is that? Do you understand it? So there may be two great truths in Scripture, which are both truths, and yet all the wise men in the world might be confounded to bring those two truths together. I do not understand, I must confess, why Moses was told to cut down a tree and put it in the bitter waters of Marah; I cannot see any connection between a tree and the water, so that the tree should make it sweet, but yet I do believe that when Moses put the tree into the water the bitterness of Marah departed, and the stream was sweet. I do not know why it is that Elisha when he went to Jericho and found the water nauseous, said "Bring me a cruse of salt;" I do not know why his putting the salt into the stream should make it sweet for it looks to me as if it would operate the other way; but I believe the miracle, namely, that the salt was put in, and that it was sweetened. However I think it was because they obeyed what God told them to do more then the action itself.  So, I do not understand how it is that my bidding unremorseful sinners to repent should in any way make them do so, but I know it does for I see it every day. I do not know why a poor weak creature saying to people, "Believe," should lead them to believe, but it does and the Holy Spirit blesses it, and they do believe and are saved; and if we cannot see how then when we see the fact, we will be content and bless God for it. My brothers and sisters I tell you that it a soul-saving repentance, and nothing less than that, which Peter commanded of these men. Now, let us come to the point. We tell people to repent and believe, not because they have any power in them to do so, for we know them to be dead in trespasses and sins; and not because we depend upon any power in our righteousness or in our speech to make them do so, because we understand that our preaching is less than nothing apart from God; yet since the gospel is the mysterious engine by which God converts the hearts of men, and we know that if we speak in faith, God will place the Holy Spirit with in them and He will work with us to bid the dry bones live. The Spirit is what makes them live. While we tell the lame person to stand on their feet, the mysterious energy makes his anklebones to receive strength and when we tell the blind to see, a divine power goes with the command, and the eyes are restored. The power lies not in the sinner and defiantly not the minister, but in the Holy Spirit, which works with the gospel by divine decree, so that where the truth is spoken the elect of God are quickened by it, souls are saved, and God is glorified. So I say to you go and preach the gospel boldly, and be not afraid of the result, for, however little may be your strength, and though your persuasiveness may be as naught, yet God has promised to make his gospel the power to save, and so it shall be to the world's end. </w:t>
      </w:r>
    </w:p>
    <w:p>
      <w:pPr>
        <w:pStyle w:val="NormalWeb"/>
        <w:ind w:left="720" w:right="180" w:hanging="0"/>
        <w:rPr>
          <w:rFonts w:ascii="Times New Roman" w:hAnsi="Times New Roman" w:cs="Times New Roman"/>
          <w:b/>
          <w:b/>
          <w:bCs/>
          <w:color w:val="000000"/>
        </w:rPr>
      </w:pPr>
      <w:r>
        <w:rPr>
          <w:rFonts w:cs="Times New Roman" w:ascii="Times New Roman" w:hAnsi="Times New Roman"/>
          <w:color w:val="000000"/>
        </w:rPr>
        <w:t xml:space="preserve">See then, ye that are unsaved, before I leave this point, that I am bound to require of you this day is that you repent and be converted. For you see I am not satisfied with having you merely come to this church and have your eyes read His wonderful words, for it is all in vain unless you repent and be converted. I will not tell you that you must reform a little or change a few of your ways for that is of naught, for unless you put your trust in Christ, forsake your old way of life, and become new creatures in Christ Jesus, you must perish. Nothing less then this does the gospel requirement. No giving of money, and no church going, will save you; no bowing of the knee, no outward form of worship, or posturing and professions to godliness. </w:t>
      </w:r>
      <w:r>
        <w:rPr>
          <w:rFonts w:cs="Times New Roman" w:ascii="Times New Roman" w:hAnsi="Times New Roman"/>
          <w:b/>
          <w:bCs/>
          <w:i/>
          <w:iCs/>
          <w:color w:val="000000"/>
        </w:rPr>
        <w:t>Titus 3:5 “Not by works of righteousness which we have done, but according to his mercy he saved us, by the washing of regeneration, and renewing of the Holy Ghost;”</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You must repent of your sins and forsake them, and if you don’t, neither will your sins be blotted out. That is it for the first point let’s move on to the second.</w:t>
      </w:r>
    </w:p>
    <w:p>
      <w:pPr>
        <w:pStyle w:val="NormalWeb"/>
        <w:ind w:left="720" w:right="180" w:hanging="0"/>
        <w:rPr>
          <w:rFonts w:ascii="Times New Roman" w:hAnsi="Times New Roman" w:cs="Times New Roman"/>
          <w:b/>
          <w:b/>
          <w:bCs/>
          <w:color w:val="000000"/>
        </w:rPr>
      </w:pPr>
      <w:r>
        <w:rPr>
          <w:rFonts w:cs="Times New Roman" w:ascii="Times New Roman" w:hAnsi="Times New Roman"/>
          <w:b/>
          <w:bCs/>
          <w:color w:val="000000"/>
        </w:rPr>
        <w:t>In the second place, there was good reason for this command.</w:t>
      </w:r>
    </w:p>
    <w:p>
      <w:pPr>
        <w:pStyle w:val="NormalWeb"/>
        <w:ind w:left="720" w:right="180" w:hanging="0"/>
        <w:rPr/>
      </w:pPr>
      <w:r>
        <w:rPr>
          <w:rFonts w:cs="Times New Roman" w:ascii="Times New Roman" w:hAnsi="Times New Roman"/>
          <w:color w:val="000000"/>
        </w:rPr>
        <w:t>The text says, "</w:t>
      </w:r>
      <w:r>
        <w:rPr>
          <w:rFonts w:cs="Times New Roman" w:ascii="Times New Roman" w:hAnsi="Times New Roman"/>
          <w:b/>
          <w:bCs/>
          <w:i/>
          <w:iCs/>
          <w:color w:val="000000"/>
        </w:rPr>
        <w:t>Repent ye therefore</w:t>
      </w:r>
      <w:r>
        <w:rPr>
          <w:rFonts w:cs="Times New Roman" w:ascii="Times New Roman" w:hAnsi="Times New Roman"/>
          <w:color w:val="000000"/>
        </w:rPr>
        <w:t>." The apostle was logical: he had a reason for his exhortation. It was not mere declaration, but sound reasoning. "</w:t>
      </w:r>
      <w:r>
        <w:rPr>
          <w:rFonts w:cs="Times New Roman" w:ascii="Times New Roman" w:hAnsi="Times New Roman"/>
          <w:b/>
          <w:bCs/>
          <w:i/>
          <w:iCs/>
          <w:color w:val="000000"/>
        </w:rPr>
        <w:t>Repent ye therefore."</w:t>
      </w:r>
      <w:r>
        <w:rPr>
          <w:rFonts w:cs="Times New Roman" w:ascii="Times New Roman" w:hAnsi="Times New Roman"/>
          <w:color w:val="000000"/>
        </w:rPr>
        <w:t xml:space="preserve"> What, then, was the argument? Why, first, because you, like the Jews, have put Jesus Christ to death. This was literally true of the people to whom he spoke: they had shared in Christ's execution. And this is spiritually true of you to whom I speak today. Every sin is a hurting God. Do you realize that? Every time you do what God would not have you do, you do in effect, so far as you can, put God off his throne, and disown the authority which belongs to his Godhead; What is the drift of sin, well sin is a God-hurting thing. When sinners nailed our Lord Jesus Christ to the tree, sin only did then literally and openly, what all sin does in the spiritual today. Can you understand what I am saying? Those sins, which you have thought so little of, have been stabbing at Jesus. Will you not repent? While you thought your sins insignificant, and something to be laughed at, you would not repent; but now I have shown you and I think your conscience will bear me out that every sin is really an attempt to thrust God out of the world, that every sin is saying, "Let there be no God." that there should be enough to make you want to repent. Come and let us reason together, you that have broken God’s law. Let’s just suppose the principle of your disobedience were carried out to the fullest, would not all laws be disregarded, and moral government vanish? And why not, since what one may do, another has clearly the same right to do? What, then, if the authority of God should be no more owned in the universe? Where would we all be? What a hell above ground would this world become! What an immoral disorder and den of human beasts this world would become! Do you not see what a harmful thing, your iniquity has been? Repent and turn from it. If you can really believe today that though you did not nail Christ to the cross, nor place the crown of thorns on his head, nor stand and mock him there, that every sin is a real crucifixion of Christ, and a mockery of Christ, and a slaughter of Christ, then, truly, there is abundant reason why you should repent and turn from it. </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 xml:space="preserve">The apostle also used another argument, namely, that he whom they had slain was a most blessed person, one so blessed that God the Father had exalted him. Jesus Christ came not into this world with any selfish motive, but entirely out of charity, He was full of love to all men; and yet men put him to death! Now, every sin is an insult against the good and kind Jesus. Jesus does not deserve to have us fight against Him. If he were some bossy overbearing dictator putting us to misery, there might be some excuse for our sin, but when he acts like a tender father to us, supplying our wants day by day, and forgiving our offenses, it is a disgrace that we should live in daily rebellion against him. You who have not believed in Christ, have great cause for repenting your lack of belief in him, seeing he is so good and kind. What hurt has he ever done you that you should curse at him? What injury has Jesus done to any one of you that you should despise him? You deny his God given right, or perhaps you just despise the great salvation, which he came into this world to work out. Either way do you really feel Jesus deserves this of you? Prince of life and glory, King of angels, the adored of God, how many ways are you despised by men for whom you shed blood? Oh, what an accursed thing, sin must be, since it treats so badly so kind and blessed a person! This knowledge should melt our hearts and make us shed tears of pity and of grief. We should all turn from our idle and evil ways when against Jesus we have hurt so much. </w:t>
      </w:r>
    </w:p>
    <w:p>
      <w:pPr>
        <w:pStyle w:val="NormalWeb"/>
        <w:ind w:left="720" w:right="180" w:hanging="0"/>
        <w:rPr/>
      </w:pPr>
      <w:r>
        <w:rPr>
          <w:rFonts w:cs="Times New Roman" w:ascii="Times New Roman" w:hAnsi="Times New Roman"/>
          <w:color w:val="000000"/>
        </w:rPr>
        <w:t xml:space="preserve">Furthermore Peter called to their remembrance that they had rejected Jesus and chose to save a murder instead. Sinner, thou hast despised Christ, and what is it thou hast chosen? Has it been the drunkard's cup? Oh, what a fowl thing to prefer to Christ! Or has it been thy lust? What a devilish thing to set in the place of Christ! Man, what have your sins done for you that you should prefer them to Jesus? Tell me now, you that have gone the farthest in sin, tell me now, are you satisfied with the service? Would you wish to go over again the days you have lived, and to reap in your own bodies the fruit of your misdeeds throughout eternity? Not really. Well then, that to is a thing to be repented for. You must repent for casting Christ away, just as those that chose the robber. </w:t>
      </w:r>
      <w:r>
        <w:rPr>
          <w:rFonts w:cs="Times New Roman" w:ascii="Times New Roman" w:hAnsi="Times New Roman"/>
          <w:b/>
          <w:bCs/>
          <w:i/>
          <w:iCs/>
          <w:color w:val="000000"/>
        </w:rPr>
        <w:t>John 18:40 “Then cried they all again, saying, Not this man, but Barabbas. Now Barabbas was a robber.”</w:t>
      </w:r>
      <w:r>
        <w:rPr>
          <w:rFonts w:cs="Times New Roman" w:ascii="Times New Roman" w:hAnsi="Times New Roman"/>
          <w:color w:val="000000"/>
        </w:rPr>
        <w:t xml:space="preserve"> </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 xml:space="preserve">Would you really keep this robber in this world allowing greedy sin then to accept the blessed Savior and spending eternity in love and happiness? Is that not a good reason to choose repentance and conversion? I think it is. </w:t>
      </w:r>
    </w:p>
    <w:p>
      <w:pPr>
        <w:pStyle w:val="NormalWeb"/>
        <w:ind w:left="720" w:right="180" w:hanging="0"/>
        <w:rPr/>
      </w:pPr>
      <w:r>
        <w:rPr>
          <w:rFonts w:cs="Times New Roman" w:ascii="Times New Roman" w:hAnsi="Times New Roman"/>
          <w:color w:val="000000"/>
        </w:rPr>
        <w:t xml:space="preserve">Peter tightens his reasoning with still another argument. It is this, Jesus whom you have despised is able to do great things for you. </w:t>
      </w:r>
      <w:r>
        <w:rPr>
          <w:rFonts w:cs="Times New Roman" w:ascii="Times New Roman" w:hAnsi="Times New Roman"/>
          <w:b/>
          <w:bCs/>
          <w:i/>
          <w:iCs/>
          <w:color w:val="000000"/>
        </w:rPr>
        <w:t>John 16:24 “Hitherto have ye asked nothing in my name: ask, and ye shall receive, that your joy may be full.”</w:t>
      </w:r>
      <w:r>
        <w:rPr>
          <w:rFonts w:cs="Times New Roman" w:ascii="Times New Roman" w:hAnsi="Times New Roman"/>
          <w:color w:val="000000"/>
        </w:rPr>
        <w:t xml:space="preserve"> You see it is through faith in His name that has made me strong. Christ then, by faith in him, is able to do for you all that you want. If you will trust in Jesus today, all your iniquities will be blotted out; the past shall not be remembered, and the future blessed. If you will trust in Christ, there is no sin that he will not forgive, no evil habit he will not break, and no foul tendency the weight of which he cannot remove. Believing in him can make you blessed beyond dreams. And is not this cause for repentance? I mean the fact that you have slighted one who can do you so much good? With hands loaded with love he stands outside the door of your heart. Is this not a good reason for opening the door and letting the heavenly stranger in, when he can give you to such a vast scope of blessings? What, will you reject your own mercies? Will you despise the heaven that shall be yours if you will have my Master? Will you choose the doom from which none but he can rescue you, and let go the glory to which none but he can admit you? When I think of the usefulness of Christ to perishing sinners, there is indeed abundant cause for repentance that you should not have closed with him long ago, and accepted him to be your all in all. Thus you see the apostle argued with them by that word "Therefore." </w:t>
      </w:r>
    </w:p>
    <w:p>
      <w:pPr>
        <w:pStyle w:val="NormalWeb"/>
        <w:ind w:left="720" w:right="180" w:hanging="0"/>
        <w:rPr/>
      </w:pPr>
      <w:r>
        <w:rPr>
          <w:rFonts w:cs="Times New Roman" w:ascii="Times New Roman" w:hAnsi="Times New Roman"/>
          <w:color w:val="000000"/>
        </w:rPr>
        <w:t xml:space="preserve">There was one other plea which Peter used, which I would use today. </w:t>
      </w:r>
      <w:r>
        <w:rPr>
          <w:rFonts w:cs="Times New Roman" w:ascii="Times New Roman" w:hAnsi="Times New Roman"/>
          <w:b/>
          <w:bCs/>
          <w:i/>
          <w:iCs/>
          <w:color w:val="000000"/>
        </w:rPr>
        <w:t xml:space="preserve">Acts 3:17 “And now, brethren, I wot that through ignorance ye did [it], as [did] also your rulers." </w:t>
      </w:r>
      <w:r>
        <w:rPr>
          <w:rFonts w:cs="Times New Roman" w:ascii="Times New Roman" w:hAnsi="Times New Roman"/>
          <w:color w:val="000000"/>
        </w:rPr>
        <w:t xml:space="preserve">Brethren, I wot that through ignorance ye did it." As if he would say, "Now that ye have more light, repent of what you did in the dark." So, might I say to some present. You had not heard the gospel, you did not know that sin was so bad of a thing, you did not understand that Jesus Christ was able to save to the uttermost them that came unto God by him. Well, now you do understand it so I’d advise you to read. </w:t>
      </w:r>
      <w:r>
        <w:rPr>
          <w:rFonts w:cs="Times New Roman" w:ascii="Times New Roman" w:hAnsi="Times New Roman"/>
          <w:b/>
          <w:bCs/>
          <w:i/>
          <w:iCs/>
          <w:color w:val="000000"/>
        </w:rPr>
        <w:t>Acts 17:30 “And the times of this ignorance God winked at; but now commandeth all men every where to repent:”</w:t>
      </w:r>
      <w:r>
        <w:rPr>
          <w:color w:val="000000"/>
        </w:rPr>
        <w:t xml:space="preserve"> </w:t>
      </w:r>
    </w:p>
    <w:p>
      <w:pPr>
        <w:pStyle w:val="NormalWeb"/>
        <w:ind w:left="720" w:right="180" w:hanging="0"/>
        <w:rPr/>
      </w:pPr>
      <w:r>
        <w:rPr>
          <w:rFonts w:cs="Times New Roman" w:ascii="Times New Roman" w:hAnsi="Times New Roman"/>
          <w:color w:val="000000"/>
        </w:rPr>
        <w:t xml:space="preserve">You see greater light brings greater responsibility. Do not go back to your sin, lest it become tenfold sin to you; for if you do in the light what once you did in the darkness, he who winked at you when you knew no better, may lift his hand, and say that you shall never enter into his rest, because you sinned arrogantly, and did it to despite the Spirit of his grace. I charge every unconverted man here to mind where he is going in future. If he did not know that Jesus was able to save him before, he knows it now; if he was in the dark until now, he is not in the dark any longer. </w:t>
      </w:r>
      <w:r>
        <w:rPr>
          <w:rFonts w:cs="Times New Roman" w:ascii="Times New Roman" w:hAnsi="Times New Roman"/>
          <w:b/>
          <w:bCs/>
          <w:i/>
          <w:iCs/>
          <w:color w:val="000000"/>
        </w:rPr>
        <w:t>John 9:41 “Jesus said unto them, If ye were blind, ye should have no sin: but now ye say, We see; therefore your sin remaineth.”</w:t>
      </w:r>
      <w:r>
        <w:rPr>
          <w:color w:val="000000"/>
        </w:rPr>
        <w:t xml:space="preserve"> </w:t>
      </w:r>
      <w:r>
        <w:rPr>
          <w:rFonts w:cs="Times New Roman" w:ascii="Times New Roman" w:hAnsi="Times New Roman"/>
          <w:color w:val="000000"/>
        </w:rPr>
        <w:t>Now ye have no cloak for your sin. Therefore, because the cloak is pulled away, and you sin against the light, I say as Peter did, "</w:t>
      </w:r>
      <w:r>
        <w:rPr>
          <w:rFonts w:cs="Times New Roman" w:ascii="Times New Roman" w:hAnsi="Times New Roman"/>
          <w:b/>
          <w:bCs/>
          <w:i/>
          <w:iCs/>
          <w:color w:val="000000"/>
        </w:rPr>
        <w:t xml:space="preserve">Repent and be converted, that your sins may be blotted out." </w:t>
      </w:r>
    </w:p>
    <w:p>
      <w:pPr>
        <w:pStyle w:val="NormalWeb"/>
        <w:ind w:left="720" w:right="180" w:hanging="0"/>
        <w:rPr/>
      </w:pPr>
      <w:r>
        <w:rPr>
          <w:rFonts w:cs="Times New Roman" w:ascii="Times New Roman" w:hAnsi="Times New Roman"/>
          <w:b/>
          <w:bCs/>
          <w:color w:val="000000"/>
        </w:rPr>
        <w:t>Now, onto the third remark which shall be this, that without repentance and conversion, sin cannot be forgiven.</w:t>
      </w:r>
      <w:r>
        <w:rPr>
          <w:rFonts w:cs="Times New Roman" w:ascii="Times New Roman" w:hAnsi="Times New Roman"/>
          <w:color w:val="000000"/>
        </w:rPr>
        <w:t xml:space="preserve"> </w:t>
      </w:r>
    </w:p>
    <w:p>
      <w:pPr>
        <w:pStyle w:val="NormalWeb"/>
        <w:ind w:left="720" w:right="180" w:hanging="0"/>
        <w:rPr/>
      </w:pPr>
      <w:r>
        <w:rPr>
          <w:rFonts w:cs="Times New Roman" w:ascii="Times New Roman" w:hAnsi="Times New Roman"/>
          <w:color w:val="000000"/>
        </w:rPr>
        <w:t xml:space="preserve">The expression used in the original text, "blotted out," may be better explained in another way. You see many years ago Oriental merchants kept their accounts on little tablets of wax. On these tablets of wax, they indented marks, which recorded the debts, and when these debts were paid, they took the blunt end of the stylus or pencil, and just flattened down the wax, and the account entirely disappeared. That was the form of "blotting out" in those days. Now, today when a person has repented and is forgiven in the name of Jesus Christ his slate is wiped clean in much the same manner so there is no record of his sin left. It is as though the stylus had leveled the marks in the wax, and there was no record left. What a beautiful picture of the forgiveness of sin! It is all gone, not a trace left. If we were to blot out an account from our books, there would be eraser marks or scribbles not so with the wax tablet there are no signs at all it was smooth.  So is it with the sin of God's people when removed by Jesus' blood, it is all gone and gone forever. Yet rest assured it cannot be removed except there be repentance and conversion as the result of faith in Jesus. This must be so, for this is most seemly. Would you expect a great king to forgive an erring courtier unless the offender first confessed his fault? Where is the honor and dignity of the throne of God, if men are to be pardoned before confessing their sin? In the next place, it would not be moral; it would be pulling up the very grim of immorality to tell men that they could be pardoned while they went on in their sins and loved them. Think of it this way. A thief pardoned and continues to thieve! A harlot forgiven and remains unchaste! The drunkard forgiven and yet delights in his booze! Truly, then, the gospel would be the servant of the unrighteous. However it is not so, unrepentant sinners shall be damned, let them boast what they will about grace. My brothers and sisters you must hate your sin, or God will punish you. You must turn or burn. You cannot have your sins and go to heaven. That is a choice you must make. Will you leave you sins and go to heaven, or hold onto your sins and go to hell? Which shall it be, for it must be one or the other; there must be a divorce between sin, and us or there cannot be a marriage between Christ and us. Does not our sense of right and wrong tell us this? There is not a conscience here that will say to a man, "You can hope to be saved and yet live as you list." But, whether your conscience shall say so or not, It is written </w:t>
      </w:r>
      <w:r>
        <w:rPr>
          <w:rFonts w:cs="Times New Roman" w:ascii="Times New Roman" w:hAnsi="Times New Roman"/>
          <w:b/>
          <w:bCs/>
          <w:i/>
          <w:iCs/>
          <w:color w:val="000000"/>
        </w:rPr>
        <w:t xml:space="preserve">Proverbs 28:13 “He that covereth his sins shall not prosper: but whoso confesseth and forsaketh [them] shall have mercy." </w:t>
      </w:r>
    </w:p>
    <w:p>
      <w:pPr>
        <w:pStyle w:val="NormalWeb"/>
        <w:ind w:left="720" w:right="180" w:hanging="0"/>
        <w:rPr/>
      </w:pPr>
      <w:r>
        <w:rPr>
          <w:rFonts w:cs="Times New Roman" w:ascii="Times New Roman" w:hAnsi="Times New Roman"/>
          <w:color w:val="000000"/>
        </w:rPr>
        <w:t xml:space="preserve">Howver there is no promise for the lost. </w:t>
      </w:r>
      <w:r>
        <w:rPr>
          <w:rFonts w:cs="Times New Roman" w:ascii="Times New Roman" w:hAnsi="Times New Roman"/>
          <w:b/>
          <w:bCs/>
          <w:i/>
          <w:iCs/>
          <w:color w:val="000000"/>
        </w:rPr>
        <w:t>Acts 2:38 “Then Peter said unto them, Repent, and be baptized every one of you in the name of Jesus Christ for the remission of sins, and ye shall receive the gift of the Holy Ghost. at my word."</w:t>
      </w:r>
      <w:r>
        <w:rPr>
          <w:rFonts w:cs="Times New Roman" w:ascii="Times New Roman" w:hAnsi="Times New Roman"/>
          <w:color w:val="000000"/>
        </w:rPr>
        <w:t xml:space="preserve"> but for the haughty Pharaoh, who says, "Who is the Lord, that I should obey him?" there is nothing but eternal destruction from the presence of the Lord. He who goes on in his iniquity and hardens his neck, shall suddenly be destroyed, and without a remedy. There are no pardons to preach to you who decide to continue in sin, no gentle notes of love at all, nothing but a fearful look at a fiery judgment. However it is not to late for those that loathe their sins. If the Holy Spirit has made you hate your past life, if you are anxious to be made a new person in Christ Jesus, I have nothing but notes of love for you. Believe in Jesus, cast yourself on him, for it is written in </w:t>
      </w:r>
      <w:r>
        <w:rPr>
          <w:rFonts w:cs="Times New Roman" w:ascii="Times New Roman" w:hAnsi="Times New Roman"/>
          <w:b/>
          <w:bCs/>
          <w:i/>
          <w:iCs/>
          <w:color w:val="000000"/>
        </w:rPr>
        <w:t>John 6:37 “All that the Father giveth me shall come to me; and him that cometh to me I will in no wise cast out.”</w:t>
      </w:r>
      <w:r>
        <w:rPr>
          <w:color w:val="000000"/>
        </w:rPr>
        <w:t xml:space="preserve"> </w:t>
      </w:r>
    </w:p>
    <w:p>
      <w:pPr>
        <w:pStyle w:val="NormalWeb"/>
        <w:ind w:left="720" w:right="180" w:hanging="0"/>
        <w:rPr/>
      </w:pPr>
      <w:r>
        <w:rPr>
          <w:rFonts w:cs="Times New Roman" w:ascii="Times New Roman" w:hAnsi="Times New Roman"/>
          <w:color w:val="000000"/>
        </w:rPr>
        <w:t xml:space="preserve">Though your sins be as scarlet, they shall be made white as snow; though they be red like crimson, they shall be as wool. </w:t>
      </w:r>
      <w:r>
        <w:rPr>
          <w:rFonts w:cs="Times New Roman" w:ascii="Times New Roman" w:hAnsi="Times New Roman"/>
          <w:b/>
          <w:bCs/>
          <w:i/>
          <w:iCs/>
          <w:color w:val="000000"/>
        </w:rPr>
        <w:t>Isaiah 1:18 “Come now, and let us reason together, saith the LORD: though your sins be as scarlet, they shall be as white as snow; though they be red like crimson, they shall be as wool.”</w:t>
      </w:r>
      <w:r>
        <w:rPr>
          <w:rFonts w:cs="Times New Roman" w:ascii="Times New Roman" w:hAnsi="Times New Roman"/>
          <w:color w:val="000000"/>
        </w:rPr>
        <w:t xml:space="preserve"> The door is shut and fast bolted to every man who will keep his sin, but it is wide open even to the biggest sinner out of hell, if he will not leave his sin and lay hold of Jesus and put his trust in him. </w:t>
      </w:r>
    </w:p>
    <w:p>
      <w:pPr>
        <w:pStyle w:val="NormalWeb"/>
        <w:ind w:left="720" w:right="180" w:hanging="0"/>
        <w:rPr/>
      </w:pPr>
      <w:r>
        <w:rPr>
          <w:rFonts w:cs="Times New Roman" w:ascii="Times New Roman" w:hAnsi="Times New Roman"/>
          <w:b/>
          <w:bCs/>
          <w:color w:val="000000"/>
        </w:rPr>
        <w:t xml:space="preserve">The last remark will be this, repentance and conversion will be regarded as peculiarly precious in the future, for my text says, </w:t>
      </w:r>
      <w:r>
        <w:rPr>
          <w:color w:val="000000"/>
        </w:rPr>
        <w:t xml:space="preserve"> </w:t>
      </w:r>
      <w:r>
        <w:fldChar w:fldCharType="begin"/>
      </w:r>
      <w:r>
        <w:rPr>
          <w:rStyle w:val="InternetLink"/>
          <w:i/>
          <w:iCs/>
          <w:rFonts w:cs="Times New Roman" w:ascii="Times New Roman" w:hAnsi="Times New Roman"/>
          <w:color w:val="000000"/>
        </w:rPr>
        <w:instrText xml:space="preserve"> HYPERLINK "http://www.blueletterbible.org/kjv/Act/Act003.html" \l "19"</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Act 3:19</w:t>
      </w:r>
      <w:r>
        <w:rPr>
          <w:rStyle w:val="InternetLink"/>
          <w:i/>
          <w:iCs/>
          <w:rFonts w:cs="Times New Roman" w:ascii="Times New Roman" w:hAnsi="Times New Roman"/>
          <w:color w:val="000000"/>
        </w:rPr>
        <w:fldChar w:fldCharType="end"/>
      </w:r>
      <w:r>
        <w:rPr>
          <w:rFonts w:cs="Times New Roman" w:ascii="Times New Roman" w:hAnsi="Times New Roman"/>
          <w:i/>
          <w:iCs/>
          <w:color w:val="000000"/>
        </w:rPr>
        <w:t xml:space="preserve"> “Repent ye therefore, and be converted, that your sins may be blotted out, </w:t>
      </w:r>
      <w:r>
        <w:rPr>
          <w:rFonts w:cs="Times New Roman" w:ascii="Times New Roman" w:hAnsi="Times New Roman"/>
          <w:b/>
          <w:bCs/>
          <w:i/>
          <w:iCs/>
          <w:color w:val="000000"/>
        </w:rPr>
        <w:t>when the</w:t>
      </w:r>
      <w:r>
        <w:rPr>
          <w:rFonts w:cs="Times New Roman" w:ascii="Times New Roman" w:hAnsi="Times New Roman"/>
          <w:i/>
          <w:iCs/>
          <w:color w:val="000000"/>
        </w:rPr>
        <w:t xml:space="preserve"> </w:t>
      </w:r>
      <w:r>
        <w:rPr>
          <w:rFonts w:cs="Times New Roman" w:ascii="Times New Roman" w:hAnsi="Times New Roman"/>
          <w:b/>
          <w:bCs/>
          <w:i/>
          <w:iCs/>
          <w:color w:val="000000"/>
        </w:rPr>
        <w:t>times</w:t>
      </w:r>
      <w:r>
        <w:rPr>
          <w:rFonts w:cs="Times New Roman" w:ascii="Times New Roman" w:hAnsi="Times New Roman"/>
          <w:i/>
          <w:iCs/>
          <w:color w:val="000000"/>
        </w:rPr>
        <w:t xml:space="preserve"> </w:t>
      </w:r>
      <w:r>
        <w:rPr>
          <w:rFonts w:cs="Times New Roman" w:ascii="Times New Roman" w:hAnsi="Times New Roman"/>
          <w:b/>
          <w:bCs/>
          <w:i/>
          <w:iCs/>
          <w:color w:val="000000"/>
        </w:rPr>
        <w:t>of</w:t>
      </w:r>
      <w:r>
        <w:rPr>
          <w:rFonts w:cs="Times New Roman" w:ascii="Times New Roman" w:hAnsi="Times New Roman"/>
          <w:i/>
          <w:iCs/>
          <w:color w:val="000000"/>
        </w:rPr>
        <w:t xml:space="preserve"> </w:t>
      </w:r>
      <w:r>
        <w:rPr>
          <w:rFonts w:cs="Times New Roman" w:ascii="Times New Roman" w:hAnsi="Times New Roman"/>
          <w:b/>
          <w:bCs/>
          <w:i/>
          <w:iCs/>
          <w:color w:val="000000"/>
        </w:rPr>
        <w:t>refreshing</w:t>
      </w:r>
      <w:r>
        <w:rPr>
          <w:rFonts w:cs="Times New Roman" w:ascii="Times New Roman" w:hAnsi="Times New Roman"/>
          <w:i/>
          <w:iCs/>
          <w:color w:val="000000"/>
        </w:rPr>
        <w:t xml:space="preserve"> </w:t>
      </w:r>
      <w:r>
        <w:rPr>
          <w:rFonts w:cs="Times New Roman" w:ascii="Times New Roman" w:hAnsi="Times New Roman"/>
          <w:b/>
          <w:bCs/>
          <w:i/>
          <w:iCs/>
          <w:color w:val="000000"/>
        </w:rPr>
        <w:t>shall</w:t>
      </w:r>
      <w:r>
        <w:rPr>
          <w:rFonts w:cs="Times New Roman" w:ascii="Times New Roman" w:hAnsi="Times New Roman"/>
          <w:i/>
          <w:iCs/>
          <w:color w:val="000000"/>
        </w:rPr>
        <w:t xml:space="preserve"> </w:t>
      </w:r>
      <w:r>
        <w:rPr>
          <w:rFonts w:cs="Times New Roman" w:ascii="Times New Roman" w:hAnsi="Times New Roman"/>
          <w:b/>
          <w:bCs/>
          <w:i/>
          <w:iCs/>
          <w:color w:val="000000"/>
        </w:rPr>
        <w:t>come</w:t>
      </w:r>
      <w:r>
        <w:rPr>
          <w:rFonts w:cs="Times New Roman" w:ascii="Times New Roman" w:hAnsi="Times New Roman"/>
          <w:i/>
          <w:iCs/>
          <w:color w:val="000000"/>
        </w:rPr>
        <w:t xml:space="preserve"> </w:t>
      </w:r>
      <w:r>
        <w:rPr>
          <w:rFonts w:cs="Times New Roman" w:ascii="Times New Roman" w:hAnsi="Times New Roman"/>
          <w:b/>
          <w:bCs/>
          <w:i/>
          <w:iCs/>
          <w:color w:val="000000"/>
        </w:rPr>
        <w:t>from the presence of the Lord;”</w:t>
      </w:r>
      <w:r>
        <w:rPr>
          <w:color w:val="000000"/>
        </w:rPr>
        <w:t xml:space="preserve"> </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 xml:space="preserve">This is a  very difficult passage indeed. It’s meaning is scarcely known. Three or four meanings have been attached to it though. I think it means that he who repents and is converted, shall enjoy the blotting out of sin in that season of sweet peace which always follows pardon. After a man has been thoroughly broken down on account of sin, God deals with him very tenderly. Amongst the very happiest parts of human life is the hour immediately after conversion. </w:t>
      </w:r>
    </w:p>
    <w:p>
      <w:pPr>
        <w:pStyle w:val="NormalWeb"/>
        <w:ind w:left="720" w:right="180" w:hanging="0"/>
        <w:rPr/>
      </w:pPr>
      <w:r>
        <w:rPr>
          <w:rFonts w:cs="Times New Roman" w:ascii="Times New Roman" w:hAnsi="Times New Roman"/>
          <w:color w:val="000000"/>
        </w:rPr>
        <w:t xml:space="preserve">When the broken bone begins to heal, David puts it in </w:t>
      </w:r>
      <w:r>
        <w:rPr>
          <w:rFonts w:cs="Times New Roman" w:ascii="Times New Roman" w:hAnsi="Times New Roman"/>
          <w:b/>
          <w:bCs/>
          <w:i/>
          <w:iCs/>
          <w:color w:val="000000"/>
        </w:rPr>
        <w:t xml:space="preserve">Psalms 51:8 “Make me to hear joy and gladness; [that] the bones [which] thou hast broken may rejoice." </w:t>
      </w:r>
      <w:r>
        <w:rPr>
          <w:rFonts w:cs="Times New Roman" w:ascii="Times New Roman" w:hAnsi="Times New Roman"/>
          <w:color w:val="000000"/>
        </w:rPr>
        <w:t>When the prisoner first gets out of prison, when the fetters for the first time clank music as they fall broken to the ground! When the sick man leaves the sick chamber of his guilty verdict to breathe the air of liberty, and to feel the health of a pardoned sinner! Oh, if you did but know what a bliss it is to be forgiven, you would never stay away from Christ! But you do not know, and cannot tell how sweet it is to be washed in the precious blood, and wrapped about with the fair white linen, and to have the kiss of the heavenly Father on your cheek! I say to you now,  "</w:t>
      </w:r>
      <w:r>
        <w:rPr>
          <w:rFonts w:cs="Times New Roman" w:ascii="Times New Roman" w:hAnsi="Times New Roman"/>
          <w:b/>
          <w:bCs/>
          <w:i/>
          <w:iCs/>
          <w:color w:val="000000"/>
        </w:rPr>
        <w:t>Repent ye therefore, and be converted, that your sins may be blotted out, when the times of refreshing shall come from the presence of the Lord;."</w:t>
      </w:r>
      <w:r>
        <w:rPr>
          <w:rFonts w:cs="Times New Roman" w:ascii="Times New Roman" w:hAnsi="Times New Roman"/>
          <w:color w:val="000000"/>
        </w:rPr>
        <w:t xml:space="preserve"> </w:t>
      </w:r>
    </w:p>
    <w:p>
      <w:pPr>
        <w:pStyle w:val="NormalWeb"/>
        <w:ind w:left="720" w:right="180" w:hanging="0"/>
        <w:rPr/>
      </w:pPr>
      <w:r>
        <w:rPr>
          <w:rFonts w:cs="Times New Roman" w:ascii="Times New Roman" w:hAnsi="Times New Roman"/>
          <w:color w:val="000000"/>
        </w:rPr>
        <w:t xml:space="preserve">Perhaps these "times of refreshing" may also relate to times of revival in the Christian church. The only way in which you, dear friends, can share in the refreshment of a revival, is by your own repenting and being converted. A revival is a great refreshment to the church. I pray that a mighty wave may sweep over the world, for we need it. But then again of what use is a revival to a sinner? It is like the soft south wind blowing upon a corpse, it can bring no gentle warmth. If you repent, and be converted, then, amidst the general joy of the revival, you shall have this joy, that your sins have been blotted out. What a mournful cry is </w:t>
      </w:r>
      <w:r>
        <w:rPr>
          <w:rFonts w:cs="Times New Roman" w:ascii="Times New Roman" w:hAnsi="Times New Roman"/>
          <w:b/>
          <w:bCs/>
          <w:i/>
          <w:iCs/>
          <w:color w:val="000000"/>
        </w:rPr>
        <w:t>Jeremiah 8:20 “The harvest is past, the summer is ended, and we are not saved."</w:t>
      </w:r>
      <w:r>
        <w:rPr>
          <w:rFonts w:cs="Times New Roman" w:ascii="Times New Roman" w:hAnsi="Times New Roman"/>
          <w:color w:val="000000"/>
        </w:rPr>
        <w:t xml:space="preserve"> I have been praying to God that you may yet be saved. My dear brothers and sisters, if these times of refreshing may come, my prayer is that you may repent and be converted, that your sins may be blotted out, so you to may share in His priceless blessings of the season. </w:t>
      </w:r>
    </w:p>
    <w:p>
      <w:pPr>
        <w:pStyle w:val="NormalWeb"/>
        <w:ind w:left="720" w:right="180" w:hanging="0"/>
        <w:rPr/>
      </w:pPr>
      <w:r>
        <w:rPr>
          <w:rFonts w:cs="Times New Roman" w:ascii="Times New Roman" w:hAnsi="Times New Roman"/>
          <w:color w:val="000000"/>
        </w:rPr>
        <w:t xml:space="preserve">Once more, the text means, according to the context, the Second Advent. Jesus is yet to come a second time, and like a mighty shower flooding a desert shall his coming be. His church shall revive and be refreshed; it shall once again lift up her head from her weariness, and her body from her burial chamber. Nevertheless woe unto you who are not saved when Christ comes, for the day of the Lord will be darkness and not light to you. When Christ comes to the unconverted, </w:t>
      </w:r>
      <w:r>
        <w:rPr>
          <w:rFonts w:cs="Times New Roman" w:ascii="Times New Roman" w:hAnsi="Times New Roman"/>
          <w:b/>
          <w:bCs/>
          <w:i/>
          <w:iCs/>
          <w:color w:val="000000"/>
        </w:rPr>
        <w:t>Malachi 4:1 "For, behold, the day cometh, that shall burn as an oven; and all the proud, yea, and all that do wickedly, shall be stubble: and the day that cometh shall burn them up, saith the LORD of hosts, that it shall leave them neither root nor branch.."</w:t>
      </w:r>
      <w:r>
        <w:rPr>
          <w:rFonts w:cs="Times New Roman" w:ascii="Times New Roman" w:hAnsi="Times New Roman"/>
          <w:color w:val="000000"/>
        </w:rPr>
        <w:t xml:space="preserve"> So who shall stand in the day of His coming for he is like a refiner's fire? </w:t>
      </w:r>
      <w:r>
        <w:rPr>
          <w:rFonts w:cs="Times New Roman" w:ascii="Times New Roman" w:hAnsi="Times New Roman"/>
          <w:b/>
          <w:bCs/>
          <w:i/>
          <w:iCs/>
          <w:color w:val="000000"/>
        </w:rPr>
        <w:t>Malachi 3:2&amp;3 “But who may abide the day of his coming? and who shall stand when he appeareth? for he [is] like a refiner's fire, and like fullers' soap: 3 And he shall sit [as] a refiner and purifier of silver: and he shall purify the sons of Levi, and purge them as gold and silver, that they may offer unto the LORD an offering in righteousness.”</w:t>
      </w:r>
      <w:r>
        <w:rPr>
          <w:color w:val="000000"/>
        </w:rPr>
        <w:t xml:space="preserve"> </w:t>
      </w:r>
      <w:r>
        <w:rPr>
          <w:rFonts w:cs="Times New Roman" w:ascii="Times New Roman" w:hAnsi="Times New Roman"/>
          <w:color w:val="000000"/>
        </w:rPr>
        <w:t>Oh, if you repent and be converted, you shall stand fully forgiven in the day of his coming, when heaven and earth do reel, when the solid rock begins to melt, and the stars, fall from the heavens, when the trumpet sounds exceedingly loud and long, "Awake, ye dead and come to judgment," when the Judge shall be there that is the Judge of the living and the dead, which will separate the righteous from the wicked. May the Lord have mercy upon you in that day; and so he shall if his grace shall make you obedient to the words of the text, "</w:t>
      </w:r>
      <w:r>
        <w:rPr>
          <w:rFonts w:cs="Times New Roman" w:ascii="Times New Roman" w:hAnsi="Times New Roman"/>
          <w:b/>
          <w:bCs/>
          <w:i/>
          <w:iCs/>
          <w:color w:val="000000"/>
        </w:rPr>
        <w:t>Repent and be converted, that your sins may be blotted out, when times of refreshing shall come from the presence of the Lord."</w:t>
      </w:r>
      <w:r>
        <w:rPr>
          <w:rFonts w:cs="Times New Roman" w:ascii="Times New Roman" w:hAnsi="Times New Roman"/>
          <w:color w:val="000000"/>
        </w:rPr>
        <w:t xml:space="preserve"> </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Let’s us pray,</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Dear Heavenly Father,</w:t>
      </w:r>
    </w:p>
    <w:p>
      <w:pPr>
        <w:pStyle w:val="NormalWeb"/>
        <w:ind w:left="720" w:right="180" w:hanging="0"/>
        <w:rPr>
          <w:rFonts w:ascii="Times New Roman" w:hAnsi="Times New Roman" w:cs="Times New Roman"/>
          <w:color w:val="000000"/>
        </w:rPr>
      </w:pPr>
      <w:r>
        <w:rPr>
          <w:rFonts w:cs="Times New Roman" w:ascii="Times New Roman" w:hAnsi="Times New Roman"/>
          <w:color w:val="000000"/>
        </w:rPr>
        <w:t>We thank You for Your blessed words of salvation Father and we ask that the Holy Spirit continues to work on all our brothers and sisters who have not yet accepted Your gracious give of salvation. Please Father open their hearts before it is too late. Your will be done here Father, on earth as it is in heaven. We know that You don’t want to lose any of us. Thank you for allowing the Holy Spirit to touch as many as You wish with this sermon this week we pray in the name of Jesus Christ our Lord and Saviour. Amen</w:t>
      </w:r>
    </w:p>
    <w:p>
      <w:pPr>
        <w:pStyle w:val="Normal"/>
        <w:ind w:left="720" w:hanging="0"/>
        <w:rPr>
          <w:rFonts w:ascii="Times New Roman" w:hAnsi="Times New Roman" w:cs="Times New Roman"/>
          <w:color w:val="000000"/>
        </w:rPr>
      </w:pPr>
      <w:r>
        <w:rPr>
          <w:rFonts w:cs="Times New Roman"/>
          <w:color w:val="000000"/>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180" w:hanging="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5:15:00Z</dcterms:created>
  <dc:creator>Karla Potter</dc:creator>
  <dc:description/>
  <dc:language>en-US</dc:language>
  <cp:lastModifiedBy>Karla Potter</cp:lastModifiedBy>
  <dcterms:modified xsi:type="dcterms:W3CDTF">2005-06-05T00:47:00Z</dcterms:modified>
  <cp:revision>15</cp:revision>
  <dc:subject/>
  <dc:title>"Repent ye therefore, and be converted, that your sins may be blotted out, when the times of refreshing shall come from the pr</dc:title>
</cp:coreProperties>
</file>