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180" w:hanging="0"/>
        <w:rPr/>
      </w:pPr>
      <w:r>
        <w:rPr>
          <w:iCs/>
        </w:rPr>
        <w:t>Sermon 84</w:t>
        <w:tab/>
        <w:tab/>
        <w:tab/>
        <w:tab/>
        <w:tab/>
        <w:tab/>
        <w:t>July 9</w:t>
      </w:r>
      <w:r>
        <w:rPr>
          <w:iCs/>
          <w:vertAlign w:val="superscript"/>
        </w:rPr>
        <w:t>th</w:t>
      </w:r>
      <w:r>
        <w:rPr>
          <w:iCs/>
        </w:rPr>
        <w:t>, 2005</w:t>
      </w:r>
    </w:p>
    <w:p>
      <w:pPr>
        <w:pStyle w:val="Normal"/>
        <w:spacing w:before="280" w:after="280"/>
        <w:ind w:left="720" w:right="180" w:hanging="0"/>
        <w:rPr>
          <w:iCs/>
        </w:rPr>
      </w:pPr>
      <w:r>
        <w:rPr>
          <w:iCs/>
        </w:rPr>
        <w:t>Please open your heart and your mind to the verse I’m about to read.</w:t>
      </w:r>
    </w:p>
    <w:p>
      <w:pPr>
        <w:pStyle w:val="Normal"/>
        <w:spacing w:before="280" w:after="280"/>
        <w:ind w:left="720" w:right="180" w:hanging="0"/>
        <w:rPr/>
      </w:pPr>
      <w:r>
        <w:rPr>
          <w:b/>
          <w:bCs/>
          <w:i/>
          <w:iCs/>
        </w:rPr>
        <w:t>Acts 3:19 "Repent ye therefore, and be converted, that your sins may be blotted out, when the times of refreshing shall come from the presence of the Lord;”</w:t>
        <w:br/>
      </w:r>
      <w:r>
        <w:rPr/>
        <w:t xml:space="preserve">You must understand that after the miracle of healing the lame man, when the curious people gathered round about Peter and John, they were not at a loss for a subject to talk to them about. Those holy men were filled with the gospel; therefore they talked on impulse, speaking on the topics that were nearest and dearest to their hearts. To the Believer it should never be difficult to speak of Christ; and in whatever position they may be placed, they should never have to ask themselves, "What is an appropriate subject to talk about?" for the gospel is always appropriate, and if it is spoken from the heart, it’s meaning will come through. Turning to the assembled multitude Peter began at once to preach to them the gospel without a single hesitation. Oh Blessed readinesses of a soul on fire with the Spirit, Lord, grant it to us forever more. Observe how earnestly Peter turns aside their attention from himself and his brother John to the Lord Jesus Christ. </w:t>
      </w:r>
      <w:r>
        <w:rPr>
          <w:b/>
          <w:bCs/>
          <w:i/>
          <w:iCs/>
        </w:rPr>
        <w:t>Acts 3:12 "And when Peter saw [it], he answered unto the people, Ye men of Israel, why marvel ye at this? or why look ye so earnestly on us, as though by our own power or holiness we had made this man to walk? "</w:t>
      </w:r>
      <w:r>
        <w:rPr/>
        <w:t xml:space="preserve"> </w:t>
      </w:r>
    </w:p>
    <w:p>
      <w:pPr>
        <w:pStyle w:val="NormalWeb"/>
        <w:ind w:left="720" w:right="180" w:hanging="0"/>
        <w:rPr>
          <w:rFonts w:ascii="Times New Roman" w:hAnsi="Times New Roman" w:cs="Times New Roman"/>
        </w:rPr>
      </w:pPr>
      <w:r>
        <w:rPr>
          <w:rFonts w:cs="Times New Roman" w:ascii="Times New Roman" w:hAnsi="Times New Roman"/>
        </w:rPr>
        <w:t xml:space="preserve">The object of the Believer should always be to take way attention from himself / herself and put it on their subject, so that it should not be said, "How well he / she spoke!"  However "Upon what weighty matters he or she spoke about!" </w:t>
      </w:r>
    </w:p>
    <w:p>
      <w:pPr>
        <w:pStyle w:val="NormalWeb"/>
        <w:ind w:left="720" w:right="180" w:hanging="0"/>
        <w:rPr>
          <w:rFonts w:ascii="Times New Roman" w:hAnsi="Times New Roman" w:cs="Times New Roman"/>
        </w:rPr>
      </w:pPr>
      <w:r>
        <w:rPr>
          <w:rFonts w:cs="Times New Roman" w:ascii="Times New Roman" w:hAnsi="Times New Roman"/>
        </w:rPr>
        <w:t xml:space="preserve">The ones who don’t take the focus off themselves are priests of Baal, who, with their gaudy dress style, and their pretensions to a mysterious power, or would have you look to themselves as the channels of grace, as though it were by their priestly abilities, if not by their holiness, they could work miracles. However true messengers of God say, "Look not on us as though we could do anything: the whole power to bless you lies in Jesus Christ, and in the gospel of his salvation." </w:t>
      </w:r>
      <w:r>
        <w:rPr>
          <w:rFonts w:cs="Times New Roman" w:ascii="Times New Roman" w:hAnsi="Times New Roman"/>
          <w:b/>
          <w:bCs/>
          <w:i/>
          <w:iCs/>
        </w:rPr>
        <w:t xml:space="preserve">Acts 3:26 “Unto you first God, having raised up his Son Jesus, sent him to bless you, in turning away every one of you from his iniquities.” </w:t>
      </w:r>
    </w:p>
    <w:p>
      <w:pPr>
        <w:pStyle w:val="NormalWeb"/>
        <w:ind w:left="720" w:right="180" w:hanging="0"/>
        <w:rPr>
          <w:rFonts w:ascii="Times New Roman" w:hAnsi="Times New Roman" w:cs="Times New Roman"/>
        </w:rPr>
      </w:pPr>
      <w:r>
        <w:rPr>
          <w:rFonts w:cs="Times New Roman" w:ascii="Times New Roman" w:hAnsi="Times New Roman"/>
        </w:rPr>
        <w:t xml:space="preserve">I think it is remarkable the way Peter addressed that crowd. I mean just reading it, one finds that he came swiftly to the real meaning of his message. He did not beat around the bush; but went straight to the subject. He preached not merely the gospel of good news, but Christ, the person of Christ; Christ crucified, crucified by them, Christ raised, and Christ glorified of his Father. Believe upon that for it is the very strength of Jesus’ ministry. Your thoughts should always be saturated with the name, the person, and the glory of the Lord Jesus Christ. </w:t>
      </w:r>
    </w:p>
    <w:p>
      <w:pPr>
        <w:pStyle w:val="NormalWeb"/>
        <w:ind w:left="720" w:right="180" w:hanging="0"/>
        <w:rPr>
          <w:rFonts w:ascii="Times New Roman" w:hAnsi="Times New Roman" w:cs="Times New Roman"/>
        </w:rPr>
      </w:pPr>
      <w:r>
        <w:rPr>
          <w:rFonts w:cs="Times New Roman" w:ascii="Times New Roman" w:hAnsi="Times New Roman"/>
        </w:rPr>
        <w:t xml:space="preserve">Peter told them all about Jesus Christ, and about nothing else but Jesus Christ. He knew this to be the power of God unto salvation, and he did not shy away from it; so to them, he delivered the gospel of our Lord Jesus Christ, with bitterness as well as straightforwardness. Notice how he puts it: "Ye" have slain him; "ye" have crucified him; "ye" have preferred a murderer to Him. Peter is not afraid of being personal; he did not avoid the touching of men's consciences; he labored to open a window into the darkness of their spirits, to let the light of the Holy Ghost shine into their soul. Even to this day, my brethren, we need to preach the gospel in an affectionate yet gracious manner for that is the way we will get to the hearts of people. I say, let him be accursed that takes away from the gospel of Jesus Christ just so he may win popular applause. Such a person may have for a moment the approval of fools, but, as the Lord his God liveth, he shall be set as a target for the arrows of vengeance in the day when the Lord cometh to judge the nations. Peter, as we can see boldly and earnestly preached the gospel. He preached the Christ of the gospel and did it directly at the crowd who were gathered around him. </w:t>
      </w:r>
    </w:p>
    <w:p>
      <w:pPr>
        <w:pStyle w:val="NormalWeb"/>
        <w:ind w:left="720" w:right="180" w:hanging="0"/>
        <w:rPr/>
      </w:pPr>
      <w:r>
        <w:rPr>
          <w:rFonts w:cs="Times New Roman" w:ascii="Times New Roman" w:hAnsi="Times New Roman"/>
        </w:rPr>
        <w:t xml:space="preserve">Peter did not fail to lay down its commands when he spoke the gospel. Here and now as I write this are scores of men and women who say that they rightly preach the gospel to sinners when in fact they merely deliver statements of what the gospel is, and of the result of dying unsaved, but they hardly ever venture to say to the sinner, "Believe," or "Repent." To this group Peter did not belong. If he were alive now, he would not be joined to them. For, having first told his hearers of Christ, of his life and death and resurrection, he then proceeds to plunge the sword, as it were, up to the very hilt in their minds by saying, </w:t>
      </w:r>
      <w:r>
        <w:rPr>
          <w:rFonts w:cs="Times New Roman" w:ascii="Times New Roman" w:hAnsi="Times New Roman"/>
          <w:b/>
          <w:bCs/>
          <w:i/>
          <w:iCs/>
        </w:rPr>
        <w:t>Acts 3:19 "Repent ye therefore, and be converted, that your sins may be blotted out, when the times of refreshing shall come from the presence of the Lord;"</w:t>
      </w:r>
      <w:r>
        <w:rPr>
          <w:rFonts w:cs="Times New Roman" w:ascii="Times New Roman" w:hAnsi="Times New Roman"/>
        </w:rPr>
        <w:t xml:space="preserve"> </w:t>
      </w:r>
    </w:p>
    <w:p>
      <w:pPr>
        <w:pStyle w:val="NormalWeb"/>
        <w:ind w:left="720" w:right="180" w:hanging="0"/>
        <w:rPr/>
      </w:pPr>
      <w:r>
        <w:rPr>
          <w:rFonts w:cs="Times New Roman" w:ascii="Times New Roman" w:hAnsi="Times New Roman"/>
        </w:rPr>
        <w:t xml:space="preserve">I would have to say that in the immoral crowd that gathered together out of curiosity, and was attracted by the miracle that he had wrought, Peter felt no hesitation, and asked no questions. Instead he preached the same gospel as he would have preached to us today that is if he were here, and preached it in a most fervent and earnest manner. He preached the angles and the corners of it, and then preached the practical part of it, speaking with heart, soul, and energy, to every one within earshot saying, </w:t>
      </w:r>
      <w:r>
        <w:rPr>
          <w:rFonts w:cs="Times New Roman" w:ascii="Times New Roman" w:hAnsi="Times New Roman"/>
          <w:b/>
          <w:bCs/>
          <w:i/>
          <w:iCs/>
        </w:rPr>
        <w:t xml:space="preserve">"Repent ye therefore, and be converted, that your sins may be blotted out." </w:t>
      </w:r>
    </w:p>
    <w:p>
      <w:pPr>
        <w:pStyle w:val="NormalWeb"/>
        <w:ind w:left="720" w:right="180" w:hanging="0"/>
        <w:rPr>
          <w:rFonts w:ascii="Times New Roman" w:hAnsi="Times New Roman" w:cs="Times New Roman"/>
        </w:rPr>
      </w:pPr>
      <w:r>
        <w:rPr>
          <w:rFonts w:cs="Times New Roman" w:ascii="Times New Roman" w:hAnsi="Times New Roman"/>
        </w:rPr>
        <w:t>Now there are four remarks, I’d like to discuss with you today.</w:t>
      </w:r>
    </w:p>
    <w:p>
      <w:pPr>
        <w:pStyle w:val="NormalWeb"/>
        <w:ind w:left="720" w:right="180" w:hanging="0"/>
        <w:rPr/>
      </w:pPr>
      <w:r>
        <w:rPr>
          <w:rFonts w:cs="Times New Roman" w:ascii="Times New Roman" w:hAnsi="Times New Roman"/>
          <w:b/>
          <w:bCs/>
        </w:rPr>
        <w:t>The first is that Peter asked men to repent and be converted.</w:t>
      </w:r>
      <w:r>
        <w:rPr>
          <w:rFonts w:cs="Times New Roman" w:ascii="Times New Roman" w:hAnsi="Times New Roman"/>
        </w:rPr>
        <w:t xml:space="preserve"> Of this our text is proof enough. In its literal meaning (Repent) signifies a changing in one's mind. It has been translated, "after-wit," or "after-wisdom;" it is when a person realizes they are wrong, and rectifying their judgment. But although that is the meaning of the root, Repentance has come in scriptural use to mean a great deal more. Perhaps there is no better definition of repentance than the following phrase.</w:t>
      </w:r>
    </w:p>
    <w:p>
      <w:pPr>
        <w:pStyle w:val="NormalWeb"/>
        <w:ind w:left="720" w:right="187" w:hanging="0"/>
        <w:rPr>
          <w:rFonts w:ascii="Times New Roman" w:hAnsi="Times New Roman" w:cs="Times New Roman"/>
        </w:rPr>
      </w:pPr>
      <w:r>
        <w:rPr>
          <w:rFonts w:cs="Times New Roman" w:ascii="Times New Roman" w:hAnsi="Times New Roman"/>
          <w:bCs/>
        </w:rPr>
        <w:t>"Repentance is to leave the sins we love so much, and show that we grieve earnestly, by doing them no more."</w:t>
      </w:r>
      <w:r>
        <w:rPr>
          <w:rFonts w:cs="Times New Roman" w:ascii="Times New Roman" w:hAnsi="Times New Roman"/>
          <w:b/>
          <w:bCs/>
        </w:rPr>
        <w:t xml:space="preserve"> </w:t>
      </w:r>
    </w:p>
    <w:p>
      <w:pPr>
        <w:pStyle w:val="NormalWeb"/>
        <w:ind w:left="720" w:right="180" w:hanging="0"/>
        <w:rPr>
          <w:rFonts w:ascii="Times New Roman" w:hAnsi="Times New Roman" w:cs="Times New Roman"/>
        </w:rPr>
      </w:pPr>
      <w:r>
        <w:rPr>
          <w:rFonts w:cs="Times New Roman" w:ascii="Times New Roman" w:hAnsi="Times New Roman"/>
        </w:rPr>
        <w:t xml:space="preserve">Repentance comes with the discovery of the evil of sin, mourning that we have been steadfast in them, and making a resolution to forsake them. It is, in fact, a change in mind of a very deep and practical character, which makes the man love what once he hated, and hate what once he loved. Conversion, if translated, means a turning round, a turning from, and a turning to, a turning from sin, and turning to holiness, a turning from the world to heaven, also from the body to the spirit, and from self to Jesus. It means a complete turn about. The word used here, though translated in the English, "Repent and be converted," is not so in the Greek; it is really, "Repent and convert," or, rather, "Repent and turn." It is an active verb, just as the other was. "Repent and turn." When the demoniac had the devils cast out of him, I like to compare that to repentance; but when he put on his garments, and was no longer naked and filthy, but was said to be clothed and in his right mind, I compare that to conversion. When the uncontrolled was feeding his swine, and on a sudden began to consider and to come to himself, that was repentance. When he set out and left the far country, and went to his father's house that was conversion. Repentance is a part of conversion. It is that Jordan through which we pass when we turn from the desert of sin. Rebirth is the establishing of a new nature, and one of the earliest signs of that is the faith in Christ, and a repentance of sin, and a conversion from that which is evil to that which is good. </w:t>
      </w:r>
    </w:p>
    <w:p>
      <w:pPr>
        <w:pStyle w:val="NormalWeb"/>
        <w:ind w:left="720" w:right="180" w:hanging="0"/>
        <w:rPr/>
      </w:pPr>
      <w:r>
        <w:rPr>
          <w:rFonts w:cs="Times New Roman" w:ascii="Times New Roman" w:hAnsi="Times New Roman"/>
        </w:rPr>
        <w:t xml:space="preserve">The apostle Peter, addressed the crowd, saying, </w:t>
      </w:r>
      <w:r>
        <w:rPr>
          <w:rFonts w:cs="Times New Roman" w:ascii="Times New Roman" w:hAnsi="Times New Roman"/>
          <w:b/>
          <w:bCs/>
          <w:i/>
          <w:iCs/>
        </w:rPr>
        <w:t xml:space="preserve">Acts 3:26 "Unto you first God, having raised up his Son Jesus, sent him to bless you, in turning away every one of you from his iniquities." </w:t>
      </w:r>
      <w:r>
        <w:rPr>
          <w:rFonts w:cs="Times New Roman" w:ascii="Times New Roman" w:hAnsi="Times New Roman"/>
        </w:rPr>
        <w:t xml:space="preserve">That was his message. </w:t>
      </w:r>
    </w:p>
    <w:p>
      <w:pPr>
        <w:pStyle w:val="NormalWeb"/>
        <w:ind w:left="720" w:right="180" w:hanging="0"/>
        <w:rPr/>
      </w:pPr>
      <w:r>
        <w:rPr>
          <w:rFonts w:cs="Times New Roman" w:ascii="Times New Roman" w:hAnsi="Times New Roman"/>
        </w:rPr>
        <w:t xml:space="preserve">Now, my brothers and sisters, it has been said, that repentance and conversion are the work of the Holy Spirit. You don’t need me to prove that doctrine. You have probably heard it a thousand times and if not it is taught all through Scripture.  There never has been any genuine repentance in this world, which was not the work of the Holy Spirit. For this purpose our Lord Jesus has gone on high: "He is exalted on high to give repentance and remission of sins." All true conversion is the work of the Holy Ghost. You may pray in the words of the prophet, </w:t>
      </w:r>
      <w:r>
        <w:rPr>
          <w:rFonts w:cs="Times New Roman" w:ascii="Times New Roman" w:hAnsi="Times New Roman"/>
          <w:b/>
          <w:bCs/>
          <w:i/>
          <w:iCs/>
        </w:rPr>
        <w:t>Lamentations 5:21 " Turn thou us unto thee, O LORD, and we shall be turned; renew our days as of old."</w:t>
      </w:r>
      <w:r>
        <w:rPr>
          <w:rFonts w:cs="Times New Roman" w:ascii="Times New Roman" w:hAnsi="Times New Roman"/>
        </w:rPr>
        <w:t xml:space="preserve"> We shall never turn until God turn us, and unless He converts us, our conversion is but a mistake. Hear it as a gospel summons.</w:t>
      </w:r>
    </w:p>
    <w:p>
      <w:pPr>
        <w:pStyle w:val="NormalWeb"/>
        <w:ind w:left="720" w:right="187" w:hanging="0"/>
        <w:rPr/>
      </w:pPr>
      <w:r>
        <w:rPr>
          <w:rFonts w:cs="Times New Roman" w:ascii="Times New Roman" w:hAnsi="Times New Roman"/>
          <w:b/>
          <w:bCs/>
        </w:rPr>
        <w:t>"Come to Jesus Christ and buy, without money, true belief and repentance.”</w:t>
        <w:br/>
        <w:t>T</w:t>
      </w:r>
      <w:r>
        <w:rPr>
          <w:rFonts w:cs="Times New Roman" w:ascii="Times New Roman" w:hAnsi="Times New Roman"/>
        </w:rPr>
        <w:t xml:space="preserve">he apostle Peter actually says to us, 'Repent, and be converted!' With that remark you may say, “You tell us in one breath that these things are a gift of the Holy Spirit, and then in the next breath you read the text, 'Repent, and be converted.'" To that, I would have to say, “Yes, I do, and I thank God I have learned to do so.” Then you might say, "How would you resolve these two things?" My answer to that is, “It is not my place to resolve my Master's words: my task is to preach the truth as I find it and to deliver it to you fresh from his hand. I not only believe these things to be in agreement with one another, but I think I see wherein they do agree, but whether I did or not, it is for sure I fully accept all that is written in Scripture, because they are both revealed within it. With that fact I hold as firmly as any person living, that repentance and conversion are the work of the Holy Spirit. I would rather lose both legs, than give up preaching, for it is the duty of all mankind to repent and to believe, and it is the duty of Believing ministers to say to them, </w:t>
      </w:r>
      <w:r>
        <w:rPr>
          <w:rFonts w:cs="Times New Roman" w:ascii="Times New Roman" w:hAnsi="Times New Roman"/>
          <w:b/>
          <w:bCs/>
          <w:i/>
          <w:iCs/>
        </w:rPr>
        <w:t>Acts 3:19 “Repent ye therefore, and be converted, that your sins may be blotted out, when the times of refreshing shall come from the presence of the Lord;”</w:t>
      </w:r>
      <w:r>
        <w:rPr>
          <w:rFonts w:cs="Times New Roman" w:ascii="Times New Roman" w:hAnsi="Times New Roman"/>
        </w:rPr>
        <w:t xml:space="preserve"> </w:t>
      </w:r>
    </w:p>
    <w:p>
      <w:pPr>
        <w:pStyle w:val="NormalWeb"/>
        <w:ind w:left="720" w:right="187" w:hanging="0"/>
        <w:rPr/>
      </w:pPr>
      <w:r>
        <w:rPr>
          <w:rFonts w:cs="Times New Roman" w:ascii="Times New Roman" w:hAnsi="Times New Roman"/>
          <w:b/>
          <w:bCs/>
        </w:rPr>
        <w:t>Now i</w:t>
      </w:r>
      <w:r>
        <w:rPr>
          <w:rFonts w:cs="Times New Roman" w:ascii="Times New Roman" w:hAnsi="Times New Roman"/>
        </w:rPr>
        <w:t xml:space="preserve">f every man refused to receive truth till they understood it, then there would be many things that they never would receive. You see there are many facts, I mean common facts in nature that actually nobody would deny except a crazy person, which must be denied if we are not will to believe them till we understand them. For example, there was a fish freshly taken from the sea, cleaned, cooked and served on the table. You sit down to eat it. Do you reach for the salt? If so, what for? Did it not always live in the salty sea? Then why is it not salty? It is as fresh as if it had lived in a mountain stream, not a particle of salt about it, however it has lived its whole life in the salty sea! Can you understand and explain that? No, well don’t worry about it I cannot either. However there it is, a fresh fish in a salt sea! Now how about this one? Let’s say there is a cow and a sheep in the same meadow. They are eating the same grass, yet in one of the animals the grass turns to beef and in the other it turns to mutton, and on one animal there is hair and on the other wool. How is that? Can you understand and explain it? In the same way there may be two great truths in Scripture, which are both truths, and yet all the wise men in the world might be confounded to bring those two truths together. I do not understand everything I must confess, like why Moses was told to cut down a tree and put it in the bitter waters of Marah; I cannot see any connection between a tree and the water, so that the tree should make it sweet, but yet I do believe that when Moses did as the Lord told him, and put the tree into the water the bitterness of Marah disappeared, and the stream was sweet. Then again there is Elisha, when he went to Jericho, and found the water nauseous.  </w:t>
      </w:r>
      <w:r>
        <w:rPr>
          <w:rFonts w:cs="Times New Roman" w:ascii="Times New Roman" w:hAnsi="Times New Roman"/>
          <w:b/>
          <w:bCs/>
          <w:i/>
          <w:iCs/>
        </w:rPr>
        <w:t xml:space="preserve">2 Kings 2:20 “And he said, Bring me a new cruse, and put salt therein. And they brought [it] to him.” </w:t>
      </w:r>
      <w:r>
        <w:rPr>
          <w:rFonts w:cs="Times New Roman" w:ascii="Times New Roman" w:hAnsi="Times New Roman"/>
        </w:rPr>
        <w:t>I must admit that I don’t know why his putting the salt into the stream should make it sweet, I mean you would think it would make it salty; nevertheless I believe the miracle, namely, that the salt was put in, and it was sweetened. So I don’t understand exactly how it is that my speaking to shameless sinners and asking them to repent should in any way be likely to make them do so, but I know it does for I see it every day. I do not know why a poor weak creature saying to her fellow men, "Believe," should lead them to believe, but it does and the Holy Spirit blesses it, and they do believe and are saved. Now even though we cannot see how, we can see the facts and with those facts we should be content and bless God for it. Now does a purely outward repentance bring with it the blotting out of sin? I would say with conviction not. The repentance to which men are exhorted to is a repentance which brings with it complete pardon, "</w:t>
      </w:r>
      <w:r>
        <w:rPr>
          <w:rFonts w:cs="Times New Roman" w:ascii="Times New Roman" w:hAnsi="Times New Roman"/>
          <w:b/>
          <w:bCs/>
        </w:rPr>
        <w:t>that your sins may be blotted out</w:t>
      </w:r>
      <w:r>
        <w:rPr>
          <w:rFonts w:cs="Times New Roman" w:ascii="Times New Roman" w:hAnsi="Times New Roman"/>
        </w:rPr>
        <w:t xml:space="preserve">." And, moreover, it seems to me to be a shocking thing to suppose that Peter and John went about preaching up a hollow, outward repentance, which would not save men. My brethren who make that remark should themselves be ashamed to preach up outward repentance. I am sure they would think they were not ministers of God at all if they preached up any purely outward virtue. It shows to what shifts they must be driven when they twist the Scriptures so horribly with so little reason. I want to tell you right now Brethren; it was a soul-saving repentance, and nothing less than that, which Peter commanded of these men. Now, let us come to the point. We tell men to repent and believe, not because we rely on any power in them to do so, for we know them to be dead in trespasses and sins; nor because we depend upon any power in our earnestness or in our speech to make them do so, because we understand that our preaching is less than nothing apart from God; but because the gospel is the mysterious engine by which Jesus converts the hearts of men, and we find that, if we speak in faith, that Jesus will install the Holy Ghost so He can operate on and with us, and while we continue to believe the dry bones begin to live. The Spirit makes them live, while we tell the lame man to stand on his feet, the mysterious energy makes his anklebones to receive strength, while we tell the impotent man to stretch out his hand, a divine power goes with the command, and the hand is stretched out and the man is restored. The power lies not in the sinner, nor in the preacher, but in the Holy Spirit, which works with the gospel by divine decree, so that where the truth is preached the elect of God are quickened by it, souls are saved, and God is glorified. Go on, my dear brethren, preaching the gospel boldly, and be not afraid of the result, for, however little may be your strength, and though your expressiveness may be as naught, yet God has promised to make his gospel the power to save, and so it shall be done to the end of the world. </w:t>
      </w:r>
    </w:p>
    <w:p>
      <w:pPr>
        <w:pStyle w:val="NormalWeb"/>
        <w:ind w:left="720" w:right="180" w:hanging="0"/>
        <w:rPr>
          <w:rFonts w:ascii="Times New Roman" w:hAnsi="Times New Roman" w:cs="Times New Roman"/>
        </w:rPr>
      </w:pPr>
      <w:r>
        <w:rPr>
          <w:rFonts w:cs="Times New Roman" w:ascii="Times New Roman" w:hAnsi="Times New Roman"/>
        </w:rPr>
        <w:t>You that are unsaved, can you see what I am obliged to ask of you today? That right! “</w:t>
      </w:r>
      <w:r>
        <w:rPr>
          <w:rFonts w:cs="Times New Roman" w:ascii="Times New Roman" w:hAnsi="Times New Roman"/>
          <w:b/>
          <w:bCs/>
        </w:rPr>
        <w:t>Repent and be converted</w:t>
      </w:r>
      <w:r>
        <w:rPr>
          <w:rFonts w:cs="Times New Roman" w:ascii="Times New Roman" w:hAnsi="Times New Roman"/>
        </w:rPr>
        <w:t xml:space="preserve">.” The family of God are not satisfied with having just your ear, nor your eyes; and we are not content with having you just gather in worship for it is all in vain that you have come here, unless you repent and be converted. We have not come to tell you that you must reform a little, and mend your ways to some degree: because unless you put your trust in Christ, forsake your old way of life, and become new creatures in Jesus Christ, you are going to perish. This and nothing short of this, is what the gospel requires. No church going, and no chapel going, will save you; no bowing of the knee, nor outward form of worship, no pretenses and works to godliness will save you. You must repent of your sins and forsake them, and if you do not then your sins will not be blotted out. To wind up this section I will quote from the bible scripture. </w:t>
      </w:r>
      <w:r>
        <w:rPr>
          <w:rFonts w:cs="Times New Roman" w:ascii="Times New Roman" w:hAnsi="Times New Roman"/>
          <w:b/>
          <w:bCs/>
          <w:i/>
          <w:iCs/>
        </w:rPr>
        <w:t>Acts 3:19 “Repent ye therefore, and be converted, that your sins may be blotted out, when the times of refreshing shall come from the presence of the Lord;”</w:t>
      </w:r>
    </w:p>
    <w:p>
      <w:pPr>
        <w:pStyle w:val="NormalWeb"/>
        <w:ind w:left="720" w:right="180" w:hanging="0"/>
        <w:rPr/>
      </w:pPr>
      <w:r>
        <w:rPr>
          <w:rFonts w:cs="Times New Roman" w:ascii="Times New Roman" w:hAnsi="Times New Roman"/>
          <w:b/>
          <w:bCs/>
        </w:rPr>
        <w:t>Now, onto the second remark there was good reason for this command.</w:t>
      </w:r>
      <w:r>
        <w:rPr>
          <w:rFonts w:cs="Times New Roman" w:ascii="Times New Roman" w:hAnsi="Times New Roman"/>
        </w:rPr>
        <w:t xml:space="preserve"> </w:t>
      </w:r>
    </w:p>
    <w:p>
      <w:pPr>
        <w:pStyle w:val="NormalWeb"/>
        <w:ind w:left="720" w:right="180" w:hanging="0"/>
        <w:rPr>
          <w:rFonts w:ascii="Times New Roman" w:hAnsi="Times New Roman" w:cs="Times New Roman"/>
        </w:rPr>
      </w:pPr>
      <w:r>
        <w:rPr>
          <w:rFonts w:cs="Times New Roman" w:ascii="Times New Roman" w:hAnsi="Times New Roman"/>
        </w:rPr>
        <w:t xml:space="preserve">The text says, "Repent ye therefore." Peter was logical: he had a reason for his catchphrase. It was not mere melodramatic, but sound reasoning. "Repent ye therefore." What, then, was the argument? Why, first, because you, like the Jews, have put Jesus Christ to death. This was actually true of the people to whom he spoke: they had had a share in Christ's execution just as if they had driven the nails in themselves. And this is spiritually true of you to whom I speak today. Every sin in essence is a killing blow to God. Do you comprehend me? Every time you do what God would not have you do, you do in effect, so far as you can, put God off of his throne, and disown the authority, which belongs to His Godhead; you do in intent, so far as you can, kill God. That is the drift of sin and sin is a God-killing thing. Every violation of law is treason in its essence. For it is rebellion against the lawgiver. When sinners nailed our Lord Jesus Christ to the tree, is the only time that sin did literally and openly what all sin really does in a spiritual sense today. Do you understand me? Those sins of yours that you have thought so little of have been really a stabbing blow at the Deity. Will you not repent, now that you know it to be true? While you thought your sins to be merely trifles, maybe even light things to be laughed at, you would not repent; but now I have shown you (and I believe your conscience will bear me out) that every sin is really an attempt to drive God out of the world, and that every sin is saying, "Let there be no God." Oh! Then there is cause enough to repent of it. Come hither and reason with me, for scripture says for us to reason together you who have broken the Lord’s law. Suppose the principle of your disobedience was carried out to the full, would not all laws be disregarded, and moral government undermined? And why not, since what one does another has clearly the same right to do? What, then, if the authority of God should no longer be carried out in the universe, where would we all be? What a hell above ground this world become! What a moral chaos and den of beasts! Do you not see what a mischievous thing, then, your iniquity has been? Repent and turn from it. If you can really believe that though you did not nail Christ to the cross, nor plait the crown of thorns up on his head, nor stand and mock him there, yet that every sin is a real crucifixion of Christ, and a mockery of Christ, and a slaughter of Christ. Then, truly, there is abundant reason why you should repent and turn from it. </w:t>
      </w:r>
    </w:p>
    <w:p>
      <w:pPr>
        <w:pStyle w:val="NormalWeb"/>
        <w:ind w:left="720" w:right="180" w:hanging="0"/>
        <w:rPr/>
      </w:pPr>
      <w:r>
        <w:rPr>
          <w:rFonts w:cs="Times New Roman" w:ascii="Times New Roman" w:hAnsi="Times New Roman"/>
        </w:rPr>
        <w:t xml:space="preserve">The apostle also used another argument, which was that he whom they had slain was a most blessed person, one so blessed that God the Father had exalted him. Jesus Christ came not into this world with any selfish motives, but entirely out of charity, full of love to men; and yet men put him to death! Now, every sin is an insult against the good and kind Jesus. Our Lord does not deserve us rebelling against him. If he were a great tyrant domineering over us, such as Hitler, putting us to misery, there might be some excuse for our sin, but when he acts like a tender loving Father to us, and supplying our wants day by day, and forgiving our sins freely, it is a cruel shame, that we should live in daily revolt against him. You, who have not believed in Christ, have a great cause for repenting that you have not believed in him, seeing he is so good and kind. What hurt has he ever done you that you should reject him? What injury has Jesus done to any one of you that you should despise him? You deny his Deity, perhaps; or, at any rate, you despise the great salvation, which he came into this world to work out. Does he deserve this of you? Prince of life and glory, King of angels, the adored of angels, art thou despised of men for whom thy blood was shed? Oh, what an accursed thing, then, sin must be, since it treats so badly so kind and blessed a person! </w:t>
      </w:r>
      <w:r>
        <w:rPr>
          <w:rFonts w:cs="Times New Roman" w:ascii="Times New Roman" w:hAnsi="Times New Roman"/>
          <w:b/>
          <w:bCs/>
          <w:i/>
          <w:iCs/>
        </w:rPr>
        <w:t>Romans 6:23 “For the wages of sin [is] death; but the gift of God [is] eternal life through Jesus Christ our Lord.”</w:t>
      </w:r>
      <w:r>
        <w:rPr/>
        <w:t xml:space="preserve"> </w:t>
      </w:r>
      <w:r>
        <w:rPr>
          <w:rFonts w:cs="Times New Roman" w:ascii="Times New Roman" w:hAnsi="Times New Roman"/>
        </w:rPr>
        <w:t xml:space="preserve">Now wages are something you earn. And what you have earned by your sin is death. Now to be fair God has to send everyone to Hell because of one sin. </w:t>
      </w:r>
      <w:r>
        <w:rPr>
          <w:rFonts w:cs="Times New Roman" w:ascii="Times New Roman" w:hAnsi="Times New Roman"/>
          <w:b/>
          <w:bCs/>
          <w:i/>
          <w:iCs/>
        </w:rPr>
        <w:t xml:space="preserve">Ezekiel 18:32 “For I have no pleasure in the death of him that dieth, saith the Lord GOD: wherefore turn [yourselves], and live ye.” </w:t>
      </w:r>
      <w:r>
        <w:rPr>
          <w:rFonts w:cs="Times New Roman" w:ascii="Times New Roman" w:hAnsi="Times New Roman"/>
        </w:rPr>
        <w:t xml:space="preserve">God doesn’t want any of us to die, so He decided to provide a way out. He sent Jesus to earth and allowed Him to die on the cross for our sins. Now you actually have a way out. He died for our sins. You can accept Jesus and what He did for you and have eternal life instead of death. This ought to make us melt, this should make us shed tears of pity and of grief; we ought, to turn from our idle and evil ways when you know it is against Jesus we have so offended. </w:t>
      </w:r>
    </w:p>
    <w:p>
      <w:pPr>
        <w:pStyle w:val="NormalWeb"/>
        <w:ind w:left="720" w:right="180" w:hanging="0"/>
        <w:rPr>
          <w:rFonts w:ascii="Times New Roman" w:hAnsi="Times New Roman" w:cs="Times New Roman"/>
        </w:rPr>
      </w:pPr>
      <w:r>
        <w:rPr>
          <w:rFonts w:cs="Times New Roman" w:ascii="Times New Roman" w:hAnsi="Times New Roman"/>
        </w:rPr>
        <w:t xml:space="preserve">Moreover, Peter used another plea, that while they had rejected the blessed Christ they had chosen a murderer. Oh, what a foul thing to prefer to Christ! Or has it been thy lust? What a devilish thing to set in the place of Christ! Man, what have thy sins done to thee that thou should prefer them to Jesus? Have you lived in them for years? Then what wages have you had? What profit have you had? Tell me now, you that have gone the farthest in sin, tell me now, are you satisfied with the service? Would you wish to go over again the days you have lived, and to reap in your own bodies the fruit of your misdeeds? I do think so yet you do serve a hard master; a murderer from the beginning is that devil in which you surrender your lives. Your sins are the thing that you need to repent of, not for anyone other then yourself. For as it stands you have cast Christ away, and have chosen a murderer. "Not this man," say you, "but Barabbas." You will take this murderous world, this killing sin, yet the blessed Savior Jesus you let Him go. Is not there good argument here for repentance and conversion? I would say there is. </w:t>
      </w:r>
    </w:p>
    <w:p>
      <w:pPr>
        <w:pStyle w:val="NormalWeb"/>
        <w:ind w:left="720" w:right="180" w:hanging="0"/>
        <w:rPr/>
      </w:pPr>
      <w:r>
        <w:rPr>
          <w:rFonts w:cs="Times New Roman" w:ascii="Times New Roman" w:hAnsi="Times New Roman"/>
        </w:rPr>
        <w:t>Peter clenches his reasoning with another argument, bringing down, if I may so say, the big hammer this time upon the head of the nail</w:t>
      </w:r>
      <w:r>
        <w:rPr>
          <w:rFonts w:cs="Times New Roman" w:ascii="Times New Roman" w:hAnsi="Times New Roman"/>
          <w:b/>
          <w:bCs/>
        </w:rPr>
        <w:t>.</w:t>
      </w:r>
      <w:r>
        <w:rPr>
          <w:rFonts w:cs="Times New Roman" w:ascii="Times New Roman" w:hAnsi="Times New Roman"/>
        </w:rPr>
        <w:t xml:space="preserve"> It is this that the Lord Christ, whom you have up till now despised, is able to do great things for you. </w:t>
      </w:r>
      <w:r>
        <w:rPr>
          <w:rFonts w:cs="Times New Roman" w:ascii="Times New Roman" w:hAnsi="Times New Roman"/>
          <w:b/>
          <w:bCs/>
          <w:i/>
          <w:iCs/>
        </w:rPr>
        <w:t>Acts 3:16 “And his name through faith in his name hath made this man strong, whom ye see and know: yea, the faith which is by him hath given him this perfect soundness in the presence of you all.”</w:t>
      </w:r>
      <w:r>
        <w:rPr>
          <w:rFonts w:cs="Times New Roman" w:ascii="Times New Roman" w:hAnsi="Times New Roman"/>
        </w:rPr>
        <w:t xml:space="preserve"> Christ then, by faith in him, is able to do for you all that you want. If you will trust Jesus today, all your iniquities shall be blotted out; the past shall not be remembered; the present shall be rendered safe, and the future blessed. If thou trust in Christ, there is no sin, which he will not forgive you, no evil habit the power of which he will not break, no foul tendency the weight of which he cannot remove. Believing in him, he can make you blessed beyond a dream. And isn’t that cause for repentance? You should not slight the one who can do you so much good? With hands loaded with love Holy Ghost stands outside the door of your heart and knocks. Would you not say that that is a good reason for opening the door and letting the heavenly stranger in? I mean He can bless you to such a way you have never thought of. Shall you today once again reject His mercies? Will you despise the heaven that shall be yours if you will have my Master? Will you choose the doom from which none but he can rescue you, and let go the glory to which none but he can admit you? When I think of the usefulness of Christ to perishing sinners, there is indeed abundant cause for repentance that you should not have closed with him long ago, and accepted him to be yours all in all. Thus you see the apostle argued with them by that word "Therefore." </w:t>
      </w:r>
    </w:p>
    <w:p>
      <w:pPr>
        <w:pStyle w:val="NormalWeb"/>
        <w:ind w:left="720" w:right="180" w:hanging="0"/>
        <w:rPr/>
      </w:pPr>
      <w:r>
        <w:rPr>
          <w:rFonts w:cs="Times New Roman" w:ascii="Times New Roman" w:hAnsi="Times New Roman"/>
        </w:rPr>
        <w:t xml:space="preserve">There was still another plea, which he used, which I would employ today. He said in </w:t>
      </w:r>
      <w:r>
        <w:rPr>
          <w:rFonts w:cs="Times New Roman" w:ascii="Times New Roman" w:hAnsi="Times New Roman"/>
          <w:b/>
          <w:bCs/>
          <w:i/>
          <w:iCs/>
        </w:rPr>
        <w:t>Acts 3:17 “And now, brethren, I wot that through ignorance ye did [it], as [did] also your rulers.”</w:t>
      </w:r>
      <w:r>
        <w:rPr>
          <w:rFonts w:cs="Times New Roman" w:ascii="Times New Roman" w:hAnsi="Times New Roman"/>
        </w:rPr>
        <w:t xml:space="preserve"> As if he would say, "Now that ye have more light, repent of what you did in the dark." So might I say to some today? You had not heard the gospel, you did not know that sin was so bad a thing; you did not understand that Jesus Christ was able to save to the uttermost them that came unto God by him. Well, now you do understand it. The times of your ignorance God winks at, is over. </w:t>
      </w:r>
      <w:r>
        <w:rPr>
          <w:rFonts w:cs="Times New Roman" w:ascii="Times New Roman" w:hAnsi="Times New Roman"/>
          <w:b/>
          <w:bCs/>
          <w:i/>
          <w:iCs/>
        </w:rPr>
        <w:t>Acts 17:30  “And the times of this ignorance God winked at; but now commandeth all men every where to repent:”</w:t>
      </w:r>
      <w:r>
        <w:rPr>
          <w:rFonts w:cs="Times New Roman" w:ascii="Times New Roman" w:hAnsi="Times New Roman"/>
        </w:rPr>
        <w:t xml:space="preserve"> As you can see greater light brings greater responsibility. Do not go back to your sin, lest it become tenfold sin to you; for if you do in the light what once you did in the darkness, he who winked at you when you knew no better, may lift his hand, and swear that you shall never enter into his rest, because you sinned arrogantly, and did despite the Holy Spirit of his grace. I charge every unconverted man and woman here to mind what they are doing in the future. If you didn’t know that Jesus was able to save you before, you know it now; if you were in the dark until today, you are no longer in the dark. I say repeat what Peter said, "Repent and be converted, that your sins may be blotted out." </w:t>
      </w:r>
    </w:p>
    <w:p>
      <w:pPr>
        <w:pStyle w:val="NormalWeb"/>
        <w:ind w:left="720" w:right="180" w:hanging="0"/>
        <w:rPr/>
      </w:pPr>
      <w:r>
        <w:rPr>
          <w:rFonts w:cs="Times New Roman" w:ascii="Times New Roman" w:hAnsi="Times New Roman"/>
          <w:b/>
          <w:bCs/>
        </w:rPr>
        <w:t>But now, our third remark shall be given briefly, and it is this, that without repentance and conversion, sin cannot be pardoned.</w:t>
      </w:r>
      <w:r>
        <w:rPr>
          <w:rFonts w:cs="Times New Roman" w:ascii="Times New Roman" w:hAnsi="Times New Roman"/>
        </w:rPr>
        <w:t xml:space="preserve"> </w:t>
      </w:r>
    </w:p>
    <w:p>
      <w:pPr>
        <w:pStyle w:val="NormalWeb"/>
        <w:ind w:left="720" w:right="180" w:hanging="0"/>
        <w:rPr/>
      </w:pPr>
      <w:r>
        <w:rPr>
          <w:rFonts w:cs="Times New Roman" w:ascii="Times New Roman" w:hAnsi="Times New Roman"/>
        </w:rPr>
        <w:t xml:space="preserve">The expression used in the text, "blotted out," in the original may be better explained in this way. Many Oriental merchants kept their accounts on little tablets of wax. On these tablets of wax, they indented marks, with a wooden stick, which recorded the debts, and when these debts were paid, they took the blunt end of the stick and simply flattened out the wax, and the account entirely disappeared. That was a form of "blotting out" in those days. Now, he that repents and is pardoned, through the precious blood of Christ, so entirely is forgiven that there is no record of his sin left. It is as though the stick has leveled out all the marks in the wax, and there is no record left. What a beautiful picture of the forgiveness of sin! It is all gone, not even a trace left. If we blot out an account from our records, there is an erase blot: the record is gone, but there is the blot; but on the wax tablet there was no blot, it was all gone, and the wax was smooth. So is it with the sin of God's people when removed by Jesus' blood, it is all gone and gone forever. But rest assured it cannot be removed except there be repentance and conversion as the result of faith in Jesus. Would you expect a great king to forgive a sleeping guard unless the offender first confessed his fault? No? Then where is the honor and dignity of the throne of God, if mankind can be pardoned while they still have not confessed their sin? In the next place, it would not be moral; it would be pulling up the very wash of wickedness to tell men that they could be pardoned while they went on in their sins and loved them. What, a thief pardoned and continues to thieve! A harlot forgiven and remain unchaste! The drunkard forgiven and yet delight in his drunkenness! Truly, then, the gospel would be the servant of unrighteousness, and against us who preach morality should make a law. But it is not so, shameless sinners shall be damned, let them boast what they will about grace. My hearer, thou must hate thy sin, or Jesus will not save you. Thou must turn or burn. You cannot have your sins and go to heaven. Which shall it be? Are you willing to leave your sins to go to heaven? Or are you going to hold onto your sins and go to hell? Which shall it be, for it must be one or the other; there must be a divorce between sin, and us or there cannot be a marriage between Christ and us. Don’t scripture and our own sense of right and wrong tell us this? There is not a person here that will say to a man, "You can hope to be saved and yet live as you lust." Some have said this, yet I question if any have believed it. No I believe that even as blind as the conscience is, and despite the fact that its voice be often very feeble, that there is still enough sight about conscience to see that continuing in sin and being pardoned cannot coexist, and that there must be a forsaking of iniquity if there is to be a forgiveness of it. But, my hearer, whether your conscience shall say so or not, God says it in </w:t>
      </w:r>
      <w:r>
        <w:rPr>
          <w:rFonts w:cs="Times New Roman" w:ascii="Times New Roman" w:hAnsi="Times New Roman"/>
          <w:b/>
          <w:bCs/>
          <w:i/>
          <w:iCs/>
        </w:rPr>
        <w:t>Proverbs 28:13 “He that covereth his sins shall not prosper: but whoso confesseth and forsaketh [them] shall have mercy.”</w:t>
      </w:r>
      <w:r>
        <w:rPr>
          <w:rFonts w:cs="Times New Roman" w:ascii="Times New Roman" w:hAnsi="Times New Roman"/>
        </w:rPr>
        <w:t xml:space="preserve"> however there is no promise for the unrepentant. God declares that he that repents shall be forgiven. </w:t>
      </w:r>
      <w:r>
        <w:rPr>
          <w:rFonts w:cs="Times New Roman" w:ascii="Times New Roman" w:hAnsi="Times New Roman"/>
          <w:b/>
          <w:bCs/>
          <w:i/>
          <w:iCs/>
        </w:rPr>
        <w:t>Isaiah 66:2 “For all those [things] hath mine hand made, and all those [things] have been, saith the LORD: but to this [man] will I look, [even] to [him that is] poor and of a contrite spirit, and trembleth at my word.”</w:t>
      </w:r>
      <w:r>
        <w:rPr/>
        <w:t xml:space="preserve"> </w:t>
      </w:r>
      <w:r>
        <w:rPr>
          <w:rFonts w:cs="Times New Roman" w:ascii="Times New Roman" w:hAnsi="Times New Roman"/>
        </w:rPr>
        <w:t xml:space="preserve">but for arrogant Pharaoh, who says, </w:t>
      </w:r>
      <w:r>
        <w:rPr>
          <w:rFonts w:cs="Times New Roman" w:ascii="Times New Roman" w:hAnsi="Times New Roman"/>
          <w:b/>
          <w:bCs/>
          <w:i/>
          <w:iCs/>
        </w:rPr>
        <w:t>Exodus 5:2 “And Pharaoh said, Who [is] the LORD, that I should obey his voice to let Israel go? I know not the LORD, neither will I let Israel go.”</w:t>
      </w:r>
      <w:r>
        <w:rPr/>
        <w:t xml:space="preserve"> </w:t>
      </w:r>
      <w:r>
        <w:rPr>
          <w:rFonts w:cs="Times New Roman" w:ascii="Times New Roman" w:hAnsi="Times New Roman"/>
        </w:rPr>
        <w:t xml:space="preserve">The same goes for any person that says "Who is the Lord, that I should obey him?" there is nothing for them but eternal destruction from the presence of the Lord. Those who go on in their own iniquity and hardened their neck shall suddenly be destroyed, and there will be no way out of it. I have no pardons to preach to you who have made up your minds to continue in sin, no gentle notes of love at all, nothing but a fearful looking for of judgment and of fiery indignation. But if you loathe your sins, if God's Holy Spirit has made you hate your past lives, if you are anxious to be made new men in Christ Jesus, I have nothing but notes of love for you. Believe in Jesus, cast yourself on him, for He has said, </w:t>
      </w:r>
      <w:r>
        <w:rPr>
          <w:rFonts w:cs="Times New Roman" w:ascii="Times New Roman" w:hAnsi="Times New Roman"/>
          <w:b/>
          <w:bCs/>
          <w:i/>
          <w:iCs/>
        </w:rPr>
        <w:t xml:space="preserve">John 6:37 “All that the Father giveth me shall come to me; and him that cometh to me I will in no wise cast out.” </w:t>
      </w:r>
      <w:r>
        <w:rPr>
          <w:rFonts w:cs="Times New Roman" w:ascii="Times New Roman" w:hAnsi="Times New Roman"/>
        </w:rPr>
        <w:t>then in</w:t>
      </w:r>
      <w:r>
        <w:rPr>
          <w:rFonts w:cs="Times New Roman" w:ascii="Times New Roman" w:hAnsi="Times New Roman"/>
          <w:b/>
          <w:bCs/>
          <w:i/>
          <w:iCs/>
        </w:rPr>
        <w:t xml:space="preserve"> </w:t>
      </w:r>
      <w:r>
        <w:rPr/>
        <w:t xml:space="preserve"> </w:t>
      </w:r>
      <w:r>
        <w:rPr>
          <w:rFonts w:cs="Times New Roman" w:ascii="Times New Roman" w:hAnsi="Times New Roman"/>
          <w:b/>
          <w:bCs/>
          <w:i/>
          <w:iCs/>
        </w:rPr>
        <w:t xml:space="preserve">Isaiah 1:18 “Come now, and let us reason together, saith the LORD: though your sins be as scarlet, they shall be as white as snow; though they be red like crimson, they shall be as wool.” </w:t>
      </w:r>
      <w:r>
        <w:rPr>
          <w:rFonts w:cs="Times New Roman" w:ascii="Times New Roman" w:hAnsi="Times New Roman"/>
        </w:rPr>
        <w:t xml:space="preserve">The door is shut and bolted to every man who will keep his sin, but it is wide open even to the biggest sinner out of hell, if he will not leave his sin and lay hold of Jesus and put his trust in him. </w:t>
      </w:r>
    </w:p>
    <w:p>
      <w:pPr>
        <w:pStyle w:val="NormalWeb"/>
        <w:ind w:left="720" w:right="180" w:hanging="0"/>
        <w:rPr>
          <w:rFonts w:ascii="Times New Roman" w:hAnsi="Times New Roman" w:cs="Times New Roman"/>
        </w:rPr>
      </w:pPr>
      <w:r>
        <w:rPr>
          <w:rFonts w:cs="Times New Roman" w:ascii="Times New Roman" w:hAnsi="Times New Roman"/>
          <w:b/>
          <w:bCs/>
        </w:rPr>
        <w:t xml:space="preserve">Now the last remark is Repentance and conversion will be regarded as precious in the future, for my text says, </w:t>
      </w:r>
      <w:r>
        <w:rPr>
          <w:rFonts w:cs="Times New Roman" w:ascii="Times New Roman" w:hAnsi="Times New Roman"/>
          <w:i/>
          <w:iCs/>
        </w:rPr>
        <w:t>"</w:t>
      </w:r>
      <w:r>
        <w:rPr>
          <w:rFonts w:cs="Times New Roman" w:ascii="Times New Roman" w:hAnsi="Times New Roman"/>
          <w:b/>
          <w:bCs/>
          <w:i/>
          <w:iCs/>
        </w:rPr>
        <w:t>Repent ye therefore, and be converted, that your sins may be blotted out, when the times of refreshing shall come from the presence of the Lord;" Acts 3:19</w:t>
      </w:r>
      <w:r>
        <w:rPr>
          <w:rFonts w:cs="Times New Roman" w:ascii="Times New Roman" w:hAnsi="Times New Roman"/>
          <w:b/>
          <w:bCs/>
        </w:rPr>
        <w:t xml:space="preserve"> </w:t>
      </w:r>
    </w:p>
    <w:p>
      <w:pPr>
        <w:pStyle w:val="NormalWeb"/>
        <w:ind w:left="720" w:right="180" w:hanging="0"/>
        <w:rPr>
          <w:rFonts w:ascii="Times New Roman" w:hAnsi="Times New Roman" w:cs="Times New Roman"/>
        </w:rPr>
      </w:pPr>
      <w:r>
        <w:rPr>
          <w:rFonts w:cs="Times New Roman" w:ascii="Times New Roman" w:hAnsi="Times New Roman"/>
        </w:rPr>
        <w:t xml:space="preserve">Some think this to be a very difficult passage. It’s meaning is scarcely known. Three or four meanings have been attached to it. In the first place, I think it means this--he that repents and is converted, shall enjoy the blotting out of sin in that season of sweet peace, which always follows pardon. After a person has been thoroughly broken down on account of sin, God deals with them very tenderly. Amongst the very happiest parts of human life are the hours immediately after conversions. </w:t>
      </w:r>
    </w:p>
    <w:p>
      <w:pPr>
        <w:pStyle w:val="NormalWeb"/>
        <w:ind w:left="720" w:right="180" w:hanging="0"/>
        <w:rPr>
          <w:rFonts w:ascii="Times New Roman" w:hAnsi="Times New Roman" w:cs="Times New Roman"/>
        </w:rPr>
      </w:pPr>
      <w:r>
        <w:rPr>
          <w:rFonts w:cs="Times New Roman" w:ascii="Times New Roman" w:hAnsi="Times New Roman"/>
        </w:rPr>
        <w:t xml:space="preserve">When the broken bone begins to heal, David puts it in Psalms in the following manner. </w:t>
      </w:r>
      <w:r>
        <w:rPr>
          <w:rFonts w:cs="Times New Roman" w:ascii="Times New Roman" w:hAnsi="Times New Roman"/>
          <w:b/>
          <w:bCs/>
          <w:i/>
          <w:iCs/>
        </w:rPr>
        <w:t>Psalms 51:8-12 "Make me to hear joy and gladness; [that] the bones [which] thou hast broken may rejoice. 9 Hide thy face from my sins, and blot out all mine iniquities. 10 Create in me a clean heart, O God; and renew a right spirit within me. 11 Cast me not away from thy presence; and take not thy holy spirit from me. 12 Restore unto me the joy of thy salvation; and uphold me [with thy] free spirit.”</w:t>
      </w:r>
      <w:r>
        <w:rPr>
          <w:rFonts w:cs="Times New Roman" w:ascii="Times New Roman" w:hAnsi="Times New Roman"/>
        </w:rPr>
        <w:t xml:space="preserve"> When the prisoner first gets out of prison, when the fetters for the first time clank music as they fall broken to the ground and when the sick man leaves the sick chamber of his convictions to breathe the air of liberty, is much like the feeling of heath a sinner receives when finally pardoned. Oh, if you only understood what a delight it is to be forgiven, you would never stay away from Christ! But you do not know, and cannot tell how sweet it is to be washed in the precious blood, and wrapped about with the fair white linen, and to have the kiss of the heavenly Father on your cheek! Yet you can if only you would repent! </w:t>
      </w:r>
      <w:r>
        <w:rPr>
          <w:rFonts w:cs="Times New Roman" w:ascii="Times New Roman" w:hAnsi="Times New Roman"/>
          <w:b/>
          <w:bCs/>
          <w:i/>
          <w:iCs/>
        </w:rPr>
        <w:t>“Repent ye therefore, and be converted, that your sins may be blotted out, when the times of refreshing shall come from the presence of the Lord;”</w:t>
      </w:r>
    </w:p>
    <w:p>
      <w:pPr>
        <w:pStyle w:val="NormalWeb"/>
        <w:ind w:left="720" w:right="180" w:hanging="0"/>
        <w:rPr>
          <w:rFonts w:ascii="Times New Roman" w:hAnsi="Times New Roman" w:cs="Times New Roman"/>
        </w:rPr>
      </w:pPr>
      <w:r>
        <w:rPr>
          <w:rFonts w:cs="Times New Roman" w:ascii="Times New Roman" w:hAnsi="Times New Roman"/>
        </w:rPr>
        <w:t xml:space="preserve">Perhaps these "times of refreshing" may also relate to times of revival in a church of Believers. The only way, in which you can share in the refreshment of a revival, my dear friends, is by your own repenting and being converted. A revival is a great refreshment to the church. I pray that a mighty wave may sweep over us all, for we need it. Yet of what use is a revival to a sinner? It is like the soft south wind blowing upon a corpse, it can bring no welcoming warmth to it. If you repent, and be converted, then, amidst the general joy of the revival, you shall have this joy, that your sins have been blotted out. But some of you still don’t know the joy for you are not saved. Yet I have been praying to God that you may yet be saved now. I must admit that it is hard work preaching unless there be results. We must have conversions. As that woman of old said, "Give me children or I die," so is it with a minister of the Lord we must save sinners, or we feel useless. Dear hearer, if these times of refreshing may come quickly, our prayer is that you may repent and be converted, that your sins may be blotted out, so you may partake in the priceless blessings of the Lord. </w:t>
      </w:r>
    </w:p>
    <w:p>
      <w:pPr>
        <w:pStyle w:val="NormalWeb"/>
        <w:ind w:left="720" w:right="180" w:hanging="0"/>
        <w:rPr/>
      </w:pPr>
      <w:r>
        <w:rPr>
          <w:rFonts w:cs="Times New Roman" w:ascii="Times New Roman" w:hAnsi="Times New Roman"/>
        </w:rPr>
        <w:t xml:space="preserve">Once more, the text means, according to the context, the Second Advent. Jesus is yet to come a second time, and like a mighty shower flooding a desert shall His coming be. His church shall revive and be refreshed; she shall once again lift up her head from her weariness, and her body from her resting place. However, woe unto you who are not saved when Christ comes, for the day of the Lord will be darkness and not light to you. When Christ comes to the unconverted, the day shall burn as an oven; and all the proud, and all that do wickedly shall be stubble. </w:t>
      </w:r>
      <w:r>
        <w:rPr>
          <w:rFonts w:cs="Times New Roman" w:ascii="Times New Roman" w:hAnsi="Times New Roman"/>
          <w:b/>
          <w:bCs/>
          <w:i/>
          <w:iCs/>
        </w:rPr>
        <w:t>Malachi 3:2&amp;3 “But who may abide the day of his coming? and who shall stand when he appeareth? for he [is] like a refiner's fire, and like fullers' soap: 2  And he shall sit [as] a refiner and purifier of silver: and he shall purify the sons of Levi, and purge them as gold and silver, that they may offer unto the LORD an offering in righteousness."</w:t>
      </w:r>
      <w:r>
        <w:rPr>
          <w:rFonts w:cs="Times New Roman" w:ascii="Times New Roman" w:hAnsi="Times New Roman"/>
        </w:rPr>
        <w:t xml:space="preserve"> Oh, if ye repent and be converted, ye shall stand fully absolved in the day of his coming, when heaven and earth do wobble, when the solid rock begins to melt, and the stars, like fig-leaves withered, fall from the tree, when the trumpet sounds exceeding loud and long, </w:t>
      </w:r>
      <w:r>
        <w:rPr>
          <w:rFonts w:cs="Times New Roman" w:ascii="Times New Roman" w:hAnsi="Times New Roman"/>
          <w:b/>
          <w:bCs/>
          <w:i/>
          <w:iCs/>
        </w:rPr>
        <w:t xml:space="preserve">Psalms 7:6 “Arise, O LORD, in thine anger, lift up thyself because of the rage of mine enemies: and awake for me [to] the judgment [that] thou hast commanded.” </w:t>
      </w:r>
      <w:r>
        <w:rPr>
          <w:rFonts w:cs="Times New Roman" w:ascii="Times New Roman" w:hAnsi="Times New Roman"/>
        </w:rPr>
        <w:t xml:space="preserve">Awake, ye dead and come to judgment, when the grand group is sitting, and the Judge shall be there to separate the righteous from the wicked. The Lord have mercy upon you in that day; and so he shall if his grace shall make you obedient to the words of our text, "Repent and be converted, that your sins may be blotted out, when times of refreshing shall come from the presence of the Lord." </w:t>
      </w:r>
    </w:p>
    <w:p>
      <w:pPr>
        <w:pStyle w:val="NormalWeb"/>
        <w:ind w:left="720" w:right="180" w:hanging="0"/>
        <w:rPr>
          <w:rFonts w:ascii="Times New Roman" w:hAnsi="Times New Roman" w:cs="Times New Roman"/>
        </w:rPr>
      </w:pPr>
      <w:r>
        <w:rPr>
          <w:rFonts w:cs="Times New Roman" w:ascii="Times New Roman" w:hAnsi="Times New Roman"/>
        </w:rPr>
        <w:t>Dear Heavenly Father,</w:t>
      </w:r>
    </w:p>
    <w:p>
      <w:pPr>
        <w:pStyle w:val="NormalWeb"/>
        <w:ind w:left="720" w:right="180" w:hanging="0"/>
        <w:rPr>
          <w:rFonts w:ascii="Times New Roman" w:hAnsi="Times New Roman" w:cs="Times New Roman"/>
        </w:rPr>
      </w:pPr>
      <w:r>
        <w:rPr>
          <w:rFonts w:cs="Times New Roman" w:ascii="Times New Roman" w:hAnsi="Times New Roman"/>
        </w:rPr>
        <w:t xml:space="preserve">We come together again to day and pray for those who still doubt. Send forth Your Holy Spirit and fill everyone who reads this with Your awesome love. Father we want more to join our family. If it be Your wish allow this to reach those who do not yet know You and lead them into Your awesome presence. Father we thank You for all You have done and all You will do in Jesus’ name. Amen </w:t>
      </w:r>
    </w:p>
    <w:p>
      <w:pPr>
        <w:pStyle w:val="Normal"/>
        <w:ind w:left="720" w:hanging="0"/>
        <w:rPr>
          <w:rFonts w:ascii="Times New Roman" w:hAnsi="Times New Roman" w:cs="Times New Roman"/>
        </w:rPr>
      </w:pPr>
      <w:r>
        <w:rPr>
          <w:rFonts w:cs="Times New Roman"/>
        </w:rPr>
      </w:r>
    </w:p>
    <w:sectPr>
      <w:footerReference w:type="default" r:id="rId2"/>
      <w:type w:val="nextPage"/>
      <w:pgSz w:w="12240" w:h="15840"/>
      <w:pgMar w:left="16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4:11:00Z</dcterms:created>
  <dc:creator>Karla Potter</dc:creator>
  <dc:description/>
  <dc:language>en-US</dc:language>
  <cp:lastModifiedBy>Karla Potter</cp:lastModifiedBy>
  <cp:lastPrinted>2005-08-18T10:24:00Z</cp:lastPrinted>
  <dcterms:modified xsi:type="dcterms:W3CDTF">2005-08-18T17:31:00Z</dcterms:modified>
  <cp:revision>36</cp:revision>
  <dc:subject/>
  <dc:title>"Repent ye therefore, and be converted, that your sins may be blotted out, when the times of refreshing shall come from the pr</dc:title>
</cp:coreProperties>
</file>