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July 16th, 2005</w:t>
      </w:r>
    </w:p>
    <w:p>
      <w:pPr>
        <w:pStyle w:val="Normal"/>
        <w:rPr>
          <w:color w:val="000000"/>
        </w:rPr>
      </w:pPr>
      <w:r>
        <w:rPr>
          <w:color w:val="000000"/>
        </w:rPr>
      </w:r>
    </w:p>
    <w:p>
      <w:pPr>
        <w:pStyle w:val="Normal"/>
        <w:rPr>
          <w:color w:val="000000"/>
        </w:rPr>
      </w:pPr>
      <w:r>
        <w:rPr>
          <w:color w:val="000000"/>
        </w:rPr>
        <w:t>Today I would like to talk to you about God’s curse, grace and plan. Yes, I said plan. God has had a plan every since He created mankind. For you see we were created to be with Him. So let’s first take a quick look at God’s curse.</w:t>
      </w:r>
    </w:p>
    <w:p>
      <w:pPr>
        <w:pStyle w:val="Normal"/>
        <w:rPr/>
      </w:pPr>
      <w:r>
        <w:rPr>
          <w:color w:val="000000"/>
        </w:rPr>
        <w:t xml:space="preserve">A unique aspect of God's curse on Adam is the overture recorded in </w:t>
      </w:r>
      <w:r>
        <w:rPr>
          <w:b/>
          <w:bCs/>
          <w:i/>
          <w:iCs/>
          <w:color w:val="000000"/>
        </w:rPr>
        <w:t>Genesis 3:17 “And unto Adam he said, Because thou hast hearkened unto the voice of thy wife, and hast eaten of the tree, of which I commanded thee, saying, Thou shalt not eat of it: cursed [is] the ground for thy sake; in sorrow shalt thou eat [of] it all the days of thy life; Neither of the other two curses contains such a lengthy reason for God's pronouncement.”</w:t>
      </w:r>
    </w:p>
    <w:p>
      <w:pPr>
        <w:pStyle w:val="Normal"/>
        <w:rPr/>
      </w:pPr>
      <w:r>
        <w:rPr>
          <w:color w:val="000000"/>
        </w:rPr>
        <w:t xml:space="preserve">Why God does this probably lies in the fact that Adam was not deceived when he sinned as Eve was. We find this in </w:t>
      </w:r>
      <w:r>
        <w:rPr>
          <w:b/>
          <w:bCs/>
          <w:i/>
          <w:iCs/>
          <w:color w:val="000000"/>
        </w:rPr>
        <w:t>1 Timothy 2:14 “And Adam was not deceived, but the woman being deceived was in the transgression.”</w:t>
      </w:r>
      <w:r>
        <w:rPr>
          <w:color w:val="000000"/>
        </w:rPr>
        <w:t xml:space="preserve">  </w:t>
      </w:r>
    </w:p>
    <w:p>
      <w:pPr>
        <w:pStyle w:val="Normal"/>
        <w:rPr>
          <w:color w:val="000000"/>
        </w:rPr>
      </w:pPr>
      <w:r>
        <w:rPr>
          <w:color w:val="000000"/>
        </w:rPr>
        <w:t>God saw the need to explain to him why he was being cursed so that Adam would not repeat the dreadful error again. Events had already deteriorated much too far, and this opening is an attempt to make Adam understand the cause of the problem.</w:t>
      </w:r>
    </w:p>
    <w:p>
      <w:pPr>
        <w:pStyle w:val="Normal"/>
        <w:rPr>
          <w:color w:val="000000"/>
        </w:rPr>
      </w:pPr>
      <w:r>
        <w:rPr>
          <w:color w:val="000000"/>
        </w:rPr>
        <w:t>God's reason for Adam's curse actually comes in two distinct parts: First he obeyed Eve, and second he disobeyed God. He sinned by doing something he should not have done, in addition to not doing what he should have done! Like most sins, his was an act of commission and omission.</w:t>
      </w:r>
    </w:p>
    <w:p>
      <w:pPr>
        <w:pStyle w:val="Normal"/>
        <w:rPr/>
      </w:pPr>
      <w:r>
        <w:rPr>
          <w:color w:val="000000"/>
        </w:rPr>
        <w:t xml:space="preserve">God first exposes Adam's abandonment of his leadership role in the marriage. Even though it says in </w:t>
      </w:r>
      <w:r>
        <w:rPr>
          <w:b/>
          <w:bCs/>
          <w:i/>
          <w:iCs/>
          <w:color w:val="000000"/>
        </w:rPr>
        <w:t>Ephesians 5:21 "Submitting yourselves one to another in the fear of God.”</w:t>
      </w:r>
      <w:r>
        <w:rPr>
          <w:color w:val="000000"/>
        </w:rPr>
        <w:t xml:space="preserve"> Adam knew he should not have yielded to his wife in an area he knew God had specifically commanded them to do otherwise. He should have led, not followed.</w:t>
      </w:r>
    </w:p>
    <w:p>
      <w:pPr>
        <w:pStyle w:val="Normal"/>
        <w:rPr>
          <w:color w:val="000000"/>
        </w:rPr>
      </w:pPr>
      <w:r>
        <w:rPr>
          <w:color w:val="000000"/>
        </w:rPr>
        <w:t>Genesis 3 provides no explanation for why Adam followed her lead; verse 6 tersely says, "She also gave to her husband with her, and he ate." It suggests he weakly go along with her bidding with a "whatever you say, dear" attitude. He willing chose to just go along with her rather than correct her.</w:t>
      </w:r>
    </w:p>
    <w:p>
      <w:pPr>
        <w:pStyle w:val="Normal"/>
        <w:rPr/>
      </w:pPr>
      <w:r>
        <w:rPr>
          <w:color w:val="000000"/>
        </w:rPr>
        <w:t xml:space="preserve">Then God reminds him that he had directly disobeyed His very clear command. Let’s see just how clear that command was by going to </w:t>
      </w:r>
      <w:r>
        <w:rPr>
          <w:b/>
          <w:bCs/>
          <w:i/>
          <w:iCs/>
          <w:color w:val="000000"/>
        </w:rPr>
        <w:t>Genesis 2:16 &amp;17 “And the LORD God commanded the man, saying, Of every tree of the garden thou mayest freely eat: 17 But of the tree of the knowledge of good and evil, thou shalt not eat of it: for in the day that thou eatest thereof thou shalt surely die.”</w:t>
      </w:r>
      <w:r>
        <w:rPr>
          <w:color w:val="000000"/>
        </w:rPr>
        <w:t xml:space="preserve">  I would have to say that is really clear yet there is still another verse where God's words cut straight to the heart of the matter and that would be in </w:t>
      </w:r>
      <w:r>
        <w:rPr>
          <w:b/>
          <w:bCs/>
          <w:i/>
          <w:iCs/>
          <w:color w:val="000000"/>
        </w:rPr>
        <w:t>Genesis 3:17 “And unto Adam he said, Because thou hast hearkened unto the voice of thy wife, and hast eaten of the tree, of which I commanded thee, saying, Thou shalt not eat of it: cursed [is] the ground for thy sake; in sorrow shalt thou eat [of] it all the days of thy life;”</w:t>
      </w:r>
      <w:r>
        <w:rPr>
          <w:color w:val="000000"/>
        </w:rPr>
        <w:t xml:space="preserve"> So you see that no matter how Adam had justified to himself that he could eat the forbidden fruit, he had still committed sin in God's eyes.</w:t>
      </w:r>
    </w:p>
    <w:p>
      <w:pPr>
        <w:pStyle w:val="Normal"/>
        <w:rPr/>
      </w:pPr>
      <w:r>
        <w:rPr>
          <w:color w:val="000000"/>
        </w:rPr>
        <w:t xml:space="preserve">As the wording suggests, the two reasons go together; it is an Old Testament pre-statement of Peter's words to the Sanhedrin in </w:t>
      </w:r>
      <w:r>
        <w:rPr>
          <w:b/>
          <w:bCs/>
          <w:i/>
          <w:iCs/>
          <w:color w:val="000000"/>
        </w:rPr>
        <w:t>Acts 5:29 "Then Peter and the [other] apostles answered and said, We ought to obey God rather than men."</w:t>
      </w:r>
      <w:r>
        <w:rPr>
          <w:color w:val="000000"/>
        </w:rPr>
        <w:t xml:space="preserve">  God's commands take priority over any words, acts or persuasions to the contrary, even if the church or a loving spouse makes them. God’s commandments are to stand strong within you.</w:t>
      </w:r>
    </w:p>
    <w:p>
      <w:pPr>
        <w:pStyle w:val="Normal"/>
        <w:rPr/>
      </w:pPr>
      <w:r>
        <w:rPr>
          <w:color w:val="000000"/>
        </w:rPr>
        <w:t xml:space="preserve">After the opening, God gets to the core of the curse on Adam. Let’s read </w:t>
      </w:r>
      <w:r>
        <w:rPr>
          <w:b/>
          <w:bCs/>
          <w:i/>
          <w:iCs/>
          <w:color w:val="000000"/>
        </w:rPr>
        <w:t>Genesis 3:17-19 “And unto Adam he said, Because thou hast hearkened unto the voice of thy wife, and hast eaten of the tree, of which I commanded thee, saying, Thou shalt not eat of it: cursed [is] the ground for thy sake; in sorrow shalt thou eat [of] it all the days of thy life; 18 Thorns also and thistles shall it bring forth to thee; and thou shalt eat the herb of the field; 19 In the sweat of thy face shalt thou eat bread, till thou return unto the ground; for out of it wast thou taken: for dust thou [art], and unto dust shalt thou return.”</w:t>
      </w:r>
    </w:p>
    <w:p>
      <w:pPr>
        <w:pStyle w:val="Normal"/>
        <w:rPr>
          <w:color w:val="000000"/>
        </w:rPr>
      </w:pPr>
      <w:r>
        <w:rPr>
          <w:color w:val="000000"/>
        </w:rPr>
        <w:t>Some observers make a great deal out of the fact that God addresses this curse to Adam rather than to "the man" (ish in Hebrew), seeing this as proof that this curse was to fall on all mankind. This semantic argument means very little in the end, since both ish, the man named Adam, and adam, mankind, received the effects of the curse, just as both Eve and all other women have suffered from her curse.</w:t>
      </w:r>
    </w:p>
    <w:p>
      <w:pPr>
        <w:pStyle w:val="Normal"/>
        <w:rPr>
          <w:color w:val="000000"/>
        </w:rPr>
      </w:pPr>
      <w:r>
        <w:rPr>
          <w:color w:val="000000"/>
        </w:rPr>
        <w:t xml:space="preserve">Now we have seen just who and what was cursed let’s take a look at God’s grace. </w:t>
      </w:r>
    </w:p>
    <w:p>
      <w:pPr>
        <w:pStyle w:val="Normal"/>
        <w:rPr/>
      </w:pPr>
      <w:r>
        <w:rPr>
          <w:color w:val="000000"/>
        </w:rPr>
        <w:t xml:space="preserve">First of all: the upholding grace of God. </w:t>
      </w:r>
      <w:r>
        <w:rPr>
          <w:b/>
          <w:bCs/>
          <w:i/>
          <w:iCs/>
          <w:color w:val="000000"/>
        </w:rPr>
        <w:t>Romans 16:25-27 “Now to him that is of power to stablish you according to my gospel, and the preaching of Jesus Christ, according to the revelation of the mystery, which was kept secret since the world began, 26 But now is made manifest, and by the scriptures of the prophets, according to the commandment of the everlasting God, made known to all nations for the obedience of faith: 27 To God only wise, [be] glory through Jesus Christ for ever. Amen. [[[Written to the Romans from Corinthus, [and sent] by Phebe servant of the church at Cenchrea.]]]”</w:t>
      </w:r>
      <w:r>
        <w:rPr>
          <w:color w:val="000000"/>
        </w:rPr>
        <w:t xml:space="preserve"> Now, as we can see the translation of these verses simply put is that it is only God who can make us steadfastly endure and persevere in a Godly life. </w:t>
      </w:r>
    </w:p>
    <w:p>
      <w:pPr>
        <w:pStyle w:val="Normal"/>
        <w:rPr>
          <w:color w:val="000000"/>
        </w:rPr>
      </w:pPr>
      <w:r>
        <w:rPr>
          <w:color w:val="000000"/>
        </w:rPr>
        <w:t xml:space="preserve">Paul was well aware as he looked around in his day, of being in an anti-God society, and of being in a world where God was discounted. It's the same with you and with me as we look at today’s world. What is it that makes an impact on your mind and mine? I would have to say that it is that the world that we live in is anti-God. I'm talking about the God of the Bible. It will tolerate any other so-called Gods, but the God who is revealed here in the Word, is the God that a lot of the world wants to know nothing at all about. Right now there are a multitude of people going here and there and everywhere. Some maybe sitting in front of television screens, others filling their minds with nothing but carnality and the world and still other God will be an offence to. That's the kind of world we are living in right here and now. It's a world in which the god of this world, as the apostle puts it elsewhere in scripture, blinds the mind and prevents the light of the glorious Gospel of Christ from penetrating and enlightening the mind. </w:t>
      </w:r>
    </w:p>
    <w:p>
      <w:pPr>
        <w:pStyle w:val="Normal"/>
        <w:rPr/>
      </w:pPr>
      <w:r>
        <w:rPr>
          <w:color w:val="000000"/>
        </w:rPr>
        <w:t xml:space="preserve">We are living in a world that dwells in sin; a world that is in the unyielding grip of sin. You will hear people say, "Oh but I'm free, I can do as I like." One must understand that you are only free within the context of sin, when you're outside of Christ and therefore your freedom is restricted in that way. You are allowed to do what you like so long as Satan lets you and that is the chain that binds you. That is the kind of freedom that people are talking about when they say I'm free. They 're not free because they cannot worship God in the way God wants them to. They're not free to do a single thing that pleases God, because they are not under the control of God; they're under the control of Satan. That's the world that we live in: a world that has discounted God, and a world that has crucified His Son; a world that has cast aside the restraints of Divine Law in favor of wild pleasures. It's a world where the prince of darkness actively operates in order to destroy what is good, and to promote what is evil. It is a world where it tells us in scripture that we are not fighting against flesh and blood. </w:t>
      </w:r>
      <w:r>
        <w:rPr>
          <w:b/>
          <w:bCs/>
          <w:i/>
          <w:iCs/>
          <w:color w:val="000000"/>
        </w:rPr>
        <w:t>Ephesians 6:12 “For we wrestle not against flesh and blood, but against principalities, against powers, against the rulers of the darkness of this world, against spiritual wickedness in high [places].”</w:t>
      </w:r>
      <w:r>
        <w:rPr>
          <w:color w:val="000000"/>
        </w:rPr>
        <w:t xml:space="preserve">  </w:t>
      </w:r>
    </w:p>
    <w:p>
      <w:pPr>
        <w:pStyle w:val="Normal"/>
        <w:rPr>
          <w:color w:val="000000"/>
        </w:rPr>
      </w:pPr>
      <w:r>
        <w:rPr>
          <w:color w:val="000000"/>
        </w:rPr>
        <w:t xml:space="preserve">Having said all that, the question arises, how do Believers maintain their integrity in a world that is in conflict with God? That's a question. Now that’s a good question. How can Believers overcome the world that they are living in? How can Believers come to his or her objective, which is the prize of the high calling of God in Jesus Christ? I suppose they wondered about that in the imperial city of Rome. It was a Godless city. They had nothing but their gladiatorial displays where human life was cheap. It wasn't so long after that when this same apostle would be taken out to the Ostian Way, where he would be asked to kneel on the roadway there, and then there would be the flashing blade as it came down upon his neck decapitating him. It wouldn't be so very long before Nero, that monster of a man, would have Believers put on poles around the city of Rome. He would then have them turned into lit torches, and when they were burning brightly he himself would take pleasure in going round the city in his chariot. That's what faced the Believer's in those days. </w:t>
      </w:r>
    </w:p>
    <w:p>
      <w:pPr>
        <w:pStyle w:val="Normal"/>
        <w:rPr>
          <w:color w:val="000000"/>
        </w:rPr>
      </w:pPr>
      <w:r>
        <w:rPr>
          <w:color w:val="000000"/>
        </w:rPr>
        <w:t xml:space="preserve">We too, wonder, how are we going to fare as true Believers in the world of today? How is it possible to overcome the sin that so readily and easily about us? How can we prevent the backslidings that hinders our testimony for Christ? How can we be living epistles, seen and read of all men? How can we maintain the spiritual glow that ought to be in every Believer? Well this is Paul's answer. God will strengthen you. God has power to make you stand. God will uphold you with His grace in days of spiritual darkness. And you see my dear brothers and sisters that is the power that is available to you and to me; it is the power of God, provided to us by the Holy Spirit. </w:t>
      </w:r>
    </w:p>
    <w:p>
      <w:pPr>
        <w:pStyle w:val="Normal"/>
        <w:rPr/>
      </w:pPr>
      <w:r>
        <w:rPr>
          <w:color w:val="000000"/>
        </w:rPr>
        <w:t xml:space="preserve">Our Lord assured His disciples that the Father would send them the Comforter. The Greek word 'Comforter' is Parakletos, and the Parakletos is the One Who dwells within you. So if you are a Believer, the Parakletos is dwelling within you. Did you know that? The Holy Spirit is there with you. The Holy Spirit is with you to assist and give the grace and strength you need. That is what you have as a Believer, the sustaining grace of God. And more than that, Jesus promised these ordinary men of His day, and He's promising it to us today. </w:t>
      </w:r>
      <w:r>
        <w:rPr>
          <w:b/>
          <w:bCs/>
          <w:i/>
          <w:iCs/>
          <w:color w:val="000000"/>
        </w:rPr>
        <w:t>Acts 1:8 “But ye shall receive power, after that the Holy Ghost is come upon you: and ye shall be witnesses unto me both in Jerusalem, and in all Judaea, and in Samaria, and unto the uttermost part of the earth.”</w:t>
      </w:r>
      <w:r>
        <w:rPr>
          <w:color w:val="000000"/>
        </w:rPr>
        <w:t xml:space="preserve">  And this is how it is with Christ. He gives us the power; He gives us the grace. </w:t>
      </w:r>
    </w:p>
    <w:p>
      <w:pPr>
        <w:pStyle w:val="Normal"/>
        <w:rPr/>
      </w:pPr>
      <w:r>
        <w:rPr>
          <w:color w:val="000000"/>
        </w:rPr>
        <w:t xml:space="preserve">It was by the power of the Holy Spirit that the Ephesian Believers were able to withstand the evil in their day. Remember that the scriptures also tell how they shall stand. </w:t>
      </w:r>
      <w:r>
        <w:rPr>
          <w:b/>
          <w:bCs/>
          <w:i/>
          <w:iCs/>
          <w:color w:val="000000"/>
        </w:rPr>
        <w:t>Ephesians 6:13 “Wherefore take unto you the whole armour of God, that ye may be able to withstand in the evil day, and having done all, to stand.”</w:t>
      </w:r>
      <w:r>
        <w:rPr>
          <w:color w:val="000000"/>
        </w:rPr>
        <w:t xml:space="preserve"> How would they stand? They would stand, because they put the whole armor of God on and the power of the Holy Spirit would be with them. And it's the same too with regard to the Colossian Believers, whom Paul writes to. They were asked to put off the old man and put on the new man. That's easier said than done. How do you put off the old man: the old man with his deeds that are unspeakable, and put on the new man, which makes you a Believer. Ah, says the apostle, you will be able to do it by the power of the Holy Spirit. You see it was the power of the Holy Spirit that enabled Timothy to fight the good fight of faith, and to lay hold upon eternal life. It was the power of the Holy Spirit that would enable Timothy to maintain his untarnished profession of faith before all witnesses. And it was the power of God's Spirit that would enable Titus to show himself a pattern of good works, so that no one would be able to say evil of him.</w:t>
      </w:r>
    </w:p>
    <w:p>
      <w:pPr>
        <w:pStyle w:val="Normal"/>
        <w:rPr>
          <w:color w:val="000000"/>
        </w:rPr>
      </w:pPr>
      <w:r>
        <w:rPr>
          <w:color w:val="000000"/>
        </w:rPr>
        <w:t xml:space="preserve">If you feel weak in your faith and unable to cope with the problems, then I say you must turn to God, and so must I. He is able to make us stand, and having done all, to stand. That is what Paul is talking about when he said, "Now to him that is of power to establish you according to my gospel, and the preaching of Jesus Christ." </w:t>
      </w:r>
    </w:p>
    <w:p>
      <w:pPr>
        <w:pStyle w:val="Normal"/>
        <w:rPr>
          <w:color w:val="000000"/>
        </w:rPr>
      </w:pPr>
      <w:r>
        <w:rPr>
          <w:color w:val="000000"/>
        </w:rPr>
        <w:t xml:space="preserve">I am moving on to another subject at this point and that is God’s plan. </w:t>
      </w:r>
    </w:p>
    <w:p>
      <w:pPr>
        <w:pStyle w:val="Normal"/>
        <w:rPr/>
      </w:pPr>
      <w:r>
        <w:rPr>
          <w:color w:val="000000"/>
        </w:rPr>
        <w:t xml:space="preserve">Paul talks here about the unfolding plan of God. Here Paul praises God's scheme of grace. It is there in the Gospel: in the preaching of Jesus Christ. What is it? you ask. It's, "the revelation of the mystery," </w:t>
      </w:r>
      <w:r>
        <w:rPr>
          <w:b/>
          <w:bCs/>
          <w:i/>
          <w:iCs/>
          <w:color w:val="000000"/>
        </w:rPr>
        <w:t xml:space="preserve">Romans 16:25 “Now to him that is of power to stablish you according to my gospel, and the preaching of Jesus Christ, according to the revelation of the mystery, which was kept secret since the world began, " </w:t>
      </w:r>
    </w:p>
    <w:p>
      <w:pPr>
        <w:pStyle w:val="Normal"/>
        <w:rPr/>
      </w:pPr>
      <w:r>
        <w:rPr>
          <w:color w:val="000000"/>
        </w:rPr>
        <w:t xml:space="preserve">Let’s take a moment a think about this, the mystery of God. Do you recall how, on one occasion, Jesus said to His disciples that it was given to them - not to everybody - but it was given to the disciples to know the mysteries of the Kingdom of Heaven. </w:t>
      </w:r>
      <w:r>
        <w:rPr>
          <w:b/>
          <w:bCs/>
          <w:i/>
          <w:iCs/>
          <w:color w:val="000000"/>
        </w:rPr>
        <w:t>Matthews 13:11 “He answered and said unto them, Because it is given unto you to know the mysteries of the kingdom of heaven, but to them it is not given.”</w:t>
      </w:r>
      <w:r>
        <w:rPr>
          <w:color w:val="000000"/>
        </w:rPr>
        <w:t xml:space="preserve"> Paul constantly refers to the mystery of God that has now been made known. When we think of a mystery, we think of something that is obscure; we think of something that is beyond your understanding to the human mind. In scripture setting, mystery means "something previously unknown and indiscernible by human reason." For example, Paul speaks about the calling of the Gentiles as one of God's mysteries. It could never occur to the Jewish mind that God's Gospel would be for the Gentiles. They couldn't think of it; they were such a nationalistic people. They thought, we are the favorites of God; we are the favorites of heaven. So there will be no salvation for the Gentiles: they're beyond the pale. This was the mystery that God revealed to the apostle; that this Gospel was for the whole world, Jew and Gentile alike. Which means that the cursed earth is still working for everyone. In other words, it could never have been discovered by human reason that God's mercy would extend beyond the ancient covenant people. That was something that was revealed to Paul and to the church.</w:t>
      </w:r>
    </w:p>
    <w:p>
      <w:pPr>
        <w:pStyle w:val="Normal"/>
        <w:rPr/>
      </w:pPr>
      <w:r>
        <w:rPr>
          <w:color w:val="000000"/>
        </w:rPr>
        <w:t xml:space="preserve">Do you remember how with regard to the Lord's Supper, and we use the formula that was given to him every time we sit at the Lord's Table; it's there in the opening which we use, where Paul says, I have received of the Lord. He doesn't say, I have received it of Peter; I've received it of John, or I've received it of the church. No, he says, this is something that I have received of the Lord. </w:t>
      </w:r>
      <w:r>
        <w:rPr>
          <w:b/>
          <w:bCs/>
          <w:i/>
          <w:iCs/>
          <w:color w:val="000000"/>
        </w:rPr>
        <w:t>1 Corinthians 11:23&amp;24 “For I have received of the Lord that which also I delivered unto you, That the Lord Jesus the [same] night in which he was betrayed took bread: 24 And when he had given thanks, he brake [it], and said, Take, eat: this is my body, which is broken for you: this do in remembrance of me.”</w:t>
      </w:r>
    </w:p>
    <w:p>
      <w:pPr>
        <w:pStyle w:val="Normal"/>
        <w:rPr>
          <w:color w:val="000000"/>
        </w:rPr>
      </w:pPr>
      <w:r>
        <w:rPr>
          <w:color w:val="000000"/>
        </w:rPr>
        <w:t>It was a revelation to Paul. In the same way, it was a revelation to Paul that God's Gospel was to be given to the Gentiles.</w:t>
      </w:r>
    </w:p>
    <w:p>
      <w:pPr>
        <w:pStyle w:val="Normal"/>
        <w:rPr/>
      </w:pPr>
      <w:r>
        <w:rPr>
          <w:color w:val="000000"/>
        </w:rPr>
        <w:t xml:space="preserve">There was something else that God revealed to Paul and the church: another mystery. It was with regard to the future restoration of the Jews.  </w:t>
      </w:r>
      <w:r>
        <w:rPr>
          <w:b/>
          <w:bCs/>
          <w:i/>
          <w:iCs/>
          <w:color w:val="000000"/>
        </w:rPr>
        <w:t>Romans 11:25-27 “For I would not, brethren, that ye should be ignorant of this mystery, lest ye should be wise in your own conceits; that blindness in part is happened to Israel, until the fulness of the Gentiles be come in. 26 And so all Israel shall be saved: as it is written, There shall come out of Sion the Deliverer, and shall turn away ungodliness from Jacob: 27 For this [is] my covenant unto them, when I shall take away their sins.”</w:t>
      </w:r>
      <w:r>
        <w:rPr>
          <w:color w:val="000000"/>
        </w:rPr>
        <w:t xml:space="preserve"> The apostle is saying, oh these poor Jewish people; they've become blind. That terrible thing that they said at Calvary has come on them. We will not have this man over us! Release unto us Barabbas! Your house, said Jesus, is left to you desolate, and so they were left in blindness. The blindness is still with them to a large extent, even to this day. But, says the apostle Paul, a day will come when their eyes will be opened and they will look upon Him whom they have pierced. And they will mourn for Him. If the out-casting of them be the gathering of the Gentiles, what will their gathering be but as life from the dead? In other words, when the Jews turn to God there will be a revival like the world has never known. The Jew- a strange person -can almost adapt to any society. Wherever in the world you have people, you will find Jews there. They never have truly forgotten their religion. Wait until their eyes are opened, until they behold their true Messiah, and then they will want to scatter this knowledge. That's a mystery that God showed to Paul.</w:t>
      </w:r>
    </w:p>
    <w:p>
      <w:pPr>
        <w:pStyle w:val="Normal"/>
        <w:rPr/>
      </w:pPr>
      <w:r>
        <w:rPr>
          <w:color w:val="000000"/>
        </w:rPr>
        <w:t xml:space="preserve">Another mystery that was revealed to Paul was, the mystery of the resurrection of the dead. </w:t>
      </w:r>
      <w:r>
        <w:rPr>
          <w:b/>
          <w:bCs/>
          <w:i/>
          <w:iCs/>
          <w:color w:val="000000"/>
        </w:rPr>
        <w:t xml:space="preserve">1 Corinthians 15:52&amp;53 “In a moment, in the twinkling of an eye, at the last trump: for the trumpet shall sound, and the dead shall be raised incorruptible, and we shall be changed. 53 For this corruptible must put on incorruption, and this mortal [must] put on immortality.”  </w:t>
      </w:r>
    </w:p>
    <w:p>
      <w:pPr>
        <w:pStyle w:val="Normal"/>
        <w:rPr>
          <w:color w:val="000000"/>
        </w:rPr>
      </w:pPr>
      <w:r>
        <w:rPr>
          <w:color w:val="000000"/>
        </w:rPr>
        <w:t xml:space="preserve">Many of us have been to a funeral or seen the burial of some loved one, taking place before our eyes. As you stepped to the grave did it ever cross your mind that one day that grave will burst open? One day the believing dead will rise; yes, and even more than the believing dead: the dead of all will rise. Now you might be thinking, it's impossible! Yet I put it to you is there anything impossible with God? </w:t>
      </w:r>
    </w:p>
    <w:p>
      <w:pPr>
        <w:pStyle w:val="Normal"/>
        <w:rPr>
          <w:color w:val="000000"/>
        </w:rPr>
      </w:pPr>
      <w:r>
        <w:rPr>
          <w:color w:val="000000"/>
        </w:rPr>
        <w:t xml:space="preserve">None of us were here a hundred years ago; who put you here now? Wasn't it God? None of us will be here a hundred years from now. Is it impossible for the God that put you here now, not to take you back again? Just as the calling of the Gentiles: and just as the restoration of the Jews; and just as the resurrection from the dead were matters unknown and unthinkable by the human mind, mysteries that could only be revealed by God Himself, so it is with the plan of salvation. </w:t>
      </w:r>
    </w:p>
    <w:p>
      <w:pPr>
        <w:pStyle w:val="Normal"/>
        <w:rPr>
          <w:color w:val="000000"/>
        </w:rPr>
      </w:pPr>
      <w:r>
        <w:rPr>
          <w:color w:val="000000"/>
        </w:rPr>
        <w:t xml:space="preserve">The Gospel, you know, is a mystery. The Gospel is not an earthly philosophy. The Gospel is not something that has been worked out by the cleverness of the human mind. No, the Gospel is a revelation that has come from God. And God gradually unfolded this master plan of salvation. Made it manifest by the scriptures of the prophets, as we read here. Only God in His eminent wise could have set up a saving plan for the creation, which refused to obey Him. The prophesies of the Old Testament, which indicated a coming Messiah, with the advent of a Savior; this is how the writer to the Hebrews puts it. </w:t>
      </w:r>
      <w:r>
        <w:rPr>
          <w:b/>
          <w:bCs/>
          <w:i/>
          <w:iCs/>
          <w:color w:val="000000"/>
        </w:rPr>
        <w:t>Hebrews 1:1&amp;2 “God, who at sundry times and in divers manners spake in time past unto the fathers by the prophets,2 Hath in these last days spoken unto us by [his] Son, whom he hath appointed heir of all things, by whom also he made the worlds;”</w:t>
      </w:r>
    </w:p>
    <w:p>
      <w:pPr>
        <w:pStyle w:val="Normal"/>
        <w:rPr>
          <w:color w:val="000000"/>
        </w:rPr>
      </w:pPr>
      <w:r>
        <w:rPr>
          <w:color w:val="000000"/>
        </w:rPr>
        <w:t>Little by little man has discovered what this salvation is to be like and who is to be author of it.</w:t>
      </w:r>
    </w:p>
    <w:p>
      <w:pPr>
        <w:pStyle w:val="Normal"/>
        <w:rPr/>
      </w:pPr>
      <w:r>
        <w:rPr>
          <w:color w:val="000000"/>
        </w:rPr>
        <w:t xml:space="preserve">Do you remember in the Garden of Paradise? Here is Adam and here is his wife Eve. They've been responsible for the awful, diabolical sin that has come into the world by their disobedience. God could have destroyed them, but He didn't. So God addresses the woman, and He says, thy seed shall bruise his head. </w:t>
      </w:r>
      <w:r>
        <w:rPr>
          <w:b/>
          <w:bCs/>
          <w:i/>
          <w:iCs/>
          <w:color w:val="000000"/>
        </w:rPr>
        <w:t>Genesis 3:15 “And I will put enmity between thee and the woman, and between thy seed and her seed; it shall bruise thy head, and thou shalt bruise his heel.”</w:t>
      </w:r>
      <w:r>
        <w:rPr>
          <w:color w:val="000000"/>
        </w:rPr>
        <w:t xml:space="preserve"> Who is the seed of the woman? It's not the son's that were born to Adam and Eve. There is only one Seed, so who is it?</w:t>
      </w:r>
    </w:p>
    <w:p>
      <w:pPr>
        <w:pStyle w:val="Normal"/>
        <w:rPr/>
      </w:pPr>
      <w:r>
        <w:rPr>
          <w:color w:val="000000"/>
        </w:rPr>
        <w:t xml:space="preserve">Down through the Old Testament there is prophesy after prophesy made about this Savior Who was to come. </w:t>
      </w:r>
      <w:r>
        <w:rPr>
          <w:b/>
          <w:bCs/>
          <w:i/>
          <w:iCs/>
          <w:color w:val="000000"/>
        </w:rPr>
        <w:t>Numbers 24:17 “I shall see him, but not now: I shall behold him, but not nigh: there shall come a Star out of Jacob, and a Sceptre shall rise out of Israel, and shall smite the corners of Moab, and destroy all the children of Sheth.”</w:t>
      </w:r>
      <w:r>
        <w:rPr>
          <w:color w:val="000000"/>
        </w:rPr>
        <w:t xml:space="preserve">  And again in </w:t>
      </w:r>
      <w:r>
        <w:rPr>
          <w:b/>
          <w:bCs/>
          <w:i/>
          <w:iCs/>
          <w:color w:val="000000"/>
        </w:rPr>
        <w:t>Micah 5:2 " But thou, Bethlehem Ephratah, [though] thou be little among the thousands of Judah, [yet] out of thee shall he come forth unto me [that is] to be ruler in Israel; whose goings forth [have been] from of old, from everlastin</w:t>
      </w:r>
      <w:r>
        <w:rPr>
          <w:color w:val="000000"/>
        </w:rPr>
        <w:t>g.” Now who is it? It's Jesus Christ. He alone will bruise Satan’s heels.</w:t>
      </w:r>
    </w:p>
    <w:p>
      <w:pPr>
        <w:pStyle w:val="Normal"/>
        <w:rPr/>
      </w:pPr>
      <w:r>
        <w:rPr>
          <w:color w:val="000000"/>
        </w:rPr>
        <w:t xml:space="preserve">Then you hear another prophet saying in </w:t>
      </w:r>
      <w:r>
        <w:rPr>
          <w:b/>
          <w:bCs/>
          <w:i/>
          <w:iCs/>
          <w:color w:val="000000"/>
        </w:rPr>
        <w:t>Isaiah 7:14 “Therefore the Lord himself shall give you a sign; Behold, a virgin shall conceive, and bear a son, and shall call his name Immanuel.”</w:t>
      </w:r>
    </w:p>
    <w:p>
      <w:pPr>
        <w:pStyle w:val="Normal"/>
        <w:rPr/>
      </w:pPr>
      <w:r>
        <w:rPr>
          <w:color w:val="000000"/>
        </w:rPr>
        <w:t xml:space="preserve">Who is this virgin who is going to bear the Son? It's Mary, chosen from among the Jewish maidens of her time, to bear the humanity of our Lord. What name is He to be given? </w:t>
      </w:r>
      <w:r>
        <w:rPr>
          <w:b/>
          <w:bCs/>
          <w:i/>
          <w:iCs/>
          <w:color w:val="000000"/>
        </w:rPr>
        <w:t>Isaiah 9:6 " For unto us a child is born, unto us a son is given: and the government shall be upon his shoulder: and his name shall be called Wonderful, Counsellor, The mighty God, The everlasting Father, The Prince of Peace.”</w:t>
      </w:r>
      <w:r>
        <w:rPr>
          <w:color w:val="000000"/>
        </w:rPr>
        <w:t xml:space="preserve"> You see how it is all falling into place.</w:t>
      </w:r>
    </w:p>
    <w:p>
      <w:pPr>
        <w:pStyle w:val="Normal"/>
        <w:rPr>
          <w:color w:val="000000"/>
        </w:rPr>
      </w:pPr>
      <w:r>
        <w:rPr>
          <w:color w:val="000000"/>
        </w:rPr>
        <w:t xml:space="preserve">Christ grows up the perfect infant, the perfect boy, the perfect adolescent and the perfect young man, until He reaches maturity of manhood at the age of thirty-three, and gives His life on the cross. And through the perfection of that life, He has wrought a perfection for all of us that are willing to ask Him for it.. And through bearing upon Himself the sins of His covenant people, He satisfies God's Law; so that there is now no condemnation against a sinner in Christ. </w:t>
      </w:r>
    </w:p>
    <w:p>
      <w:pPr>
        <w:pStyle w:val="Normal"/>
        <w:rPr>
          <w:color w:val="000000"/>
        </w:rPr>
      </w:pPr>
      <w:r>
        <w:rPr>
          <w:color w:val="000000"/>
        </w:rPr>
        <w:t xml:space="preserve">Do you know this Christ? Have you come to know the plan of salvation? Are you rejoicing in it? Are you able to say tonight, oh thank God for Christ, thank God for Jesus? Where would I be without him? What hope would I have without Him? Thank God that death is not the end but the beginning. This life is a trivial life, and all to soon it's over and done. But stepping across the time barrier, there in the distance, is paradise. There is heaven. There is where God dwells. There is where Christ is waiting for you. There is where the elect angels are. And there is where the spirits of men made perfect in Christ are. </w:t>
      </w:r>
    </w:p>
    <w:p>
      <w:pPr>
        <w:pStyle w:val="Normal"/>
        <w:rPr>
          <w:color w:val="000000"/>
        </w:rPr>
      </w:pPr>
      <w:r>
        <w:rPr>
          <w:color w:val="000000"/>
        </w:rPr>
        <w:t xml:space="preserve">Will you one day be there? Will we see one another? Sometimes we take our leave of each other and never see one another again. For our times are in His hands. Can you with a grateful heart look forward to another time, when you will see Christ face-to-face, and when you will see your loved ones who have died in Christ? I pray for your sake the answer is yes. </w:t>
      </w:r>
    </w:p>
    <w:p>
      <w:pPr>
        <w:pStyle w:val="Normal"/>
        <w:rPr>
          <w:color w:val="000000"/>
        </w:rPr>
      </w:pPr>
      <w:r>
        <w:rPr>
          <w:color w:val="000000"/>
        </w:rPr>
        <w:t xml:space="preserve">Paul closes this great work of his by praising and attributing glory to the only wise God through Jesus Christ our Lord. </w:t>
      </w:r>
      <w:r>
        <w:rPr>
          <w:b/>
          <w:bCs/>
          <w:i/>
          <w:iCs/>
          <w:color w:val="000000"/>
        </w:rPr>
        <w:t>Romans 16:25&amp;26 “Now to him that is of power to stablish you according to my gospel, and the preaching of Jesus Christ, according to the revelation of the mystery, which was kept secret since the world began, 26 But now is made manifest, and by the scriptures of the prophets, according to the commandment of the everlasting God, made known to all nations for the obedience of faith:”</w:t>
      </w:r>
    </w:p>
    <w:p>
      <w:pPr>
        <w:pStyle w:val="Normal"/>
        <w:rPr>
          <w:color w:val="000000"/>
        </w:rPr>
      </w:pPr>
      <w:r>
        <w:rPr>
          <w:color w:val="000000"/>
        </w:rPr>
        <w:t xml:space="preserve">The salvation is not an idle dream, but a glorious reality, through the power of the living God." </w:t>
      </w:r>
    </w:p>
    <w:p>
      <w:pPr>
        <w:pStyle w:val="Normal"/>
        <w:rPr>
          <w:color w:val="000000"/>
        </w:rPr>
      </w:pPr>
      <w:r>
        <w:rPr>
          <w:color w:val="000000"/>
        </w:rPr>
        <w:t>Perhaps what I have said is rather inadequate, but all I'm trying to say is this. There is a plan through God’s mercy already in effect for the Believer. The strength you may need is available to you when you place your life in Jesus’ hands. Could there be anything better than being in Christ? I recommend Jesus Christ to you, young and old. May He bless and keep you. In Jesus’ name Amen.</w:t>
      </w:r>
    </w:p>
    <w:p>
      <w:pPr>
        <w:pStyle w:val="NormalWeb"/>
        <w:shd w:fill="FFFFFF" w:val="clear"/>
        <w:spacing w:before="0" w:after="0"/>
        <w:ind w:left="1440" w:right="612" w:hanging="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6:05:00Z</dcterms:created>
  <dc:creator>Karla Potter</dc:creator>
  <dc:description/>
  <dc:language>en-US</dc:language>
  <cp:lastModifiedBy>Karla Potter</cp:lastModifiedBy>
  <dcterms:modified xsi:type="dcterms:W3CDTF">2005-07-16T23:32:00Z</dcterms:modified>
  <cp:revision>8</cp:revision>
  <dc:subject/>
  <dc:title>A unique aspect of God's curse on Adam is the preamble recorded in verse 17:</dc:title>
</cp:coreProperties>
</file>