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val="false"/>
          <w:sz w:val="24"/>
        </w:rPr>
      </w:pPr>
      <w:r>
        <w:rPr>
          <w:rFonts w:cs="Times New Roman" w:ascii="Times New Roman" w:hAnsi="Times New Roman"/>
          <w:b/>
          <w:bCs/>
          <w:i w:val="false"/>
          <w:iCs w:val="false"/>
          <w:sz w:val="24"/>
        </w:rPr>
        <w:t>July 23,2005</w:t>
      </w:r>
    </w:p>
    <w:p>
      <w:pPr>
        <w:pStyle w:val="TextBody"/>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Times New Roman" w:hAnsi="Times New Roman" w:cs="Times New Roman"/>
          <w:sz w:val="24"/>
        </w:rPr>
      </w:pPr>
      <w:r>
        <w:rPr>
          <w:rFonts w:cs="Times New Roman" w:ascii="Times New Roman" w:hAnsi="Times New Roman"/>
          <w:b/>
          <w:bCs/>
          <w:i w:val="false"/>
          <w:iCs w:val="false"/>
          <w:sz w:val="24"/>
        </w:rPr>
        <w:t>Having the glory of God</w:t>
      </w:r>
    </w:p>
    <w:p>
      <w:pPr>
        <w:pStyle w:val="NormalWeb"/>
        <w:rPr/>
      </w:pPr>
      <w:r>
        <w:rPr>
          <w:rFonts w:cs="Times New Roman" w:ascii="Times New Roman" w:hAnsi="Times New Roman"/>
          <w:color w:val="000000"/>
          <w:szCs w:val="20"/>
        </w:rPr>
        <w:t xml:space="preserve">Today we are going to talk about the glorified church of our Lord Jesus Christ. That perfected company of the elect and sanctified is set forth in this wonderful chapter under the image of a city descending from God out of heaven, prepared as a bride adorned for her husband. </w:t>
      </w:r>
      <w:r>
        <w:rPr>
          <w:rFonts w:cs="Times New Roman" w:ascii="Times New Roman" w:hAnsi="Times New Roman"/>
          <w:b/>
          <w:bCs/>
          <w:i/>
          <w:iCs/>
          <w:color w:val="000000"/>
          <w:szCs w:val="20"/>
        </w:rPr>
        <w:t>Revelation 21:2 “</w:t>
      </w:r>
      <w:r>
        <w:rPr>
          <w:rFonts w:cs="Times New Roman" w:ascii="Times New Roman" w:hAnsi="Times New Roman"/>
          <w:b/>
          <w:bCs/>
          <w:i/>
          <w:iCs/>
          <w:color w:val="000000"/>
        </w:rPr>
        <w:t>And I John saw the holy city, new Jerusalem, coming down from God out of heaven, prepared as a bride adorned for her husband.</w:t>
      </w:r>
      <w:r>
        <w:rPr>
          <w:rFonts w:cs="Times New Roman" w:ascii="Times New Roman" w:hAnsi="Times New Roman"/>
          <w:b/>
          <w:bCs/>
          <w:i/>
          <w:iCs/>
          <w:color w:val="000000"/>
          <w:szCs w:val="20"/>
        </w:rPr>
        <w:t>"</w:t>
      </w:r>
      <w:r>
        <w:rPr>
          <w:rFonts w:cs="Times New Roman" w:ascii="Times New Roman" w:hAnsi="Times New Roman"/>
          <w:color w:val="000000"/>
          <w:szCs w:val="20"/>
        </w:rPr>
        <w:t xml:space="preserve"> Her workday dress all laid aside, the bride appears in garments of needlework and raiment of wrought gold. The militant church, the church of the present day, is comparable to a tent, and is well imaged by the tabernacle in the wilderness: it is lit up within by the glory of God's presence, and covered without by the fiery cloudy pillar of His eternal providence; but yet to the eyes of men it is mean and inconsiderable, for verily it does not yet appear what it shall be. By-and-by this same church, which today is likened unto a structure of curtains readily removed from place to place, shall become a city, fixed, permanent, high-walled, and compact together, a city which hath foundations, whose builder and maker is God. </w:t>
      </w:r>
      <w:r>
        <w:rPr>
          <w:rFonts w:cs="Times New Roman" w:ascii="Times New Roman" w:hAnsi="Times New Roman"/>
          <w:b/>
          <w:bCs/>
          <w:i/>
          <w:iCs/>
          <w:color w:val="000000"/>
          <w:szCs w:val="20"/>
        </w:rPr>
        <w:t>Hebrews 11:10 “</w:t>
      </w:r>
      <w:r>
        <w:rPr>
          <w:rFonts w:cs="Times New Roman" w:ascii="Times New Roman" w:hAnsi="Times New Roman"/>
          <w:b/>
          <w:bCs/>
          <w:i/>
          <w:iCs/>
          <w:color w:val="000000"/>
        </w:rPr>
        <w:t>For he looked for a city which hath foundations, whose builder and maker [is] God.”</w:t>
      </w:r>
      <w:r>
        <w:rPr>
          <w:rFonts w:cs="Times New Roman" w:ascii="Times New Roman" w:hAnsi="Times New Roman"/>
          <w:color w:val="000000"/>
          <w:szCs w:val="20"/>
        </w:rPr>
        <w:t xml:space="preserve"> The discomforts and trials of the desert life shall be exchanged for the quiet and comfort of a city dwelling. Nothing of the wilderness about the church shall triumphant; it shall be a right royal abode, the metropolis of the universe, the palace of the great King. Everything that is radiant, pure, precious, and majestic shall be there. Rare and priceless things which are now the peculiar treasure of kings alone shall be the common possession of all the sanctified. The church will no longer be despised; instead it shall sit as a queen among the nations, while at her feet they shall heap up all their glory and honor. In that church there shall remain nothing for which men shall reprove her, on the contrary everything shall be manifested in her for which they shall honor her; her very streets to be trodden on shall be of pure gold like unto transparent glass, and her lowest course of stones shall be of jasper. Everything about the perfected church shall be the best of the best: she shall be recognized as being the fairest among women, the bride, the Lamb's wife, the crown and flower of the universe. We read the sparkling figures of John's vision as emblems of moral and spiritual excellence, but we doubt not that, beyond the spiritual riches of the church, all materialism will also be at her disposal, and the restored creation shall bring her choicest beauties to adorn the chosen bride of the Lamb. We have said that the glorified church will be the crown of the new creation, and it is into the new heavens and the new earth that she is represented as coming down from God. </w:t>
      </w:r>
      <w:r>
        <w:rPr>
          <w:rFonts w:cs="Times New Roman" w:ascii="Times New Roman" w:hAnsi="Times New Roman"/>
          <w:b/>
          <w:bCs/>
          <w:i/>
          <w:iCs/>
          <w:color w:val="000000"/>
          <w:szCs w:val="20"/>
        </w:rPr>
        <w:t>Revelation 21:5 “</w:t>
      </w:r>
      <w:r>
        <w:rPr>
          <w:rFonts w:cs="Times New Roman" w:ascii="Times New Roman" w:hAnsi="Times New Roman"/>
          <w:b/>
          <w:bCs/>
          <w:i/>
          <w:iCs/>
          <w:color w:val="000000"/>
        </w:rPr>
        <w:t>And he that sat upon the throne said, Behold, I make all things new. And he said unto me, Write: for these words are true and faithful.</w:t>
      </w:r>
      <w:r>
        <w:rPr>
          <w:rFonts w:cs="Times New Roman" w:ascii="Times New Roman" w:hAnsi="Times New Roman"/>
          <w:b/>
          <w:bCs/>
          <w:i/>
          <w:iCs/>
          <w:color w:val="000000"/>
          <w:szCs w:val="20"/>
        </w:rPr>
        <w:t xml:space="preserve">" </w:t>
      </w:r>
      <w:r>
        <w:rPr>
          <w:rFonts w:cs="Times New Roman" w:ascii="Times New Roman" w:hAnsi="Times New Roman"/>
          <w:color w:val="000000"/>
          <w:szCs w:val="20"/>
        </w:rPr>
        <w:t>So you see the creation, which is round about us at this hour, waxes old, and is ready to vanish away. Wise men tell us that there are obvious preparations in the bowels of the earth for a burning up of the earth and of all the works of men that are upon it, for its center is an ocean of fire. One day God spoke, and all at once the waters leaped upon the world and utterly destroyed all things that were upon it, so shall He call to the waves of flame and they shall rise from their hidden furnaces to melt all things with their fervent heat. Nevertheless we, according to His promise, should look for the new heavens and a new earth, wherein dwells righteousness. The former things shall have passed away, and a new creation shall dwell beneath the new heavens, filling up the new earth; and the flower and perfection of the new creation shall be the church of Jesus Christ in her flow coloration and perfection. Even now the revived are a kind of first fruits of Gods creatures, the forerunners of the renewed universe; but then they shall be its center and glory. The new birth is the beginning of the new creation: we lead the way, even we who are the church of the firstborn, but the whole creation groans to follow us so as to be delivered from the bondage of corruption into the glorious liberty of the children of God.</w:t>
      </w:r>
    </w:p>
    <w:p>
      <w:pPr>
        <w:pStyle w:val="NormalWeb"/>
        <w:spacing w:before="0" w:after="0"/>
        <w:rPr/>
      </w:pPr>
      <w:r>
        <w:rPr>
          <w:rFonts w:cs="Times New Roman" w:ascii="Times New Roman" w:hAnsi="Times New Roman"/>
          <w:color w:val="000000"/>
          <w:szCs w:val="20"/>
        </w:rPr>
        <w:t>I tell you brothers and sisters it is the glorified church, that is here spoken of, and for this reason the text may be said to refer to heaven, for at the present moment the core of the glorified church is in heaven, and from heaven every defiled thing must be shut out. For this reason, also, it may refer to the kingdom of the millennial age, when the saints will reign with Christ upon the earth for a thousand years, when even upon this battlefield our conquering Lord shall be crowned with victory, and where His blood was shed His throne shall be set up, for among the sons of men shall He triumph, even among those that spat in His face. The text may also be read as including the eternal world of future bliss, for of that glorious, endless, undefiled inheritance the church glorified will be the possessor, but out of her shall</w:t>
      </w:r>
      <w:r>
        <w:rPr>
          <w:rFonts w:cs="Times New Roman" w:ascii="Times New Roman" w:hAnsi="Times New Roman"/>
          <w:color w:val="000000"/>
        </w:rPr>
        <w:t xml:space="preserve"> all things that offend be gathered as well as those that do iniquity, because f</w:t>
      </w:r>
      <w:r>
        <w:rPr>
          <w:rFonts w:cs="Times New Roman" w:ascii="Times New Roman" w:hAnsi="Times New Roman"/>
          <w:color w:val="000000"/>
          <w:szCs w:val="20"/>
        </w:rPr>
        <w:t>rom heaven and from all heavenly joys and states sin must be shut out. Into the perfected church there shall never enter anything that defiles, and from all its honors and rewards every impure person is shut out by an unchallengeable decree.</w:t>
      </w:r>
    </w:p>
    <w:p>
      <w:pPr>
        <w:pStyle w:val="NormalWeb"/>
        <w:spacing w:before="0" w:after="0"/>
        <w:rPr/>
      </w:pPr>
      <w:r>
        <w:rPr>
          <w:rFonts w:cs="Times New Roman" w:ascii="Times New Roman" w:hAnsi="Times New Roman"/>
          <w:color w:val="000000"/>
          <w:szCs w:val="20"/>
        </w:rPr>
        <w:t xml:space="preserve">I would like you for a minute or two to think of that perfected church as she is described in this chapter, for it is a description worthy of the most profound study. What glory will encircle the risen saints in their capability as the city of God? Let’s look at </w:t>
      </w:r>
      <w:r>
        <w:rPr>
          <w:rFonts w:cs="Times New Roman" w:ascii="Times New Roman" w:hAnsi="Times New Roman"/>
          <w:b/>
          <w:bCs/>
          <w:i/>
          <w:iCs/>
          <w:color w:val="000000"/>
          <w:szCs w:val="20"/>
        </w:rPr>
        <w:t>Revelations 21:11 “</w:t>
      </w:r>
      <w:r>
        <w:rPr>
          <w:rFonts w:cs="Times New Roman" w:ascii="Times New Roman" w:hAnsi="Times New Roman"/>
          <w:b/>
          <w:bCs/>
          <w:i/>
          <w:iCs/>
          <w:color w:val="000000"/>
        </w:rPr>
        <w:t>Having the glory of God: and her light [was] like unto a stone most precious, even like a jasper stone, clear as crystal;”</w:t>
      </w:r>
      <w:r>
        <w:rPr>
          <w:rFonts w:cs="Times New Roman" w:ascii="Times New Roman" w:hAnsi="Times New Roman"/>
          <w:b/>
          <w:bCs/>
          <w:i/>
          <w:iCs/>
          <w:color w:val="000000"/>
          <w:szCs w:val="20"/>
        </w:rPr>
        <w:t xml:space="preserve"> </w:t>
      </w:r>
      <w:r>
        <w:rPr>
          <w:rFonts w:cs="Times New Roman" w:ascii="Times New Roman" w:hAnsi="Times New Roman"/>
          <w:color w:val="000000"/>
          <w:szCs w:val="20"/>
        </w:rPr>
        <w:t>"</w:t>
      </w:r>
      <w:r>
        <w:rPr>
          <w:rFonts w:cs="Times New Roman" w:ascii="Times New Roman" w:hAnsi="Times New Roman"/>
          <w:b/>
          <w:bCs/>
          <w:color w:val="000000"/>
          <w:szCs w:val="20"/>
          <w:u w:val="single"/>
        </w:rPr>
        <w:t>having the glory of God</w:t>
      </w:r>
      <w:r>
        <w:rPr>
          <w:rFonts w:cs="Times New Roman" w:ascii="Times New Roman" w:hAnsi="Times New Roman"/>
          <w:color w:val="000000"/>
          <w:szCs w:val="20"/>
        </w:rPr>
        <w:t xml:space="preserve">," what a glory of glories is this! Even now, my brothers and sisters, you that are in Christ possess the grace of God, and sooner or later you shall clearly shine with the glory of God. However at the present you share in the dishonor that falls to the lot of your Master and His cause among a wicked generation, but then you shall share in the glory, which is the reward of the travail of His soul. </w:t>
      </w:r>
      <w:r>
        <w:rPr>
          <w:rFonts w:cs="Times New Roman" w:ascii="Times New Roman" w:hAnsi="Times New Roman"/>
          <w:b/>
          <w:bCs/>
          <w:color w:val="000000"/>
          <w:szCs w:val="20"/>
        </w:rPr>
        <w:t>Matthews 13:43 “</w:t>
      </w:r>
      <w:r>
        <w:rPr>
          <w:rFonts w:cs="Times New Roman" w:ascii="Times New Roman" w:hAnsi="Times New Roman"/>
          <w:b/>
          <w:bCs/>
          <w:color w:val="000000"/>
        </w:rPr>
        <w:t xml:space="preserve"> Then shall the righteous shine forth as the sun in the kingdom of their Father. Who hath ears to hear, let him hear.</w:t>
      </w:r>
      <w:r>
        <w:rPr>
          <w:rFonts w:cs="Times New Roman" w:ascii="Times New Roman" w:hAnsi="Times New Roman"/>
          <w:b/>
          <w:bCs/>
          <w:color w:val="000000"/>
          <w:szCs w:val="20"/>
        </w:rPr>
        <w:t>"</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How glorious that church will be whose light shall be the presence of God Himself, light in which the nations of them that are saved shall rejoice? O my God, write my name in the midst of them! And to that end write me amongst Your persecuted saints below. Well may we all be content to endure the little shame that shall come upon the church activist on earth so we may take part in the honor of the church glorified above, for that is the glory which excels, "</w:t>
      </w:r>
      <w:r>
        <w:rPr>
          <w:rFonts w:cs="Times New Roman" w:ascii="Times New Roman" w:hAnsi="Times New Roman"/>
          <w:b/>
          <w:bCs/>
          <w:color w:val="000000"/>
          <w:szCs w:val="20"/>
          <w:u w:val="single"/>
        </w:rPr>
        <w:t>having the glory of God</w:t>
      </w:r>
      <w:r>
        <w:rPr>
          <w:rFonts w:cs="Times New Roman" w:ascii="Times New Roman" w:hAnsi="Times New Roman"/>
          <w:color w:val="000000"/>
          <w:szCs w:val="20"/>
          <w:u w:val="single"/>
        </w:rPr>
        <w:t>."</w:t>
      </w:r>
    </w:p>
    <w:p>
      <w:pPr>
        <w:pStyle w:val="BodyText2"/>
        <w:rPr>
          <w:sz w:val="24"/>
        </w:rPr>
      </w:pPr>
      <w:r>
        <w:rPr>
          <w:sz w:val="24"/>
        </w:rPr>
        <w:t xml:space="preserve">The city is described, as exhibiting great massiveness, for the length and the breadth and the height of it are equal measuremen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hat a church will the church of God be in those happier days! Now she is as a rolling thing, removed as readily as a shepherd's tent; but then she shall stand firm as a rock that rests upon its base. We watch the church of God sometimes with nervousness and alarm, for even though we know that the gates of hell shall not prevail against her, yet her weakness makes the timid tremble; however in her state after the resurrection there shall remain no signs of weakness, because that which was sown in weakness shall be raised in power. She shall be a city the like of which has never been beheld, whose foundation shall be deeper than the depths beneath, and her towers shall reach above the clouds. No institution shall exist so long or flourish so abundantly as the church of the living God.</w:t>
      </w:r>
    </w:p>
    <w:p>
      <w:pPr>
        <w:pStyle w:val="NormalWeb"/>
        <w:spacing w:before="0" w:after="0"/>
        <w:rPr/>
      </w:pPr>
      <w:r>
        <w:rPr>
          <w:rFonts w:cs="Times New Roman" w:ascii="Times New Roman" w:hAnsi="Times New Roman"/>
          <w:color w:val="000000"/>
          <w:szCs w:val="20"/>
        </w:rPr>
        <w:t xml:space="preserve">When you think of the massiveness of the church of God, settled in her place by the Almighty Himself who has established her, remember at the same time her vastness, for no man can number the multitude that are among her inhabitants. I think if they were to try they would find her numbers would prove her members to be as the stars of heaven for multitude. Her stones shall not he cast about as a little heap, but from her vast foundation the living stones shall rise course upon course, twelve foundations of jewels till the mountain of the Lord's house shall be exalted above the hills. </w:t>
      </w:r>
      <w:r>
        <w:rPr>
          <w:rFonts w:cs="Times New Roman" w:ascii="Times New Roman" w:hAnsi="Times New Roman"/>
          <w:b/>
          <w:bCs/>
          <w:i/>
          <w:iCs/>
          <w:color w:val="000000"/>
          <w:szCs w:val="20"/>
        </w:rPr>
        <w:t>Isaiah2:2 “</w:t>
      </w:r>
      <w:r>
        <w:rPr>
          <w:rFonts w:cs="Times New Roman" w:ascii="Times New Roman" w:hAnsi="Times New Roman"/>
          <w:b/>
          <w:bCs/>
          <w:i/>
          <w:iCs/>
          <w:color w:val="000000"/>
        </w:rPr>
        <w:t>And it shall come to pass in the last days, [that] the mountain of the LORD'S house shall be established in the top of the mountains, and shall be exalted above the hills; and all nations shall flow unto it.”</w:t>
      </w:r>
      <w:r>
        <w:rPr>
          <w:rFonts w:cs="Times New Roman" w:ascii="Times New Roman" w:hAnsi="Times New Roman"/>
          <w:color w:val="000000"/>
        </w:rPr>
        <w:t xml:space="preserve"> </w:t>
      </w:r>
      <w:r>
        <w:rPr>
          <w:rFonts w:cs="Times New Roman" w:ascii="Times New Roman" w:hAnsi="Times New Roman"/>
          <w:color w:val="000000"/>
          <w:szCs w:val="20"/>
        </w:rPr>
        <w:t>I say again, write my name down among the dwellers in that glorious city! What higher honor can anyone desire than to have it said, "this person was born there"? To be numbered with princes, to be named with emperors, what of it! Their golden fleece, and silken garter, and gilded star are all poor toys; next to the true glory that lies in being part and parcel of the church. Today despised and rejected of men, which shall one day look forth fair as the sun, and astonish the world with the brightness of her rising. One needs ask no more than citizenship in the heavenly Jerusalem.</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All manner of joys and treasures and pleasures and delights, every form and shade of excellence, virtue, and bliss shall belong to the perfected ones when their number and character shall be complete, and they shall be comparable to the city of Go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 safety and quiet of the church is set forth by her gates forever open. In times of war the city gates are fast closed, but for the New Jerusalem there will remain no fear of foe, no need to set a watch against an invader. Gog and Magog will be slain, and Armageddon's battle fought and finished, and unbroken rest shall be the portion of the glorified. Write my name among them, O my God, and permit me to enter into Your rest.</w:t>
      </w:r>
    </w:p>
    <w:p>
      <w:pPr>
        <w:pStyle w:val="NormalWeb"/>
        <w:spacing w:before="0" w:after="0"/>
        <w:rPr/>
      </w:pPr>
      <w:r>
        <w:rPr>
          <w:rFonts w:cs="Times New Roman" w:ascii="Times New Roman" w:hAnsi="Times New Roman"/>
          <w:color w:val="000000"/>
          <w:szCs w:val="20"/>
        </w:rPr>
        <w:t xml:space="preserve">Best of all, remark how holy will the church be. She shall have no temple within her walls, for this simple reason, that she shall be all temple; she shall have no spot reserved for sacred uses, because all shall be holiness unto the Lord. The divine presence shall be in all and over all, and this shall be the joy of her joy. 'The glory of God did lighten it, and the Lamb is the light there in. </w:t>
      </w:r>
      <w:r>
        <w:rPr>
          <w:rFonts w:cs="Times New Roman" w:ascii="Times New Roman" w:hAnsi="Times New Roman"/>
          <w:b/>
          <w:bCs/>
          <w:i/>
          <w:iCs/>
          <w:color w:val="000000"/>
          <w:szCs w:val="20"/>
        </w:rPr>
        <w:t>Revelation 21:23 “</w:t>
      </w:r>
      <w:r>
        <w:rPr>
          <w:rFonts w:cs="Times New Roman" w:ascii="Times New Roman" w:hAnsi="Times New Roman"/>
          <w:b/>
          <w:bCs/>
          <w:i/>
          <w:iCs/>
          <w:color w:val="000000"/>
        </w:rPr>
        <w:t xml:space="preserve">And the city had no need of the sun, neither of the moon, to shine in it: for the glory of God did lighten it, and the Lamb [is] the light thereof.” </w:t>
      </w:r>
      <w:r>
        <w:rPr>
          <w:rFonts w:cs="Times New Roman" w:ascii="Times New Roman" w:hAnsi="Times New Roman"/>
          <w:b/>
          <w:bCs/>
          <w:i/>
          <w:iCs/>
          <w:color w:val="000000"/>
          <w:szCs w:val="20"/>
        </w:rPr>
        <w:t xml:space="preserve"> </w:t>
      </w:r>
      <w:r>
        <w:rPr>
          <w:rFonts w:cs="Times New Roman" w:ascii="Times New Roman" w:hAnsi="Times New Roman"/>
          <w:color w:val="000000"/>
          <w:szCs w:val="20"/>
        </w:rPr>
        <w:t>Brothers and sisters, the glory of the church even here below is the presence of God in her midst, but what will that presence be when it shines forth in noonday brightness? When spirits strengthened for the vision shall endure with transport the full splendor of Jehovah's throne? Tongue cannot tell of the glory for thought cannot conceive it. Write my name among the blessed who shall see Jehovah's face. O living God, my soul thirsts after You. To dwell in Your presence is the summit of the soul's delight; to be with You where You are, and to behold Your glory, is the heaven of heaven. To what beyond this can thoughts seek?</w:t>
      </w:r>
    </w:p>
    <w:p>
      <w:pPr>
        <w:pStyle w:val="NormalWeb"/>
        <w:spacing w:before="0" w:after="0"/>
        <w:rPr/>
      </w:pPr>
      <w:r>
        <w:rPr>
          <w:rFonts w:cs="Times New Roman" w:ascii="Times New Roman" w:hAnsi="Times New Roman"/>
          <w:color w:val="000000"/>
          <w:szCs w:val="20"/>
        </w:rPr>
        <w:t xml:space="preserve">It being declared that the glorified church is to be all this, and a great deal more, of which we cannot now speak above all, yet we may well long to enter within her gates of pearl. But what does the text say? I beseech you listen attentively to the solemn sound of THE WORD OF EXCLUSION. </w:t>
      </w:r>
      <w:r>
        <w:rPr>
          <w:rFonts w:cs="Times New Roman" w:ascii="Times New Roman" w:hAnsi="Times New Roman"/>
          <w:b/>
          <w:bCs/>
          <w:i/>
          <w:iCs/>
          <w:color w:val="000000"/>
          <w:szCs w:val="20"/>
        </w:rPr>
        <w:t>Revelation 21:27 "</w:t>
      </w:r>
      <w:r>
        <w:rPr>
          <w:rFonts w:cs="Times New Roman" w:ascii="Times New Roman" w:hAnsi="Times New Roman"/>
          <w:b/>
          <w:bCs/>
          <w:i/>
          <w:iCs/>
          <w:color w:val="000000"/>
        </w:rPr>
        <w:t>And there shall in no wise enter into it any thing that defileth, neither [whatsoever] worketh abomination, or [maketh] a lie: but they which are written in the Lamb's book of life.</w:t>
      </w:r>
      <w:r>
        <w:rPr>
          <w:rFonts w:cs="Times New Roman" w:ascii="Times New Roman" w:hAnsi="Times New Roman"/>
          <w:b/>
          <w:bCs/>
          <w:i/>
          <w:iCs/>
          <w:color w:val="000000"/>
          <w:szCs w:val="20"/>
        </w:rPr>
        <w:t>."</w:t>
      </w:r>
      <w:r>
        <w:rPr>
          <w:rFonts w:cs="Times New Roman" w:ascii="Times New Roman" w:hAnsi="Times New Roman"/>
          <w:color w:val="000000"/>
          <w:szCs w:val="20"/>
        </w:rPr>
        <w:t xml:space="preserve"> Listen, I say, to this word of exclusion, though it sounds like a death-knell in my ears. Learn that it can be abundantly justified to the conscience of all thoughtful men; learn that your own soul, if it be honest, must set its seal to the sentence of exclusion. This is no arbitrary decree; it is a solemn declaration to which all holy spirits give their willing assent and consent; an ordinance of which even the excluded themselves shall admit the justice.</w:t>
      </w:r>
    </w:p>
    <w:p>
      <w:pPr>
        <w:pStyle w:val="NormalWeb"/>
        <w:spacing w:before="0" w:after="0"/>
        <w:rPr/>
      </w:pPr>
      <w:r>
        <w:rPr>
          <w:rFonts w:cs="Times New Roman" w:ascii="Times New Roman" w:hAnsi="Times New Roman"/>
          <w:color w:val="000000"/>
          <w:szCs w:val="20"/>
        </w:rPr>
        <w:t xml:space="preserve">For, first, </w:t>
      </w:r>
      <w:r>
        <w:rPr>
          <w:rFonts w:cs="Times New Roman" w:ascii="Times New Roman" w:hAnsi="Times New Roman"/>
          <w:b/>
          <w:bCs/>
          <w:i/>
          <w:iCs/>
          <w:color w:val="000000"/>
          <w:szCs w:val="20"/>
        </w:rPr>
        <w:t>it is not meet that so royal and divine a corporation as the glorified church of God should be ruined by defilement</w:t>
      </w:r>
      <w:r>
        <w:rPr>
          <w:rFonts w:cs="Times New Roman" w:ascii="Times New Roman" w:hAnsi="Times New Roman"/>
          <w:color w:val="000000"/>
          <w:szCs w:val="20"/>
        </w:rPr>
        <w:t>. God forbid that the breath of sin should ever dim her light, which is like unto a stone most precious, even like a jasper stone, clear as crystal. How beautiful was this fair world in the early morning of her creation, when the dew of her youth glistened upon her, and the sunlight of God made her face to shine. Keep watch and ward, you shining ones, that this beauty be not marred! Let watchers and holy ones fly around the newly made world to drive far hence the apostate spirit and his fellows who kept not their first estate. Sad was the hour when with dragon wing the fallen spirit descended into Eden, advanced to mother Eve, and whispered in her ear the fell temptation. Oh, seraphs, would God your fiery swords had kept out the arch-deceiver, that this world might never have fallen, that we might have dwelt here amidst sunny glades, by pure rivers rippling over sands of gold, a holy and happy race, making every hill and vale vocal with the praise of God. Now, O earth, you are a field of blood, where once you were a garden of delights; now are you one vast cemetery, where all the dust was once a part of the living fabric of mortal men, but you might have been as the firmament filled with stars, all shining to their Creator's praise. Shall those new heavens ever look down with amazement upon the flight of a rebellious spirit, flying, beneath their serene navy, on an errand of destruction? Shall the jeweled walls of the thrice-holy city be over-leaped by an enemy of the King who is there enthroned? Shall the serpent leave his horrid trail upon the heavenly Eden, twice made of the Lord? God forbid! The purity of a world twice made, the perfection of the church of the magnificence of the presence of God, all demand that every sinful thing should be excluded. All heaven and heavenly things cry, 'Write the decree and make it sure, there shall in no wise enter into it anything that defileth." Grave it as in eternal brass, and let supremacy go with the decree to execute it with the ultimate rigor, for it would be horrible indeed if a second time evil should destroy the work of God. Into the church of the first-born above the breath of iniquity must not enter. It cannot be that the work that cost the Redeemer’s blood should yet be defiled. The eternal purpose of the Father, and the love of the Spirit, forbids that the Lord's own perfected church should be invaded by any unholy thing.</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Brothers and sisters, there can be no entrance of evil into the kingdom of God, for it is the very essence of the bliss of the glorified church that evil should be excluded. Imagine for a moment that the decree of our text were reversed or suspended, and that it were allowed that a few men and women filled with iniquity should enter into the glorified church of God. Suppose, in addition, that those few should be of the gentler sort of sinners, not those who would profanely blaspheme the name of God, nor openly break the eternal Sabbath, but a few who are indifferent to God's glory, and cold and formal in His praise. How could heaven bear with these? These who are neither cold nor hot are sickening both to Christ and to His people, and must they endure the nausea of their society? Why, as in a living body the existence of a dead piece of bone breeds fret, and pain, and disease, so would the presence of these few defiling ones cause? I dare not imagine what disquieting and sorrow they may cause. I do know that it must not be allowe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Love to the saints’ demands that they be no more vexed by sin or sinners. All heaven is up in arms at the possibility. Holy spirits are alarmed at the idea that they should once again tempted by the presence of evil. Fast bar the gates of pearl and never open them again, you spirits, rather than that there should come upon that pure street of transparent gold a foot that will not walk in the ways of God's commandments, or the halls of Zion be disgraced by a single spirit that shall refuse to love the holy and exalted name. Heaven would not be heaven if it were possible for evil of any sort to enter there. Therefore, stand firm, O dread decree, for it would be cruelty to saints and destruction to heaven that there should in anywise enter into it anything that defile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ink about this, the reason why wicked men cannot be happy is not alone because God will not let rebellion and peace dwell together, but because they will not let themselves be happy. The sea cannot rest because it is the sea, and the sinner cannot be quiet because he is a sinner. How could you, O natural, unrenewed man, ever enter into the kingdom of heaven as you are? You are not capable of it; it is not possible to you. Holiness has in it no attractions for you, since you love sin and the wages of it. You do not know God, and cannot see Him; for this is the privilege of the pure in heart, and of them alone. You live in a world where the great Lord has made everything, and yet you do not perceive His hand, so great is your blindness. You are ignorant to the simplest elements of spiritual things; for they can only be spiritually discerned, and you have no spiritual faculty. You are blind and deaf, yes dead to God and heavenly things; you know you if you have not yet ask Jesus into your hear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ell, then, of what benefit would it be that you should enter the spiritual realm, supposing it to be a place? For if you were admitted into the place called heaven, you would not be a partaker of the state of heaven, and it is the state of mind and character which is, after all, the essence of the joy. To be in a heavenly place and not in a heavenly condition would be worse than hell, if there can actually be a worse. What are songs to a sad heart? Such would heaven be to an un-renewed mind. The element of glory would destroy rather than bless an un-renewed mind. It is as though you saw before you a blazing furnace, in which happy creatures threw themselves among the flames, bathing themselves in the white heat, leaping in rapture in the middle of the rising sparks; for they are children of the flame, who drink in fire, and find it lif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magine yourself to be a poor fly such as you hear buzzing on the windowpane; and you ask to enter into the glow of the furnace, thinking to be as merry as the fire-children. Keep back. Why tempt your doom? You will die soon enough; why ask to perish more quickly?. No place would be so dreadful to a sinner as the place where God is most openly manifested. That holy element, which is the habitat of the newborn soul, would be the grave, the everlasting prison-house of an unholy soul could it enter there. To the wicked the day of the Lord is darkness, and not light, and the glory of the Lord is terror, not blis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Oh, unconverted listener, they sing in heaven; but in their songs your ear would find no delight. They worship God in heaven; but as divine worship is annoying to you, even if it be kept up for only an hour or so, imagine what it would be like to dwell forever and ever in the world that stayed in the midst of hallelujahs? O soul defiled with sin, you are incapable of heaven. The Roman Emperor Caligula, in his madness, made his horse first-consul of Rome; but his horse could not be a magistrate; it could not judge or govern, whatever the emperor might decree; though he fed it upon oats from an ivory manger, it was a horse and nothing more. Even so, if a man be unsaved, and unbelieving, we may do what we can with him, but he cannot rise to spiritual joys, and if we could even bid him come into heaven, still he would remain what he was, incapable of the joy and bliss which God has prepared for them that love Him. So the fact stands in the very essence and nature of things that there shall in no wise enter into the realm of the spiritual, the kingdom of the true, the land of the blessed, the home of the perfected, anything that defiles. It cannot come there from inability within itself.</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Let me add that our own hearts forbid that evil should so enter. As I mused on this text I supposed myself to be defiled with sin, yet standing outside the pearl gates of heaven. Then I said within myself, "If I might enter there defiled as I am, would I do so?" and my heart answered, "No. I would not if I might. How could I blot such brightness and spoil such happiness?" Suppose myself infected today with a deadly fever, which would bring death to all that touched me. The blast is pitiless, and the snow is falling, and I stand shivering at the door of one of your houses longing for shelter. I see inside the room your little children, sporting in full health: shall I venture among them? I long to escape from the cold without; but if I should enter your room I should bring to you fever, and death to your innocent little ones and to yourselves, and thus turn your happiness into misery. I would turn away and brave the storm, and sooner die than bring such desolation into a friend's dwelling.</w:t>
      </w:r>
    </w:p>
    <w:p>
      <w:pPr>
        <w:pStyle w:val="TextBody"/>
        <w:rPr/>
      </w:pPr>
      <w:r>
        <w:rPr>
          <w:rFonts w:cs="Times New Roman" w:ascii="Times New Roman" w:hAnsi="Times New Roman"/>
          <w:i w:val="false"/>
          <w:iCs w:val="false"/>
          <w:sz w:val="24"/>
        </w:rPr>
        <w:t>And well might any honest spirit say at sight of the perfect family above, So do we cry, "Great God, forbid it that anything that defiles should enter into Your perfected church! We cannot endure the thought thereof." Draw your swords, angels; and smite every defiled one that would force a passage within the gates of pearl. It must be so: There shall in no wise enter into it anything that defileth.</w:t>
      </w:r>
      <w:r>
        <w:rPr>
          <w:rFonts w:cs="Times New Roman" w:ascii="Times New Roman" w:hAnsi="Times New Roman"/>
          <w:sz w:val="24"/>
        </w:rPr>
        <w:t xml:space="preserve"> </w:t>
      </w:r>
      <w:r>
        <w:rPr>
          <w:rFonts w:cs="Times New Roman" w:ascii="Times New Roman" w:hAnsi="Times New Roman"/>
          <w:b/>
          <w:bCs/>
          <w:sz w:val="24"/>
        </w:rPr>
        <w:t>Revelation 21:27 “And there shall in no wise enter into it any thing that defileth, neither whatsoever worketh abomination, or maketh a lie: but they which are written in the Lamb's Book of Life.”</w:t>
      </w:r>
    </w:p>
    <w:p>
      <w:pPr>
        <w:pStyle w:val="NormalWeb"/>
        <w:spacing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Web"/>
        <w:spacing w:before="0" w:after="0"/>
        <w:rPr/>
      </w:pPr>
      <w:r>
        <w:rPr>
          <w:rFonts w:cs="Times New Roman" w:ascii="Times New Roman" w:hAnsi="Times New Roman"/>
          <w:color w:val="000000"/>
          <w:szCs w:val="20"/>
        </w:rPr>
        <w:t>The angels of God have gone forth, and the fiery sword is set at the gate of the new Eden. Into the first paradise there came the serpent; into the second never shall the subtle tempter enter. Into the first paradise there came sin, and God was driven from it as well as man; but into the second there shall never come anything that approximates to sin or falsehood; but the Lord God shall dwell there forever, and His people shall dwell there with Him. Thus much, then, upon the word of exclusion, I desire, as I continue this meditation, in the power of the Holy Spirit, not so much to preach as to think inwardly, and ask you to think with me, of that word of EXCLUSION working within my soul, within yours. It sits in judgment upon me, and it chastens me. It strikes home to my conscience, and rouses me to self-examination. Its voice is solemn, and strikes heavily upon the ear, as we remember its wide sweep and comprehensive breadth, "</w:t>
      </w:r>
      <w:r>
        <w:rPr>
          <w:rFonts w:cs="Times New Roman" w:ascii="Times New Roman" w:hAnsi="Times New Roman"/>
          <w:b/>
          <w:bCs/>
          <w:color w:val="000000"/>
          <w:szCs w:val="20"/>
        </w:rPr>
        <w:t xml:space="preserve">There shall in no wise enter into it </w:t>
      </w:r>
      <w:r>
        <w:rPr>
          <w:rFonts w:cs="Times New Roman" w:ascii="Times New Roman" w:hAnsi="Times New Roman"/>
          <w:b/>
          <w:bCs/>
          <w:i/>
          <w:iCs/>
          <w:color w:val="000000"/>
          <w:szCs w:val="20"/>
        </w:rPr>
        <w:t>anything</w:t>
      </w:r>
      <w:r>
        <w:rPr>
          <w:rFonts w:cs="Times New Roman" w:ascii="Times New Roman" w:hAnsi="Times New Roman"/>
          <w:b/>
          <w:bCs/>
          <w:color w:val="000000"/>
          <w:szCs w:val="20"/>
        </w:rPr>
        <w:t xml:space="preserve"> that defileth</w:t>
      </w:r>
      <w:r>
        <w:rPr>
          <w:rFonts w:cs="Times New Roman" w:ascii="Times New Roman" w:hAnsi="Times New Roman"/>
          <w:color w:val="000000"/>
          <w:szCs w:val="20"/>
        </w:rPr>
        <w:t>." No person who defiles, no fallen spirit, or sinful person can enter. And as no person, so no tendency, leaning, inclination, or will to sin can gain admission. No wish, no desire, no hunger toward that which is unclean shall ever be found in the perfect city of God. Nor even a thought of evil can be conceived there, much less a sinful act performed. Nothing shall ever be done within those gates of pearl contrary to the perfect law, nor anything imagined in opposition to spotless holiness.</w:t>
      </w:r>
    </w:p>
    <w:p>
      <w:pPr>
        <w:pStyle w:val="NormalWeb"/>
        <w:spacing w:before="0" w:after="0"/>
        <w:rPr/>
      </w:pPr>
      <w:r>
        <w:rPr>
          <w:rFonts w:cs="Times New Roman" w:ascii="Times New Roman" w:hAnsi="Times New Roman"/>
          <w:color w:val="000000"/>
          <w:szCs w:val="20"/>
        </w:rPr>
        <w:t xml:space="preserve">Consider such purity, and wonder at it: the term </w:t>
      </w:r>
      <w:r>
        <w:rPr>
          <w:rFonts w:cs="Times New Roman" w:ascii="Times New Roman" w:hAnsi="Times New Roman"/>
          <w:i/>
          <w:iCs/>
          <w:color w:val="000000"/>
          <w:szCs w:val="20"/>
        </w:rPr>
        <w:t>anything that defileth</w:t>
      </w:r>
      <w:r>
        <w:rPr>
          <w:rFonts w:cs="Times New Roman" w:ascii="Times New Roman" w:hAnsi="Times New Roman"/>
          <w:color w:val="000000"/>
          <w:szCs w:val="20"/>
        </w:rPr>
        <w:t xml:space="preserve"> includes even an idea, a memory, a thought of evil. Thoughts that flit through the mind as birds through the air that never roost or build a nest even such shall never glance across the skies of the new creation. It is altogether perfect! And, mark well, that no untruth can enter—"neither whatsoever maketh a he." Nothing can enter heaven which is not real; nothing erroneous, mistaken, conceited, hollow, professional, pretentious, unsubstantial, can be smuggled through the gates. Only truth can dwell with the God of truth. These are sweeping and searching words—no evil, nothing that works to evil; no falsehood, nothing that works to falsehood, can ever enter into the triumphant church of God. O my soul, my soul, how bears this upon you? Cuts it not to the very quick? For how are you to enter, defiled as you are, and so diseased with falsehood of one sort or another?</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ell may we be aroused when we remember what defiled and defiling creatures we have been in our unsaved days. Brethren, let us not shrink from the humbling consideration. Come down from your high places and see the horrible pit in which you lie by nature. Think of your past lives, of those days in which you found pleasure in walking after the flesh. I call on you to remember the sins of your youth, and your former transgressions, of thought, word, and deed. None of us can overcome ourselves, nor overcome our sin. However I will never cease from the task, for Jesus helps me through the Holy Spirit, which was sent to comfort those that trust in Jesu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t seems to me that we may most fitly come to the close of our sermon by thinking of THE WORD OF SALVATION, which just meets the difficulty raised by the sentence: "There shall in no wise enter into it anything that defileth." But, first, my past sin, what of that? There are many who are even now within the church of God above, and we will ask concerning them, “Who are these arrayed in white robes, and whence came they?" We receive the reply, that these are they that have washed their robes, and made them white in the blood of the Lamb. </w:t>
      </w:r>
      <w:r>
        <w:rPr>
          <w:rFonts w:cs="Times New Roman" w:ascii="Times New Roman" w:hAnsi="Times New Roman"/>
          <w:b/>
          <w:bCs/>
          <w:i/>
          <w:iCs/>
          <w:color w:val="000000"/>
          <w:szCs w:val="20"/>
        </w:rPr>
        <w:t>Revelation 7:14 “</w:t>
      </w:r>
      <w:r>
        <w:rPr>
          <w:rFonts w:cs="Times New Roman" w:ascii="Times New Roman" w:hAnsi="Times New Roman"/>
          <w:b/>
          <w:bCs/>
          <w:i/>
          <w:iCs/>
          <w:color w:val="000000"/>
        </w:rPr>
        <w:t>And I said unto him, Sir, thou knowest. And he said to me, These are they which came out of great tribulation, and have washed their robes, and made them white in the blood of the Lamb.”</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 feel as if I could sing those words. What joy that there should be anything that can take all my stains away without exception, and make me whiter than snow. He did take away my sin, and in His own body on the tree did bear it, and suffer its punishment for me, then I can understand how my transgression is forgiven and my sin is covered. Short of this my conscience cannot rest. But this truth-Christ instead of me, the Lord Himself the offended one in the offender's place, bowing His noble head to vengeance and laying His eternal splendor in the dishonor of a tomb: this is the fullness of consolation.</w:t>
      </w:r>
    </w:p>
    <w:p>
      <w:pPr>
        <w:pStyle w:val="NormalWeb"/>
        <w:spacing w:before="0" w:after="0"/>
        <w:rPr/>
      </w:pPr>
      <w:r>
        <w:rPr>
          <w:rFonts w:cs="Times New Roman" w:ascii="Times New Roman" w:hAnsi="Times New Roman"/>
          <w:color w:val="000000"/>
          <w:szCs w:val="20"/>
        </w:rPr>
        <w:t>O Lamb of God, my sacrifice, I shall enter heaven now! I shall pass the inspection of the infallible watchers. I shall not be afraid of the eyes of fire. I shall be without spot or wrinkle since I am "</w:t>
      </w:r>
      <w:r>
        <w:rPr>
          <w:rFonts w:cs="Times New Roman" w:ascii="Times New Roman" w:hAnsi="Times New Roman"/>
          <w:b/>
          <w:bCs/>
          <w:color w:val="000000"/>
          <w:szCs w:val="20"/>
        </w:rPr>
        <w:t>Washed in the blood of the Lamb!</w:t>
      </w:r>
      <w:r>
        <w:rPr>
          <w:rFonts w:cs="Times New Roman" w:ascii="Times New Roman" w:hAnsi="Times New Roman"/>
          <w:color w:val="000000"/>
          <w:szCs w:val="20"/>
        </w:rPr>
        <w:t xml:space="preserve">" Brothers and sisters this is our first great comfort, "He that believeth in him is not condemned." </w:t>
      </w:r>
      <w:r>
        <w:rPr>
          <w:rFonts w:cs="Times New Roman" w:ascii="Times New Roman" w:hAnsi="Times New Roman"/>
          <w:b/>
          <w:bCs/>
          <w:i/>
          <w:iCs/>
          <w:color w:val="000000"/>
          <w:szCs w:val="20"/>
        </w:rPr>
        <w:t>John 3:18 “</w:t>
      </w:r>
      <w:r>
        <w:rPr>
          <w:rFonts w:cs="Times New Roman" w:ascii="Times New Roman" w:hAnsi="Times New Roman"/>
          <w:b/>
          <w:bCs/>
          <w:i/>
          <w:iCs/>
          <w:color w:val="000000"/>
        </w:rPr>
        <w:t>He that believeth on him is not condemned: but he that believeth not is condemned already, because he hath not believed in the name of the only begotten Son of God.”</w:t>
      </w:r>
      <w:r>
        <w:rPr>
          <w:rFonts w:cs="Times New Roman" w:ascii="Times New Roman" w:hAnsi="Times New Roman"/>
          <w:color w:val="000000"/>
        </w:rPr>
        <w:t xml:space="preserve"> </w:t>
      </w:r>
      <w:r>
        <w:rPr>
          <w:rFonts w:cs="Times New Roman" w:ascii="Times New Roman" w:hAnsi="Times New Roman"/>
          <w:color w:val="000000"/>
          <w:szCs w:val="20"/>
        </w:rPr>
        <w:t>He that believes in Him is justified from all things from which the Law of Moses could not justify him. There is therefore now no condemnation to them that are in Christ Jesu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But here is the point; there is still no entrance into the holy city so long as there are any evil tendencies within us. This is the work, this is the difficulty, and since these are to be overcome, how is the work to be done? Simple believing upon Christ brings you justification. However there can be no knowledge of God, no communion with God, no delight in God hereafter unless all sin is put away and your fallen nature is entirely change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Can this be done? It can. Faith in Christ tells us of something else beside the blood. There is a Divine Person-let us bow our heads and worship Him—the Holy Spirit who precedes from the Father, and He it is who renews us in the spirit of our minds. When one believes in Jesus, the Spirit enters into the heart, creating within it a new life; that life struggles and contends against the old life, or rather the old death, and as it struggles it gathers strength and grows; it masters the evil, and puts its foot upon the neck of the inclination to sin. Do you feel this Spirit within you? You must be under its power or perish. If any man has not the Spirit of Christ he is none of His. I would not have you imagine that in death everything is to be accomplished for us mysteriously in the last solemn article; we are to look for a work of grace in life, a present work, molding our characters among me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Let me tell you now that the sanctifying work of the Holy Spirit is not a sort of extreme action reserved for deathbeds, it is a matter for the walks of life and the activities of today. I do not know how much is done in the saint during the last minute of his lingering here; but this I know, that in a true believer the conquest of sin is a matter that begun as soon as he or she got converted and will be carried out throughout life. If the Spirit of God dwells in us, we walk not after the flesh but after the Spirit, and we mortify the corruptions and lusts of the old person. There must be now a cry, "O Lord, thou desirest truth in the inward parts: and in the hidden part thou shalt make me to know wisdom. Beloved, it is to this we must come, to be washed in the water which flowed with the blood from Jesus' side, for there must be a purging of nature as well as a removal of actual transgression, or else the inevitable decree, like a fiery sword, will keep the gate of paradise against us. "There shall in no wise enter into it anything that defileth, neither whatsoever worketh abomination, or maketh a lie."</w:t>
      </w:r>
    </w:p>
    <w:p>
      <w:pPr>
        <w:pStyle w:val="NormalWeb"/>
        <w:spacing w:before="0" w:after="0"/>
        <w:rPr/>
      </w:pPr>
      <w:r>
        <w:rPr>
          <w:rFonts w:cs="Times New Roman" w:ascii="Times New Roman" w:hAnsi="Times New Roman"/>
          <w:color w:val="000000"/>
          <w:szCs w:val="20"/>
        </w:rPr>
        <w:t xml:space="preserve">You do not know how short a time you have left to you in which you may look into it. Some who were here but a Sabbath day or so ago are now gone from us. One of our sisters lost a brother in law since the last Sabbath and we are a dying people: we shall all be gone within a very short time. I charge you by the living God, and as you are dying men and women, see to it that you are not shut out, so you too may </w:t>
      </w:r>
      <w:r>
        <w:rPr>
          <w:rFonts w:cs="Times New Roman" w:ascii="Times New Roman" w:hAnsi="Times New Roman"/>
          <w:color w:val="000000"/>
          <w:szCs w:val="20"/>
          <w:u w:val="single"/>
        </w:rPr>
        <w:t>have the glory of God</w:t>
      </w:r>
      <w:r>
        <w:rPr>
          <w:rFonts w:cs="Times New Roman" w:ascii="Times New Roman" w:hAnsi="Times New Roman"/>
          <w:color w:val="000000"/>
          <w:szCs w:val="20"/>
        </w:rPr>
        <w:t xml:space="preserve"> and not have to hear that fatal cry, "Too late, too late, you cannot enter now." There will not be any accepting of the cry, "Lord! Lord!" no striving to enter in, no tears, not even the pangs of hell itself, shall ever purge the soul so as to make it fit to join with the holy church above, should it pass into the future state unclean. Shut them out! Shut them out! O God, May that never be true of anyone among us, for Christ's dear name's sake. Ame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Heavenly Father</w:t>
      </w:r>
    </w:p>
    <w:p>
      <w:pPr>
        <w:pStyle w:val="NormalWeb"/>
        <w:spacing w:before="0" w:after="0"/>
        <w:rPr>
          <w:rFonts w:ascii="Times New Roman" w:hAnsi="Times New Roman" w:cs="Times New Roman"/>
          <w:color w:val="000000"/>
        </w:rPr>
      </w:pPr>
      <w:r>
        <w:rPr>
          <w:rFonts w:cs="Times New Roman" w:ascii="Times New Roman" w:hAnsi="Times New Roman"/>
          <w:color w:val="000000"/>
        </w:rPr>
        <w:t>We ask that you touch the hearts of any non believers that read this, that they may join our family by accepting Jesus’ wonderful gift of love and life. We also thank You for all Your many blessings and healings that You have graciously done for all of us this last week. Praise be to Your awesome name in Jesus’ name we pray.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5:53:00Z</dcterms:created>
  <dc:creator>Karla Potter</dc:creator>
  <dc:description/>
  <dc:language>en-US</dc:language>
  <cp:lastModifiedBy>Karla Potter</cp:lastModifiedBy>
  <dcterms:modified xsi:type="dcterms:W3CDTF">2005-07-24T01:55:00Z</dcterms:modified>
  <cp:revision>11</cp:revision>
  <dc:subject/>
  <dc:title>And there shall in no wise enter into it any thing that defileth, neither whatsoever worketh abomination, or maketh a lie: but</dc:title>
</cp:coreProperties>
</file>