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Times New Roman" w:ascii="Times New Roman" w:hAnsi="Times New Roman"/>
          <w:color w:val="000000"/>
          <w:sz w:val="32"/>
        </w:rPr>
        <w:t>Sermon 90</w:t>
        <w:tab/>
      </w:r>
      <w:r>
        <w:rPr>
          <w:rFonts w:cs="Times New Roman" w:ascii="Times New Roman" w:hAnsi="Times New Roman"/>
          <w:color w:val="000000"/>
        </w:rPr>
        <w:tab/>
        <w:tab/>
        <w:tab/>
        <w:tab/>
        <w:tab/>
        <w:tab/>
        <w:tab/>
        <w:t>August 20</w:t>
      </w:r>
      <w:r>
        <w:rPr>
          <w:rFonts w:cs="Times New Roman" w:ascii="Times New Roman" w:hAnsi="Times New Roman"/>
          <w:color w:val="000000"/>
          <w:vertAlign w:val="superscript"/>
        </w:rPr>
        <w:t>th</w:t>
      </w:r>
      <w:r>
        <w:rPr>
          <w:rFonts w:cs="Times New Roman" w:ascii="Times New Roman" w:hAnsi="Times New Roman"/>
          <w:color w:val="000000"/>
        </w:rPr>
        <w:t xml:space="preserve"> 2005</w:t>
      </w:r>
    </w:p>
    <w:p>
      <w:pPr>
        <w:pStyle w:val="NormalWeb"/>
        <w:rPr>
          <w:rFonts w:ascii="Times New Roman" w:hAnsi="Times New Roman" w:cs="Times New Roman"/>
          <w:color w:val="000000"/>
        </w:rPr>
      </w:pPr>
      <w:r>
        <w:rPr>
          <w:rFonts w:cs="Times New Roman" w:ascii="Times New Roman" w:hAnsi="Times New Roman"/>
          <w:color w:val="000000"/>
        </w:rPr>
        <w:t>Today we will be talking about God’s oath</w:t>
      </w:r>
    </w:p>
    <w:p>
      <w:pPr>
        <w:pStyle w:val="NormalWeb"/>
        <w:rPr>
          <w:rFonts w:ascii="Times New Roman" w:hAnsi="Times New Roman" w:cs="Times New Roman"/>
          <w:color w:val="000000"/>
        </w:rPr>
      </w:pPr>
      <w:r>
        <w:rPr>
          <w:rFonts w:cs="Times New Roman" w:ascii="Times New Roman" w:hAnsi="Times New Roman"/>
          <w:color w:val="000000"/>
        </w:rPr>
        <w:t xml:space="preserve">Open you bible and read </w:t>
      </w:r>
      <w:r>
        <w:rPr>
          <w:rFonts w:cs="Times New Roman" w:ascii="Times New Roman" w:hAnsi="Times New Roman"/>
          <w:b/>
          <w:bCs/>
          <w:i/>
          <w:iCs/>
          <w:color w:val="000000"/>
        </w:rPr>
        <w:t>Hebrews 6:15-20 “And so, after he had patiently endured, he obtained the promise. 16 or men verily swear by the greater: and an oath for confirmation [is] to them an end of all strife. 17 Wherein God, willing more abundantly to shew unto the heirs of promise the immutability of his counsel, confirmed [it] by an oath: 18 That by two immutable things, in which [it was] impossible for God to lie, we might have a strong consolation, who have fled for refuge to lay hold upon the hope set before us: 19 Which [hope] we have as an anchor of the soul, both sure and stedfast, and which entereth into that within the</w:t>
      </w:r>
      <w:r>
        <w:rPr>
          <w:rFonts w:cs="Times New Roman" w:ascii="Times New Roman" w:hAnsi="Times New Roman"/>
          <w:b/>
          <w:bCs/>
          <w:color w:val="000000"/>
        </w:rPr>
        <w:t xml:space="preserve"> veil; </w:t>
      </w:r>
      <w:r>
        <w:rPr>
          <w:rFonts w:cs="Times New Roman" w:ascii="Times New Roman" w:hAnsi="Times New Roman"/>
          <w:b/>
          <w:bCs/>
          <w:i/>
          <w:iCs/>
          <w:color w:val="000000"/>
        </w:rPr>
        <w:t>20 Whither the forerunner is for us entered, [even] Jesus, made an high priest for ever after the order of Melchisedec.”</w:t>
      </w:r>
    </w:p>
    <w:p>
      <w:pPr>
        <w:pStyle w:val="NormalWeb"/>
        <w:rPr>
          <w:rFonts w:ascii="Times New Roman" w:hAnsi="Times New Roman" w:cs="Times New Roman"/>
          <w:color w:val="000000"/>
        </w:rPr>
      </w:pPr>
      <w:r>
        <w:rPr>
          <w:rFonts w:cs="Times New Roman" w:ascii="Times New Roman" w:hAnsi="Times New Roman"/>
          <w:color w:val="000000"/>
        </w:rPr>
        <w:t>There are two different subjects dealt with in Hebrews 6 and they are in marked contrast one to the other. In the first half of Hebrews 6 we have one of the sternest and most dreadful warning passages anywhere in the Bible. You can see from the reading how awesome it is. There are some people it says whom it is impossible to renew to repentance because they crucify Jesus Christ to themselves afresh. But the last half it is exactly the opposite in character: not a warning passage but a reassuring passage; a passage giving comfort.</w:t>
      </w:r>
    </w:p>
    <w:p>
      <w:pPr>
        <w:pStyle w:val="NormalWeb"/>
        <w:rPr/>
      </w:pPr>
      <w:r>
        <w:rPr>
          <w:rFonts w:cs="Times New Roman" w:ascii="Times New Roman" w:hAnsi="Times New Roman"/>
          <w:color w:val="000000"/>
        </w:rPr>
        <w:t xml:space="preserve">We are all inclined to doubt God at some time or another. We are all inclined to let his promises and his words go in one ear and come out of the other. It is truly shameful how little we take God seriously when reading and studying His Word. These doubts are dishonoring God yet even the best of believers have these sinful doubts at times. I am sure you all remember there was an occasion when even Peter doubted. Come on you can do it. Ah, yes it was when he was in the boat with the other disciples and Christ was seen walking towards them on the water on the Sea of Galilee. Remember that Peter said: </w:t>
      </w:r>
      <w:r>
        <w:rPr>
          <w:rFonts w:cs="Times New Roman" w:ascii="Times New Roman" w:hAnsi="Times New Roman"/>
          <w:b/>
          <w:bCs/>
          <w:i/>
          <w:iCs/>
          <w:color w:val="000000"/>
        </w:rPr>
        <w:t>"Lord, if it be thou, bid me come unto thee on the water." Matthew 14:28</w:t>
      </w:r>
      <w:r>
        <w:rPr>
          <w:rFonts w:cs="Times New Roman" w:ascii="Times New Roman" w:hAnsi="Times New Roman"/>
          <w:color w:val="000000"/>
        </w:rPr>
        <w:t xml:space="preserve"> </w:t>
      </w:r>
    </w:p>
    <w:p>
      <w:pPr>
        <w:pStyle w:val="NormalWeb"/>
        <w:rPr/>
      </w:pPr>
      <w:r>
        <w:rPr>
          <w:rFonts w:cs="Times New Roman" w:ascii="Times New Roman" w:hAnsi="Times New Roman"/>
          <w:color w:val="000000"/>
        </w:rPr>
        <w:t xml:space="preserve">Peter actually climbed out of the ship and by the power of Christ; he began to walk on the waves. After taking many steps on the water he started noticing the waves were swelling under his feet and as he did his faith turned to doubt. As fear over took him, he started to doubt then to sink that is when he cried out to Jesus. </w:t>
      </w:r>
      <w:r>
        <w:rPr>
          <w:rFonts w:cs="Times New Roman" w:ascii="Times New Roman" w:hAnsi="Times New Roman"/>
          <w:b/>
          <w:bCs/>
          <w:i/>
          <w:iCs/>
          <w:color w:val="000000"/>
        </w:rPr>
        <w:t>"Lord, save me" Matthew 14:30</w:t>
      </w:r>
      <w:r>
        <w:rPr>
          <w:rFonts w:cs="Times New Roman" w:ascii="Times New Roman" w:hAnsi="Times New Roman"/>
          <w:color w:val="000000"/>
        </w:rPr>
        <w:t xml:space="preserve"> The Lord swiftly put forth his hand and caught him then said, </w:t>
      </w:r>
      <w:r>
        <w:rPr>
          <w:rFonts w:cs="Times New Roman" w:ascii="Times New Roman" w:hAnsi="Times New Roman"/>
          <w:b/>
          <w:bCs/>
          <w:i/>
          <w:iCs/>
          <w:color w:val="000000"/>
        </w:rPr>
        <w:t>"O thou of little faith, wherefore didst thou doubt?" Matthew 14:31</w:t>
      </w:r>
      <w:r>
        <w:rPr>
          <w:rFonts w:cs="Times New Roman" w:ascii="Times New Roman" w:hAnsi="Times New Roman"/>
          <w:color w:val="000000"/>
        </w:rPr>
        <w:t xml:space="preserve"> That question comes to us all, “Why do we doubt God?”</w:t>
      </w:r>
    </w:p>
    <w:p>
      <w:pPr>
        <w:pStyle w:val="NormalWeb"/>
        <w:rPr/>
      </w:pPr>
      <w:r>
        <w:rPr>
          <w:rFonts w:cs="Times New Roman" w:ascii="Times New Roman" w:hAnsi="Times New Roman"/>
          <w:color w:val="000000"/>
        </w:rPr>
        <w:t>I want to tell you today we must confront our doubts. Doubts never come from God they come from the devil. I would remind you of what happened in the very beginning when our first father, Adam, and Eve were in the garden and the devil came into their lives. How did he first approach them? Ah yes, he said, “</w:t>
      </w:r>
      <w:r>
        <w:rPr>
          <w:rFonts w:cs="Times New Roman" w:ascii="Times New Roman" w:hAnsi="Times New Roman"/>
          <w:b/>
          <w:bCs/>
          <w:i/>
          <w:iCs/>
          <w:color w:val="000000"/>
        </w:rPr>
        <w:t>hath God said?” Genesis 3:1</w:t>
      </w:r>
      <w:r>
        <w:rPr>
          <w:rFonts w:cs="Times New Roman" w:ascii="Times New Roman" w:hAnsi="Times New Roman"/>
          <w:color w:val="000000"/>
        </w:rPr>
        <w:t xml:space="preserve"> He cast doubt on what God had said. That's an old sin. Today we are apt to call it "freethinking" or "open minded" view of the Bible. The devil has his servants in most of the pulpits of the world, without any doubt whatsoever, because in the majority of pulpits around the world they don't take the Bible seriously. They have doubts as to its reliability; they have doubts about its authenticity as well as whether or not the Lord’s word must be followed in today’s world and those doubts come from the devil.</w:t>
      </w:r>
    </w:p>
    <w:p>
      <w:pPr>
        <w:pStyle w:val="NormalWeb"/>
        <w:rPr>
          <w:rFonts w:ascii="Times New Roman" w:hAnsi="Times New Roman" w:cs="Times New Roman"/>
          <w:color w:val="000000"/>
        </w:rPr>
      </w:pPr>
      <w:r>
        <w:rPr>
          <w:rFonts w:cs="Times New Roman" w:ascii="Times New Roman" w:hAnsi="Times New Roman"/>
          <w:color w:val="000000"/>
        </w:rPr>
        <w:t>Remember the devil's way of speaking to Jesus our Lord in the desert when he tempted Him for 40 days. Satan said, "If you are the Son of God, then do this.... If you are the Son of God then come down. If you are the Son of God, then turn this into bread." and so on, and so forth If, if, if. In other words all doubts. Dear Brothers and Sisters, doubts I'm afraid are the things which all too often characterize our lives. Today I want to show from my text that God assures his own people of the truth of the Gospel by which we are saved. I say it again: God assures his people; God loves to give assurance to believers as to the truth of the Gospel. It is not God who inspires men and women with doubts, but the devil. On the other hand, God's kindness is such, that he loves men and women who are believers to receive assurance. Be clear on this point: God desires all who trust in Christ to be assured of that fact. Our doubts do not come from God. I am here to tell you that they come from our own frailty and sometimes from the suggestion of the devil, as I have said. Wherever they come from, they do not come from God if we are genuine believers.</w:t>
      </w:r>
    </w:p>
    <w:p>
      <w:pPr>
        <w:pStyle w:val="NormalWeb"/>
        <w:rPr/>
      </w:pPr>
      <w:r>
        <w:rPr>
          <w:rFonts w:cs="Times New Roman" w:ascii="Times New Roman" w:hAnsi="Times New Roman"/>
          <w:color w:val="000000"/>
        </w:rPr>
        <w:t xml:space="preserve">That's the subject of this sermon. He is here describing how it is that God gave assurance of salvation to Abraham. Abraham is not a name plucked at random; he is the father of all believers in a spiritual sense. Abraham is sort of a case in point, a standard or outstanding example to all of us. He is a kind of model believer in many ways and what God did for Abraham is significant for all believers to understand. We have this phrase - "the immutability of his counsel"; let me show you where that is. He talks about the immutability of his counsel here: </w:t>
      </w:r>
      <w:r>
        <w:rPr>
          <w:rFonts w:cs="Times New Roman" w:ascii="Times New Roman" w:hAnsi="Times New Roman"/>
          <w:b/>
          <w:bCs/>
          <w:i/>
          <w:iCs/>
          <w:color w:val="000000"/>
        </w:rPr>
        <w:t>"Wherein God, willing more abundantly to shew unto the heirs of promise the immutability of his counsel, confirmed [it] by an oath.” Hebrew 6:17</w:t>
      </w:r>
      <w:r>
        <w:rPr>
          <w:rFonts w:cs="Times New Roman" w:ascii="Times New Roman" w:hAnsi="Times New Roman"/>
          <w:color w:val="000000"/>
        </w:rPr>
        <w:t>. My subject here is the way in which God reassures believers; the way in which God gives inward certainty to believers that they are safe. When God uses this phrase here, "the immutability of his counsel", He is referring to the Gospel; He is referring to Abraham's faith in the promises of God, Abraham's believing God and being justified. It's true for all of us, because we are all the heirs of salvation if we believe in Christ. We are in a spiritual sense, as I have said, all children of Abraham when we believe in Christ. So the "immutability of his counsel" means that the Gospel is rock-solid and that it cannot let us down. It is "immutable", meaning it cannot be changed, that is the meaning of immutable. His counsel is His gracious salvation given freely to all those who, by their faith, wish to receive it, of whom Abraham was an eminent example. I want you to think of this, no other creator in this universe can make that same claim to God’s undying love and forgiveness. Think about it.</w:t>
      </w:r>
    </w:p>
    <w:p>
      <w:pPr>
        <w:pStyle w:val="NormalWeb"/>
        <w:rPr/>
      </w:pPr>
      <w:r>
        <w:rPr>
          <w:rFonts w:cs="Times New Roman" w:ascii="Times New Roman" w:hAnsi="Times New Roman"/>
          <w:color w:val="000000"/>
        </w:rPr>
        <w:t>The Gospel, we are told here, is a promise. You see where that is found? Verse 17 and 18 "</w:t>
      </w:r>
      <w:r>
        <w:rPr>
          <w:rFonts w:cs="Times New Roman" w:ascii="Times New Roman" w:hAnsi="Times New Roman"/>
          <w:b/>
          <w:bCs/>
          <w:i/>
          <w:iCs/>
          <w:color w:val="000000"/>
        </w:rPr>
        <w:t>Wherein God,</w:t>
      </w:r>
      <w:r>
        <w:rPr>
          <w:color w:val="000000"/>
        </w:rPr>
        <w:t xml:space="preserve"> </w:t>
      </w:r>
      <w:r>
        <w:rPr>
          <w:rFonts w:cs="Times New Roman" w:ascii="Times New Roman" w:hAnsi="Times New Roman"/>
          <w:b/>
          <w:bCs/>
          <w:i/>
          <w:iCs/>
          <w:color w:val="000000"/>
        </w:rPr>
        <w:t>willing more abundantly to shew unto the heirs of promise the immutability of his counsel, confirmed [it] by an oath: 18 That by two immutable things, in which [it was] impossible for God to lie, we might have a strong consolation, who have fled for refuge to lay hold upon the hope set before us: "</w:t>
      </w:r>
      <w:r>
        <w:rPr>
          <w:rFonts w:cs="Times New Roman" w:ascii="Times New Roman" w:hAnsi="Times New Roman"/>
          <w:color w:val="000000"/>
        </w:rPr>
        <w:t xml:space="preserve"> Here he refers to the promise that God gives of everlasting life. Beloved, God loves people to be saved and He loves those who are saved to be reassured of that fact. He doesn't love to keep people in the dark. God loves to have people fully assured. That's why He gives us this promise. The Gospel is a promise, that whosoever believes in Jesus Christ shall have everlasting life; it is a promise. That's the way God comes to us, a promise of everlasting good. In that way, God reassured Abraham. He said to him, "Abraham, I will be to you a God. I will bless you and I will multiply you," which is exactly what has happened, because the Jews are Abraham's children. There's the proof of it. There are millions of Jews in the world today, and these are the spiritual seed, at least heirs of promise. Not all of them believers but there were many of them in the Old Testament, and in a certain sense they are a peculiar people still, but there they are. God has given this promise to Abraham that He will be to him a God, but said to Himself as it were, that it was not enough of a reassurance. Therefore, God has added a second reassurance. What is that? You might ask. Well it's one of these two immutable things. The first one is this promise and the second one is an oath. It is confirmed by an oath.</w:t>
      </w:r>
    </w:p>
    <w:p>
      <w:pPr>
        <w:pStyle w:val="NormalWeb"/>
        <w:rPr>
          <w:rFonts w:ascii="Times New Roman" w:hAnsi="Times New Roman" w:cs="Times New Roman"/>
          <w:color w:val="000000"/>
        </w:rPr>
      </w:pPr>
      <w:r>
        <w:rPr>
          <w:rFonts w:cs="Times New Roman" w:ascii="Times New Roman" w:hAnsi="Times New Roman"/>
          <w:color w:val="000000"/>
        </w:rPr>
        <w:t>I am sure at one time or another in your lives that each of you have heard of an oath or even taken an oath yet I would still like to say the meaning out loud here today to help get this point across about what is meant by an oath. It is a very solemn statement, which you only make for very special reasons; it is a very solemn promise. Whether they still do it I don't know, but years ago in a court of law, if you were a witness in a court of law what happened to you is this: you stood up and a Bible was opened for you in the full view of everybody in the court. Then you put your hand on the Bible and said these words, "I swear to God to tell the truth, the whole truth and nothing but the truth, so help me God." That is called an oath because you are swearing solemnly that the words you are about to say are truth. You don't speak like that every day of the week - it wouldn't be appropriate to do so; we are not to take rash and careless oaths. However, in serious things and on serious occasions we must take oaths.</w:t>
      </w:r>
    </w:p>
    <w:p>
      <w:pPr>
        <w:pStyle w:val="NormalWeb"/>
        <w:rPr/>
      </w:pPr>
      <w:r>
        <w:rPr>
          <w:rFonts w:cs="Times New Roman" w:ascii="Times New Roman" w:hAnsi="Times New Roman"/>
          <w:color w:val="000000"/>
        </w:rPr>
        <w:t xml:space="preserve">Here is the point that our writer is giving to us in our text. He says God Almighty has taken an oath. Isn't that amazing? He has not only promised to all believers that they shall certainly be saved, but in order to give us a double reassurance He has confirmed the promise with an oath: God has sworn. When you and I take an oath, we swear by God because He is the ultimate, the absolute. God is the beginning and end of all things, higher than all, greater than all, more exalted than all, He is sovereign over all, so, when we take a solemn oath we take our oath in the name of God: "I swear by God Almighty to tell the truth..." and so on. When God makes an oath He cannot swear by anything else because there is nothing greater than Himself. He cannot swear by the sun or by the moon or by the angels, because He created them all. So, says our writer, when God made an oath to Abraham and to His people, because He could swear by no greater, He swore by himself. He used this pattern of words, </w:t>
      </w:r>
      <w:r>
        <w:rPr>
          <w:rFonts w:cs="Times New Roman" w:ascii="Times New Roman" w:hAnsi="Times New Roman"/>
          <w:i/>
          <w:iCs/>
          <w:color w:val="000000"/>
        </w:rPr>
        <w:t>"</w:t>
      </w:r>
      <w:r>
        <w:rPr>
          <w:i/>
          <w:iCs/>
          <w:color w:val="000000"/>
        </w:rPr>
        <w:t>Surely blessing I will bless thee,</w:t>
      </w:r>
      <w:r>
        <w:rPr>
          <w:rFonts w:cs="Times New Roman" w:ascii="Times New Roman" w:hAnsi="Times New Roman"/>
          <w:i/>
          <w:iCs/>
          <w:color w:val="000000"/>
        </w:rPr>
        <w:t>" verse.1</w:t>
      </w:r>
      <w:r>
        <w:rPr>
          <w:rFonts w:cs="Times New Roman" w:ascii="Times New Roman" w:hAnsi="Times New Roman"/>
          <w:color w:val="000000"/>
        </w:rPr>
        <w:t>4. The oath is in that word 'surely'. He is not only giving us affirmation and confirmation of what He says He will do by giving us a promise, but He also adds to the promise an oath. We are told that these are two immutable things -the oath and the promise, in which God cannot lie.</w:t>
      </w:r>
    </w:p>
    <w:p>
      <w:pPr>
        <w:pStyle w:val="NormalWeb"/>
        <w:rPr/>
      </w:pPr>
      <w:r>
        <w:rPr>
          <w:rFonts w:cs="Times New Roman" w:ascii="Times New Roman" w:hAnsi="Times New Roman"/>
          <w:color w:val="000000"/>
        </w:rPr>
        <w:t xml:space="preserve">Let me speak to those of you, beloved, who find it very difficult to say that you are a Believer; you find it very difficult to say to yourself even, that you are a genuine Believer. You would wish to be a Believer, let us say, but you find it very hard to reassure yourself that you are. I want to say to you, if you truly have placed your faith in Christ then you must take the reassurance, which God has given to all believers. If you have given your heart to Christ and you rest for salvation upon his finished work, in life and death and resurrection, then you must take to yourself this reassurance that God loves to give to believing sinners like ourselves. It takes this twofold form: the oath and the promise, </w:t>
      </w:r>
      <w:r>
        <w:rPr>
          <w:rFonts w:cs="Times New Roman" w:ascii="Times New Roman" w:hAnsi="Times New Roman"/>
          <w:b/>
          <w:bCs/>
          <w:i/>
          <w:iCs/>
          <w:color w:val="000000"/>
        </w:rPr>
        <w:t>"I will put my laws into their mind, and write them in their hearts: and I will be to them a God, and they shall be to me a people</w:t>
      </w:r>
      <w:r>
        <w:rPr>
          <w:color w:val="000000"/>
        </w:rPr>
        <w:t xml:space="preserve"> </w:t>
      </w:r>
      <w:r>
        <w:rPr>
          <w:rFonts w:cs="Times New Roman" w:ascii="Times New Roman" w:hAnsi="Times New Roman"/>
          <w:b/>
          <w:bCs/>
          <w:i/>
          <w:iCs/>
          <w:color w:val="000000"/>
        </w:rPr>
        <w:t>" Hebrews 8:10</w:t>
      </w:r>
      <w:r>
        <w:rPr>
          <w:rFonts w:cs="Times New Roman" w:ascii="Times New Roman" w:hAnsi="Times New Roman"/>
          <w:color w:val="000000"/>
        </w:rPr>
        <w:t xml:space="preserve"> You must not stand still in a state in which you never make any progress. Oh, my beloved, don't allow yourself to become idle. Don't allow yourself to get in a situation in which you make no progress of any kind. Go on, go on pleading with God to make personal to you the promises and the certification of His oath and His certain affirmations to you.</w:t>
      </w:r>
    </w:p>
    <w:p>
      <w:pPr>
        <w:pStyle w:val="NormalWeb"/>
        <w:rPr>
          <w:rFonts w:ascii="Times New Roman" w:hAnsi="Times New Roman" w:cs="Times New Roman"/>
          <w:color w:val="000000"/>
        </w:rPr>
      </w:pPr>
      <w:r>
        <w:rPr>
          <w:rFonts w:cs="Times New Roman" w:ascii="Times New Roman" w:hAnsi="Times New Roman"/>
          <w:color w:val="000000"/>
        </w:rPr>
        <w:t>How does all this reassure us? How are these promises of reassurance to us? Like this, we are certain that God cannot lie. We are certain of that fact. It is impossible for God to lie, for there is no sin in Him. God is the God of truth. It is one of the things that God cannot do. He cannot say anything, which is untrue. We however sometimes, say things that are untrue. Sometimes because of our ignorance and other times because we may be tempted to twist the truth and that of course is sinful. We must admit that at times we may have been guilty of that, if all truth were told. But in any case, God is never, never guilty of twisting the truth, or adjusting the truth, or mishandling the truth. His promises are sure; His promises are true.</w:t>
      </w:r>
    </w:p>
    <w:p>
      <w:pPr>
        <w:pStyle w:val="NormalWeb"/>
        <w:rPr>
          <w:rFonts w:ascii="Times New Roman" w:hAnsi="Times New Roman" w:cs="Times New Roman"/>
          <w:color w:val="000000"/>
        </w:rPr>
      </w:pPr>
      <w:r>
        <w:rPr>
          <w:rFonts w:cs="Times New Roman" w:ascii="Times New Roman" w:hAnsi="Times New Roman"/>
          <w:color w:val="000000"/>
        </w:rPr>
        <w:t>An oath is more than a promise though, and so God intends us to see that, not only has He promised to give eternal life to all believers, but he has added this strengthening confirmation: "Certainly I will do it. Most definitely I will do it." He says: "I engage myself as the great Jehovah to ensure that every promise I make to you I will fulfill - to the uttermost - when you put your trust in Me." There is no higher authority than God and therefore He swears, as I say, by Himself. Because this is so, we who are believers may rest on this bedrock of certainty. Beloved, we are not building upon sand but upon the solid rock of truth. Doesn't Jesus use that illustration? He talks about the two builders. One builds upon the sand. He makes a good job of the house and it looks fine until the rain descends, the winds blow and the floods arise, then the house falls and is washed away. The other builds upon the rock; he is secure. What is He talking about with that illustration, you may ask? He is talking about the true believer and the bogus believer the one who is really born again and the one who isn't, the one with saving faith and the one with temporary faith. He is making this illustration: if men build upon anything but upon a sound believing in Christ then they will come to nothing but, on the other hand, God will not lie, he will not falsify his promises.</w:t>
      </w:r>
    </w:p>
    <w:p>
      <w:pPr>
        <w:pStyle w:val="NormalWeb"/>
        <w:rPr>
          <w:rFonts w:ascii="Times New Roman" w:hAnsi="Times New Roman" w:cs="Times New Roman"/>
          <w:color w:val="000000"/>
        </w:rPr>
      </w:pPr>
      <w:r>
        <w:rPr>
          <w:rFonts w:cs="Times New Roman" w:ascii="Times New Roman" w:hAnsi="Times New Roman"/>
          <w:color w:val="000000"/>
        </w:rPr>
        <w:t>Oh dearly beloved, this is something you will easily find in this world. You will find friends and already doubtless you have experienced that you can find friends in this world who will be very sweet to you, and say very nice things to you, for a while, or those that may smile at you for a while, then again shortly they will turn round and their smiles will vanish and they will turn to dust Judas Iscariot is a perfect example of this: a false friend who betrayed his Master with a kiss. Can you believe it, and there are still people like that today. One day they are shouting "Hosanna", the next day they are shouting, "Crucify". Don't be surprised if men sometimes are like that. Sometimes you get it in friendships. You even get it in marriage: people make vows on their wedding day to be faithful to their spouse and when years have gone by they falsify that by their conduct. Well, that's part of the sadness of this world, this imperfect world, and this world we must live in until the calling of the Lord. However God will never falsify His promises. God will never tell a lie, no, not a syllable of a lie His words are true.</w:t>
      </w:r>
    </w:p>
    <w:p>
      <w:pPr>
        <w:pStyle w:val="NormalWeb"/>
        <w:rPr>
          <w:rFonts w:ascii="Times New Roman" w:hAnsi="Times New Roman" w:cs="Times New Roman"/>
          <w:color w:val="000000"/>
        </w:rPr>
      </w:pPr>
      <w:r>
        <w:rPr>
          <w:rFonts w:cs="Times New Roman" w:ascii="Times New Roman" w:hAnsi="Times New Roman"/>
          <w:color w:val="000000"/>
        </w:rPr>
        <w:t>You can see this reflected in the Bible. That's one reason why we should study the Bible daily. You will see that everything God says in the Bible comes to pass. Let’s go back a moment to Genesis 3. What did God say to Adam and Eve? God said that one-day there would be a Savior who would bruise the serpent's head. They believed it and were saved. It took hundreds and hundreds of years, yet He came, the Son of God. He came. Jesus Christ our Lord and Savior came from glory and fulfilled the word of God. What you see all through the prophecies of the Old Testament that are true. Our Lord was born in Bethlehem, just as the prophets had said. Our Lord came from the family of David, just as the prophets had said. Our Lord was crucified, exactly as the prophets had said, and not a bone of Him was broken, just as the prophecies had said. And He was raised again on the third day, and all His words were fulfilled. And just as the Old Testament was fulfilled so will the New Testament be fulfilled.</w:t>
      </w:r>
    </w:p>
    <w:p>
      <w:pPr>
        <w:pStyle w:val="NormalWeb"/>
        <w:rPr>
          <w:rFonts w:ascii="Times New Roman" w:hAnsi="Times New Roman" w:cs="Times New Roman"/>
          <w:color w:val="000000"/>
        </w:rPr>
      </w:pPr>
      <w:r>
        <w:rPr>
          <w:rFonts w:cs="Times New Roman" w:ascii="Times New Roman" w:hAnsi="Times New Roman"/>
          <w:color w:val="000000"/>
        </w:rPr>
        <w:t>It shows how irrational it is, not to believe the Bible. If anyone ever comes across your path and says to you, "You can't believe the Bible," all you need to do is to say to them, "Well, my friend, study the prophecies! Did they come to pass or not?" and they will be forced, if they are honest people, to say, "Yes, they did, they did." And if they did then they will! All the promises of God in the past have come true, and all the promises related to the future will yet come true.</w:t>
      </w:r>
    </w:p>
    <w:p>
      <w:pPr>
        <w:pStyle w:val="NormalWeb"/>
        <w:rPr>
          <w:rFonts w:ascii="Times New Roman" w:hAnsi="Times New Roman" w:cs="Times New Roman"/>
          <w:color w:val="000000"/>
        </w:rPr>
      </w:pPr>
      <w:r>
        <w:rPr>
          <w:rFonts w:cs="Times New Roman" w:ascii="Times New Roman" w:hAnsi="Times New Roman"/>
          <w:color w:val="000000"/>
        </w:rPr>
        <w:t>Secondly, why is it necessary for God to assure His people in this way? Why does God need to assure His people by the oath and by the promise? Well, I'll tell you. It's because we are so slow to believe what God says. You may remember an incident in Luke 24 when Christ had raised Himself from the dead. Two men were on the road to Emmaus and they were very sad-looking. They hadn't yet heard of the resurrection and they were talking about Jesus and how sad it was that He had been crucified, then they met a stranger, now do you remember? He said to them that they were very sad-looking and He asked them why that was. They said they thought that Jesus of Nazareth was going to do some great thing for them all, and instead He had been crucified. They had put him to death and it was a tragedy. He began to ask some questions and draw them out and explain the prophecies to them. “</w:t>
      </w:r>
      <w:r>
        <w:rPr>
          <w:rFonts w:cs="Times New Roman" w:ascii="Times New Roman" w:hAnsi="Times New Roman"/>
          <w:b/>
          <w:bCs/>
          <w:i/>
          <w:iCs/>
          <w:color w:val="000000"/>
        </w:rPr>
        <w:t>Then he said unto them, O fools, and slow of heart to believe all that the prophets have spoken: 26 Ought not Christ to have suffered these things, and to enter into his glory?" Luke 24:25&amp;26</w:t>
      </w:r>
      <w:r>
        <w:rPr>
          <w:rFonts w:cs="Times New Roman" w:ascii="Times New Roman" w:hAnsi="Times New Roman"/>
          <w:color w:val="000000"/>
        </w:rPr>
        <w:t xml:space="preserve"> After he had said the grace with them, you remember, they saw who He was. They leapt to their feet, ran to Jerusalem and told the apostles what they had seen: </w:t>
      </w:r>
      <w:r>
        <w:rPr>
          <w:rFonts w:cs="Times New Roman" w:ascii="Times New Roman" w:hAnsi="Times New Roman"/>
          <w:b/>
          <w:bCs/>
          <w:i/>
          <w:iCs/>
          <w:color w:val="000000"/>
        </w:rPr>
        <w:t xml:space="preserve">"The Lord is risen indeed, and hath appeared to Simon." Luke 24:34 </w:t>
      </w:r>
    </w:p>
    <w:p>
      <w:pPr>
        <w:pStyle w:val="NormalWeb"/>
        <w:rPr/>
      </w:pPr>
      <w:r>
        <w:rPr>
          <w:rFonts w:cs="Times New Roman" w:ascii="Times New Roman" w:hAnsi="Times New Roman"/>
          <w:color w:val="000000"/>
        </w:rPr>
        <w:t>That's what Jesus said to them, "O fools, and slow of heart to believe" (</w:t>
      </w:r>
      <w:hyperlink r:id="rId2" w:tgtFrame="_blank">
        <w:r>
          <w:rPr>
            <w:rStyle w:val="InternetLink"/>
            <w:rFonts w:cs="Times New Roman" w:ascii="Times New Roman" w:hAnsi="Times New Roman"/>
            <w:color w:val="000000"/>
          </w:rPr>
          <w:t>Luke 24</w:t>
        </w:r>
      </w:hyperlink>
      <w:r>
        <w:rPr>
          <w:rFonts w:cs="Times New Roman" w:ascii="Times New Roman" w:hAnsi="Times New Roman"/>
          <w:color w:val="000000"/>
        </w:rPr>
        <w:t>, 25). Am I was speaking with someone the other day of whom it could be said, with tenderness and with love, and yet with a touch of reproof "Why are you so slow to believe the Word of God? Why are you so slow to believe the assurance that God gives to all who ask for it?" He has confirmed His word by an oath and by a promise. Sometimes, you know, we make a habit of not believing the word of God. You meet people daily who say, "Oh yes, I’m sure the Bible is true and the Bible is holy but then again who am I? Who am I to believe all those wonderful things?" as though doubting ones self. Dearly Beloved, don't make a benefit out of a sin. It is no virtuous thing to say we are so humble and we are so much a 'nobody' that we are in no position to believe the great things that God has said. Of course we are in a position to believe it! We are still a live aren’t we? Why should God give us all these promises, if not for our own good? Why did God say these things if not because He wants men and women to be saved and to be assured? That's why He tells us these very things. He wants you to know that even the best of Believers are slow to believe the promises of God. I’d like you to read Acts 12 this week if you haven’t read it for a while. I’ll summarize part of it for you. Peter was arrested for preaching. It doesn't yet happen in this country but who knows how soon it will come to be though. He had been preaching, and he was arrested and put into the prison in Jerusalem.</w:t>
      </w:r>
    </w:p>
    <w:p>
      <w:pPr>
        <w:pStyle w:val="NormalWeb"/>
        <w:rPr>
          <w:rFonts w:ascii="Times New Roman" w:hAnsi="Times New Roman" w:cs="Times New Roman"/>
          <w:color w:val="000000"/>
        </w:rPr>
      </w:pPr>
      <w:r>
        <w:rPr>
          <w:rFonts w:cs="Times New Roman" w:ascii="Times New Roman" w:hAnsi="Times New Roman"/>
          <w:color w:val="000000"/>
        </w:rPr>
        <w:t>So what happened? You are wondering. Well the whole church had a big prayer meeting, and I dare say it was a real prayer meeting. They were agonizing to God. Pleading with God for the release and protection of Peter. If we had been living then, you and I would have been in that prayer meeting with the rest, pleading for Peter's deliverance and so on. After an hour or two they heard a knocking on the door; and a girl, Rhoda, at the door, asked, "Who's that?" Peter said, "It's me, Peter." For very gladness she couldn't believe it, so she ran to the company and left him standing there. She must have interrupted the prayer meeting when she said, "Peter's right here, outside this door!" "Oh," they said, "it couldn't possibly be, it must be his ghost, his angel [which I think means his ghost]." Sure enough, when they opened the door, there he was. Their prayer had been answered. God had wrought a miracle. Angels were sent; the doors of the prison had swung open; Peter's chains had fallen off; he had gone free. It was like a dream to him. It was so wonderful that the church couldn't believe it; even the apostolic church couldn't believe the wonder of what God had done. It shows how slow we are to believe, and that is why God gives us these promises.</w:t>
      </w:r>
    </w:p>
    <w:p>
      <w:pPr>
        <w:pStyle w:val="NormalWeb"/>
        <w:rPr/>
      </w:pPr>
      <w:r>
        <w:rPr>
          <w:rFonts w:cs="Times New Roman" w:ascii="Times New Roman" w:hAnsi="Times New Roman"/>
          <w:color w:val="000000"/>
        </w:rPr>
        <w:t xml:space="preserve">I’d like to once again remind you of the nature of the promises of God. The Bible says at least two wonderful things about them. It says, </w:t>
      </w:r>
      <w:r>
        <w:rPr>
          <w:rFonts w:cs="Times New Roman" w:ascii="Times New Roman" w:hAnsi="Times New Roman"/>
          <w:b/>
          <w:bCs/>
          <w:i/>
          <w:iCs/>
          <w:color w:val="000000"/>
        </w:rPr>
        <w:t>“Whereby are given unto us exceeding great and precious promises: that by these ye might be partakers of the divine nature, having escaped the corruption that is in the world through lust. " 2 Peter 1:4</w:t>
      </w:r>
      <w:r>
        <w:rPr>
          <w:rFonts w:cs="Times New Roman" w:ascii="Times New Roman" w:hAnsi="Times New Roman"/>
          <w:color w:val="000000"/>
        </w:rPr>
        <w:t xml:space="preserve"> Isn't that true, Beloved? Brothers and Sisters, what is it that God is promising us? God is saying to us this: "It doesn't matter how sinful you've been, it doesn't matter how wicked your life has been; the moment you believe in My Son Jesus Christ, I promise you, the very moment you believe in Him and that He hung on the cross for you, at that moment all your sins will be forgiven.” He promises that when you die He will take you to glory, that when the trumpet sounds at the end of history He will raise you from the dead and bring your body with you to glory. He promises you will have everlasting life in heaven. He promises it. He swears by Himself that it is so. He declares it to be so. He promises it, He swears it on oath. How much more can God say to reassure us? Abraham received these promises originally and he believed them. My dear brothers and, you and I must also believe them and be blessed in believing and desire the full assurance of salvation to be given to us, </w:t>
      </w:r>
      <w:r>
        <w:rPr>
          <w:rFonts w:cs="Times New Roman" w:ascii="Times New Roman" w:hAnsi="Times New Roman"/>
          <w:b/>
          <w:bCs/>
          <w:i/>
          <w:iCs/>
          <w:color w:val="000000"/>
        </w:rPr>
        <w:t>"exceeding great and precious promises:"</w:t>
      </w:r>
      <w:r>
        <w:rPr>
          <w:rFonts w:cs="Times New Roman" w:ascii="Times New Roman" w:hAnsi="Times New Roman"/>
          <w:color w:val="000000"/>
        </w:rPr>
        <w:t xml:space="preserve"> </w:t>
      </w:r>
    </w:p>
    <w:p>
      <w:pPr>
        <w:pStyle w:val="NormalWeb"/>
        <w:rPr/>
      </w:pPr>
      <w:r>
        <w:rPr>
          <w:rFonts w:cs="Times New Roman" w:ascii="Times New Roman" w:hAnsi="Times New Roman"/>
          <w:color w:val="000000"/>
        </w:rPr>
        <w:t>What is the other thing said about the promises of God? It is this. The Bible says, “</w:t>
      </w:r>
      <w:r>
        <w:rPr>
          <w:rFonts w:cs="Times New Roman" w:ascii="Times New Roman" w:hAnsi="Times New Roman"/>
          <w:b/>
          <w:bCs/>
          <w:i/>
          <w:iCs/>
          <w:color w:val="000000"/>
        </w:rPr>
        <w:t>For all the promises of God in him [are] yea, and in him Amen, unto the glory of God by us. " 2 Corinthians 1:20</w:t>
      </w:r>
      <w:r>
        <w:rPr>
          <w:rFonts w:cs="Times New Roman" w:ascii="Times New Roman" w:hAnsi="Times New Roman"/>
          <w:color w:val="000000"/>
        </w:rPr>
        <w:t xml:space="preserve"> What does that mean? It means what we have said before: the promises of God are cast iron; the promises of God are solid gold! The promises of God are absolute truth - no exaggeration, no touching the edges to make them look better than they are. That is what they do in the movies and in advertisements, isn't it? You see just want someone else wants you to or read what they want you to think is the truth all the time lying to you with false views and letterheads. It is telling you to buy a better car; it tells you that the car you have is very second-rate. "The car I've got to offer you," says the dealer, "is ten times better - more economical, better paint, better steering, better wheels, better everything! You had better get rid of yours and buy mine!" That's what the dealer says. When you've done all of that, you might foolishly discover you've wasted a great deal of money and time unnecessarily.</w:t>
      </w:r>
    </w:p>
    <w:p>
      <w:pPr>
        <w:pStyle w:val="NormalWeb"/>
        <w:rPr>
          <w:rFonts w:ascii="Times New Roman" w:hAnsi="Times New Roman" w:cs="Times New Roman"/>
          <w:color w:val="000000"/>
        </w:rPr>
      </w:pPr>
      <w:r>
        <w:rPr>
          <w:rFonts w:cs="Times New Roman" w:ascii="Times New Roman" w:hAnsi="Times New Roman"/>
          <w:color w:val="000000"/>
        </w:rPr>
        <w:t>Are God's promises like that? No! What God promises is true, and absolute. He says my dearly beloved. He is talking to each and everyone of you, every boy and girl, man and woman. God tells us to believe in Jesus and He promises you, you will be with Him in glory. Oh yes, you have to suffer a bit now for a short time in this life, that is true. We have to suffer the unkindness of unbelievers and hardships for God didn’t promise us heaven here on earth. They will not like it if you follow Christ; they will be unkind to you; they will misrepresent you and they may say lies against you. Many a time you will be weeping as you are lying in bed thinking of the cruelty of people I know all about it, I've done all of that myself and I am sure I will do it many more times before our Father calls me home, but I feel it is a small price to pay for the rewards that wait. You know even the Apostle Paul wept many times. Christ Himself wept many times; He was a weeping Savior. You cannot be a Believer in this world without some tears, perhaps even many tears however those tears will be wiped away when the promise comes to meet you.</w:t>
      </w:r>
    </w:p>
    <w:p>
      <w:pPr>
        <w:pStyle w:val="NormalWeb"/>
        <w:rPr>
          <w:rFonts w:ascii="Times New Roman" w:hAnsi="Times New Roman" w:cs="Times New Roman"/>
          <w:color w:val="000000"/>
        </w:rPr>
      </w:pPr>
      <w:r>
        <w:rPr>
          <w:rFonts w:cs="Times New Roman" w:ascii="Times New Roman" w:hAnsi="Times New Roman"/>
          <w:color w:val="000000"/>
        </w:rPr>
        <w:t>It is like this something like this. Let’s imagine that you have a pen pal, male or female in another country and you have been writing for several years back and forth. You have sent pictures yet you have never seen one another face to face. Then all at once you get the opportunity to meet them. They are coming to America, so you go down to the dock to meet them as they really are. There they are! They've come to meet you. When you look at them you find that they are far better than you thought they were. They are far nicer than you ever imagined they would be. They are much better friends than they appeared to be in their letters, excellent, wonderful friends! They came to meet you.</w:t>
      </w:r>
    </w:p>
    <w:p>
      <w:pPr>
        <w:pStyle w:val="NormalWeb"/>
        <w:rPr>
          <w:rFonts w:ascii="Times New Roman" w:hAnsi="Times New Roman" w:cs="Times New Roman"/>
          <w:color w:val="000000"/>
        </w:rPr>
      </w:pPr>
      <w:r>
        <w:rPr>
          <w:rFonts w:cs="Times New Roman" w:ascii="Times New Roman" w:hAnsi="Times New Roman"/>
          <w:color w:val="000000"/>
        </w:rPr>
        <w:t>I believe that is how it will be when a Believer dies and leaves this world: all the promises, one after another, come to meet us. They are like pen friends. We just believe them but we have not yet enjoyed their full friendship. However, when we die, all these promises will come to meet us like old friends, and they will shake our hand and they will say, "Come," and they will take us into glory and they will show us heaven: And one day even the new heaven and the new earth, the Savior in His throne and the Holy Ghost in His glory, the Father in his glory and all the saints. These promises will say now, "Take your place. Take your inheritance in the glory with these saints of old, Abraham, Isaac, David, Peter and Paul. There's your place reserved for you here in heaven. These promises will all come to light, and every one of them will be found to be rock-solid. Not a promise will ever crack or crumble, even at the edges. All will be true.</w:t>
      </w:r>
    </w:p>
    <w:p>
      <w:pPr>
        <w:pStyle w:val="NormalWeb"/>
        <w:rPr/>
      </w:pPr>
      <w:r>
        <w:rPr>
          <w:rFonts w:cs="Times New Roman" w:ascii="Times New Roman" w:hAnsi="Times New Roman"/>
          <w:color w:val="000000"/>
        </w:rPr>
        <w:t xml:space="preserve">Further, let me say the way in which God's gracious promises and this assurance are a help to us is this. You see where he refers to the "heirs of promise" </w:t>
      </w:r>
      <w:r>
        <w:rPr>
          <w:rFonts w:cs="Times New Roman" w:ascii="Times New Roman" w:hAnsi="Times New Roman"/>
          <w:b/>
          <w:bCs/>
          <w:i/>
          <w:iCs/>
          <w:color w:val="000000"/>
        </w:rPr>
        <w:t xml:space="preserve">"Wherein God, willing more abundantly to shew unto the heirs of promise the immutability of his counsel, confirmed [it] by an oath:" Hebrews 6:17 </w:t>
      </w:r>
      <w:r>
        <w:rPr>
          <w:rFonts w:cs="Times New Roman" w:ascii="Times New Roman" w:hAnsi="Times New Roman"/>
          <w:color w:val="000000"/>
        </w:rPr>
        <w:t>Now, who are these heirs of promise? They are Believers! You and I, we who believe, are the heirs of the promise. All Believers, Old Testament and New all Believers of all ages, we are the heirs of promise. How do these promises and how does this oath help us? What good does it do to us? It says, "by two immutable things, in which it was impossible for God to lie, we might have a strong consolation". Do you know what the word 'consolation' means? It means a 'rich comfort'.</w:t>
      </w:r>
    </w:p>
    <w:p>
      <w:pPr>
        <w:pStyle w:val="NormalWeb"/>
        <w:rPr>
          <w:rFonts w:ascii="Times New Roman" w:hAnsi="Times New Roman" w:cs="Times New Roman"/>
          <w:color w:val="000000"/>
        </w:rPr>
      </w:pPr>
      <w:r>
        <w:rPr>
          <w:rFonts w:cs="Times New Roman" w:ascii="Times New Roman" w:hAnsi="Times New Roman"/>
          <w:color w:val="000000"/>
        </w:rPr>
        <w:t>A little child has been crying because he has lost his mother. He has been in a shop and let go of his mother's hand. All the people were milling about and the child lost his mother. So he starts to cry, as all of us did when we were children and lost our mothers, we begin to cry. Some person seeing us takes pity upon us and rings the bell and a voice over the loud speakers asks, "Is there a mother here who's lost a child? Go to the information desk." There's the child, he doesn't understand what's happening, crying his eyes out, thinks the end of the world has come because he has lost his mother. Then mother comes and the arms go out and they throw themselves into each other's arms. That's a strong consolation. The child doesn't care for anything in the shop; his mother is his world! Now that's what the Believer will do. When we get out of this world, my friend, what consolation! We shall see Christ coming for us, waiting for us in the glory, and we shall hurl ourselves into His arms and He will embrace us, the comfort of knowing He loves me with an everlasting love and with loving kindness He has drawn me to Himself. That's the first part of it, but there's more.</w:t>
      </w:r>
    </w:p>
    <w:p>
      <w:pPr>
        <w:pStyle w:val="NormalWeb"/>
        <w:rPr/>
      </w:pPr>
      <w:r>
        <w:rPr>
          <w:rFonts w:cs="Times New Roman" w:ascii="Times New Roman" w:hAnsi="Times New Roman"/>
          <w:color w:val="000000"/>
        </w:rPr>
        <w:t xml:space="preserve">He says here, if you notice, </w:t>
      </w:r>
      <w:r>
        <w:rPr>
          <w:rFonts w:cs="Times New Roman" w:ascii="Times New Roman" w:hAnsi="Times New Roman"/>
          <w:b/>
          <w:bCs/>
          <w:i/>
          <w:iCs/>
          <w:color w:val="000000"/>
        </w:rPr>
        <w:t>"That by two immutable things, in which [it was] impossible for God to lie, we might have a strong consolation, who have fled for refuge to lay hold upon the hope set before us:"</w:t>
      </w:r>
      <w:r>
        <w:rPr>
          <w:rFonts w:cs="Times New Roman" w:ascii="Times New Roman" w:hAnsi="Times New Roman"/>
          <w:color w:val="000000"/>
        </w:rPr>
        <w:t xml:space="preserve"> Hebrews 6:18 Fled for refuge? What does that mean? It's referring to the fact that, as believers, we have fled to Christ who is the City of Refuge of all believers. In other words, He is the place of safety. We have fled from the wrath of God and we have come to Christ. We are in the City of Refuge, Jesus Christ; and we are safely there, now, in this world. But there is more, there is more than that. He says, "</w:t>
      </w:r>
      <w:r>
        <w:rPr>
          <w:rFonts w:cs="Times New Roman" w:ascii="Times New Roman" w:hAnsi="Times New Roman"/>
          <w:b/>
          <w:bCs/>
          <w:i/>
          <w:iCs/>
          <w:color w:val="000000"/>
        </w:rPr>
        <w:t>who have fled for refuge to lay hold upon the hope set before us</w:t>
      </w:r>
      <w:r>
        <w:rPr>
          <w:rFonts w:cs="Times New Roman" w:ascii="Times New Roman" w:hAnsi="Times New Roman"/>
          <w:color w:val="000000"/>
        </w:rPr>
        <w:t>" We lay hold upon it. That is to say, we take our hands and, believing, lay hold of the promises of God. Isn't that what a drowning man does in the water when you throw a lifebelt to him? If he can do, he will lay hold upon it with both hands. That's what it's talking about: Christ is that lifebelt. We were drowning in the sea of our own sinfulness and wickedness. We lay hold upon Christ and we hold tight to Him with all our might and main. That's what he's telling us.</w:t>
      </w:r>
    </w:p>
    <w:p>
      <w:pPr>
        <w:pStyle w:val="NormalWeb"/>
        <w:rPr/>
      </w:pPr>
      <w:r>
        <w:rPr>
          <w:rFonts w:cs="Times New Roman" w:ascii="Times New Roman" w:hAnsi="Times New Roman"/>
          <w:color w:val="000000"/>
        </w:rPr>
        <w:t>Then he goes on, "</w:t>
      </w:r>
      <w:r>
        <w:rPr>
          <w:rFonts w:cs="Times New Roman" w:ascii="Times New Roman" w:hAnsi="Times New Roman"/>
          <w:b/>
          <w:bCs/>
          <w:i/>
          <w:iCs/>
          <w:color w:val="000000"/>
        </w:rPr>
        <w:t>Which [hope] we have as an anchor of the soul, both sure and stedfast, and which entereth into that within the veil;" Hebrews 6:19</w:t>
      </w:r>
      <w:r>
        <w:rPr>
          <w:rFonts w:cs="Times New Roman" w:ascii="Times New Roman" w:hAnsi="Times New Roman"/>
          <w:color w:val="000000"/>
        </w:rPr>
        <w:t xml:space="preserve"> Now an anchor saves the ship from being blown about in every direction. Doubts and fears blow us about. We have plenty of those, we doubt this, we doubt that, we doubt the other, and we are like a ship without an anchor, blowing about at sea. But when we lay hold upon Christ as our salvation we have Him as the anchor of our soul. It's not an anchor we throw downwards but, rather, it's an unusual anchor we throw upwards because it penetrates into the heavens. It goes through the veil, he says. It enters into the veil, that is, heaven, where the forerunner is already entered.</w:t>
      </w:r>
    </w:p>
    <w:p>
      <w:pPr>
        <w:pStyle w:val="NormalWeb"/>
        <w:rPr/>
      </w:pPr>
      <w:r>
        <w:rPr>
          <w:rFonts w:cs="Times New Roman" w:ascii="Times New Roman" w:hAnsi="Times New Roman"/>
          <w:color w:val="000000"/>
        </w:rPr>
        <w:t>Jesus Christ is the forerunner; He is the first one to get into the excellent glory. He is the firstfruits; He is the first one to enter into heaven. We are all running after Him. He is miles ahead of us; He is 2,000 years ahead of us, but we are slowly, in our little way, running after Him. He is already in the glory and He is waiting for us to join Him.</w:t>
      </w:r>
      <w:r>
        <w:rPr>
          <w:rFonts w:cs="Times New Roman" w:ascii="Times New Roman" w:hAnsi="Times New Roman"/>
          <w:b/>
          <w:bCs/>
          <w:i/>
          <w:iCs/>
          <w:color w:val="000000"/>
        </w:rPr>
        <w:t xml:space="preserve"> "In my Father's house are many mansions: if [it were] not [so], I would have told you. I go to prepare a place for you. 3, And if I go and prepare a place for you, I will come again, and receive you unto myself; that where I am, [there] ye may be also. " John 14:2&amp;3 </w:t>
      </w:r>
      <w:r>
        <w:rPr>
          <w:rFonts w:cs="Times New Roman" w:ascii="Times New Roman" w:hAnsi="Times New Roman"/>
          <w:color w:val="000000"/>
        </w:rPr>
        <w:t xml:space="preserve">You see, He's the forerunner, the first one. We are told that He is already entered. </w:t>
      </w:r>
      <w:r>
        <w:rPr>
          <w:rFonts w:cs="Times New Roman" w:ascii="Times New Roman" w:hAnsi="Times New Roman"/>
          <w:b/>
          <w:bCs/>
          <w:i/>
          <w:iCs/>
          <w:color w:val="000000"/>
        </w:rPr>
        <w:t>“Whither the forerunner is for us entered, [even] Jesus, made an high priest for ever after the order of Melchisedec." Hebrews 6:20,</w:t>
      </w:r>
      <w:r>
        <w:rPr>
          <w:rFonts w:cs="Times New Roman" w:ascii="Times New Roman" w:hAnsi="Times New Roman"/>
          <w:color w:val="000000"/>
        </w:rPr>
        <w:t xml:space="preserve"> which in a word means He is a priest forever. He will never stop being a priest until all His children who trust in Him are saved, to sin no more.</w:t>
      </w:r>
    </w:p>
    <w:p>
      <w:pPr>
        <w:pStyle w:val="NormalWeb"/>
        <w:rPr/>
      </w:pPr>
      <w:r>
        <w:rPr>
          <w:rFonts w:cs="Times New Roman" w:ascii="Times New Roman" w:hAnsi="Times New Roman"/>
          <w:color w:val="000000"/>
        </w:rPr>
        <w:t xml:space="preserve">It is like this: Christ is our beloved Husband and when we put our trust in Him we know that He is ready to receive us into the matrimonial home above. You cannot see it, but there it is - a house not built with hands, eternal in the heavens. Our Husband is in the house and He is waiting for us to join Him. On the way in this world we have many ups and downs, many fears and tears, many trials and sorrows. That's where He is: a priest forever, waiting till His people join Him at the right hand of God. </w:t>
      </w:r>
      <w:r>
        <w:rPr>
          <w:rFonts w:cs="Times New Roman" w:ascii="Times New Roman" w:hAnsi="Times New Roman"/>
          <w:b/>
          <w:bCs/>
          <w:i/>
          <w:iCs/>
          <w:color w:val="000000"/>
        </w:rPr>
        <w:t>"Then shall the King say unto them on his right hand, Come, ye blessed of my Father, inherit the kingdom prepared for you from the foundation of the world:" Matthew 25:34</w:t>
      </w:r>
      <w:r>
        <w:rPr>
          <w:rFonts w:cs="Times New Roman" w:ascii="Times New Roman" w:hAnsi="Times New Roman"/>
          <w:color w:val="000000"/>
        </w:rPr>
        <w:t xml:space="preserve"> You who have loved Me in this dark and evil world, you who have testified to Me by life and word in this dark and evil generation. "</w:t>
      </w:r>
      <w:r>
        <w:rPr>
          <w:rFonts w:cs="Times New Roman" w:ascii="Times New Roman" w:hAnsi="Times New Roman"/>
          <w:b/>
          <w:bCs/>
          <w:i/>
          <w:iCs/>
          <w:color w:val="000000"/>
        </w:rPr>
        <w:t>Come, ye blessed of my Father</w:t>
      </w:r>
      <w:r>
        <w:rPr>
          <w:rFonts w:cs="Times New Roman" w:ascii="Times New Roman" w:hAnsi="Times New Roman"/>
          <w:color w:val="000000"/>
        </w:rPr>
        <w:t xml:space="preserve">" and I will receive you into everlasting mansions and your hope and your faith will never be disappointed. </w:t>
      </w:r>
    </w:p>
    <w:p>
      <w:pPr>
        <w:pStyle w:val="NormalWeb"/>
        <w:rPr/>
      </w:pPr>
      <w:r>
        <w:rPr>
          <w:rFonts w:cs="Times New Roman" w:ascii="Times New Roman" w:hAnsi="Times New Roman"/>
          <w:color w:val="000000"/>
        </w:rPr>
        <w:t xml:space="preserve">Let me close by reference to Stephen of whom all these things were true. His great speech in Acts 7 was a wonderful speech but it annoyed and infuriated the Jewish authorities. They couldn't stomach what he said. You recall what they did: they rose up as one man and laid bodily hold upon him. Propelling him out of the Sanhedrin, they took him to a designated spot. They put him on a pedestal and, standing around him, they took up stones. One after another they stoned him on his head until he fell down. Dying now on the ground, they were still stoning him. Stephen looked up to heaven and said, </w:t>
      </w:r>
      <w:r>
        <w:rPr>
          <w:rFonts w:cs="Times New Roman" w:ascii="Times New Roman" w:hAnsi="Times New Roman"/>
          <w:b/>
          <w:bCs/>
          <w:i/>
          <w:iCs/>
          <w:color w:val="000000"/>
        </w:rPr>
        <w:t>"And said, Behold, I see the heavens opened, and the Son of man standing on the right hand of God." Acts 7:56</w:t>
      </w:r>
      <w:r>
        <w:rPr>
          <w:rFonts w:cs="Times New Roman" w:ascii="Times New Roman" w:hAnsi="Times New Roman"/>
          <w:color w:val="000000"/>
        </w:rPr>
        <w:t xml:space="preserve"> They hated him all the more and stoned him all the harder. </w:t>
      </w:r>
      <w:r>
        <w:rPr>
          <w:rFonts w:cs="Times New Roman" w:ascii="Times New Roman" w:hAnsi="Times New Roman"/>
          <w:b/>
          <w:bCs/>
          <w:i/>
          <w:iCs/>
          <w:color w:val="000000"/>
        </w:rPr>
        <w:t>"And they stoned Stephen, calling upon [God], and saying, Lord Jesus, receive my spirit. 60 And he kneeled down, and cried with a loud voice, Lord, lay not this sin to their charge. And when he had said this, he fell asleep. " Acts 7:59&amp;60</w:t>
      </w:r>
      <w:r>
        <w:rPr>
          <w:rFonts w:cs="Times New Roman" w:ascii="Times New Roman" w:hAnsi="Times New Roman"/>
          <w:color w:val="000000"/>
        </w:rPr>
        <w:t>. Jesus in glory is said to have stood up to receive this faithful martyr into the glory.</w:t>
      </w:r>
    </w:p>
    <w:p>
      <w:pPr>
        <w:pStyle w:val="NormalWeb"/>
        <w:rPr>
          <w:color w:val="000000"/>
        </w:rPr>
      </w:pPr>
      <w:r>
        <w:rPr>
          <w:rFonts w:cs="Times New Roman" w:ascii="Times New Roman" w:hAnsi="Times New Roman"/>
          <w:color w:val="000000"/>
        </w:rPr>
        <w:t>The promises of God to all Believers are solid rock that cannot budge. Brothers and Sisters, I call upon you all to believe in this God, and believe in His promises, and go forth into the world reassured that what God has said, He will most certainly perform. And blessed be His name.</w:t>
      </w:r>
    </w:p>
    <w:p>
      <w:pPr>
        <w:pStyle w:val="NormalWeb"/>
        <w:rPr>
          <w:rFonts w:ascii="Times New Roman" w:hAnsi="Times New Roman" w:cs="Times New Roman"/>
          <w:color w:val="000000"/>
        </w:rPr>
      </w:pPr>
      <w:r>
        <w:rPr>
          <w:rFonts w:cs="Times New Roman" w:ascii="Times New Roman" w:hAnsi="Times New Roman"/>
          <w:color w:val="000000"/>
        </w:rPr>
        <w:t>Let us pray.</w:t>
      </w:r>
    </w:p>
    <w:p>
      <w:pPr>
        <w:pStyle w:val="NormalWeb"/>
        <w:rPr>
          <w:rFonts w:ascii="Times New Roman" w:hAnsi="Times New Roman" w:cs="Times New Roman"/>
          <w:color w:val="000000"/>
        </w:rPr>
      </w:pPr>
      <w:r>
        <w:rPr>
          <w:rFonts w:cs="Times New Roman" w:ascii="Times New Roman" w:hAnsi="Times New Roman"/>
          <w:color w:val="000000"/>
        </w:rPr>
        <w:t>Dear Heavenly Father,</w:t>
      </w:r>
    </w:p>
    <w:p>
      <w:pPr>
        <w:pStyle w:val="NormalWeb"/>
        <w:rPr>
          <w:rFonts w:ascii="Times New Roman" w:hAnsi="Times New Roman" w:cs="Times New Roman"/>
          <w:color w:val="000000"/>
        </w:rPr>
      </w:pPr>
      <w:r>
        <w:rPr>
          <w:rFonts w:cs="Times New Roman" w:ascii="Times New Roman" w:hAnsi="Times New Roman"/>
          <w:color w:val="000000"/>
        </w:rPr>
        <w:t>After reading of Your promises we can hardly wait to meet You. We thank You for You oath and promises, which You have graciously kept throughout the years. We know we can count on You for all that was written of You has come true and we are now waiting for the fulfillment of the New Testament. Please Father forgive us of our doubts and help us to have a Christ like heart in Jesus’ name we pray. Amen.</w:t>
      </w:r>
    </w:p>
    <w:p>
      <w:pPr>
        <w:pStyle w:val="Normal"/>
        <w:rPr>
          <w:rFonts w:ascii="Times New Roman" w:hAnsi="Times New Roman" w:cs="Times New Roman"/>
          <w:color w:val="000000"/>
        </w:rPr>
      </w:pPr>
      <w:r>
        <w:rPr>
          <w:rFonts w:cs="Times New Roman"/>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ermons.org.uk/bible/Luke_2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05:10:00Z</dcterms:created>
  <dc:creator>Karla Potter</dc:creator>
  <dc:description/>
  <dc:language>en-US</dc:language>
  <cp:lastModifiedBy>Karla Potter</cp:lastModifiedBy>
  <dcterms:modified xsi:type="dcterms:W3CDTF">2005-08-22T00:10:00Z</dcterms:modified>
  <cp:revision>29</cp:revision>
  <dc:subject/>
  <dc:title>Sermon 90</dc:title>
</cp:coreProperties>
</file>