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80"/>
        <w:ind w:left="1440" w:right="0" w:hanging="0"/>
        <w:jc w:val="left"/>
        <w:rPr/>
      </w:pPr>
      <w:r>
        <w:rPr>
          <w:color w:val="000000"/>
        </w:rPr>
        <w:t>August 27</w:t>
      </w:r>
      <w:r>
        <w:rPr>
          <w:color w:val="000000"/>
          <w:vertAlign w:val="superscript"/>
        </w:rPr>
        <w:t>th</w:t>
      </w:r>
      <w:r>
        <w:rPr>
          <w:color w:val="000000"/>
        </w:rPr>
        <w:t>, 2005</w:t>
      </w:r>
    </w:p>
    <w:p>
      <w:pPr>
        <w:pStyle w:val="BlockText"/>
        <w:ind w:left="1440" w:right="0" w:hanging="0"/>
        <w:jc w:val="left"/>
        <w:rPr>
          <w:color w:val="000000"/>
        </w:rPr>
      </w:pPr>
      <w:r>
        <w:rPr>
          <w:color w:val="000000"/>
        </w:rPr>
        <w:t xml:space="preserve">Today’s sermon is on being saved by God’s grace and not our own works. We find this in Ephesians 2:8 "For by grace are ye saved through faith; and that not of yourselves: [it is] the gift of God:" </w:t>
      </w:r>
    </w:p>
    <w:p>
      <w:pPr>
        <w:pStyle w:val="NormalWeb"/>
        <w:ind w:left="1440" w:hanging="0"/>
        <w:rPr>
          <w:rFonts w:ascii="Times New Roman" w:hAnsi="Times New Roman" w:cs="Times New Roman"/>
          <w:color w:val="000000"/>
        </w:rPr>
      </w:pPr>
      <w:r>
        <w:rPr>
          <w:rFonts w:cs="Times New Roman" w:ascii="Times New Roman" w:hAnsi="Times New Roman"/>
          <w:b/>
          <w:bCs/>
          <w:color w:val="000000"/>
        </w:rPr>
        <w:t>Of</w:t>
      </w:r>
      <w:r>
        <w:rPr>
          <w:rFonts w:cs="Times New Roman" w:ascii="Times New Roman" w:hAnsi="Times New Roman"/>
          <w:color w:val="000000"/>
        </w:rPr>
        <w:t xml:space="preserve"> all the things that I have spoken to you on, I would have to say that verse sums them all up. Within the circle of these words my theology is contained, so far as it refers to the salvation of men. I shall handle the text briefly, by way of making a few statements. The first statement is clearly contained in the text: The apostle says, "Ye are saved." Not "ye shall be," or "ye may be"; but "ye are saved." He does not say, "Ye are partly saved," nor "Ye are on the way to being saved," nor "Ye are now hopeful of salvation"; on the contrary it says, "by grace are ye saved." Let us be as clear on this point as he was, and let us never rest till we know that we are saved. Now at this very moment Brothers and Sister you are either saved or unsaved. That is clear. To which class do you belong? I pray that, by the witness of the Holy Ghost, we may be so assured of our safety that we can shout, "The Lord is my strength and the song in my heart. He also is my salvation." I will not linger on this point now but go straight on to the next point.</w:t>
      </w:r>
      <w:r>
        <w:rPr>
          <w:color w:val="000000"/>
        </w:rPr>
        <w:t xml:space="preserve"> </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In order for any of us to say, “Ye are saved.” and it be true, we must first say the words, “by grace.” For there is no other present salvation except that which begins and ends with grace. As far as I know, I do not think that anyone in the wide world pretends to preach or to possess a present salvation, except those who believe salvation to be all of grace. No one in the Church of Rome claims to be now saved, completely and eternally saved. Such a profession would be contrary to accepted belief, since Papal salvation is by works, and even if salvation by good works were possible, no man can ever be sure that he has performed enough of them to secure his salvation. </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Among those who dwell around us, we find many who are altogether strangers to the doctrine of grace, and these never dream of present salvation. Possibly they trust that they may be saved when they die; they half hope that, after years of watchful holiness, they may, perhaps, be saved at last; but, to be saved now, and to know that they are saved, is quite beyond them, and they think it presumption. </w:t>
      </w:r>
    </w:p>
    <w:p>
      <w:pPr>
        <w:pStyle w:val="NormalWeb"/>
        <w:ind w:left="1440" w:hanging="0"/>
        <w:rPr>
          <w:rFonts w:ascii="Times New Roman" w:hAnsi="Times New Roman" w:cs="Times New Roman"/>
          <w:color w:val="000000"/>
        </w:rPr>
      </w:pPr>
      <w:r>
        <w:rPr>
          <w:rFonts w:cs="Times New Roman" w:ascii="Times New Roman" w:hAnsi="Times New Roman"/>
          <w:color w:val="000000"/>
        </w:rPr>
        <w:t>There can be no present salvation unless it is on this bases, "By grace are ye saved." It is a remarkable thing that no one has risen up to preach a present salvation by works. I believe it would be just too absurd. The works being unfinished, the salvation would be incomplete; or, the salvation being complete, the main motive of the legalist would be gone.</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Salvation must be by grace. If man was lost by sin, how can he be saved except through the grace of God? If he has sinned, he is condemned to death; and knowing this how can he, of himself, reverse that condemnation? Suppose that he should keep the law all the rest of his life, he will then only have done what he was always bound to have done, and he will still be an unprofitable servant. What is to become of the past? How can old sins be blotted out? How can the old ruin be retrieved? According to Scripture, and according to common sense, salvation can only be through the free favor of God. </w:t>
      </w:r>
    </w:p>
    <w:p>
      <w:pPr>
        <w:pStyle w:val="NormalWeb"/>
        <w:ind w:left="1440" w:hanging="0"/>
        <w:rPr>
          <w:rFonts w:ascii="Times New Roman" w:hAnsi="Times New Roman" w:cs="Times New Roman"/>
          <w:color w:val="000000"/>
        </w:rPr>
      </w:pPr>
      <w:r>
        <w:rPr>
          <w:rFonts w:cs="Times New Roman" w:ascii="Times New Roman" w:hAnsi="Times New Roman"/>
          <w:color w:val="000000"/>
        </w:rPr>
        <w:t>Salvation in the present tense must be by the free favor of God. Persons may contend for salvation by works, but you will not hear anyone support his own argument by saying, "I am myself saved by what I have done." That would be an excess of naughtiness to which few men would go. Pride could hardly compass itself with such extravagant boasting. No, if we are saved, it must be by the free favor of God. No one professes to be an example of the opposite view. “For by grace are ye saved through faith; and that not of yourselves: [it is] the gift of God:"</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Salvation to be complete must be by free favor. I’m hear to tell you that the saints, when it come to their time to die, never conclude their lives by hoping in their good works. Those who have lived the most holy and useful lives always look to free grace in their final moments. I never stood by the bedside of a godly man who held tightly to any confidence whatsoever in his own prayers, or repentance, or religiousness. I have heard eminently holy men quoting in death the words, "I believe that Jesus Christ came into this world to save poor sinners like me." In fact, the nearer men come to heaven, and the more prepared they are for it, the more simply is their trust in the merit of the Lord Jesus, and the more intensely they are revolted by all trust in themselves. If this is the case in our last moments, when the conflict is almost over, much more must we to feel it to be so while we are in the thick of the fight. If a man is completely saved in this present time of warfare, how can it be except by grace? For he has to mourn over sin that dwells in him, while he has to confess countless shortcomings and transgressions, while sin is mixed with all he does, how can he believe that he is completely saved except it be by the free favor of God? </w:t>
      </w:r>
    </w:p>
    <w:p>
      <w:pPr>
        <w:pStyle w:val="NormalWeb"/>
        <w:ind w:left="1440" w:hanging="0"/>
        <w:rPr>
          <w:rFonts w:ascii="Times New Roman" w:hAnsi="Times New Roman" w:cs="Times New Roman"/>
          <w:color w:val="000000"/>
        </w:rPr>
      </w:pPr>
      <w:r>
        <w:rPr>
          <w:rFonts w:cs="Times New Roman" w:ascii="Times New Roman" w:hAnsi="Times New Roman"/>
          <w:color w:val="000000"/>
        </w:rPr>
        <w:t>Paul speaks of this salvation as belonging to the Ephesians, "By grace are ye saved." The Ephesians had been given to curious arts and works of foretelling. They had thus made a covenant with the powers of darkness. Now if such as these were saved, it must be by grace alone. And so it is with us too, our original condition and character render it certain that, if saved at all, we must owe it to the free favor of God. I know it is so in my own case; and I believe the same rule holds good in all Believers. This is clear enough, so I will move onto the next observation.</w:t>
      </w:r>
    </w:p>
    <w:p>
      <w:pPr>
        <w:pStyle w:val="NormalWeb"/>
        <w:ind w:left="1440" w:hanging="0"/>
        <w:rPr>
          <w:rFonts w:ascii="Times New Roman" w:hAnsi="Times New Roman" w:cs="Times New Roman"/>
          <w:color w:val="000000"/>
        </w:rPr>
      </w:pPr>
      <w:r>
        <w:rPr>
          <w:rFonts w:cs="Times New Roman" w:ascii="Times New Roman" w:hAnsi="Times New Roman"/>
          <w:color w:val="000000"/>
        </w:rPr>
        <w:t>A present salvation must be through grace, and salvation by grace must be through faith. You cannot get a hold of salvation by grace by any other means than by faith. This live gift from off the altar needs the golden tongs of faith with which to carry it. I suppose that it might have been possible, if God had so willed it, that salvation might have been through works, and yet by grace; for if Adam had perfectly obeyed the law of God, still he would only have done what he was bound to do; and so, if God should have rewarded him, the reward itself must have been according to grace, since the Creator owes nothing to the creature. This would have been a very difficult system to work, while the object of it was perfect; but in our case it would not work at all. Salvation in our case means deliverance from guilt and death, and this could not have been laid hold of by a measure of good works, since we are not in a condition to perform any. Suppose I had to preach that you as sinners must do certain works, and then you would be saved; and suppose that you could perform them; such a salvation would not then have been seen to be altogether of grace; it would have soon appeared to be of debt. Held in such a fashion, it would have come to you in some measure as the reward of work done, and its whole aspect would have been changed. The hand of faith can only grip salvation by grace: the attempt to lay hold upon it by the doing of certain acts of law would cause the grace to vanish. "Therefore, it is of faith that it might be by grace." "If by grace, then it is no more of works: otherwise grace is no more grace. But if it be of works, then it is no more grace."</w:t>
      </w:r>
    </w:p>
    <w:p>
      <w:pPr>
        <w:pStyle w:val="NormalWeb"/>
        <w:ind w:left="1440" w:hanging="0"/>
        <w:rPr>
          <w:rFonts w:ascii="Times New Roman" w:hAnsi="Times New Roman" w:cs="Times New Roman"/>
          <w:color w:val="000000"/>
        </w:rPr>
      </w:pPr>
      <w:r>
        <w:rPr>
          <w:rFonts w:cs="Times New Roman" w:ascii="Times New Roman" w:hAnsi="Times New Roman"/>
          <w:color w:val="000000"/>
        </w:rPr>
        <w:t>Some try to lay hold onto salvation by grace through the use of ceremonies; but it will not do. You are christened, confirmed, and caused to receive "the holy sacrament" from priestly hands, or you are baptized, join the church, sit at the Lord's table: does this bring you salvation? I ask you, "have you salvation?" "You dare not say." If you did claim salvation of a sort, yet I am sure it would not be in your minds salvation by grace. Yet it is written Ephesians 2:9 “Not of works, lest any man should boast.”</w:t>
      </w:r>
    </w:p>
    <w:p>
      <w:pPr>
        <w:pStyle w:val="NormalWeb"/>
        <w:ind w:left="1440" w:hanging="0"/>
        <w:rPr>
          <w:rFonts w:ascii="Times New Roman" w:hAnsi="Times New Roman" w:cs="Times New Roman"/>
          <w:color w:val="000000"/>
        </w:rPr>
      </w:pPr>
      <w:r>
        <w:rPr>
          <w:rFonts w:cs="Times New Roman" w:ascii="Times New Roman" w:hAnsi="Times New Roman"/>
          <w:color w:val="000000"/>
        </w:rPr>
        <w:t>Again, you cannot lay hold onto salvation by grace through your feelings. The hand of faith is constructed for the grasping of a present salvation by grace. But feeling is not adapted for that end. If you go about to say, "I must feel that I am saved. I must feel so much sorrow and so much joy or else I will not admit that I am saved," you will find that this method will not answer. As well might you hope to see with your ear, or taste with your eye, or maybe hear with your nose, as to believe by feeling: it is the wrong organ. After you have believed, you can enjoy salvation by feeling its heavenly influences; but to dream of getting a grasp of it by your own feelings is as foolish as to attempt to bear away the sunlight in the palm of your hand, or the breath of heaven between the lashes of your eyes. There is an essential absurdity in the whole affair. Moreover, the evidence yielded by feeling is surprisingly fickle. When your feelings are peaceful and delightful, they are soon broken in upon, and become restless and downhearted. The most fickle of elements, the most feeble of creatures, the most contemptible circumstances, may sink or raise your spirits: experienced men come to think less and less of their present emotions as they reflect upon the little reliance which can be safely placed upon them. Faith receives the statement of God concerning His way of gracious pardon, and thus it brings salvation to the man believing; but feeling, warming under passionate appeals, yielding itself deliriously to a hope which it dares not examine, whirling round and round in a sort of dervish dance of excitement which has become necessary for its own sustaining, is all on a stir, like the troubled sea which cannot rest. From its boiling and raging, feelings is apt to drop to lukewarm ness, hopelessness, despair and all of that kind of evils. Feelings are a set of cloudy, windy phenomena, which cannot be trusted in reference to the eternal verities of God. We now go a step further.</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Salvation by grace, through faith, is not of us. I want to make that perfectly clear. The salvation, and the faith, and the whole gracious work together, are not of ourselves. </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First, they are not of our former deservings; they are not the reward of former good endeavors. No unregenerate person has lived so well that God is bound to give him further grace, and bestow on him eternal life; or else it would no longer be of grace, but of debt. Salvation is given to us, and not earned by us. Our first life is always a wandering away from God, and our new life of returning to God is always a work of undeserved mercy, wrought upon those who greatly need, but never deserve it. </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It is not of ourselves, in the further sense that it is not out of our original excellence. Salvation comes from above; it has never evolved from within. Can eternal life be evolved from the bare ribs of death? Some dare to tell us that faith in Christ, and the new birth, are only the development of good things that lay hidden in us by nature; but in this, like their father, they speak of their own. Beloved, if an heir of wrath is left to develop, it will make a person more and more fit for the place prepared for the devil and his angels! You may take the unregenerate man, and educate him to the highest; but he remains, and must forever remain, dead in sin, unless a higher power shall come in and save him from himself. Grace brings into the heart an entirely foreign element. It does not improve and enable; it kills and makes alive. There is no stability between the state of nature and the state of grace: the one is darkness and the other is light; the one is death and the other is life. Grace, when it comes to us, is like a firebrand dropped into the sea, where it would certainly be quenched were it not of such a miraculous quality that it baffles the water-floods, and sets up its reign of fire and light even in the depths. </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Salvation by grace, through faith is not of ourselves in the sense of being the result of our own power. We are bound to view salvation as being as surely a divine act as creation, or providence, or resurrection. At every point of the process of salvation this word is appropriate--"not of yourselves." From the first desire after it to the full reception of it by faith, it is evermore of the Lord alone, and not of ourselves. The man believes, but that belief is only one result among many of the implantation of divine life within the man's soul by God Himself. </w:t>
      </w:r>
    </w:p>
    <w:p>
      <w:pPr>
        <w:pStyle w:val="NormalWeb"/>
        <w:ind w:left="1440" w:hanging="0"/>
        <w:rPr>
          <w:rFonts w:ascii="Times New Roman" w:hAnsi="Times New Roman" w:cs="Times New Roman"/>
          <w:color w:val="000000"/>
        </w:rPr>
      </w:pPr>
      <w:r>
        <w:rPr>
          <w:rFonts w:cs="Times New Roman" w:ascii="Times New Roman" w:hAnsi="Times New Roman"/>
          <w:color w:val="000000"/>
        </w:rPr>
        <w:t>Even the very will thus to be saved by grace is not of ourselves, but it is the gift of God. There lies the stress of the question. A man has to believe in Jesus. It is his duty to receive him whom God has set forth to be a savour for sins. But man will not believe in Jesus; he prefers anything to faith in his redeemer. Unless the Spirit of God convinces the judgment, and constrains the will, man has no heart to believe in Jesus unto eternal life. I ask any saved person to look back upon his or her own conversion, and explain how it came about. You turned to Christ, and believed in his name: these were your own acts and deeds. However what caused you to turn? What sacred force was it that turned you from sin to righteousness? Do you attribute this extraordinary renewal to the existence of a something better in you than has been yet discovered in your unconverted neighbor? No, you confess that you might have been what he now is if it had not been that there was a compelling something which touched the spring of your will, enlightened your understanding, and guided you to Jesus Christ. Gratefully we confess the fact; it must be so. Salvation by grace, through faith, is not of ourselves, and none of us would dream of taking any honor to ourselves from our conversion, or from any gracious effect which has flowed from the first divine cause.</w:t>
      </w:r>
    </w:p>
    <w:p>
      <w:pPr>
        <w:pStyle w:val="NormalWeb"/>
        <w:ind w:left="1440" w:hanging="0"/>
        <w:rPr/>
      </w:pPr>
      <w:r>
        <w:rPr>
          <w:rFonts w:cs="Times New Roman" w:ascii="Times New Roman" w:hAnsi="Times New Roman"/>
          <w:color w:val="000000"/>
        </w:rPr>
        <w:t xml:space="preserve">Last but not least salvation is the gift of God, in opposition to a wage. When a man pays another his wage, he does what is right; and no one dreams of praising him for it. But we praise God for salvation because it is not the payment of debt, but the gift of grace. No man enters eternal life on earth, or in heaven, as his due: it is the gift of God. We say, "Nothing is freer than a gift". Salvation is so purely free; at it is absolutely a gift of God, one that nothing can be freer. God gives it because he chooses to give it, according to that grand text which has made many a man bite his lip in wrath, </w:t>
      </w:r>
      <w:r>
        <w:rPr>
          <w:rFonts w:cs="Times New Roman" w:ascii="Times New Roman" w:hAnsi="Times New Roman"/>
          <w:b/>
          <w:bCs/>
          <w:color w:val="000000"/>
        </w:rPr>
        <w:t xml:space="preserve">"For he saith to Moses, I will have mercy on whom I will have mercy, and I will have compassion on whom I will have compassion. " Roman 9:15 </w:t>
      </w:r>
      <w:r>
        <w:rPr>
          <w:rFonts w:cs="Times New Roman" w:ascii="Times New Roman" w:hAnsi="Times New Roman"/>
          <w:color w:val="000000"/>
        </w:rPr>
        <w:t xml:space="preserve">You are all guilty and condemned, and the great King pardons whom he wills from among you. This is his royal privilege. He saves in infinite sovereignty of grace. </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Salvation is the gift of God: that is to say completely so, in opposition to the notion of growth. Salvation is not a natural production from within: it is brought from a foreign zone, and planted within the heart by heavenly hands. Salvation is in its entirety a gift from God. If thou wilt have it, there it is, complete. Wilt thou have it as a perfect gift? "No; I will produce it in my own workshop.” I tell you that you can not forge a work so rare and costly, upon which Jesus shed his life's blood. Here is a garment without seam, woven from the top throughout. It will cover thee and make thee glorious. Wilt thou have it? "No; I will sit at the loom, and I will weave a raiment of my own!" Proud trickstert thou art! Thou spinnest cobwebs. Thou weavest a dream. Oh! that thou wouldst freely take what Christ upon the cross declared to be finished. </w:t>
      </w:r>
    </w:p>
    <w:p>
      <w:pPr>
        <w:pStyle w:val="NormalWeb"/>
        <w:ind w:left="1440" w:hanging="0"/>
        <w:rPr/>
      </w:pPr>
      <w:r>
        <w:rPr>
          <w:rFonts w:cs="Times New Roman" w:ascii="Times New Roman" w:hAnsi="Times New Roman"/>
          <w:color w:val="000000"/>
        </w:rPr>
        <w:t xml:space="preserve">It is the gift of God: that is, it is eternally secure unlike the gifts of man, which soon pass away. Please turn to </w:t>
      </w:r>
      <w:r>
        <w:rPr>
          <w:rFonts w:cs="Times New Roman" w:ascii="Times New Roman" w:hAnsi="Times New Roman"/>
          <w:b/>
          <w:bCs/>
          <w:color w:val="000000"/>
        </w:rPr>
        <w:t>John 14:27 “Peace I leave with you, my peace I give unto you: not as the world giveth, give I unto you. Let not your heart be troubled, neither let it be afraid.”</w:t>
      </w:r>
      <w:r>
        <w:rPr>
          <w:rFonts w:cs="Times New Roman" w:ascii="Times New Roman" w:hAnsi="Times New Roman"/>
          <w:color w:val="000000"/>
        </w:rPr>
        <w:t xml:space="preserve"> says our Lord Jesus. If my Lord Jesus gives you salvation at this moment, you have it, and you have it forever. He will never take it back again; and if he does not take it from you, who can? If he saves you now through faith, you are saved. So saved that you shall never perish, neither shall any pluck you out of his hand. May it be so with every one of us! </w:t>
      </w:r>
    </w:p>
    <w:p>
      <w:pPr>
        <w:pStyle w:val="NormalWeb"/>
        <w:ind w:left="1440" w:hanging="0"/>
        <w:rPr>
          <w:rFonts w:ascii="Times New Roman" w:hAnsi="Times New Roman" w:cs="Times New Roman"/>
          <w:color w:val="000000"/>
        </w:rPr>
      </w:pPr>
      <w:r>
        <w:rPr>
          <w:rFonts w:cs="Times New Roman" w:ascii="Times New Roman" w:hAnsi="Times New Roman"/>
          <w:color w:val="000000"/>
        </w:rPr>
        <w:t>Let’s pray.</w:t>
      </w:r>
    </w:p>
    <w:p>
      <w:pPr>
        <w:pStyle w:val="NormalWeb"/>
        <w:ind w:left="1440" w:hanging="0"/>
        <w:rPr>
          <w:rFonts w:ascii="Times New Roman" w:hAnsi="Times New Roman" w:cs="Times New Roman"/>
          <w:color w:val="000000"/>
        </w:rPr>
      </w:pPr>
      <w:r>
        <w:rPr>
          <w:rFonts w:cs="Times New Roman" w:ascii="Times New Roman" w:hAnsi="Times New Roman"/>
          <w:color w:val="000000"/>
        </w:rPr>
        <w:t>Dear Heavenly Father, We want to thank You for Your gracious gift and ask that You help us have the faith we need to just ask You Father for that wonderful gift. Please fill us with the Holy Spirit that we may do Your wishes and have a Christ like heart. We also thank You for all Your awesome blessings this week. And we ask that You bring peace to Jerusalem as  well as to the hole world. In Jesus’ name we pray. Amen.</w:t>
      </w:r>
    </w:p>
    <w:p>
      <w:pPr>
        <w:pStyle w:val="NormalWeb"/>
        <w:ind w:left="14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color w:val="000000"/>
        </w:rPr>
      </w:r>
    </w:p>
    <w:sectPr>
      <w:type w:val="nextPage"/>
      <w:pgSz w:w="12240" w:h="15840"/>
      <w:pgMar w:left="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440" w:right="1440"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38:00Z</dcterms:created>
  <dc:creator>Karla Potter</dc:creator>
  <dc:description/>
  <dc:language>en-US</dc:language>
  <cp:lastModifiedBy>Karla Potter</cp:lastModifiedBy>
  <dcterms:modified xsi:type="dcterms:W3CDTF">2005-08-27T06:02:00Z</dcterms:modified>
  <cp:revision>5</cp:revision>
  <dc:subject/>
  <dc:title>"For by grace are ye saved through faith;</dc:title>
</cp:coreProperties>
</file>