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95</w:t>
        <w:tab/>
        <w:tab/>
        <w:tab/>
        <w:tab/>
        <w:tab/>
        <w:tab/>
        <w:tab/>
        <w:tab/>
      </w:r>
      <w:r>
        <w:rPr>
          <w:color w:val="000000"/>
        </w:rPr>
        <w:t>Sept. 24</w:t>
      </w:r>
      <w:r>
        <w:rPr>
          <w:color w:val="000000"/>
          <w:vertAlign w:val="superscript"/>
        </w:rPr>
        <w:t>th</w:t>
      </w:r>
      <w:r>
        <w:rPr>
          <w:color w:val="000000"/>
        </w:rPr>
        <w:t xml:space="preserve"> 2005</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Our family in many different countries are having several different problems So we come before You this Sabbath and ask that You grant us brave and enduring hearts, that will allow us to go forth and share Your love with as many as we can. For there is nothing we can do without Your guidance. Everything, that is possible, is possible because of Jesus, because Christ died and was raised from the dead for us. We pray for a Christ like heart in peril, in suffering, and in loneliness, so we can uphold and care for each other. Please Father give us bold, confidant hearts that we can endure the troubles we undertake and so that we can share Your love with the world in need. These things we ask and thank You for in Jesus’ name, Amen</w:t>
      </w:r>
    </w:p>
    <w:p>
      <w:pPr>
        <w:pStyle w:val="Normal"/>
        <w:rPr>
          <w:color w:val="000000"/>
        </w:rPr>
      </w:pPr>
      <w:r>
        <w:rPr>
          <w:color w:val="000000"/>
        </w:rPr>
      </w:r>
    </w:p>
    <w:p>
      <w:pPr>
        <w:pStyle w:val="Normal"/>
        <w:rPr>
          <w:color w:val="000000"/>
        </w:rPr>
      </w:pPr>
      <w:r>
        <w:rPr>
          <w:color w:val="000000"/>
        </w:rPr>
        <w:t>God’s promise in Christ fills us with boldness so that we can go forward in action and do the work God has given us to do. Today I am going to talk about Jesus in the garden.</w:t>
      </w:r>
    </w:p>
    <w:p>
      <w:pPr>
        <w:pStyle w:val="Normal"/>
        <w:rPr/>
      </w:pPr>
      <w:r>
        <w:rPr>
          <w:b/>
          <w:bCs/>
          <w:i/>
          <w:iCs/>
          <w:color w:val="000000"/>
        </w:rPr>
        <w:t xml:space="preserve">Matthew 26:36 </w:t>
      </w:r>
      <w:r>
        <w:rPr>
          <w:rStyle w:val="StrongEmphasis"/>
          <w:b w:val="false"/>
          <w:bCs w:val="false"/>
          <w:i/>
          <w:iCs/>
          <w:color w:val="000000"/>
        </w:rPr>
        <w:t>"</w:t>
      </w:r>
      <w:r>
        <w:rPr>
          <w:b/>
          <w:bCs/>
          <w:i/>
          <w:iCs/>
          <w:color w:val="000000"/>
        </w:rPr>
        <w:t>Then cometh Jesus with them unto a place called Gethsemane, and saith unto the disciples, Sit ye here, while I go and pray yonder.”</w:t>
      </w:r>
      <w:r>
        <w:rPr>
          <w:color w:val="000000"/>
        </w:rPr>
        <w:br/>
        <w:t xml:space="preserve">Did you know that the Garden of Gethsemane is not really a garden but an orchard? Olive trees still grow there today. During Jesus’ day it was a place of business, an olive press producing the local areas supply of oil. This is where the word Gethsemane comes in. </w:t>
      </w:r>
      <w:r>
        <w:rPr>
          <w:color w:val="000000"/>
          <w:szCs w:val="20"/>
        </w:rPr>
        <w:t xml:space="preserve">Geth (gat in </w:t>
      </w:r>
      <w:r>
        <w:rPr>
          <w:b/>
          <w:bCs/>
          <w:color w:val="000000"/>
          <w:szCs w:val="20"/>
        </w:rPr>
        <w:t>Hebrew</w:t>
      </w:r>
      <w:r>
        <w:rPr>
          <w:color w:val="000000"/>
          <w:szCs w:val="20"/>
        </w:rPr>
        <w:t xml:space="preserve">) </w:t>
      </w:r>
      <w:r>
        <w:rPr>
          <w:b/>
          <w:bCs/>
          <w:color w:val="000000"/>
          <w:szCs w:val="20"/>
        </w:rPr>
        <w:t>means</w:t>
      </w:r>
      <w:r>
        <w:rPr>
          <w:color w:val="000000"/>
          <w:szCs w:val="20"/>
        </w:rPr>
        <w:t xml:space="preserve"> "press" and </w:t>
      </w:r>
      <w:r>
        <w:rPr>
          <w:b/>
          <w:bCs/>
          <w:color w:val="000000"/>
          <w:szCs w:val="20"/>
        </w:rPr>
        <w:t>semane</w:t>
      </w:r>
      <w:r>
        <w:rPr>
          <w:color w:val="000000"/>
          <w:szCs w:val="20"/>
        </w:rPr>
        <w:t xml:space="preserve"> (shemen in </w:t>
      </w:r>
      <w:r>
        <w:rPr>
          <w:b/>
          <w:bCs/>
          <w:color w:val="000000"/>
          <w:szCs w:val="20"/>
        </w:rPr>
        <w:t>Hebrew</w:t>
      </w:r>
      <w:r>
        <w:rPr>
          <w:color w:val="000000"/>
          <w:szCs w:val="20"/>
        </w:rPr>
        <w:t xml:space="preserve">) </w:t>
      </w:r>
      <w:r>
        <w:rPr>
          <w:b/>
          <w:bCs/>
          <w:color w:val="000000"/>
          <w:szCs w:val="20"/>
        </w:rPr>
        <w:t>means</w:t>
      </w:r>
      <w:r>
        <w:rPr>
          <w:color w:val="000000"/>
          <w:szCs w:val="20"/>
        </w:rPr>
        <w:t xml:space="preserve"> "oil." The</w:t>
        <w:br/>
        <w:t>Garden of Gethsemane refers to the garden of the olive press</w:t>
      </w:r>
      <w:r>
        <w:rPr>
          <w:color w:val="000000"/>
          <w:sz w:val="20"/>
          <w:szCs w:val="20"/>
        </w:rPr>
        <w:t xml:space="preserve">  </w:t>
      </w:r>
      <w:r>
        <w:rPr>
          <w:color w:val="000000"/>
        </w:rPr>
        <w:t xml:space="preserve"> So on the evening before his crucifixion he went to the orchard of the Olive vat with Peter, James, and John, to pray.</w:t>
        <w:br/>
        <w:t>If you lived in the first century and worked with a gethsemane your day would be spent gathering olives, placing them in a woven fishnet like bag, and putting them on top of a stone table. This specially designed table is round with beveled edges that curve down to a trough. The trough is angled and funnels into a pot which holds the oil. The top is designed to receive the gethsemane. The tall square stone is lifted up and set on top of the basket and for several hours its tremendous weight is left there to crush the liquid from the olive.</w:t>
        <w:br/>
        <w:t xml:space="preserve">It is no mistake that Jesus spent his last evening in the Garden of Gethsemane. From there he would leave to go to the cross and receive the weight of the world, the gethsemane of our sins, blood crushed from his body running down the cross to the world below. </w:t>
      </w:r>
    </w:p>
    <w:p>
      <w:pPr>
        <w:pStyle w:val="Normal"/>
        <w:rPr/>
      </w:pPr>
      <w:r>
        <w:rPr>
          <w:color w:val="000000"/>
        </w:rPr>
        <w:t xml:space="preserve">Now Luke describes the pressure Jesus suffered that evening in this way </w:t>
      </w:r>
      <w:r>
        <w:rPr>
          <w:b/>
          <w:bCs/>
          <w:i/>
          <w:iCs/>
          <w:color w:val="000000"/>
        </w:rPr>
        <w:t xml:space="preserve">“And being in an agony he prayed more earnestly: and his sweat was as it were great drops of blood falling down to the ground.” Luke 22:44 </w:t>
      </w:r>
      <w:r>
        <w:rPr>
          <w:color w:val="000000"/>
        </w:rPr>
        <w:t xml:space="preserve">I want you to take a moment and think about that. Isn’t it an image of the gathsemane crushing the oil from the olive fruit? </w:t>
        <w:br/>
        <w:t>Gethsemane ever since has come to symbolize suffering. And beloved the world is crowded with gethsemanes, (sufferings), Herod’s slaughtering of the innocent. Look around the United States: Drunks, Drug addicts, rapists, murderers, and children killing children in school as well as natural disasters. New Orleans was wiped out by hurricane Katrina and now there is another hurricane that is suppose to land in Texas. Furthermore around the world people are going without the common necessaries and children are going hungry. The world is full of suffering, times have not changed there are still towns where the innocent have suffered.</w:t>
        <w:br/>
        <w:br/>
        <w:t>In the face of such unspeakable horror we ask ourselves certain questions:</w:t>
        <w:br/>
        <w:t>First off, who do we turn to? It is safe to say that all of us here mourned with those mothers, fathers and friends who just lost someone in the New Orleans hurricane. So who do we turn too? Can anybody help in the face of such a dreadful thing? It doesn’t seem like it, does it? The sorrow is so deep God seems absent.</w:t>
        <w:br/>
        <w:t xml:space="preserve">Psalm 77, was written in the Iron Age more than 2,500 years ago, stares straight in the face of some unspeakable horror that occurred to Israel. “Will the Lord cast off for ever?” the Psalmist asks. “And will he be favorable no more? </w:t>
      </w:r>
      <w:r>
        <w:rPr>
          <w:b/>
          <w:bCs/>
          <w:i/>
          <w:iCs/>
          <w:color w:val="000000"/>
        </w:rPr>
        <w:t xml:space="preserve">Psalm 77:7-9 “Will the Lord cast off for ever? and will he be favourable no more? 8 Is his mercy clean gone for ever? doth [his] promise fail for evermore? 9 Hath God forgotten to be gracious? hath he in anger shut up his tender mercies? Selah.” </w:t>
      </w:r>
    </w:p>
    <w:p>
      <w:pPr>
        <w:pStyle w:val="Normal"/>
        <w:rPr/>
      </w:pPr>
      <w:r>
        <w:rPr>
          <w:color w:val="000000"/>
        </w:rPr>
        <w:t>Who do we turn to when things are unexceptionally painful? God? How can we when even he seems to be absent? Brothers and sisters, I am not asking this question the Bible is. The Psalmist in essence is saying that there is no consolation, not even in God, when your soul has been torn from you. However even in great despair something faithful is happening. Even when one cries out “God is not there” They are revealing their deep desire for God.</w:t>
        <w:br/>
        <w:t>Suffering gets our attention; it forces us to look to God, when otherwise we would just as well ignore Him.</w:t>
        <w:br/>
        <w:t xml:space="preserve">That’s it. Suffering gets our attention. Suffering forces us to look toward one another; and forces us to ask the deeper questions about life; forces us to turn toward God. Even if it is to express our displeasure and despair, we turn to Him and in those pleas we display our faith in Him. </w:t>
        <w:br/>
        <w:t>Consequently we see that the first question is, “Who do we turn to?”</w:t>
        <w:br/>
        <w:t xml:space="preserve">Now the second is: “What are we to do?” The answer here is obvious. We are to pray. When Jesus went to the Garden of Gethsemane he went there for one reason, which was to pray. Why are you sleeping, Jesus asked his disciples? Get up and pray! Prayer prepares the soul for suffering. Jesus understood what lie ahead and he knew that prayer was the only way to prepare them. </w:t>
      </w:r>
      <w:r>
        <w:rPr>
          <w:b/>
          <w:bCs/>
          <w:i/>
          <w:iCs/>
          <w:color w:val="000000"/>
        </w:rPr>
        <w:t>Luke 22:45&amp; 46 “And when he rose up from prayer, and was come to his disciples, he found them sleeping for sorrow, 46 And said unto them, Why sleep ye? rise and pray, lest ye enter into temptation.”</w:t>
        <w:br/>
      </w:r>
      <w:r>
        <w:rPr>
          <w:color w:val="000000"/>
        </w:rPr>
        <w:t>Prayer does two things for us. It helps us cope with hardship. I was once told is a story about a missionary family in Pakistan who lost their 6-month-old baby. A wise man in the area heard of their grief and came to comfort them. He said, “A tragedy like this is similar to being plunged into boiling water. If you are an egg, your affliction will make you hard-boiled and unresponsive. If you are a potato, you will emerge soft and pliable, resilient and adaptable." It may sound funny, but there have been times when I have prayed, "O Lord, let me be a potato."</w:t>
        <w:br/>
        <w:t>Prayer helps us cope with hardship and then, here’s the second thing, it guides away from temptation. Notice that Jesus told his disciples to pray so they would not fall into temptation. Now that’s odd. You would expect Jesus to say, pray that you are able to endure the hardship to come, except hardship brings temptation: Temptation to compromise our principles, temptation to pursue pleasure over adversity, temptation to renounce our faith in God. Peter, James and John quickly learned this lesson as they denied that they knew Jesus. They left the scene of his betrayal afraid for their own lives. They did not pray so they did not stay.</w:t>
      </w:r>
    </w:p>
    <w:p>
      <w:pPr>
        <w:pStyle w:val="Normal"/>
        <w:rPr/>
      </w:pPr>
      <w:r>
        <w:rPr>
          <w:color w:val="000000"/>
        </w:rPr>
        <w:t>Prayer helps us cope with life’s hardships and it keeps us from temptation. But here is one more thing you can do. Pray for the families of all those who have suffered at the hands of terrorists and natural disasters through the past years. Yesterday I was reminded of the attack on 9-11. Terrorism continues to tear at our world. I would like to see the church in every country rise up an army of prayer soldiers to pray for the defeat of this evil. Those who suffer need our prayer but Believers must also go on the offensive and pray God’s kingdom come and His will be done. The world is dealing with a cult of death we, as Believers in the Lord Jesus Christ must offer a culture of life.</w:t>
        <w:br/>
        <w:t>First question: Who do we turn to? Answer: God, even in our despair. Second question: What do we do? Answer: Pray to cope. Pray against temptation. Pray for one another. And pray for the Kingdom to come. And the third question is, where do we go from here? Answer? Well I’ll have to say that this one is a little more complicated. The answer isn’t easy because life isn’t. When Jesus left Gethsemane he went to Golgotha. At times we all seem to be running from the garden of despair to the hill of suffering.</w:t>
        <w:br/>
        <w:t xml:space="preserve">Look at the stories of the bible. At some time or another there has been a Gethsemane for all God’s people. For Abraham it was when he was asked to sacrifice his only son. For Joseph it was those unjust years in jail. Paul had any number of Gethsemanes in his experience; he once listed the number of times he had been stoned, whipped, robbed and shipwrecked. Now it would be dishonest to say that God makes everything all right in this world. For it was never promised that everything would be made right in this life. The death of 3000 innocent souls who were simply going to work on September 11, three years ago, tells me the world is crammed full of Gethsemanes. The death of 1000 soldiers in Iraq tells me that peace has an enormous price. The hurricane that wiped out New Orleans last week tells me that evil still wins in this world. Don’t get me wrong. I as much as any person have hope in the resurrection. I simply cannot deny the picture painted by the Psalmist when he asks, </w:t>
      </w:r>
      <w:r>
        <w:rPr>
          <w:b/>
          <w:bCs/>
          <w:i/>
          <w:iCs/>
          <w:color w:val="000000"/>
        </w:rPr>
        <w:t>“Will the Lord cast off for ever? and will he be favourable no more? 8 Is his mercy clean gone for ever? doth [his] promise fail for evermore? 9 Hath God forgotten to be gracious? hath he in anger shut up his tender mercies? Selah.” Psalm 77:7-9</w:t>
      </w:r>
    </w:p>
    <w:p>
      <w:pPr>
        <w:pStyle w:val="Normal"/>
        <w:rPr/>
      </w:pPr>
      <w:r>
        <w:rPr>
          <w:color w:val="000000"/>
        </w:rPr>
        <w:t xml:space="preserve">So the answer to the third question, where do we go from here? Perhaps all paths that have been, or shall be, pass somewhere through Gethsemane. Let’s take a look further at the Psalmist. </w:t>
      </w:r>
      <w:r>
        <w:rPr>
          <w:b/>
          <w:bCs/>
          <w:i/>
          <w:iCs/>
          <w:color w:val="000000"/>
        </w:rPr>
        <w:t xml:space="preserve">“And I said, This [is] my infirmity: [but I will remember] the years of the right hand of the most High. 11 I will remember the works of the LORD: surely I will remember thy wonders of old.  12 I will meditate also of all thy work, and talk of thy doings. 13 Thy way, O God, [is] in the sanctuary: who [is so] great a God as [our] God?” Psalm 77-10-13 </w:t>
      </w:r>
      <w:r>
        <w:rPr>
          <w:color w:val="000000"/>
        </w:rPr>
        <w:t>Amen.</w:t>
      </w:r>
    </w:p>
    <w:p>
      <w:pPr>
        <w:pStyle w:val="Normal"/>
        <w:rPr>
          <w:color w:val="000000"/>
        </w:rPr>
      </w:pPr>
      <w:r>
        <w:rPr>
          <w:color w:val="000000"/>
        </w:rPr>
        <w:t>You for coming and I hope to see you next week. May God bless and keep each and everyone of you. In Jesus name I pray. Have a wonderful Sabb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32:00Z</dcterms:created>
  <dc:creator>Karla Potter</dc:creator>
  <dc:description/>
  <dc:language>en-US</dc:language>
  <cp:lastModifiedBy>Karla Potter</cp:lastModifiedBy>
  <dcterms:modified xsi:type="dcterms:W3CDTF">2005-09-24T16:34:00Z</dcterms:modified>
  <cp:revision>5</cp:revision>
  <dc:subject/>
  <dc:title>Sermon 95</dc:title>
</cp:coreProperties>
</file>