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rmon 98</w:t>
        <w:tab/>
        <w:tab/>
        <w:tab/>
        <w:tab/>
        <w:tab/>
        <w:tab/>
        <w:tab/>
        <w:tab/>
        <w:t>Oct. 15</w:t>
      </w:r>
      <w:r>
        <w:rPr>
          <w:b/>
          <w:bCs/>
          <w:sz w:val="28"/>
          <w:vertAlign w:val="superscript"/>
        </w:rPr>
        <w:t>th</w:t>
      </w:r>
      <w:r>
        <w:rPr>
          <w:b/>
          <w:bCs/>
          <w:sz w:val="28"/>
        </w:rPr>
        <w:t>, 2005</w:t>
      </w:r>
    </w:p>
    <w:p>
      <w:pPr>
        <w:pStyle w:val="Normal"/>
        <w:rPr>
          <w:b/>
          <w:b/>
          <w:bCs/>
          <w:sz w:val="28"/>
        </w:rPr>
      </w:pPr>
      <w:r>
        <w:rPr>
          <w:b/>
          <w:bCs/>
          <w:sz w:val="28"/>
        </w:rPr>
      </w:r>
    </w:p>
    <w:p>
      <w:pPr>
        <w:pStyle w:val="Normal"/>
        <w:rPr/>
      </w:pPr>
      <w:r>
        <w:rPr>
          <w:b/>
          <w:bCs/>
          <w:sz w:val="28"/>
        </w:rPr>
        <w:t xml:space="preserve">Greetings in the Lord Jesus Christ’s name. May God Bless and comfort each and everyone of you today. To tell you the truth I, like you, have experienced a wide variety of emotions this week such as shock, disbelief, and horror. And I’ve shed many tears on several occasions as I try to imagine the grief that some of the family members of  our church have experienced and are still experiencing. Now I know it’s normal and natural as well as necessary to allow our emotions to come out. Jesus said in Matthew 5:4: </w:t>
      </w:r>
      <w:r>
        <w:rPr>
          <w:b/>
          <w:bCs/>
          <w:i/>
          <w:iCs/>
          <w:sz w:val="28"/>
        </w:rPr>
        <w:t>“</w:t>
      </w:r>
      <w:r>
        <w:rPr>
          <w:b/>
          <w:bCs/>
          <w:i/>
          <w:iCs/>
          <w:sz w:val="28"/>
          <w:szCs w:val="30"/>
        </w:rPr>
        <w:t>Blessed [are] they that mourn: for they shall be comforted.</w:t>
      </w:r>
      <w:r>
        <w:rPr>
          <w:b/>
          <w:bCs/>
          <w:i/>
          <w:iCs/>
          <w:sz w:val="28"/>
        </w:rPr>
        <w:t>”</w:t>
      </w:r>
      <w:r>
        <w:rPr>
          <w:b/>
          <w:bCs/>
          <w:sz w:val="28"/>
        </w:rPr>
        <w:t xml:space="preserve"> One of our Pastors sent me an email the other day and it reads, “</w:t>
      </w:r>
      <w:r>
        <w:rPr/>
        <w:t>DEAR SISTER KARLA,HOW ARE YOU ,SISTER HERE TOO HEAVY RAIN GOING ON AND FLOODS ARE HERE HEAVILY ,SOME OF OUR CHURCH MEMBERS HOUSES DROWNED IN WATER,THEY ARE NOW IN OUR CHRUCH,PLEASE PRAY FOR THEM .</w:t>
      </w:r>
    </w:p>
    <w:p>
      <w:pPr>
        <w:pStyle w:val="NormalWeb"/>
        <w:spacing w:before="0" w:after="0"/>
        <w:rPr/>
      </w:pPr>
      <w:r>
        <w:rPr/>
        <w:t>FROM PASTOR KIRAN”</w:t>
      </w:r>
    </w:p>
    <w:p>
      <w:pPr>
        <w:pStyle w:val="Normal"/>
        <w:rPr/>
      </w:pPr>
      <w:r>
        <w:rPr>
          <w:b/>
          <w:bCs/>
          <w:sz w:val="28"/>
        </w:rPr>
        <w:t>Life is way too unpredictable and too brief to live it without God at the center. We count our lives in years but God tells us in Psalm 90:12 to number our days. The truth of the matter is that everybody in this room is just one heartbeat away from eternity. A tornado, flood, earthquake and yes even wind storms have taken lives in an instant. As surely as the Lord lives and as you live, there is only a step between us and death. We find this statement in</w:t>
      </w:r>
      <w:r>
        <w:rPr>
          <w:b/>
          <w:bCs/>
          <w:i/>
          <w:iCs/>
          <w:sz w:val="28"/>
        </w:rPr>
        <w:t xml:space="preserve"> 1 Samuel 20:3 “</w:t>
      </w:r>
      <w:r>
        <w:rPr>
          <w:b/>
          <w:bCs/>
          <w:i/>
          <w:iCs/>
          <w:sz w:val="28"/>
          <w:szCs w:val="30"/>
        </w:rPr>
        <w:t>And David sware moreover, and said, Thy father certainly knoweth that I have found grace in thine eyes; and he saith, Let not Jonathan know this, lest he be grieved: but truly [as] the LORD liveth, and [as] thy soul liveth, [there is] but a step between me and death.”</w:t>
      </w:r>
      <w:r>
        <w:rPr>
          <w:b/>
          <w:bCs/>
          <w:sz w:val="28"/>
        </w:rPr>
        <w:br/>
        <w:t>I know that I will not be able to address all the questions you might have, however my purpose today is to help draw our attention back to God and to allow Him to speak to us through His Word.</w:t>
      </w:r>
      <w:r>
        <w:rPr>
          <w:rStyle w:val="StrongEmphasis"/>
          <w:rFonts w:cs="Georgia" w:ascii="Georgia" w:hAnsi="Georgia"/>
          <w:sz w:val="48"/>
          <w:szCs w:val="48"/>
        </w:rPr>
        <w:t xml:space="preserve"> </w:t>
      </w:r>
      <w:r>
        <w:rPr>
          <w:rStyle w:val="StrongEmphasis"/>
          <w:sz w:val="28"/>
          <w:szCs w:val="48"/>
        </w:rPr>
        <w:t xml:space="preserve">Please take a moment to relax your mind and humble your heart to focus on Christ. Allow God to be the only person on your mind </w:t>
      </w:r>
      <w:r>
        <w:rPr>
          <w:b/>
          <w:bCs/>
          <w:sz w:val="28"/>
        </w:rPr>
        <w:t xml:space="preserve"> </w:t>
        <w:br/>
        <w:t xml:space="preserve">Now in just a moment we are going to read Psalm 46 for this song was written in the context of problems, stress, and uncertainty. The writer’s world was crumbling all around him. This Psalm was written with the nation of Israel in mind, but it surely applies to us today. A church is strong as long as they truly trust in God. Before we get into the Psalm, let me point out the use of the word “Selah” after verses 3, 7, and 11. According to one Bible dictionary, this phrase can signify a musical climax that is then followed by silent reflection. It also carries with it the idea of “meditation.” In Psalm 46, we’re called to pause and meditate three different times so that we can comprehend what God is saying to us. In order to reach our intended purpose this morning, I’d like us to follow this natural outline and pause at these same spots. Let’s start </w:t>
      </w:r>
      <w:r>
        <w:rPr>
          <w:b/>
          <w:bCs/>
          <w:i/>
          <w:iCs/>
          <w:sz w:val="28"/>
        </w:rPr>
        <w:t>Psalms 46:1-11 “</w:t>
      </w:r>
      <w:r>
        <w:rPr>
          <w:b/>
          <w:bCs/>
          <w:i/>
          <w:iCs/>
          <w:sz w:val="28"/>
          <w:szCs w:val="30"/>
        </w:rPr>
        <w:t xml:space="preserve">[[To the chief Musician for the sons of Korah, A Song upon Alamoth.]] God [is] our refuge and strength, a very present help in trouble. 2 Therefore will not we fear, though the earth be removed, and though the mountains be carried into the midst of the sea; 3 Though] the waters thereof roar [and] be troubled, [though] the mountains shake with the swelling thereof. Selah. </w:t>
      </w:r>
    </w:p>
    <w:p>
      <w:pPr>
        <w:pStyle w:val="Normal"/>
        <w:rPr>
          <w:b/>
          <w:b/>
          <w:bCs/>
          <w:i/>
          <w:i/>
          <w:iCs/>
          <w:sz w:val="28"/>
          <w:szCs w:val="30"/>
        </w:rPr>
      </w:pPr>
      <w:r>
        <w:rPr>
          <w:b/>
          <w:bCs/>
          <w:i/>
          <w:iCs/>
          <w:sz w:val="28"/>
          <w:szCs w:val="30"/>
        </w:rPr>
        <w:t>4 [There is] a river, the streams whereof shall make glad the city of God, the holy [place] of the tabernacles of the most High. 5 God [is] in the midst of her; she shall not be moved: God shall help her, [and that] right early. 6 The heathen raged, the kingdoms were moved: he uttered his voice, the earth melted. 7 The LORD of hosts [is] with us; the God of Jacob [is] our refuge. Selah.</w:t>
      </w:r>
    </w:p>
    <w:p>
      <w:pPr>
        <w:pStyle w:val="Normal"/>
        <w:rPr/>
      </w:pPr>
      <w:r>
        <w:rPr>
          <w:b/>
          <w:bCs/>
          <w:i/>
          <w:iCs/>
          <w:sz w:val="28"/>
          <w:szCs w:val="30"/>
        </w:rPr>
        <w:t>8 Come, behold the works of the LORD, what desolations he hath made in the earth. 9 He maketh wars to cease unto the end of the earth; he breaketh the bow, and cutteth the spear in sunder; he burneth the chariot in the fire. 10 Be still, and know that I [am] God: I will be exalted among the heathen, I will be exalted in the earth. 11 The LORD of hosts [is] with us; the God of Jacob [is] our refuge. Selah. “</w:t>
      </w:r>
      <w:r>
        <w:rPr>
          <w:sz w:val="28"/>
          <w:szCs w:val="30"/>
        </w:rPr>
        <w:t xml:space="preserve"> </w:t>
      </w:r>
      <w:r>
        <w:rPr>
          <w:sz w:val="28"/>
        </w:rPr>
        <w:br/>
      </w:r>
      <w:r>
        <w:rPr>
          <w:b/>
          <w:bCs/>
          <w:sz w:val="28"/>
        </w:rPr>
        <w:t xml:space="preserve">We’re reminded of three essential truths about God from this passage. God demonstrates His dependability through Protection (1-3), Presence (4-7), and Position (8-11) </w:t>
        <w:br/>
        <w:t>Psalm 46:1-3 tells us that God is our refuge and strength, as well as an ever-present help in trouble. Therefore we should not fear even if the earth gives way and the mountains fall into the sea or the mountains erupt and quake. In the midst of whatever we’re feeling today, God desires to be our refuge, our strength, and our help. God is our refuge even when what seems permanent is demolished. When the world crashes in around us, God is still there, protecting us. The word “refuge” literally means “safe haven,” as taking shelter. The idea is that God wants us to turn to Him for protection. The word “strength” implies that we can rely on His might when we feel weak and defenseless.</w:t>
        <w:br/>
        <w:t xml:space="preserve">The phrase “ever-present help” means God is always there to give assistance. It literally means that He has “proved” Himself to be such a help in the past and we can therefore trust in Him in the present. Because of this we do not have to fear. The word “trouble” can mean, “affliction, distress, or tribulation.” God is calling us today to not live in fear because He is our refuge, strength and help. If we turn to Him we will not be afraid. Verse 2 is true only if verse 1 is true. If God is your refuge and strength, you don’t have anything to worry about this day. He will do His part as you seek protection in Him.  </w:t>
      </w:r>
    </w:p>
    <w:p>
      <w:pPr>
        <w:pStyle w:val="Normal"/>
        <w:rPr>
          <w:b/>
          <w:b/>
          <w:bCs/>
          <w:sz w:val="28"/>
        </w:rPr>
      </w:pPr>
      <w:r>
        <w:rPr>
          <w:b/>
          <w:bCs/>
          <w:sz w:val="28"/>
        </w:rPr>
        <w:t xml:space="preserve">In verse 2 the writer is imagining the worst disaster that could possibly hit his people as he describes earthquakes, volcanoes erupting, and mountains slipping into the sea. Even though the “earth gives way,” or the landscape suddenly changes, we don’t have to be afraid. Mountains provided refuge in times of war and were considered to be the most secure part of nature. Verse 3 describes the roaring waters of the sea, which is a picture of our lives when they’re out of control. Our church is in commotion as we wonder what will happen next. When the “mountains quake with their surging” refers to the pride or haughtiness of the mountains. Our sense of pride and invulnerability as a church has been replaced with quaking and concern about the future. When I see a disaster in one part of our church something falls apart inside of me. Yet, if we become more humble as a result, and recognize that God is our protector, our faith can cast out fear. The psalmist is saying that when that which is secure is suddenly gone, we’re to seek refuge in God Himself. Our sense of helplessness and fear should drive us to Him. I’m praying that this tragedy will bring us to our knees and cause us to be a more humble church as certain scripture so beautifully puts it. </w:t>
      </w:r>
      <w:r>
        <w:rPr>
          <w:b/>
          <w:bCs/>
          <w:i/>
          <w:iCs/>
          <w:sz w:val="28"/>
        </w:rPr>
        <w:t>2 Chronicles 7:14 “</w:t>
      </w:r>
      <w:r>
        <w:rPr>
          <w:b/>
          <w:bCs/>
          <w:i/>
          <w:iCs/>
          <w:sz w:val="28"/>
          <w:szCs w:val="30"/>
        </w:rPr>
        <w:t>If my people, which are called by my name, shall humble themselves, and pray, and seek my face, and turn from their wicked ways; then will I hear from heaven, and will forgive their sin, and will heal their land.</w:t>
      </w:r>
      <w:r>
        <w:rPr>
          <w:b/>
          <w:bCs/>
          <w:i/>
          <w:iCs/>
          <w:sz w:val="28"/>
        </w:rPr>
        <w:t xml:space="preserve">” </w:t>
      </w:r>
      <w:r>
        <w:rPr>
          <w:b/>
          <w:bCs/>
          <w:sz w:val="28"/>
        </w:rPr>
        <w:br/>
        <w:t>The first “Selah” is used at the end of verse 3. Let’s pause here and reflect silently upon God’s protection and our need to seek refuge in Him. Confess any personal sins, any sins in our church, and the sins of our nation right now.</w:t>
        <w:br/>
        <w:br/>
        <w:br/>
        <w:t xml:space="preserve">Now let’s look at verses 4-7. Here we find that God protects us when we seek refuge in Him. Fortunately, we don’t have to run far to find Him because His presence is right here with us. Verse 4 paints a picture that is easy for us to miss. First of all, the city of God is Jerusalem. While it was a very beautiful city, it had no river that ran through it like the other major cities and countries of that day. Babylon was built on the Euphrates. Egypt had the Nile. Rome had the Tiber. Jerusalem did not have a physical river but it had something even better </w:t>
        <w:softHyphen/>
        <w:t xml:space="preserve"> the very presence of God.</w:t>
        <w:br/>
        <w:t>God’s grace flows through it like a river that brings gladness and joy to His people. While the ocean rages and foams, God’s presence is depicted as a calm and gently flowing stream. This image in Scripture is used to represent happiness, abundance, and peace, even when everything else is falling apart.</w:t>
        <w:br/>
        <w:t xml:space="preserve">God’s presence with His people is one of the central truths of Scripture. Verse 5 says that “God is within her” and verse 7 declares that the “Lord Almighty is with us.” This is from the root word “Emmanuel,” which means “God with us” and was used in </w:t>
      </w:r>
      <w:r>
        <w:rPr>
          <w:b/>
          <w:bCs/>
          <w:i/>
          <w:iCs/>
          <w:sz w:val="28"/>
        </w:rPr>
        <w:t>Matthew 1:23 “</w:t>
      </w:r>
      <w:r>
        <w:rPr>
          <w:b/>
          <w:bCs/>
          <w:i/>
          <w:iCs/>
          <w:sz w:val="28"/>
          <w:szCs w:val="30"/>
        </w:rPr>
        <w:t>Behold, a virgin shall be with child, and shall bring forth a son, and they shall call his name Emmanuel, which being interpreted is, God with us.?”</w:t>
      </w:r>
      <w:r>
        <w:rPr>
          <w:sz w:val="30"/>
          <w:szCs w:val="30"/>
        </w:rPr>
        <w:t xml:space="preserve"> </w:t>
      </w:r>
      <w:r>
        <w:rPr>
          <w:b/>
          <w:bCs/>
          <w:sz w:val="28"/>
        </w:rPr>
        <w:t xml:space="preserve"> Which of course refers to Jesus. That means that when we put our faith in Jesus, we have “God with us” at all times. </w:t>
        <w:br/>
        <w:t>Notice the last part of verse 5: “</w:t>
      </w:r>
      <w:r>
        <w:rPr>
          <w:b/>
          <w:bCs/>
          <w:sz w:val="28"/>
          <w:szCs w:val="30"/>
        </w:rPr>
        <w:t>God shall help her, [and that] right early</w:t>
      </w:r>
      <w:r>
        <w:rPr>
          <w:b/>
          <w:bCs/>
          <w:sz w:val="28"/>
        </w:rPr>
        <w:t xml:space="preserve">.” No matter how bad things get, God’s presence means that He will help us. When we wake up to start a brand new day, we will experience what Jeremiah did in Lamentations 3:22-23: </w:t>
      </w:r>
      <w:r>
        <w:rPr>
          <w:b/>
          <w:bCs/>
          <w:i/>
          <w:iCs/>
          <w:sz w:val="28"/>
        </w:rPr>
        <w:t>“</w:t>
      </w:r>
      <w:r>
        <w:rPr>
          <w:b/>
          <w:bCs/>
          <w:i/>
          <w:iCs/>
          <w:sz w:val="28"/>
          <w:szCs w:val="30"/>
        </w:rPr>
        <w:t>[It is of] the LORD'S mercies that we are not consumed, because his compassions fail not. 23 [They are] new every morning: great [is] thy faithfulness.”</w:t>
      </w:r>
      <w:r>
        <w:rPr>
          <w:sz w:val="30"/>
          <w:szCs w:val="30"/>
        </w:rPr>
        <w:t xml:space="preserve"> </w:t>
      </w:r>
    </w:p>
    <w:p>
      <w:pPr>
        <w:pStyle w:val="Normal"/>
        <w:rPr/>
      </w:pPr>
      <w:r>
        <w:rPr>
          <w:b/>
          <w:bCs/>
          <w:sz w:val="28"/>
        </w:rPr>
        <w:t>Because of the Lord’s great love we are not consumed, for His compassions never fail. They are new every morning; great is your faithfulness. God is faithful to us. He will never leave us or forsake us.</w:t>
        <w:br/>
      </w:r>
      <w:r>
        <w:rPr>
          <w:b/>
          <w:bCs/>
          <w:i/>
          <w:iCs/>
          <w:sz w:val="28"/>
        </w:rPr>
        <w:t>Romans 8:38&amp;39 “</w:t>
      </w:r>
      <w:r>
        <w:rPr>
          <w:b/>
          <w:bCs/>
          <w:i/>
          <w:iCs/>
          <w:sz w:val="28"/>
          <w:szCs w:val="30"/>
        </w:rPr>
        <w:t>For I am persuaded, that neither death, nor life, nor angels, nor principalities, nor powers, nor things present, nor things to come, 39 Nor height, nor depth, nor any other creature, shall be able to separate us from the love of God, which is in Christ Jesus our Lord.”</w:t>
      </w:r>
      <w:r>
        <w:rPr>
          <w:b/>
          <w:bCs/>
          <w:sz w:val="28"/>
        </w:rPr>
        <w:br/>
        <w:t xml:space="preserve">God is present with His people even when “nations are in uproar and kingdoms fall” according to verse 6. “Uproar” is the same word that is used in verse 3 to describe the roar of the waters. We can take comfort in the fact that God is with us. No matter how bad things get, we can always count on His presence. The last part of verse 6 reminds us of God’s incredible power. When </w:t>
      </w:r>
      <w:r>
        <w:rPr>
          <w:b/>
          <w:bCs/>
          <w:sz w:val="28"/>
          <w:szCs w:val="30"/>
        </w:rPr>
        <w:t>“he uttered his voice, the earth melted.</w:t>
      </w:r>
      <w:r>
        <w:rPr>
          <w:b/>
          <w:bCs/>
          <w:sz w:val="28"/>
        </w:rPr>
        <w:t>” What we saw this week is nothing compared to the awesome power of God. The raging world melts or dissolves before Him.</w:t>
        <w:br/>
        <w:t>Verse 7 concludes by saying that</w:t>
      </w:r>
      <w:r>
        <w:rPr>
          <w:b/>
          <w:bCs/>
          <w:i/>
          <w:iCs/>
          <w:sz w:val="28"/>
        </w:rPr>
        <w:t xml:space="preserve"> “</w:t>
      </w:r>
      <w:r>
        <w:rPr>
          <w:b/>
          <w:bCs/>
          <w:i/>
          <w:iCs/>
          <w:sz w:val="28"/>
          <w:szCs w:val="30"/>
        </w:rPr>
        <w:t>the God of Jacob [is] our refuge. Selah”</w:t>
      </w:r>
      <w:r>
        <w:rPr>
          <w:b/>
          <w:bCs/>
          <w:sz w:val="28"/>
        </w:rPr>
        <w:t xml:space="preserve"> As in verse 1, God is depicted not only as powerful, but also as a fortress that we can run to for safety. The description of the hosts refer to all the armies of heaven. The Lord Almighty has all the hosts of heaven ready to do His work and as such, we can take comfort in His presence as we seek His protection.</w:t>
        <w:br/>
        <w:t>Let’s pause at this second “Selah” and thank God for His presence with us.</w:t>
        <w:br/>
        <w:br/>
        <w:br/>
        <w:t xml:space="preserve">His Position </w:t>
      </w:r>
      <w:r>
        <w:rPr>
          <w:b/>
          <w:bCs/>
          <w:i/>
          <w:iCs/>
          <w:sz w:val="28"/>
          <w:szCs w:val="30"/>
        </w:rPr>
        <w:t>Come, behold the works of the LORD, what desolations he hath made in the earth. 9 He maketh wars to cease unto the end of the earth; he breaketh the bow, and cutteth the spear in sunder; he burneth the chariot in the fire. 10 Be still, and know that I [am] God: I will be exalted among the heathen, I will be exalted in the earth. 11 The LORD of hosts [is] with us; the God of Jacob [is] our refuge. Selah. “</w:t>
      </w:r>
      <w:r>
        <w:rPr>
          <w:sz w:val="28"/>
          <w:szCs w:val="30"/>
        </w:rPr>
        <w:t xml:space="preserve"> </w:t>
      </w:r>
      <w:r>
        <w:rPr>
          <w:sz w:val="28"/>
        </w:rPr>
        <w:br/>
      </w:r>
      <w:r>
        <w:rPr>
          <w:b/>
          <w:bCs/>
          <w:sz w:val="28"/>
        </w:rPr>
        <w:br/>
        <w:br/>
        <w:t>We can depend on God during times like this because of His protection, His presence, and finally, because of His position. Notice verses 8-11. As as a church, according to verse 8 we’re called to “</w:t>
      </w:r>
      <w:r>
        <w:rPr>
          <w:b/>
          <w:bCs/>
          <w:i/>
          <w:iCs/>
          <w:sz w:val="28"/>
          <w:szCs w:val="30"/>
        </w:rPr>
        <w:t>behold the works of the LORD</w:t>
      </w:r>
      <w:r>
        <w:rPr>
          <w:b/>
          <w:bCs/>
          <w:sz w:val="28"/>
        </w:rPr>
        <w:t xml:space="preserve">” This word means to “run or pursue” in order to “see,” which refers to “gazing, contemplating, or perceiving.” I’ve been amazed at how people are seeking the Lord right now. </w:t>
        <w:br/>
        <w:t>Verse 9 shows us that in His position as the Almighty God, He can make “</w:t>
      </w:r>
      <w:r>
        <w:rPr>
          <w:b/>
          <w:bCs/>
          <w:i/>
          <w:iCs/>
          <w:sz w:val="28"/>
          <w:szCs w:val="30"/>
        </w:rPr>
        <w:t>wars to cease unto the end of the earth; he breaketh the bow, and cutteth the spear in sunder; he burneth the chariot in the fire.</w:t>
      </w:r>
      <w:r>
        <w:rPr>
          <w:b/>
          <w:bCs/>
          <w:sz w:val="28"/>
        </w:rPr>
        <w:t>” The Assyrian empire was at that time the mightiest on the globe. It had already overrun many of the smaller kingdoms and had hoped to conquer the entire world. But God had other plans. A broken bow is of no value and a spear that is shattered is no longer effective. Shields set on fire cannot function. In His position as sovereign king, God is in charge!</w:t>
        <w:br/>
        <w:t>Verse 10 calls us to bow before His position as sovereign ruler. We’re called to “</w:t>
      </w:r>
      <w:r>
        <w:rPr>
          <w:b/>
          <w:bCs/>
          <w:i/>
          <w:iCs/>
          <w:sz w:val="28"/>
          <w:szCs w:val="30"/>
        </w:rPr>
        <w:t>Be still, and know that I [am] God:</w:t>
      </w:r>
      <w:r>
        <w:rPr>
          <w:b/>
          <w:bCs/>
          <w:sz w:val="28"/>
        </w:rPr>
        <w:t>” To “be still” means to “cast down or let fall.” It’s the idea of not putting forth exertion. The picture is of letting our hands fall to our sides, as we leave matters with God. We’re not to just have a “moment of silence” or even to just be quiet. The purpose is so that we can know God. To “know” means to “acknowledge and comprehend, or to discover.” We can’t even begin to know God experientially until we become still before Him. This is actually a rebuke. We’re to cease striving and working in our own self-effort and submit ourselves to God.</w:t>
        <w:br/>
        <w:br/>
        <w:t>Notice the last part of verse 10: “</w:t>
      </w:r>
      <w:r>
        <w:rPr>
          <w:b/>
          <w:bCs/>
          <w:i/>
          <w:iCs/>
          <w:sz w:val="28"/>
          <w:szCs w:val="30"/>
        </w:rPr>
        <w:t>I will be exalted among the heathen, I will be exalted in the earth.</w:t>
      </w:r>
      <w:r>
        <w:rPr>
          <w:b/>
          <w:bCs/>
          <w:sz w:val="28"/>
        </w:rPr>
        <w:t xml:space="preserve">” As we quiet our souls and reflect upon His position as Lord over the whole world, we will recognize His supremacy and inevitable triumph over all. Until we’re still and quiet before Him, the awesome reality of His coming exaltation among all people will not impact us. Beloved, no matter what happens, remember this: God will be exalted among the nations! </w:t>
        <w:br/>
      </w:r>
      <w:r>
        <w:rPr>
          <w:b/>
          <w:bCs/>
          <w:i/>
          <w:iCs/>
          <w:sz w:val="28"/>
        </w:rPr>
        <w:t>Philippians 2:10-11 “</w:t>
      </w:r>
      <w:r>
        <w:rPr>
          <w:b/>
          <w:bCs/>
          <w:i/>
          <w:iCs/>
          <w:sz w:val="28"/>
          <w:szCs w:val="30"/>
        </w:rPr>
        <w:t>That at the name of Jesus every knee should bow, of [things] in heaven, and [things] in earth, and [things] under the earth; 11 And [that] every tongue should confess that Jesus Christ [is] Lord, to the glory of God the Father.”</w:t>
      </w:r>
      <w:r>
        <w:rPr>
          <w:sz w:val="30"/>
          <w:szCs w:val="30"/>
        </w:rPr>
        <w:t xml:space="preserve"> </w:t>
      </w:r>
      <w:r>
        <w:rPr>
          <w:b/>
          <w:bCs/>
          <w:sz w:val="28"/>
        </w:rPr>
        <w:br/>
        <w:t>Verse 11 is a great summary statement of this entire psalm. Because “the Lord almighty is with us, and the God of Jacob is our fortress,” we can trust Him.</w:t>
      </w:r>
    </w:p>
    <w:p>
      <w:pPr>
        <w:pStyle w:val="Normal"/>
        <w:rPr/>
      </w:pPr>
      <w:r>
        <w:rPr>
          <w:b/>
          <w:bCs/>
          <w:sz w:val="28"/>
        </w:rPr>
        <w:t xml:space="preserve">Now I don’t know about you, but I have ever seen a storm that struck around forever. Beloved, a crisis always creates opportunity. When Jesus describes the signs of the end of the age, He tells his followers that this will result in your being witnesses to them. </w:t>
      </w:r>
      <w:r>
        <w:rPr>
          <w:b/>
          <w:bCs/>
          <w:i/>
          <w:iCs/>
          <w:sz w:val="28"/>
        </w:rPr>
        <w:t>Luke 21:13 “</w:t>
      </w:r>
      <w:r>
        <w:rPr>
          <w:b/>
          <w:bCs/>
          <w:i/>
          <w:iCs/>
          <w:sz w:val="28"/>
          <w:szCs w:val="30"/>
        </w:rPr>
        <w:t xml:space="preserve">And it shall turn to you for a testimony.” </w:t>
      </w:r>
      <w:r>
        <w:rPr>
          <w:b/>
          <w:bCs/>
          <w:sz w:val="28"/>
        </w:rPr>
        <w:t>I know that when we have a lot of snow and it’s cold and miserable outside, it feels like the storm may last forever, but what eventually happens? The SUN comes out, the temperature rises the snow melt and before we know it, the storm is over. We can always take hope in the fact, that no matter how bad things get, the storms will pass.</w:t>
        <w:br/>
        <w:t>Jesus’ disciples saw the same things. They thought that this storm may last forever, or at least long enough to put an end to them. But what do we see from the story, the SON not the SUN come out and calms the winds and the waves and the storm that they were so worried about is over.</w:t>
        <w:br/>
        <w:t>And isn’t that the way it usually goes! When we realize that we can’t do it on our own, that’s when we ask for help. That’s when we start looking for Jesus. And why do we do that? We do that because we know that Jesus will always be there to calm the winds and the waves of our spiritual lives. He will always be there to strengthen and comfort us.</w:t>
      </w:r>
    </w:p>
    <w:p>
      <w:pPr>
        <w:pStyle w:val="Normal"/>
        <w:rPr>
          <w:b/>
          <w:b/>
          <w:bCs/>
          <w:sz w:val="28"/>
        </w:rPr>
      </w:pPr>
      <w:r>
        <w:rPr>
          <w:b/>
          <w:bCs/>
          <w:sz w:val="28"/>
        </w:rPr>
        <w:br/>
        <w:t>Let’s pray.</w:t>
      </w:r>
    </w:p>
    <w:p>
      <w:pPr>
        <w:pStyle w:val="Normal"/>
        <w:rPr>
          <w:b/>
          <w:b/>
          <w:bCs/>
          <w:sz w:val="28"/>
        </w:rPr>
      </w:pPr>
      <w:r>
        <w:rPr>
          <w:b/>
          <w:bCs/>
          <w:sz w:val="28"/>
        </w:rPr>
        <w:t>Dear Heavenly Father,</w:t>
      </w:r>
    </w:p>
    <w:p>
      <w:pPr>
        <w:pStyle w:val="Normal"/>
        <w:rPr>
          <w:b/>
          <w:b/>
          <w:bCs/>
          <w:sz w:val="28"/>
        </w:rPr>
      </w:pPr>
      <w:r>
        <w:rPr>
          <w:b/>
          <w:bCs/>
          <w:sz w:val="28"/>
        </w:rPr>
        <w:t>We come to You with Praise in this time of pain and heartache and ask that You fill our needs. You know our needs more then we, so please Father we are handing all our troubles over to You. We leave it in Your hands to heal and repair. We humbly Thank You Father for listening and the blessings You have brought our way already. We thank You in the name of Your Son, Jesus Christ.</w:t>
      </w:r>
    </w:p>
    <w:p>
      <w:pPr>
        <w:pStyle w:val="Normal"/>
        <w:rPr>
          <w:b/>
          <w:b/>
          <w:bCs/>
          <w:sz w:val="28"/>
        </w:rPr>
      </w:pPr>
      <w:r>
        <w:rPr>
          <w:b/>
          <w:bCs/>
          <w:sz w:val="28"/>
        </w:rPr>
        <w:t>Amen</w:t>
      </w:r>
    </w:p>
    <w:p>
      <w:pPr>
        <w:pStyle w:val="Normal"/>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4:00Z</dcterms:created>
  <dc:creator>Karla Potter</dc:creator>
  <dc:description/>
  <dc:language>en-US</dc:language>
  <cp:lastModifiedBy>Karla Potter</cp:lastModifiedBy>
  <dcterms:modified xsi:type="dcterms:W3CDTF">2005-10-14T23:37:00Z</dcterms:modified>
  <cp:revision>5</cp:revision>
  <dc:subject/>
  <dc:title>Sermon 98</dc:title>
</cp:coreProperties>
</file>