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612" w:right="612" w:hanging="0"/>
        <w:rPr/>
      </w:pPr>
      <w:r>
        <w:rPr>
          <w:rFonts w:cs="Times New Roman" w:ascii="Times New Roman" w:hAnsi="Times New Roman"/>
          <w:color w:val="000000"/>
        </w:rPr>
        <w:t xml:space="preserve">Sermon  100 </w:t>
        <w:tab/>
        <w:tab/>
        <w:tab/>
        <w:tab/>
        <w:tab/>
        <w:tab/>
        <w:t>October 29</w:t>
      </w:r>
      <w:r>
        <w:rPr>
          <w:rFonts w:cs="Times New Roman" w:ascii="Times New Roman" w:hAnsi="Times New Roman"/>
          <w:color w:val="000000"/>
          <w:vertAlign w:val="superscript"/>
        </w:rPr>
        <w:t>th</w:t>
      </w:r>
      <w:r>
        <w:rPr>
          <w:rFonts w:cs="Times New Roman" w:ascii="Times New Roman" w:hAnsi="Times New Roman"/>
          <w:color w:val="000000"/>
        </w:rPr>
        <w:t>, 2005</w:t>
      </w:r>
    </w:p>
    <w:p>
      <w:pPr>
        <w:pStyle w:val="NormalWeb"/>
        <w:shd w:fill="FFFFFF" w:val="clear"/>
        <w:spacing w:before="280" w:after="0"/>
        <w:ind w:left="612" w:right="612" w:hanging="0"/>
        <w:rPr>
          <w:rFonts w:ascii="Times New Roman" w:hAnsi="Times New Roman" w:cs="Times New Roman"/>
          <w:b/>
          <w:b/>
          <w:bCs/>
          <w:color w:val="000000"/>
        </w:rPr>
      </w:pPr>
      <w:r>
        <w:rPr>
          <w:rFonts w:cs="Times New Roman" w:ascii="Times New Roman" w:hAnsi="Times New Roman"/>
          <w:b/>
          <w:bCs/>
          <w:color w:val="000000"/>
        </w:rPr>
        <w:t>FOLLOWING GOD FULLY</w:t>
      </w:r>
    </w:p>
    <w:p>
      <w:pPr>
        <w:pStyle w:val="NormalWeb"/>
        <w:shd w:fill="FFFFFF" w:val="clear"/>
        <w:spacing w:before="280" w:after="0"/>
        <w:ind w:left="612" w:right="612" w:hanging="0"/>
        <w:rPr>
          <w:rFonts w:ascii="Times New Roman" w:hAnsi="Times New Roman" w:cs="Times New Roman"/>
          <w:b/>
          <w:b/>
          <w:bCs/>
          <w:color w:val="000000"/>
        </w:rPr>
      </w:pPr>
      <w:r>
        <w:rPr>
          <w:rFonts w:cs="Times New Roman" w:ascii="Times New Roman" w:hAnsi="Times New Roman"/>
          <w:b/>
          <w:bCs/>
          <w:color w:val="000000"/>
        </w:rPr>
        <w:t>"But my servant Caleb, because he had another spirit with him, and hath followed me fully, him will I bring into the land whereinto he went; and his seed shall possess it" Numbers 14:24</w:t>
      </w:r>
    </w:p>
    <w:p>
      <w:pPr>
        <w:pStyle w:val="NormalWeb"/>
        <w:shd w:fill="FFFFFF" w:val="clear"/>
        <w:spacing w:before="280" w:after="0"/>
        <w:ind w:left="612" w:right="612" w:hanging="0"/>
        <w:rPr/>
      </w:pPr>
      <w:r>
        <w:rPr>
          <w:rFonts w:cs="Times New Roman" w:ascii="Times New Roman" w:hAnsi="Times New Roman"/>
          <w:color w:val="000000"/>
        </w:rPr>
        <w:t xml:space="preserve">With God's help, I want to explore with you the meaning of </w:t>
      </w:r>
      <w:r>
        <w:rPr>
          <w:rFonts w:cs="Times New Roman" w:ascii="Times New Roman" w:hAnsi="Times New Roman"/>
          <w:b/>
          <w:bCs/>
          <w:color w:val="000000"/>
        </w:rPr>
        <w:t>Following God Fully.</w:t>
      </w:r>
      <w:r>
        <w:rPr>
          <w:rFonts w:cs="Times New Roman" w:ascii="Times New Roman" w:hAnsi="Times New Roman"/>
          <w:color w:val="000000"/>
        </w:rPr>
        <w:t xml:space="preserve"> </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 xml:space="preserve">Scripture provides for us with many rough outlines of different peoples life story. Some examples are of people we should not follow such as Judas Iscariot, Ahab, Cain; and others. However there are great men and women of God whom we are called to follow as mentors as we journey through this world. Among these great counselors is a godly man, seldom preached about and often overlooked, by the name of Caleb. Caleb is an eminent example in godliness and God attributes to him great grace, saying that he followed God fully all the days of his life. </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If you are a true believer, I am sure this is your desire. You don't desire to serve God half-heartedly; you desire to love Him with all your heart, mind, soul, and strength. You desire to live a unswerving life; you desire to follow God fully. Today we set before you this great man of God, praying that you and I may be given grace to follow his example through the Lord Jesus Christ.</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 xml:space="preserve">We know that Caleb was one of the twelve spies sent out into the land of Canaan to bring back a report to Moses. He was one of two spies that brought back a report of encouragement. His report encouraged Israel to do battle against the inhabitants of the land and to conquer them as God had promised them they would do. </w:t>
      </w:r>
      <w:r>
        <w:rPr>
          <w:rFonts w:cs="Times New Roman" w:ascii="Times New Roman" w:hAnsi="Times New Roman"/>
          <w:b/>
          <w:bCs/>
          <w:color w:val="000000"/>
        </w:rPr>
        <w:t>Numbers 13:30 “And Caleb stilled the people before Moses, and said, Let us go up at once, and possess it; for we are well able to overcome it.”</w:t>
      </w:r>
      <w:r>
        <w:rPr>
          <w:rFonts w:cs="Times New Roman" w:ascii="Times New Roman" w:hAnsi="Times New Roman"/>
          <w:color w:val="000000"/>
        </w:rPr>
        <w:t xml:space="preserve"> </w:t>
      </w:r>
    </w:p>
    <w:p>
      <w:pPr>
        <w:pStyle w:val="NormalWeb"/>
        <w:shd w:fill="FFFFFF" w:val="clear"/>
        <w:spacing w:before="280" w:after="0"/>
        <w:ind w:left="612" w:right="612" w:hanging="0"/>
        <w:rPr/>
      </w:pPr>
      <w:r>
        <w:rPr>
          <w:rFonts w:cs="Times New Roman" w:ascii="Times New Roman" w:hAnsi="Times New Roman"/>
          <w:color w:val="000000"/>
        </w:rPr>
        <w:t xml:space="preserve">Now let’s not get ahead of ourselves. The men went out for forty days, then when the spies had completed their task and brought back their report, it is remarkable that all twelve agreed on several facts. They all agreed the land Canaan was a good land, flowing with milk and honey. They brought back a huge cluster of grapes from Eshcol. They all agreed that the inhabitants of the land were, for the most part, war-like people. They all agreed there were giants in the land, "children of Anak" </w:t>
      </w:r>
      <w:r>
        <w:rPr>
          <w:rFonts w:cs="Times New Roman" w:ascii="Times New Roman" w:hAnsi="Times New Roman"/>
          <w:b/>
          <w:bCs/>
          <w:color w:val="000000"/>
        </w:rPr>
        <w:t>Numbers 13:33 “And there we saw the giants, the sons of Anak, [which come] of the giants: and we were in our own sight as grasshoppers, and so we were in their sight.”</w:t>
      </w:r>
      <w:r>
        <w:rPr>
          <w:rFonts w:cs="Times New Roman" w:ascii="Times New Roman" w:hAnsi="Times New Roman"/>
          <w:color w:val="000000"/>
        </w:rPr>
        <w:t xml:space="preserve"> They all agreed that cities were walled about; they were great strongholds. They all agreed that it would be complicated and difficult to fight against these foes. They all told the true story as far as the facts were concerned. However, when it came to the consequences of those facts - when it came to the conclusion, I mean the bottom line of "</w:t>
      </w:r>
      <w:r>
        <w:rPr>
          <w:rFonts w:cs="Times New Roman" w:ascii="Times New Roman" w:hAnsi="Times New Roman"/>
          <w:b/>
          <w:bCs/>
          <w:color w:val="000000"/>
        </w:rPr>
        <w:t>What shall we do?</w:t>
      </w:r>
      <w:r>
        <w:rPr>
          <w:rFonts w:cs="Times New Roman" w:ascii="Times New Roman" w:hAnsi="Times New Roman"/>
          <w:color w:val="000000"/>
        </w:rPr>
        <w:t xml:space="preserve">" the twelve spies disagreed with one another. </w:t>
      </w:r>
    </w:p>
    <w:p>
      <w:pPr>
        <w:pStyle w:val="NormalWeb"/>
        <w:shd w:fill="FFFFFF" w:val="clear"/>
        <w:spacing w:before="280" w:after="0"/>
        <w:ind w:left="612" w:right="612" w:hanging="0"/>
        <w:rPr/>
      </w:pPr>
      <w:r>
        <w:rPr>
          <w:rFonts w:cs="Times New Roman" w:ascii="Times New Roman" w:hAnsi="Times New Roman"/>
          <w:color w:val="000000"/>
        </w:rPr>
        <w:t xml:space="preserve">The majority report, presented by ten, was very negative. They said there was no use to try to overcome these enemies; they were too strong and too large. It is impossible. They said: "We be not able to go up against the people; for they are stronger than we. And they brought up an evil report of the land which they had searched unto the children of Israel, saying, The land, through which we have gone to search it, is a land that eateth up the inhabitants thereof; and all the people that we saw in it are men of a great stature. And there we saw the giants, the sons of Anak, which come of the giants: and we were in our own sight as grasshoppers, and so we were in their sight" </w:t>
      </w:r>
      <w:r>
        <w:rPr>
          <w:rFonts w:cs="Times New Roman" w:ascii="Times New Roman" w:hAnsi="Times New Roman"/>
          <w:b/>
          <w:bCs/>
          <w:color w:val="000000"/>
        </w:rPr>
        <w:t>Numbers 13:31-33 “But the men that went up with him said, We be not able to go up against the people; for they [are] stronger than we. 32 And they brought up an evil report of the land which they had searched unto the children of Israel, saying, The land, through which we have gone to search it, [is] a land that eateth up the inhabitants thereof; and all the people that we saw in it [are] men of a great stature. 33 And there we saw the giants, the sons of Anak, [which come] of the giants: and we were in our own sight as grasshoppers, and so we were in their sight.”</w:t>
      </w:r>
      <w:r>
        <w:rPr>
          <w:rFonts w:cs="Times New Roman" w:ascii="Times New Roman" w:hAnsi="Times New Roman"/>
          <w:color w:val="000000"/>
        </w:rPr>
        <w:t xml:space="preserve"> </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 xml:space="preserve">Now can you imagine two and a half million people, for that is what Israel numbered at the time, hearing this dreadful report: "We were in our own sight as grasshoppers" We have come through the wilderness, we have come at last to the Promised Land and now we face giants and walled cities and impossibilities. You can imagine that fear and unbelief took hold of them. Fear and unbelief are the parents of their conclusion. Fear and unbelief, beloved, always bring a negative report. Fear and unbelief can have a right account of the facts but they weigh up those facts incorrectly. </w:t>
      </w:r>
    </w:p>
    <w:p>
      <w:pPr>
        <w:pStyle w:val="NormalWeb"/>
        <w:shd w:fill="FFFFFF" w:val="clear"/>
        <w:spacing w:before="280" w:after="0"/>
        <w:ind w:left="612" w:right="612" w:hanging="0"/>
        <w:rPr/>
      </w:pPr>
      <w:r>
        <w:rPr>
          <w:rFonts w:cs="Times New Roman" w:ascii="Times New Roman" w:hAnsi="Times New Roman"/>
          <w:color w:val="000000"/>
        </w:rPr>
        <w:t xml:space="preserve">The ten false spies left out one important fact.  They forgot God and His promise! They looked at the circumstances rather than God. They forgot what God had said: </w:t>
      </w:r>
      <w:r>
        <w:rPr>
          <w:rFonts w:cs="Times New Roman" w:ascii="Times New Roman" w:hAnsi="Times New Roman"/>
          <w:b/>
          <w:bCs/>
          <w:color w:val="000000"/>
        </w:rPr>
        <w:t xml:space="preserve">"Pass through the host, and command the people, saying, Prepare you victuals; for within three days ye shall pass over this Jordan, to go in to possess the land, which the LORD your God giveth you to possess it. " Joshua 1:11 </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You and I are prone to do the same thing, aren't we? Difficulties and troubles enter our lives, personal troubles, trials with our occupation, and yes even church troubles. We are prone to look at circumstances rather than God. We are prone to respond in unbelief, aren't we? Unbelief measures the walls and tallies up the Amalekites, the Hittites, the Canaanites and all the giants; and the conclusion is - we can't do it!</w:t>
      </w:r>
    </w:p>
    <w:p>
      <w:pPr>
        <w:pStyle w:val="NormalWeb"/>
        <w:shd w:fill="FFFFFF" w:val="clear"/>
        <w:spacing w:before="280" w:after="0"/>
        <w:ind w:left="612" w:right="612" w:hanging="0"/>
        <w:rPr/>
      </w:pPr>
      <w:r>
        <w:rPr>
          <w:rFonts w:cs="Times New Roman" w:ascii="Times New Roman" w:hAnsi="Times New Roman"/>
          <w:color w:val="000000"/>
        </w:rPr>
        <w:t xml:space="preserve">People seem to be inclined to follow the majority. What a tragedy that would have been if those two and a half million people were led astray by ten men. What a responsibility every Believer has to lead people rightly, and especially a servant of God. We ministers are, in some senses, spies in the land. Every week we are to search the Scriptures. We are to spy out the truths of God's grace in the Scriptures. We are to report on them the following Sabbath and tell of the wonders and the glory and the might of our God. Every Sabbath we are to tell people about the dangers they face and the way to Zion, about their enemies, about their problems, and the narrow road that leads to salvation. Yet, we are not to overwhelm people with these problems but direct them to Jesus Christ and tell them that our God is able and how without Christ we can do nothing but in Christ we can do all things through Him that strengthens us. </w:t>
      </w:r>
      <w:r>
        <w:rPr>
          <w:rFonts w:cs="Times New Roman" w:ascii="Times New Roman" w:hAnsi="Times New Roman"/>
          <w:b/>
          <w:bCs/>
          <w:color w:val="000000"/>
        </w:rPr>
        <w:t>Philippians 4:13 “I can do all things through Christ which strengtheneth me.”</w:t>
      </w:r>
      <w:r>
        <w:rPr>
          <w:rFonts w:cs="Times New Roman" w:ascii="Times New Roman" w:hAnsi="Times New Roman"/>
          <w:color w:val="000000"/>
        </w:rPr>
        <w:t xml:space="preserve"> That is the report we are to bring to others! Our God is able! Look not to circumstances, look to the living God. The ten spies forgot that. They forgot about the God of the Red Sea. They forgot what Moses said to them, "Fear ye not, stand still, and see the salvation of the Lord, which he shall shew to you to day" </w:t>
      </w:r>
      <w:r>
        <w:rPr>
          <w:rFonts w:cs="Times New Roman" w:ascii="Times New Roman" w:hAnsi="Times New Roman"/>
          <w:b/>
          <w:bCs/>
          <w:color w:val="000000"/>
        </w:rPr>
        <w:t xml:space="preserve">Exodus 14:13&amp;14 “And Moses said unto the people, Fear ye not, stand still, and see the salvation of the LORD, which he will shew to you to day: for the Egyptians whom ye have seen to day, ye shall see them again no more for ever. 14 The LORD shall fight for you, and ye shall hold your peace.” </w:t>
      </w:r>
    </w:p>
    <w:p>
      <w:pPr>
        <w:pStyle w:val="NormalWeb"/>
        <w:shd w:fill="FFFFFF" w:val="clear"/>
        <w:spacing w:before="280" w:after="0"/>
        <w:ind w:left="612" w:right="612" w:hanging="0"/>
        <w:rPr/>
      </w:pPr>
      <w:r>
        <w:rPr>
          <w:rFonts w:cs="Times New Roman" w:ascii="Times New Roman" w:hAnsi="Times New Roman"/>
          <w:color w:val="000000"/>
        </w:rPr>
        <w:t xml:space="preserve">How alarming this majority report was. There was no faith in God's sovereignty and No faith in God's promises. These ten false spies didn't even rise to the level of ungodly Balaam who confessed, </w:t>
      </w:r>
      <w:r>
        <w:rPr>
          <w:rFonts w:cs="Times New Roman" w:ascii="Times New Roman" w:hAnsi="Times New Roman"/>
          <w:b/>
          <w:bCs/>
          <w:color w:val="000000"/>
        </w:rPr>
        <w:t>"God [is] not a man, that he should lie; neither the son of man, that he should repent: hath he said, and shall he not do [it]? or hath he spoken, and shall he not make it good?"</w:t>
      </w:r>
      <w:r>
        <w:rPr>
          <w:rFonts w:cs="Times New Roman" w:ascii="Times New Roman" w:hAnsi="Times New Roman"/>
          <w:color w:val="000000"/>
        </w:rPr>
        <w:t xml:space="preserve"> </w:t>
      </w:r>
      <w:r>
        <w:rPr>
          <w:rFonts w:cs="Times New Roman" w:ascii="Times New Roman" w:hAnsi="Times New Roman"/>
          <w:b/>
          <w:bCs/>
          <w:color w:val="000000"/>
        </w:rPr>
        <w:t>Numbers 23:19</w:t>
      </w:r>
      <w:r>
        <w:rPr>
          <w:rFonts w:cs="Times New Roman" w:ascii="Times New Roman" w:hAnsi="Times New Roman"/>
          <w:color w:val="000000"/>
        </w:rPr>
        <w:t xml:space="preserve"> </w:t>
      </w:r>
    </w:p>
    <w:p>
      <w:pPr>
        <w:pStyle w:val="NormalWeb"/>
        <w:shd w:fill="FFFFFF" w:val="clear"/>
        <w:spacing w:before="280" w:after="0"/>
        <w:ind w:left="612" w:right="612" w:hanging="0"/>
        <w:rPr/>
      </w:pPr>
      <w:r>
        <w:rPr>
          <w:rFonts w:cs="Times New Roman" w:ascii="Times New Roman" w:hAnsi="Times New Roman"/>
          <w:color w:val="000000"/>
        </w:rPr>
        <w:t xml:space="preserve">Non-belief makes our problems big and it makes God small. The tragedy of unbelief is that it drags masses of God's people into the marsh of despondency. Yet when they are in their right place, God's Joshuas and God's Calebs have an all believing spirit that cannot be dragged down by the infectious unbelieving spirit that easily persuades people that the giants of Anak are larger than the promises of God thereby making the promises look weak. When the vitals of faith are eaten away at and spiritual growth is stunted and people stop fearing God, the Joshuas and Calebs bring God back into the equation standing strong on God’s promises as we seen in </w:t>
      </w:r>
      <w:r>
        <w:rPr>
          <w:rFonts w:cs="Times New Roman" w:ascii="Times New Roman" w:hAnsi="Times New Roman"/>
          <w:b/>
          <w:bCs/>
          <w:color w:val="000000"/>
        </w:rPr>
        <w:t>Numbers 13:30 “And Caleb stilled the people before Moses, and said, Let us go up at once, and possess it; for we are well able to overcome it.”</w:t>
      </w:r>
      <w:r>
        <w:rPr>
          <w:rFonts w:cs="Times New Roman" w:ascii="Times New Roman" w:hAnsi="Times New Roman"/>
          <w:color w:val="000000"/>
        </w:rPr>
        <w:t xml:space="preserve"> You see, Joshua and Caleb believe that God is bigger than the largest giant in Canaan. Let us go, they say, and claim the inheritance that God has promised us. All twelve spies use their eyes; all twelve use their minds: but only Joshua and Caleb had a heart for God and for His people. They had a heart to walk the way of faith, dear brothers and sisters, that is the way you and I are called to walk in this world. We are to walk in faith.</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 xml:space="preserve">However the way of faith is not an easy way. God never promised His people an easy life, did He? The way of faith is a blessed way though not an easy way. It is a sure way even if not an easy way. The way of faith urges people to trust God, and believe in His Son, then repent before Him, and to walk in His ways, to follow God fully. Faith trusts - that is the nature of faith. Faith believes, trusts, and rests. </w:t>
      </w:r>
    </w:p>
    <w:p>
      <w:pPr>
        <w:pStyle w:val="NormalWeb"/>
        <w:shd w:fill="FFFFFF" w:val="clear"/>
        <w:spacing w:before="280" w:after="0"/>
        <w:ind w:left="612" w:right="612" w:hanging="0"/>
        <w:rPr/>
      </w:pPr>
      <w:r>
        <w:rPr>
          <w:rFonts w:cs="Times New Roman" w:ascii="Times New Roman" w:hAnsi="Times New Roman"/>
          <w:color w:val="000000"/>
        </w:rPr>
        <w:t xml:space="preserve">Caleb says that the giants shall become dwarfs before the promises of God. </w:t>
      </w:r>
      <w:r>
        <w:rPr>
          <w:rFonts w:cs="Times New Roman" w:ascii="Times New Roman" w:hAnsi="Times New Roman"/>
          <w:b/>
          <w:bCs/>
          <w:color w:val="000000"/>
        </w:rPr>
        <w:t>Numbers 14:9 “Only rebel not ye against the LORD, neither fear ye the people of the land; for they [are] bread for us: their defence is departed from them, and the LORD [is] with us: fear them not.”</w:t>
      </w:r>
      <w:r>
        <w:rPr>
          <w:rFonts w:cs="Times New Roman" w:ascii="Times New Roman" w:hAnsi="Times New Roman"/>
          <w:color w:val="000000"/>
        </w:rPr>
        <w:t xml:space="preserve"> So you see, this is the minority report of two who believe in God. This minority report is positive in nature. Caleb and Joshua believe that God will never go back on His Word. Beloved, when we believe that, confess, live, and embrace that, by the grace of the Holy Spirit, we are honoring our God. </w:t>
      </w:r>
    </w:p>
    <w:p>
      <w:pPr>
        <w:pStyle w:val="NormalWeb"/>
        <w:shd w:fill="FFFFFF" w:val="clear"/>
        <w:spacing w:before="280" w:after="0"/>
        <w:ind w:left="612" w:right="612" w:hanging="0"/>
        <w:rPr/>
      </w:pPr>
      <w:r>
        <w:rPr>
          <w:rFonts w:cs="Times New Roman" w:ascii="Times New Roman" w:hAnsi="Times New Roman"/>
          <w:color w:val="000000"/>
        </w:rPr>
        <w:t>Joshua and Caleb dared to stand up against incredible pressure; you can imagine the other ten, and the two and a half million people behind them. Two men stood up boldly for the cause of God despite pressure from all their peers. Caleb, in this instance at least, appears to be the spokesman for the two. God honors his standing up even when the people take stones to stone them: N</w:t>
      </w:r>
      <w:r>
        <w:rPr>
          <w:rFonts w:cs="Times New Roman" w:ascii="Times New Roman" w:hAnsi="Times New Roman"/>
          <w:b/>
          <w:bCs/>
          <w:color w:val="000000"/>
        </w:rPr>
        <w:t xml:space="preserve">umbers 14:10 " But all the congregation bade stone them with stones. And the glory of the LORD appeared in the tabernacle of the congregation before all the children of Israel.” </w:t>
      </w:r>
      <w:r>
        <w:rPr>
          <w:rFonts w:cs="Times New Roman" w:ascii="Times New Roman" w:hAnsi="Times New Roman"/>
          <w:color w:val="000000"/>
        </w:rPr>
        <w:t xml:space="preserve">Caleb didn't flinch. It is remarkable, isn't it? Caleb didn't say that maybe he had got it a bit wrong or suggest that they sit down and talk over whether they really should go in to Canaan or send a second group of spies to compare notes. Caleb and Joshua do not suggest any compromise. No, Caleb says, 'Stone me with stones but I will follow the Lord. Do what you must do but I must follow the Lord fully.' </w:t>
      </w:r>
    </w:p>
    <w:p>
      <w:pPr>
        <w:pStyle w:val="NormalWeb"/>
        <w:shd w:fill="FFFFFF" w:val="clear"/>
        <w:spacing w:before="280" w:after="0"/>
        <w:ind w:left="612" w:right="612" w:hanging="0"/>
        <w:rPr/>
      </w:pPr>
      <w:r>
        <w:rPr>
          <w:rFonts w:cs="Times New Roman" w:ascii="Times New Roman" w:hAnsi="Times New Roman"/>
          <w:color w:val="000000"/>
        </w:rPr>
        <w:t xml:space="preserve">Which leads us to my next thought. I want you to notice first of all that </w:t>
      </w:r>
      <w:r>
        <w:rPr>
          <w:rFonts w:cs="Times New Roman" w:ascii="Times New Roman" w:hAnsi="Times New Roman"/>
          <w:b/>
          <w:bCs/>
          <w:color w:val="000000"/>
        </w:rPr>
        <w:t xml:space="preserve">Following God Fully </w:t>
      </w:r>
      <w:r>
        <w:rPr>
          <w:rFonts w:cs="Times New Roman" w:ascii="Times New Roman" w:hAnsi="Times New Roman"/>
          <w:color w:val="000000"/>
        </w:rPr>
        <w:t>is God’s testimony of Caleb and not Caleb’s testimony of himself</w:t>
      </w:r>
    </w:p>
    <w:p>
      <w:pPr>
        <w:pStyle w:val="NormalWeb"/>
        <w:shd w:fill="FFFFFF" w:val="clear"/>
        <w:spacing w:before="0" w:after="0"/>
        <w:ind w:left="612" w:right="612" w:hanging="0"/>
        <w:rPr/>
      </w:pPr>
      <w:r>
        <w:rPr>
          <w:rFonts w:cs="Times New Roman" w:ascii="Times New Roman" w:hAnsi="Times New Roman"/>
          <w:color w:val="000000"/>
        </w:rPr>
        <w:t xml:space="preserve">There is a big difference, isn't there? If you asked Caleb himself, no doubt he would say something like this, 'O my wicked heart. I have been so inconsistent. I have been so faltering. My obedience has been so meager.' However, God said of Caleb, "My servant...hath followed me fully." </w:t>
      </w:r>
      <w:r>
        <w:rPr>
          <w:rFonts w:cs="Times New Roman" w:ascii="Times New Roman" w:hAnsi="Times New Roman"/>
          <w:b/>
          <w:bCs/>
          <w:color w:val="000000"/>
        </w:rPr>
        <w:t>Numbers 14:24 “But my servant Caleb, because he had another spirit with him, and hath followed me fully, him will I bring into the land whereinto he went; and his seed shall possess</w:t>
      </w:r>
      <w:r>
        <w:rPr>
          <w:rFonts w:cs="Times New Roman" w:ascii="Times New Roman" w:hAnsi="Times New Roman"/>
          <w:color w:val="000000"/>
        </w:rPr>
        <w:t xml:space="preserve"> </w:t>
      </w:r>
      <w:r>
        <w:rPr>
          <w:rFonts w:cs="Times New Roman" w:ascii="Times New Roman" w:hAnsi="Times New Roman"/>
          <w:b/>
          <w:bCs/>
          <w:color w:val="000000"/>
        </w:rPr>
        <w:t>it”</w:t>
      </w:r>
      <w:r>
        <w:rPr>
          <w:rFonts w:cs="Times New Roman" w:ascii="Times New Roman" w:hAnsi="Times New Roman"/>
          <w:color w:val="000000"/>
        </w:rPr>
        <w:t xml:space="preserv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And that is what really counts Beloved, not what we say of ourselves, but what God says of us. </w:t>
      </w:r>
    </w:p>
    <w:p>
      <w:pPr>
        <w:pStyle w:val="NormalWeb"/>
        <w:shd w:fill="FFFFFF" w:val="clear"/>
        <w:spacing w:before="0" w:after="0"/>
        <w:ind w:left="612" w:right="612" w:hanging="0"/>
        <w:rPr/>
      </w:pPr>
      <w:r>
        <w:rPr>
          <w:rFonts w:cs="Times New Roman" w:ascii="Times New Roman" w:hAnsi="Times New Roman"/>
          <w:color w:val="000000"/>
        </w:rPr>
        <w:t xml:space="preserve">God gives a similar testimony of Job. We can't imagine Job saying, 'I am thy perfect servant Job.' However, let’s see what God said of Job. </w:t>
      </w:r>
      <w:r>
        <w:rPr>
          <w:rFonts w:cs="Times New Roman" w:ascii="Times New Roman" w:hAnsi="Times New Roman"/>
          <w:b/>
          <w:bCs/>
          <w:color w:val="000000"/>
        </w:rPr>
        <w:t>Job 1:8 “And the LORD said unto Satan, Hast thou considered my servant Job, that [there is] none like him in the earth, a perfect and an upright man, one that feareth God, and escheweth evil?”</w:t>
      </w:r>
      <w:r>
        <w:rPr>
          <w:rFonts w:cs="Times New Roman" w:ascii="Times New Roman" w:hAnsi="Times New Roman"/>
          <w:color w:val="000000"/>
        </w:rPr>
        <w:t xml:space="preserv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Caleb was such a man who received the approval and blessing of his God. That is what we want, Beloved; that is what we want more than anything in all the world. We want God to look down on us through the rightousness of Jesus Christ and grant us His divine blessing. We are in hopes that He will say of us, 'This is My child who has followed Me fully'. </w:t>
      </w:r>
    </w:p>
    <w:p>
      <w:pPr>
        <w:pStyle w:val="NormalWeb"/>
        <w:shd w:fill="FFFFFF" w:val="clear"/>
        <w:spacing w:before="0" w:after="0"/>
        <w:ind w:left="612" w:right="612" w:hanging="0"/>
        <w:rPr/>
      </w:pPr>
      <w:r>
        <w:rPr>
          <w:rFonts w:cs="Times New Roman" w:ascii="Times New Roman" w:hAnsi="Times New Roman"/>
          <w:color w:val="000000"/>
        </w:rPr>
        <w:t xml:space="preserve">What does it mean to follow God fully? It means at least four things. It means first of all that Caleb followed God all his life. He followed God persistently. This is what God's Word says of Caleb after his forty years in the wilderness, where he was surrounded by unbelieving people.Let’s read allow </w:t>
      </w:r>
      <w:r>
        <w:rPr>
          <w:rFonts w:cs="Times New Roman" w:ascii="Times New Roman" w:hAnsi="Times New Roman"/>
          <w:b/>
          <w:bCs/>
          <w:color w:val="000000"/>
        </w:rPr>
        <w:t>Joshua 14:13&amp;14 “And Joshua blessed him, and gave unto Caleb the son of Jephunneh Hebron for an inheritance. 14 Hebron therefore became the inheritance of Caleb the son of Jephunneh the Kenezite unto this day, because that he wholly followed the LORD God of Israel.”</w:t>
      </w:r>
      <w:r>
        <w:rPr>
          <w:rFonts w:cs="Times New Roman" w:ascii="Times New Roman" w:hAnsi="Times New Roman"/>
          <w:color w:val="000000"/>
        </w:rPr>
        <w:t xml:space="preserv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Here you have a testimony about Caleb in his old age that parallels our text. When he was a young man in his forties and when he was an old man in his eighties, God says the same thing of him. This is a man of consistency and persistency. This is a man of godliness. This is a man who did not serve God one day and not the next. Here is a man who served God consistently. All those years he lived in the camp of the Israelites; Caleb refused to yield to the murmuring rebels that surrounded him. He was faithful unto death and God crowned him with a crown of life.</w:t>
      </w:r>
    </w:p>
    <w:p>
      <w:pPr>
        <w:pStyle w:val="NormalWeb"/>
        <w:shd w:fill="FFFFFF" w:val="clear"/>
        <w:spacing w:before="0" w:after="0"/>
        <w:ind w:left="612" w:right="612" w:hanging="0"/>
        <w:rPr/>
      </w:pPr>
      <w:r>
        <w:rPr>
          <w:rFonts w:cs="Times New Roman" w:ascii="Times New Roman" w:hAnsi="Times New Roman"/>
          <w:color w:val="000000"/>
        </w:rPr>
        <w:t xml:space="preserve">I wonder about you and me, Beloved. Do we follow the Lord persistently and consistently? Some people follow the Lord only for a season or certain reason, don't they? They are like flames that rise up, and then quickly die away. They seem to have meant well but when persecution comes, their flame of Belief die out and the smoke fades away until there is nothing left. I want to bring to your remembrance Lot's wife. She left Sodom and Gomorrah, however she gave up and looked back and at that very moment  she became a pillar of salt. Think of the Jews in </w:t>
      </w:r>
      <w:r>
        <w:rPr>
          <w:rFonts w:cs="Times New Roman" w:ascii="Times New Roman" w:hAnsi="Times New Roman"/>
          <w:b/>
          <w:bCs/>
          <w:color w:val="000000"/>
        </w:rPr>
        <w:t xml:space="preserve">John 6:66 “From that [time] many of his disciples went back, and walked no more with him.” </w:t>
      </w:r>
      <w:r>
        <w:rPr>
          <w:rFonts w:cs="Times New Roman" w:ascii="Times New Roman" w:hAnsi="Times New Roman"/>
          <w:color w:val="000000"/>
        </w:rPr>
        <w:t xml:space="preserve">Now let’s turn to </w:t>
      </w:r>
      <w:r>
        <w:rPr>
          <w:rFonts w:cs="Times New Roman" w:ascii="Times New Roman" w:hAnsi="Times New Roman"/>
          <w:b/>
          <w:bCs/>
          <w:color w:val="000000"/>
        </w:rPr>
        <w:t>Galatians 3:1</w:t>
      </w:r>
      <w:r>
        <w:rPr>
          <w:rFonts w:cs="Times New Roman" w:ascii="Times New Roman" w:hAnsi="Times New Roman"/>
          <w:color w:val="000000"/>
        </w:rPr>
        <w:t xml:space="preserve"> </w:t>
      </w:r>
      <w:r>
        <w:rPr>
          <w:rFonts w:cs="Times New Roman" w:ascii="Times New Roman" w:hAnsi="Times New Roman"/>
          <w:b/>
          <w:bCs/>
          <w:color w:val="000000"/>
        </w:rPr>
        <w:t>“O foolish Galatians, who hath bewitched you, that ye should not obey the truth, before whose eyes Jesus Christ hath been evidently set forth, crucified among you?</w:t>
      </w:r>
      <w:r>
        <w:rPr>
          <w:rFonts w:cs="Times New Roman" w:ascii="Times New Roman" w:hAnsi="Times New Roman"/>
          <w:color w:val="000000"/>
        </w:rPr>
        <w:t xml:space="preserve">” And what did Paul say to the Galatians? </w:t>
      </w:r>
      <w:r>
        <w:rPr>
          <w:rFonts w:cs="Times New Roman" w:ascii="Times New Roman" w:hAnsi="Times New Roman"/>
          <w:b/>
          <w:bCs/>
          <w:color w:val="000000"/>
        </w:rPr>
        <w:t>Galatians 5:7 “Ye did run well; who did hinder you that ye should not obey the truth?"</w:t>
      </w:r>
      <w:r>
        <w:rPr>
          <w:rFonts w:cs="Times New Roman" w:ascii="Times New Roman" w:hAnsi="Times New Roman"/>
          <w:color w:val="000000"/>
        </w:rPr>
        <w:t xml:space="preserve"> Still today, there are many people like that. Can that be said of you or me? In times of hardship, do we lose our 'Belief?' In times of pressure and persecution, do we fall away? Oh, what a tragedy! It is in times of persecution and difficulty that the world watches us with a penetrating gaze: Is Believing worth its salt? The world is watching you and me to observe if our Belief persists in the face of persecution and affliction.</w:t>
      </w:r>
    </w:p>
    <w:p>
      <w:pPr>
        <w:pStyle w:val="NormalWeb"/>
        <w:shd w:fill="FFFFFF" w:val="clear"/>
        <w:spacing w:before="0" w:after="0"/>
        <w:ind w:left="612" w:right="612" w:hanging="0"/>
        <w:rPr/>
      </w:pPr>
      <w:r>
        <w:rPr>
          <w:rFonts w:cs="Times New Roman" w:ascii="Times New Roman" w:hAnsi="Times New Roman"/>
          <w:color w:val="000000"/>
        </w:rPr>
        <w:t xml:space="preserve">Next to follow God fully means to follow Him sincerely - not only persistently but also sincerely, from the heart. It means not to be a hypocrite, not to be an outward Believer only. "But all the congregation" I want you to take notice of that word </w:t>
      </w:r>
      <w:r>
        <w:rPr>
          <w:rFonts w:cs="Times New Roman" w:ascii="Times New Roman" w:hAnsi="Times New Roman"/>
          <w:b/>
          <w:bCs/>
          <w:color w:val="000000"/>
        </w:rPr>
        <w:t>all</w:t>
      </w:r>
      <w:r>
        <w:rPr>
          <w:rFonts w:cs="Times New Roman" w:ascii="Times New Roman" w:hAnsi="Times New Roman"/>
          <w:color w:val="000000"/>
        </w:rPr>
        <w:t xml:space="preserve"> "bade stone them with stones" in Numbers 13:10. Everyone was against Caleb and Joshua. They endured insults and jeers. Like Moses, they had to bear the reproach of God. Yet, Caleb could do nothing else because his heart was sincere before God as was Noah’s.</w:t>
      </w:r>
    </w:p>
    <w:p>
      <w:pPr>
        <w:pStyle w:val="NormalWeb"/>
        <w:shd w:fill="FFFFFF" w:val="clear"/>
        <w:spacing w:before="0" w:after="0"/>
        <w:ind w:left="612" w:right="612" w:hanging="0"/>
        <w:rPr/>
      </w:pPr>
      <w:r>
        <w:rPr>
          <w:rFonts w:cs="Times New Roman" w:ascii="Times New Roman" w:hAnsi="Times New Roman"/>
          <w:color w:val="000000"/>
        </w:rPr>
        <w:t xml:space="preserve">You may be wondering, Why were the people so angry that they were ready to stone Caleb? I believe it was because he exposed their lack of Belief. He removed all their excuses for not going into Canaan. He took away all their arguments. They were determined to cling to their unbelief, and Caleb reproached them. When you reproach another man who is an unbeliever, you will often evoke persecution.  Scripture tells us this. </w:t>
      </w:r>
      <w:r>
        <w:rPr>
          <w:rFonts w:cs="Times New Roman" w:ascii="Times New Roman" w:hAnsi="Times New Roman"/>
          <w:b/>
          <w:bCs/>
          <w:color w:val="000000"/>
        </w:rPr>
        <w:t xml:space="preserve">2 Timothy 3:12 "Yea, and all that will live godly in Christ Jesus shall suffer persecution." </w:t>
      </w:r>
      <w:r>
        <w:rPr>
          <w:rFonts w:cs="Times New Roman" w:ascii="Times New Roman" w:hAnsi="Times New Roman"/>
          <w:color w:val="000000"/>
        </w:rPr>
        <w:t xml:space="preserve"> It will happen, sometimes sooner, sometimes later; sometimes intensely, sometimes only modestly. When we walk in the ways of God, we will suffer persecution.</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Dear brothers and sisters, we are called to confess God's name no matter where we are and no matter what the case. I make no doubt about it. When you scripturally and lovingly confront other people with who they are, you will suffer persecution, but we must be willing to pay the price.</w:t>
      </w:r>
    </w:p>
    <w:p>
      <w:pPr>
        <w:pStyle w:val="NormalWeb"/>
        <w:shd w:fill="FFFFFF" w:val="clear"/>
        <w:spacing w:before="0" w:after="0"/>
        <w:ind w:left="612" w:right="612" w:hanging="0"/>
        <w:rPr/>
      </w:pPr>
      <w:r>
        <w:rPr>
          <w:rFonts w:cs="Times New Roman" w:ascii="Times New Roman" w:hAnsi="Times New Roman"/>
          <w:color w:val="000000"/>
        </w:rPr>
        <w:t xml:space="preserve">Robert Murray McCheyne said, "Your best friend is the one who is willing to tell you the most truth about yourself." However I think Proverbs said it better. </w:t>
      </w:r>
      <w:r>
        <w:rPr>
          <w:rFonts w:cs="Times New Roman" w:ascii="Times New Roman" w:hAnsi="Times New Roman"/>
          <w:b/>
          <w:bCs/>
          <w:color w:val="000000"/>
        </w:rPr>
        <w:t xml:space="preserve">Proverbs 27:6 "Faithful [are] the wounds of a friend; but the kisses of an enemy [are] deceitful." </w:t>
      </w:r>
      <w:r>
        <w:rPr>
          <w:rFonts w:cs="Times New Roman" w:ascii="Times New Roman" w:hAnsi="Times New Roman"/>
          <w:color w:val="000000"/>
        </w:rPr>
        <w:t>A person who follows God fully, follows God sincerely; he wants to say a word for God wherever he goes.</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ALL that will live godly in Christ Jesus shall suffer persecution.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I have a question right now and I want you to think about it. ”How can you follow a suffering Savior and never expect to suffer for His name's sake?”</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I wonder, beloved, do you ever suffer for the cause and the sake of Jesus Christ? Do you fear God more than man? That is the way to live. 'Oh God, let me live in Thy smile. Let me fear Thy frown. Let me walk in Thy ways. Let me follow Thee fully in Jesus’ name I pray.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Now that doesn't mean, that we may provoke people unnecessarily. It doesn't mean that we are anything other than truly loving to all people. But true love sometimes must say, 'No.' True love sometimes has to confront. If you really care for someone you want him or her to come with you, to follow the Lord, fully.</w:t>
      </w:r>
    </w:p>
    <w:p>
      <w:pPr>
        <w:pStyle w:val="NormalWeb"/>
        <w:shd w:fill="FFFFFF" w:val="clear"/>
        <w:spacing w:before="0" w:after="0"/>
        <w:ind w:left="612" w:right="612" w:hanging="0"/>
        <w:rPr/>
      </w:pPr>
      <w:r>
        <w:rPr>
          <w:rFonts w:cs="Times New Roman" w:ascii="Times New Roman" w:hAnsi="Times New Roman"/>
          <w:color w:val="000000"/>
        </w:rPr>
        <w:t xml:space="preserve">Thirdly, to follow God fully means to follow God. That means with all your heart - not only with a sincere heart but also with all your heart. To follow God fully means to say like David, </w:t>
      </w:r>
      <w:r>
        <w:rPr>
          <w:rFonts w:cs="Times New Roman" w:ascii="Times New Roman" w:hAnsi="Times New Roman"/>
          <w:b/>
          <w:bCs/>
          <w:color w:val="000000"/>
        </w:rPr>
        <w:t>"I will run the way of thy commandments, when thou shalt enlarge my heart."</w:t>
      </w:r>
      <w:r>
        <w:rPr>
          <w:rFonts w:cs="Times New Roman" w:ascii="Times New Roman" w:hAnsi="Times New Roman"/>
          <w:color w:val="000000"/>
        </w:rPr>
        <w:t xml:space="preserve"> </w:t>
      </w:r>
      <w:r>
        <w:rPr>
          <w:rFonts w:cs="Times New Roman" w:ascii="Times New Roman" w:hAnsi="Times New Roman"/>
          <w:b/>
          <w:bCs/>
          <w:color w:val="000000"/>
        </w:rPr>
        <w:t>Psalms 119:32</w:t>
      </w:r>
      <w:r>
        <w:rPr>
          <w:rFonts w:cs="Times New Roman" w:ascii="Times New Roman" w:hAnsi="Times New Roman"/>
          <w:color w:val="000000"/>
        </w:rPr>
        <w:t xml:space="preserve"> Some people pick and choose when they want to do of God's will. They are very consistent in certain areas. Perhaps they are conservative Sabbath-keepers but neglect daily family worship. Perhaps they have very good habits in some areas of their lives but in other areas they say, 'I know that this or that is wrong but you can't be perfect. You shouldn't be righteous to much. I know it's wrong, but I'll just go ahead and do it. I think God will understand and have mercy on me'. That is the way some people pick and choose their times to believe in the Lord. Whenever a certain commandment comes too close to home, they take refuge in the other commandments that they are supposedly following. Their obedience is partial, halting, and artificial.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Caleb wasn't that way however, for he said, 'I want the whole fabric of my life to be one pattern. I want to have a one-track mind when it comes to obedience to God. I want to put blinders on and I want to follow God in the narrow way of salvation all my life. I do not want to turn to the right nor to the left. I want to follow God in everything. I want to follow Him with my thoughts, I want to follow Him with my words, I want to follow Him with my deeds. I want my life to be all of one pattern. I want my life to be an open epistle of the grace of God. O God, give me grace to follow Thee fully.'</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That is what we want if we are Believers, isn't it? We want an undivided heart. We don't want to follow God just when it is pleasant to do so. Did you know that there are people who walk religiously in comfort, so long as everything goes their way. Nevertheless as soon as something crosses their will, they place their will above God's command. True Believers, on the other hand, detest such partiality toward God and His commandments. We want to be men and women and children of God who follow God with a complete heart.</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How is it with us, Beloved? Are there pockets, or areas of our lives, where we are engaging even now in any known sin? We must forsake them. We must cry for mercy to get the better of our sins. We must pray to the Almighty that we may have strength to pierce every sin with the sword, to put every sin to death. The true child of God who is walking close with God will say, 'O God, I wish every sin in me were dead'. Can you say that today? Are you following God fully?</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Finally, to follow God fully means to follow God solely. Not only persistently, sincerely, and exclusively. That means that we follow no one else whenever and wherever they do not follow Christ. It means, like Paul said, to follow Paul only in so far as he followed the Lord Jesus Christ. That is the maxim and the model of the entire Reformation movement to which we are all so greatly indebted. That is what the Reformers did; they followed no man further than that man followed the Lord Jesus Christ. Following God must be the greatest pursuit of our lives. We must have no other goal in mind, no other desire in mind. Our soul must be holy to God. Our entire being must be caught up with this burning passion to walk in the King's highway of holiness.</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Our text today says, "my servant Caleb". A servant obeys his master. A servant yields total dedication; a willing servant is faithful. God says, 'Caleb is my servant. He serves Me. He follows no one else.' That is what we need, Beloved. Pray for grace in every trouble and trial that comes your way to follow God persistently, sincerely, and exclusively.</w:t>
      </w:r>
    </w:p>
    <w:p>
      <w:pPr>
        <w:pStyle w:val="NormalWeb"/>
        <w:shd w:fill="FFFFFF" w:val="clear"/>
        <w:spacing w:before="0" w:after="0"/>
        <w:ind w:left="612" w:right="612" w:hanging="0"/>
        <w:rPr/>
      </w:pPr>
      <w:r>
        <w:rPr>
          <w:rFonts w:cs="Times New Roman" w:ascii="Times New Roman" w:hAnsi="Times New Roman"/>
          <w:color w:val="000000"/>
        </w:rPr>
        <w:t xml:space="preserve">Perhaps you say to me today, 'That’s impossible. My heart is a well of iniquity. Well scripture tells us, </w:t>
      </w:r>
      <w:r>
        <w:rPr>
          <w:rFonts w:cs="Times New Roman" w:ascii="Times New Roman" w:hAnsi="Times New Roman"/>
          <w:b/>
          <w:bCs/>
          <w:color w:val="000000"/>
        </w:rPr>
        <w:t>“The heart [is] deceitful above all [things], and desperately wicked: who can know it</w:t>
      </w:r>
      <w:r>
        <w:rPr>
          <w:rFonts w:cs="Times New Roman" w:ascii="Times New Roman" w:hAnsi="Times New Roman"/>
          <w:color w:val="000000"/>
        </w:rPr>
        <w:t>?” Jeremiah 17:9  Indeed, that is true, isn't it? So how was it possible, then, for Caleb to follow God fully? Our text tells us: "</w:t>
      </w:r>
      <w:r>
        <w:rPr>
          <w:rFonts w:cs="Times New Roman" w:ascii="Times New Roman" w:hAnsi="Times New Roman"/>
          <w:b/>
          <w:bCs/>
          <w:color w:val="000000"/>
        </w:rPr>
        <w:t>because he had another spirit with him and hath followed me fully</w:t>
      </w:r>
      <w:r>
        <w:rPr>
          <w:rFonts w:cs="Times New Roman" w:ascii="Times New Roman" w:hAnsi="Times New Roman"/>
          <w:color w:val="000000"/>
        </w:rPr>
        <w:t xml:space="preserv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Now let's consider what that means in our second thought, </w:t>
      </w:r>
    </w:p>
    <w:p>
      <w:pPr>
        <w:pStyle w:val="NormalWeb"/>
        <w:shd w:fill="FFFFFF" w:val="clear"/>
        <w:spacing w:before="0" w:after="0"/>
        <w:ind w:left="612" w:right="612" w:hanging="0"/>
        <w:rPr/>
      </w:pPr>
      <w:r>
        <w:rPr>
          <w:rFonts w:cs="Times New Roman" w:ascii="Times New Roman" w:hAnsi="Times New Roman"/>
          <w:color w:val="000000"/>
        </w:rPr>
        <w:t xml:space="preserve">"Another spirit" these two words obviously contain the secret of how Caleb could follow God fully, but what do they mean? "Another spirit" means that Caleb had a different spirit than did the ten false spies. Theirs was a spirit of unbelief, his was a spirit of faith. Theirs was a worldly spirit; his was heavenly one. Theirs was a spirit of angry disobedience, his of affectionate obedience; theirs was satanic, his was of God; theirs was lazy, his was active. They wanted the rest without the journey, the reward without the labor, the victory without the warfare. Their own spirits led them; the Holy Spirit led Caleb. He had a noble, courageous and gentle spirit, a self-denying and loyal spirit because he was moved by the Holy Spirit. That is the ultimate cause of the difference between Caleb and the ten false spies. It wasn't Caleb's own strength; it was the Holy Spirit working in him. </w:t>
      </w:r>
      <w:r>
        <w:rPr>
          <w:rFonts w:cs="Times New Roman" w:ascii="Times New Roman" w:hAnsi="Times New Roman"/>
          <w:b/>
          <w:bCs/>
          <w:color w:val="000000"/>
        </w:rPr>
        <w:t>"Now we have received, not the spirit of the world, but the spirit which is of God; that we might know the things that are freely given to us of God." 1 Corinthians 2:12</w:t>
      </w:r>
      <w:r>
        <w:rPr>
          <w:rFonts w:cs="Times New Roman" w:ascii="Times New Roman" w:hAnsi="Times New Roman"/>
          <w:color w:val="000000"/>
        </w:rPr>
        <w:t>. That is the spirit Caleb had.</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Perhaps then you wondering, Why did Caleb have that Holy Spirit and not the ten false spies? What made the differenc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I would have to say “The Holy Spirit was God's free gift to Caleb and God was pleased for reasons locked up in the secrets of His own heart by His sovereign electing love to have mercy on Caleb and not upon those ten false spies. It pleased God to do so and I cannot go beyond that.” We cannot probe beyond the sovereign mysteries of God's eternal love, nor need we do so, for there is nothing beyond that love. God For His own reasons made Caleb His servant, and gave him His spirit to serve Him. Therefore, there was no explanation in Caleb; there was nothing beyond sovereign mercy and love. Why did Caleb have another spirit? Because of sovereign grace; because God loved him with an everlasting love, therefore with cords of loving kindness He drew him to follow Him fully.</w:t>
      </w:r>
    </w:p>
    <w:p>
      <w:pPr>
        <w:pStyle w:val="NormalWeb"/>
        <w:shd w:fill="FFFFFF" w:val="clear"/>
        <w:spacing w:before="0" w:after="0"/>
        <w:ind w:left="612" w:right="612" w:hanging="0"/>
        <w:rPr/>
      </w:pPr>
      <w:r>
        <w:rPr>
          <w:rFonts w:cs="Times New Roman" w:ascii="Times New Roman" w:hAnsi="Times New Roman"/>
          <w:color w:val="000000"/>
        </w:rPr>
        <w:t xml:space="preserve">Caleb's obedience was first of all the work of the Holy Spirit in Caleb. Caleb was the instrument through which the Spirit worked. Caleb was involved; it didn't happen outside of him, but it was all of grace. Caleb was enabled to follow God fully through the praiseworthy work of the Perfect One - the Lord Jesus Christ - of whom God said, "Behold my servant, whom I uphold; mine elect, in whom my soul delighteth" </w:t>
      </w:r>
      <w:r>
        <w:rPr>
          <w:rFonts w:cs="Times New Roman" w:ascii="Times New Roman" w:hAnsi="Times New Roman"/>
          <w:b/>
          <w:bCs/>
          <w:color w:val="000000"/>
        </w:rPr>
        <w:t>Isaiah 42:1 “Behold my servant, whom I uphold; mine elect, [in whom] my soul delighteth; I have put my spirit upon him: he shall bring forth judgment to the Gentiles.”</w:t>
      </w:r>
      <w:r>
        <w:rPr>
          <w:rFonts w:cs="Times New Roman" w:ascii="Times New Roman" w:hAnsi="Times New Roman"/>
          <w:color w:val="000000"/>
        </w:rPr>
        <w:t xml:space="preserve"> Caleb followed God fully because of the electing heart of the Father's love, through the commendable obedience of the Lord Jesus Christ, and by the indwelling of the Holy Spirit, </w:t>
      </w:r>
    </w:p>
    <w:p>
      <w:pPr>
        <w:pStyle w:val="NormalWeb"/>
        <w:shd w:fill="FFFFFF" w:val="clear"/>
        <w:spacing w:before="0" w:after="0"/>
        <w:ind w:left="612" w:right="612" w:hanging="0"/>
        <w:rPr/>
      </w:pPr>
      <w:r>
        <w:rPr>
          <w:rFonts w:cs="Times New Roman" w:ascii="Times New Roman" w:hAnsi="Times New Roman"/>
          <w:color w:val="000000"/>
        </w:rPr>
        <w:t xml:space="preserve">The trinity proves God is involved, even Jesus Christ followed His Father fully: </w:t>
      </w:r>
      <w:r>
        <w:rPr>
          <w:rFonts w:cs="Times New Roman" w:ascii="Times New Roman" w:hAnsi="Times New Roman"/>
          <w:b/>
          <w:bCs/>
          <w:color w:val="000000"/>
        </w:rPr>
        <w:t>Luke 2:49 “And he said unto them, How is it that ye sought me? wist ye not that I must be about my Father's business?”</w:t>
      </w:r>
      <w:r>
        <w:rPr>
          <w:rFonts w:cs="Times New Roman" w:ascii="Times New Roman" w:hAnsi="Times New Roman"/>
          <w:color w:val="000000"/>
        </w:rPr>
        <w:t xml:space="preserve"> and listen to what Jesus says in </w:t>
      </w:r>
      <w:r>
        <w:rPr>
          <w:rFonts w:cs="Times New Roman" w:ascii="Times New Roman" w:hAnsi="Times New Roman"/>
          <w:b/>
          <w:bCs/>
          <w:color w:val="000000"/>
        </w:rPr>
        <w:t>Matthew 26:42 “He went away again the second time, and prayed, saying, O my Father, if this cup may not pass away from me, except I drink it, thy will be done</w:t>
      </w:r>
      <w:r>
        <w:rPr>
          <w:rFonts w:cs="Times New Roman" w:ascii="Times New Roman" w:hAnsi="Times New Roman"/>
          <w:color w:val="000000"/>
        </w:rPr>
        <w:t xml:space="preserv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He grafted Caleb into Himself - into the vine - and the sap of Christ flowed into the very veins of Caleb. Out of Christ and by the Spirit of Christ, Caleb followed God fully.</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We need to pray for that spirit. We need to pray that we will be filled and lead by the Holy Spirit so that we receive by true faith and meekness Jesus Christ who is the only one able to save our soul so that we follow God fully.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Perhaps you have one objection: If Caleb followed God fully by grace only, why did God give Caleb a reward? Notice the conclusion of our text: "him will I bring into the land where into he went; and his seed shall possess it" That phrase leads us to our last thought for today, which is to examine God's gracious reward promised to Caleb. </w:t>
      </w:r>
    </w:p>
    <w:p>
      <w:pPr>
        <w:pStyle w:val="NormalWeb"/>
        <w:shd w:fill="FFFFFF" w:val="clear"/>
        <w:spacing w:before="0" w:after="0"/>
        <w:ind w:left="612" w:right="612" w:hanging="0"/>
        <w:rPr/>
      </w:pPr>
      <w:r>
        <w:rPr>
          <w:rFonts w:cs="Times New Roman" w:ascii="Times New Roman" w:hAnsi="Times New Roman"/>
          <w:color w:val="000000"/>
        </w:rPr>
        <w:t xml:space="preserve">To follow God fully, in the first place, means to follow him by grace, persistently, sincerely, and exclusively. Secondly, that following is rooted in grace, that is why Caleb could follow God fully. Thirdly, God rewards Caleb for following, out of grace. God's reward to Caleb is not a reward of merit; Caleb did not merit it. It is a reward of grace. It is what God does in His people by way of sanctification, He really gives to His people and He rewards His own work in them. Let me give you an example. Do you remember the story of the Canaanite woman? Let me refresh your memories. Christ worked faith in her. He matured that faith through her trials and then he crowns His own work by stating, </w:t>
      </w:r>
      <w:r>
        <w:rPr>
          <w:rFonts w:cs="Times New Roman" w:ascii="Times New Roman" w:hAnsi="Times New Roman"/>
          <w:b/>
          <w:bCs/>
          <w:color w:val="000000"/>
        </w:rPr>
        <w:t>"O woman, great [is] thy faith: be it unto thee even as thou wilt. And her daughter was made whole from that very hour." Matthew 15:28</w:t>
      </w:r>
      <w:r>
        <w:rPr>
          <w:rFonts w:cs="Times New Roman" w:ascii="Times New Roman" w:hAnsi="Times New Roman"/>
          <w:color w:val="000000"/>
        </w:rPr>
        <w:t>. God also gives away His graces to His people, including the grace of faith, and then when they by His Spirit act out that faith, God rewards His own work within them with the crowning of grace.</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Let me demonstrate. When my birthday is approaching, my husband will take money from our account, and tell our children, 'Go buy a present for Mom for her birthday.' When I receive the present, I don't say to my children, 'I really don't need to thank you for this because you spent my money to get it.' To respond like that would be the act of a really cruel mother. So instead, I treat the gifts as if my children had earned the money to buy them. I thank them for those gifts with all my heart, and graciously reward them with embraces, and kisses, and affirming words. You see, God rewards the obedience of His people by His own grace. He gives them grace to follow Him, but is genuinely grateful when they do follow Him, and graciously rewards them. I think Jesus said it best in </w:t>
      </w:r>
      <w:r>
        <w:rPr>
          <w:rFonts w:cs="Times New Roman" w:ascii="Times New Roman" w:hAnsi="Times New Roman"/>
          <w:b/>
          <w:bCs/>
          <w:color w:val="000000"/>
        </w:rPr>
        <w:t xml:space="preserve">Matthew 7:11 “If ye then, being evil, know how to give good gifts unto your children, how much more shall your Father which is in heaven give good things to them that ask him?”  </w:t>
      </w:r>
    </w:p>
    <w:p>
      <w:pPr>
        <w:pStyle w:val="NormalWeb"/>
        <w:shd w:fill="FFFFFF" w:val="clear"/>
        <w:spacing w:before="0" w:after="0"/>
        <w:ind w:left="612" w:right="612" w:hanging="0"/>
        <w:rPr/>
      </w:pPr>
      <w:r>
        <w:rPr>
          <w:rFonts w:cs="Times New Roman" w:ascii="Times New Roman" w:hAnsi="Times New Roman"/>
          <w:color w:val="000000"/>
        </w:rPr>
        <w:t xml:space="preserve">God is not obliged to us for the good works that we do, so much as we are obliged to Him, because He gives us the grace to do the good works. God's grace leads us to walk by grace, out of grace, to His glory. Therefore, the wonderful promises in Numbers 14:24 are just grace on top of grace. John tells us, </w:t>
      </w:r>
      <w:r>
        <w:rPr>
          <w:rFonts w:cs="Times New Roman" w:ascii="Times New Roman" w:hAnsi="Times New Roman"/>
          <w:b/>
          <w:bCs/>
          <w:color w:val="000000"/>
        </w:rPr>
        <w:t>"And of his fullness have we all received, and grace for grace" John 1:16</w:t>
      </w:r>
      <w:r>
        <w:rPr>
          <w:rFonts w:cs="Times New Roman" w:ascii="Times New Roman" w:hAnsi="Times New Roman"/>
          <w:color w:val="000000"/>
        </w:rPr>
        <w:t>, This means literally grace piled up on top of grace. The lives of God's people are like the ocean tide coming in: one wave of grace upon another, in prosperity and through affliction. Prosperity is grace; adversity is grace. Where would you be without adversity and persecution in your life? You would remain spiritually immature and become spoiled but God gives grace, wave after wave  precisely according to what we need. On top of it all comes His waves of gracious, precious promises. What a wonderful promise He gave to Caleb, crowning His own grace - "</w:t>
      </w:r>
      <w:r>
        <w:rPr>
          <w:rFonts w:cs="Times New Roman" w:ascii="Times New Roman" w:hAnsi="Times New Roman"/>
          <w:b/>
          <w:bCs/>
          <w:color w:val="000000"/>
        </w:rPr>
        <w:t>him will I bring into the land whereinto he went; and his seed shall possess it</w:t>
      </w:r>
      <w:r>
        <w:rPr>
          <w:rFonts w:cs="Times New Roman" w:ascii="Times New Roman" w:hAnsi="Times New Roman"/>
          <w:color w:val="000000"/>
        </w:rPr>
        <w:t xml:space="preserve"> " </w:t>
      </w:r>
    </w:p>
    <w:p>
      <w:pPr>
        <w:pStyle w:val="NormalWeb"/>
        <w:shd w:fill="FFFFFF" w:val="clear"/>
        <w:spacing w:before="0" w:after="0"/>
        <w:ind w:left="612" w:right="612" w:hanging="0"/>
        <w:rPr/>
      </w:pPr>
      <w:r>
        <w:rPr>
          <w:rFonts w:cs="Times New Roman" w:ascii="Times New Roman" w:hAnsi="Times New Roman"/>
          <w:color w:val="000000"/>
        </w:rPr>
        <w:t>Actually, there are three promises here. In the first place, God is promising  preserve Caleb's life: "</w:t>
      </w:r>
      <w:r>
        <w:rPr>
          <w:rFonts w:cs="Times New Roman" w:ascii="Times New Roman" w:hAnsi="Times New Roman"/>
          <w:b/>
          <w:bCs/>
          <w:color w:val="000000"/>
        </w:rPr>
        <w:t>him will I bring into the land whereinto he went; and his seed shall possess it</w:t>
      </w:r>
      <w:r>
        <w:rPr>
          <w:rFonts w:cs="Times New Roman" w:ascii="Times New Roman" w:hAnsi="Times New Roman"/>
          <w:color w:val="000000"/>
        </w:rPr>
        <w:t>." Six hundred thousand men of that generation who were unbelieving, their spouses and many of their children are all going to die in the wilderness. Caleb is in his forties already and they are going to wonder for forty years, but God says, "</w:t>
      </w:r>
      <w:r>
        <w:rPr>
          <w:rFonts w:cs="Times New Roman" w:ascii="Times New Roman" w:hAnsi="Times New Roman"/>
          <w:b/>
          <w:bCs/>
          <w:color w:val="000000"/>
        </w:rPr>
        <w:t>him will I bring into the land</w:t>
      </w:r>
      <w:r>
        <w:rPr>
          <w:rFonts w:cs="Times New Roman" w:ascii="Times New Roman" w:hAnsi="Times New Roman"/>
          <w:color w:val="000000"/>
        </w:rPr>
        <w:t>". Caleb and Joshua will outlive them all. He will be an old man in his eighties, nevertheless, "</w:t>
      </w:r>
      <w:r>
        <w:rPr>
          <w:rFonts w:cs="Times New Roman" w:ascii="Times New Roman" w:hAnsi="Times New Roman"/>
          <w:b/>
          <w:bCs/>
          <w:color w:val="000000"/>
        </w:rPr>
        <w:t>him will I bring into the land</w:t>
      </w:r>
      <w:r>
        <w:rPr>
          <w:rFonts w:cs="Times New Roman" w:ascii="Times New Roman" w:hAnsi="Times New Roman"/>
          <w:color w:val="000000"/>
        </w:rPr>
        <w:t>". It is a blessing when God promises long life upon obedience.</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Secondly, God promises to give Caleb the land he spied out for an inheritance. That is fulfilled in the book of Joshua in a remarkable way. Here you hear  Caleb says</w:t>
      </w:r>
      <w:r>
        <w:rPr>
          <w:rFonts w:cs="Times New Roman" w:ascii="Times New Roman" w:hAnsi="Times New Roman"/>
          <w:b/>
          <w:bCs/>
          <w:color w:val="000000"/>
        </w:rPr>
        <w:t>, "And now, behold, the LORD hath kept me alive, as he said, these forty and five years, even since the LORD spake this word unto Moses, while [the children of] Israel wandered in the wilderness: and now, lo, I [am] this day fourscore and five years old. 11 As yet I [am as] strong this day as [I was] in the day that Moses sent me: as my strength [was] then, even so [is] my strength now, for war, both to go out, and to come in.”</w:t>
      </w:r>
      <w:r>
        <w:rPr>
          <w:rFonts w:cs="Times New Roman" w:ascii="Times New Roman" w:hAnsi="Times New Roman"/>
          <w:color w:val="000000"/>
        </w:rPr>
        <w:t xml:space="preserve"> </w:t>
      </w:r>
      <w:r>
        <w:rPr>
          <w:rFonts w:cs="Times New Roman" w:ascii="Times New Roman" w:hAnsi="Times New Roman"/>
          <w:b/>
          <w:bCs/>
          <w:color w:val="000000"/>
        </w:rPr>
        <w:t xml:space="preserve">Joshua 14:10&amp;11 </w:t>
      </w:r>
    </w:p>
    <w:p>
      <w:pPr>
        <w:pStyle w:val="NormalWeb"/>
        <w:shd w:fill="FFFFFF" w:val="clear"/>
        <w:spacing w:before="0" w:after="0"/>
        <w:ind w:left="612" w:right="612" w:hanging="0"/>
        <w:rPr/>
      </w:pPr>
      <w:r>
        <w:rPr>
          <w:rFonts w:cs="Times New Roman" w:ascii="Times New Roman" w:hAnsi="Times New Roman"/>
          <w:color w:val="000000"/>
        </w:rPr>
        <w:t xml:space="preserve">So God gave Caleb remarkable strength and endurance. Joshua then gives Hebron to Caleb and you remember what was in Hebron, that’s right the giants: Ahiman, Sheshai and Talmai, the children of Anak. The  next chapter, astonishingly says, </w:t>
      </w:r>
      <w:r>
        <w:rPr>
          <w:rFonts w:cs="Times New Roman" w:ascii="Times New Roman" w:hAnsi="Times New Roman"/>
          <w:b/>
          <w:bCs/>
          <w:color w:val="000000"/>
        </w:rPr>
        <w:t xml:space="preserve">"And Caleb drove thence the three sons of Anak, Sheshai, and Ahiman, and Talmai, the children of Anak." Joshua 15:14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Don't forget, Caleb is now eighty-five years old. An eighty-five year old man drove out the giants before whom two and a half million people trembled and said, "We can't go in" That is what God can do!</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I heard that there once was a minister that saw an old rickety truck going down a road in Nigeria with a crudely painted sign that read, "God plus one = majority". I do believe that is what Caleb experienced. "Him will I bring into the land" and him will I bless. God promises so much. </w:t>
      </w:r>
      <w:r>
        <w:rPr>
          <w:rFonts w:cs="Times New Roman" w:ascii="Times New Roman" w:hAnsi="Times New Roman"/>
          <w:b/>
          <w:bCs/>
          <w:color w:val="000000"/>
        </w:rPr>
        <w:t xml:space="preserve">“Now unto him that is able to do exceeding abundantly above all that we ask or think, according to the power that worketh in us,” Ephesians 3:20 </w:t>
      </w:r>
    </w:p>
    <w:p>
      <w:pPr>
        <w:pStyle w:val="NormalWeb"/>
        <w:shd w:fill="FFFFFF" w:val="clear"/>
        <w:spacing w:before="0" w:after="0"/>
        <w:ind w:left="612" w:right="612" w:hanging="0"/>
        <w:rPr/>
      </w:pPr>
      <w:r>
        <w:rPr>
          <w:rFonts w:cs="Times New Roman" w:ascii="Times New Roman" w:hAnsi="Times New Roman"/>
          <w:color w:val="000000"/>
        </w:rPr>
        <w:t>It would be great, wouldn't it, if God did everything we asked? Paul says He will do more - He will do everything you ask or think. That is truly great. No, Paul says, He will do more; He will do above what you ask or think. Even more, He will do exceeding above what you think. Paul proceeds yet further; he breaks the boundaries of Greek grammar. He says the same word twice in Greek, which doesn’t make grammatical sense, but Paul was carried away with the greatness of God gracious promises. The King James Bible translates it, "</w:t>
      </w:r>
      <w:r>
        <w:rPr>
          <w:rFonts w:cs="Times New Roman" w:ascii="Times New Roman" w:hAnsi="Times New Roman"/>
          <w:b/>
          <w:bCs/>
          <w:color w:val="000000"/>
        </w:rPr>
        <w:t xml:space="preserve">he does exceeding, abundantly, above all that you ask or think"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Caleb, you are eighty-five; what do you think you are doing going into the land? Caleb believes God; he enters the land and slays the giants. Oh, what a great God! Is your God like that?</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Caleb makes God look big. Do you? Do you have a big God? Do you believe in Him - the God of promises? The world never gives what it promises; God never gives less than He promises. And he promises, "Where sin abounded, grace will abound more. </w:t>
      </w:r>
      <w:r>
        <w:rPr>
          <w:rFonts w:cs="Times New Roman" w:ascii="Times New Roman" w:hAnsi="Times New Roman"/>
          <w:b/>
          <w:bCs/>
          <w:color w:val="000000"/>
        </w:rPr>
        <w:t>Romans 5:20 “Moreover the law entered, that the offence might abound. But where sin abounded, grace did much more abound:”</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Next God promises to give Caleb's descendants the land to possess. Caleb will have something to leave behind. He will leave a blessing to his children. We read in Joshua 15  that his children were blessed. The Lord is faithful to fulfil His promises "from generation to generation".</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The only way to live blessedly is to follow God fully. To follow God out of grace, rooted in grace and rewarded by grace. To follow God unconditionally, trusting in His promises.</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At this time I’d like to ask another question. “Do you follow God fully? How about do you follow God at all? I guess that should have been the first question. After all that is the first question, isn't it? As long as we are not born again we don't follow the Lord at all. We have only one brief lifetime, Beloved, and one brief lifetime to follow God. Are you really willing to risk the only soul you have just to be outside of Jesus Christ? I’m asking you now, not to do it! Don't destroy yourself; don't play games with God; don't keep on going your own way. Bow before the Most High. Surrender in repentance and faith at the feet of the Lord Jesus Christ. Seek His face. You and I either one belong with the unbelieving spies. By nature, we want to be among the popular majority, but by grace, God brings us into the despised minority. That is a blessed place to be! The God of Caleb still lives - seek grace to follow his example, no matter the cost, even if you are threatened with death. Follow God fully!</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Remarkably, Caleb was not the one who died. He faced great dangers and great enemies, but God kept him. He lived to be an old man but what happened to his enemies? The glory of the Lord appeared in the tabernacle of the congregation and that very day God killed all ten false spies. Then, eventually, all the people died. Like Caleb, those who follow God fully by gracious faith, will live to see God's promises fulfilled as their exceeding great reward.</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Let us pray</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Dear Heavenly Father,</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We thank You for Your gracious ways. We also ask that You open our hearts and minds and lead us into grace by the Holy Spirit. Lead us Father into the safety of Your Son Jesus Christ. Don’t let another day go by where we live in our own will, for none of us truly knows what is good for us. Make Calebs and Joshuas out of all of us. We thank You and ask this of You today in Jesus’ precio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Tahoma" w:cs="Arial Unicode MS;Tahoma"/>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20:00Z</dcterms:created>
  <dc:creator>Karla Potter</dc:creator>
  <dc:description/>
  <dc:language>en-US</dc:language>
  <cp:lastModifiedBy>Karla Potter</cp:lastModifiedBy>
  <cp:lastPrinted>2003-10-02T10:35:00Z</cp:lastPrinted>
  <dcterms:modified xsi:type="dcterms:W3CDTF">2005-10-29T04:42:00Z</dcterms:modified>
  <cp:revision>19</cp:revision>
  <dc:subject/>
  <dc:title> </dc:title>
</cp:coreProperties>
</file>