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rFonts w:ascii="Arial Unicode MS" w:hAnsi="Arial Unicode MS" w:eastAsia="Arial Unicode MS" w:cs="Arial Unicode MS"/>
        </w:rPr>
      </w:pPr>
      <w:r>
        <w:rPr/>
        <w:t xml:space="preserve">December 24th, 2005 </w:t>
      </w:r>
    </w:p>
    <w:p>
      <w:pPr>
        <w:pStyle w:val="Normal"/>
        <w:spacing w:before="280" w:after="280"/>
        <w:rPr/>
      </w:pPr>
      <w:r>
        <w:rPr>
          <w:sz w:val="27"/>
          <w:szCs w:val="27"/>
        </w:rPr>
        <w:t>Rejoice, that your names are written in heaven</w:t>
      </w:r>
      <w:r>
        <w:rPr/>
        <w:t xml:space="preserve"> </w:t>
      </w:r>
    </w:p>
    <w:p>
      <w:pPr>
        <w:pStyle w:val="Normal"/>
        <w:spacing w:before="280" w:after="280"/>
        <w:rPr/>
      </w:pPr>
      <w:r>
        <w:rPr/>
        <w:t xml:space="preserve">Praise be the Lord Jesus Christ. Tomorrow we celebrate His birth and bring to remembrance that wonderful night when God blessed us with the gift of His Son. It would do us good to remember His birth as well as what He taught. I feel what He taught is very important so today we are not going to focus on His birth but His mission with the decuples. </w:t>
      </w:r>
    </w:p>
    <w:p>
      <w:pPr>
        <w:pStyle w:val="Normal"/>
        <w:spacing w:before="280" w:after="280"/>
        <w:rPr/>
      </w:pPr>
      <w:r>
        <w:rPr/>
        <w:t xml:space="preserve">The following is in part, the response that Jesus gave when the disciples brought Him a report on their evangelistic mission: </w:t>
      </w:r>
      <w:r>
        <w:rPr>
          <w:b/>
          <w:bCs/>
          <w:i/>
          <w:iCs/>
        </w:rPr>
        <w:t xml:space="preserve">"Rejoice, because your names are written in heaven" </w:t>
      </w:r>
    </w:p>
    <w:p>
      <w:pPr>
        <w:pStyle w:val="Normal"/>
        <w:spacing w:before="280" w:after="280"/>
        <w:rPr/>
      </w:pPr>
      <w:r>
        <w:rPr/>
        <w:t xml:space="preserve">When the Jesus began His ministry, He had observed life in general and human behavior in particular for the best part of thirty years. It was one thing for the Lord Jesus as a man in the world to observe these matters; it was another what He knew regarding this as God. During His years on earth He became acutely aware, and this at a very early stage of His ministry, of a number of things. He became aware of the sheer scale of sin's tragedy on mankind. He compares it to a field ripe for harvest: </w:t>
      </w:r>
      <w:r>
        <w:rPr>
          <w:b/>
          <w:bCs/>
          <w:i/>
          <w:iCs/>
        </w:rPr>
        <w:t xml:space="preserve">John 4:35 “Say not ye, There are yet four months, and [then] cometh harvest? behold, I say unto you, Lift up your eyes, and look on the fields; for they are white already to harvest.” </w:t>
      </w:r>
      <w:r>
        <w:rPr/>
        <w:t xml:space="preserve">We find Him saying the harvest truly is great, but the laborers are few. </w:t>
      </w:r>
      <w:r>
        <w:rPr>
          <w:b/>
          <w:bCs/>
          <w:i/>
          <w:iCs/>
        </w:rPr>
        <w:t xml:space="preserve">Luke 10:2 “Therefore said he unto them, The harvest truly [is] great, but the labourers [are] few: pray ye therefore the Lord of the harvest, that he would send forth labourers into his harvest” </w:t>
      </w:r>
    </w:p>
    <w:p>
      <w:pPr>
        <w:pStyle w:val="Normal"/>
        <w:spacing w:before="280" w:after="280"/>
        <w:rPr/>
      </w:pPr>
      <w:r>
        <w:rPr/>
        <w:t xml:space="preserve">He saw men and women, boys and girls, alienated from God by sin - vulnerable to every perverse religious and moral instinct in themselves and in other people. He was also very highly aware of the danger for those who are prepared to challenge those circumstances: danger from the enemies of God and from those who oppose righteousness. Jesus said to them in </w:t>
      </w:r>
      <w:r>
        <w:rPr>
          <w:b/>
          <w:bCs/>
          <w:i/>
          <w:iCs/>
        </w:rPr>
        <w:t>Luke 10: 3 “Go your ways: behold, I send you forth as lambs among wolves.”</w:t>
      </w:r>
      <w:r>
        <w:rPr/>
        <w:t xml:space="preserve">, Go your way for, I send you forth as lambs among wolves we find this also in </w:t>
      </w:r>
      <w:r>
        <w:rPr>
          <w:b/>
          <w:bCs/>
          <w:i/>
          <w:iCs/>
        </w:rPr>
        <w:t xml:space="preserve">Matthews 10:16 “Behold, I send you forth as sheep in the midst of wolves: be ye therefore wise as serpents, and harmless as doves.” </w:t>
      </w:r>
    </w:p>
    <w:p>
      <w:pPr>
        <w:pStyle w:val="Normal"/>
        <w:spacing w:before="280" w:after="280"/>
        <w:rPr/>
      </w:pPr>
      <w:r>
        <w:rPr/>
        <w:t xml:space="preserve">He was also extremely aware of all the over-ambitious men and at this time I would add in today’s world He is also aware of the Christian men and women that are that way as well. For three years, the Lord Jesus observed this trait in His own disciples. One of the common questions on their lips for the period of his three-year ministry was: "Which one of us will be the greatest in the kingdom of heaven?" </w:t>
      </w:r>
      <w:r>
        <w:rPr>
          <w:b/>
          <w:bCs/>
          <w:i/>
          <w:iCs/>
        </w:rPr>
        <w:t>Matthew 18:1 “At the same time came the disciples unto Jesus, saying, Who is the greatest in the kingdom of heaven?”</w:t>
      </w:r>
      <w:r>
        <w:rPr/>
        <w:t xml:space="preserve"> They were not content with the portion God had given to them in providence; they wanted a bit more. </w:t>
      </w:r>
    </w:p>
    <w:p>
      <w:pPr>
        <w:pStyle w:val="Normal"/>
        <w:spacing w:before="280" w:after="280"/>
        <w:rPr/>
      </w:pPr>
      <w:r>
        <w:rPr/>
        <w:t xml:space="preserve">Do any of you know someone like that? Well My Beloved, as you know time has done nothing to diminish these problems for the Believers around the world. The tragedy of sin is as great as ever; and opposition to the Gospel is as strong as ever. The proud ambitions of the human heart is as obvious now as it was with the disciples - perhaps, even more obvious in the modern so called Christian church. </w:t>
      </w:r>
    </w:p>
    <w:p>
      <w:pPr>
        <w:pStyle w:val="Normal"/>
        <w:spacing w:before="280" w:after="280"/>
        <w:rPr/>
      </w:pPr>
      <w:r>
        <w:rPr/>
        <w:t xml:space="preserve">In these chapters these over-ambitious disciples were returning from their spiritual harvesting in fields white with the leprosy of human sin. We read that Jesus had sent them out in twos </w:t>
      </w:r>
      <w:r>
        <w:rPr>
          <w:b/>
          <w:bCs/>
          <w:i/>
          <w:iCs/>
        </w:rPr>
        <w:t>Luke 10:1 “After these things the Lord appointed other seventy also, and sent them two and two before his face into every city and place, whither he himself would come.”</w:t>
      </w:r>
      <w:r>
        <w:rPr/>
        <w:t xml:space="preserve"> and He gave them strict instructions on how to conduct themselves in verses 4 to 11 </w:t>
      </w:r>
      <w:r>
        <w:rPr>
          <w:b/>
          <w:bCs/>
          <w:i/>
          <w:iCs/>
        </w:rPr>
        <w:t xml:space="preserve">Luke 10:4-11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 </w:t>
      </w:r>
    </w:p>
    <w:p>
      <w:pPr>
        <w:pStyle w:val="Normal"/>
        <w:spacing w:before="280" w:after="280"/>
        <w:rPr/>
      </w:pPr>
      <w:r>
        <w:rPr/>
        <w:t xml:space="preserve">It included this warning prospect for those who would reject God, those who would refuse the proposal of the Gospel: </w:t>
      </w:r>
      <w:r>
        <w:rPr>
          <w:b/>
          <w:bCs/>
          <w:i/>
          <w:iCs/>
        </w:rPr>
        <w:t xml:space="preserve">verse 11 " Even the very dust of your city, which cleaveth on us, we do wipe off against you: notwithstanding be ye sure of this, that the kingdom of God is come nigh unto you.” </w:t>
      </w:r>
    </w:p>
    <w:p>
      <w:pPr>
        <w:pStyle w:val="Normal"/>
        <w:spacing w:before="280" w:after="280"/>
        <w:rPr/>
      </w:pPr>
      <w:r>
        <w:rPr/>
        <w:t xml:space="preserve">All true Believers Beloved are under divine instruction to "wipe the dust" off their feet when the occasion demands. This is very similar teaching to the warning that the Spirit of God will not always strive with man </w:t>
      </w:r>
      <w:r>
        <w:rPr>
          <w:b/>
          <w:bCs/>
          <w:i/>
          <w:iCs/>
        </w:rPr>
        <w:t>Genesis 6:3 “And the LORD said, My spirit shall not always strive with man, for that he also [is] flesh: yet his days shall be an hundred and twenty years.”</w:t>
      </w:r>
      <w:r>
        <w:rPr/>
        <w:t xml:space="preserve"> That is the hard reality that should be faced by those who, year on year, insist on rejecting the proposition of God in the Gospel. It's a solemn thought that they are not only rejecting the Gospel and its messengers but Christ and His Father. For it is written in </w:t>
      </w:r>
      <w:r>
        <w:rPr>
          <w:b/>
          <w:bCs/>
          <w:i/>
          <w:iCs/>
        </w:rPr>
        <w:t xml:space="preserve">Luke 10:16 “He that heareth you heareth me; and he that despiseth you despiseth me; and he that despiseth me despiseth him that sent me.” </w:t>
      </w:r>
    </w:p>
    <w:p>
      <w:pPr>
        <w:pStyle w:val="Normal"/>
        <w:spacing w:before="280" w:after="280"/>
        <w:rPr/>
      </w:pPr>
      <w:r>
        <w:rPr/>
        <w:t xml:space="preserve">Oh how wonderful it would be if this wicked world would listen to those words as they mock myself and those like me who preach the Gospel of redeeming grace; for they are not merely mocking me, they are mocking the Creator of this world God himself and His greatest gift to this world His Son, Jesus Christ the only Saviour. </w:t>
      </w:r>
    </w:p>
    <w:p>
      <w:pPr>
        <w:pStyle w:val="Normal"/>
        <w:spacing w:before="280" w:after="280"/>
        <w:rPr/>
      </w:pPr>
      <w:r>
        <w:rPr/>
        <w:t xml:space="preserve">Moving on, the disciples initially experienced much success, despite strong opposition. They were able to report with joy, even the devils are subject unto us through thy name. </w:t>
      </w:r>
      <w:r>
        <w:rPr>
          <w:b/>
          <w:bCs/>
          <w:i/>
          <w:iCs/>
        </w:rPr>
        <w:t xml:space="preserve">Luke 10:17 “And the seventy returned again with joy, saying, Lord, even the devils are subject unto us through thy name.” </w:t>
      </w:r>
    </w:p>
    <w:p>
      <w:pPr>
        <w:pStyle w:val="Normal"/>
        <w:spacing w:before="280" w:after="280"/>
        <w:rPr/>
      </w:pPr>
      <w:r>
        <w:rPr/>
        <w:t xml:space="preserve">Jesus responded to this in His own unique way: </w:t>
      </w:r>
      <w:r>
        <w:rPr>
          <w:b/>
          <w:bCs/>
          <w:i/>
          <w:iCs/>
        </w:rPr>
        <w:t>Luke 10:18 " And he said unto them, I beheld Satan as lightning fall from heaven.”</w:t>
      </w:r>
      <w:r>
        <w:rPr/>
        <w:t xml:space="preserve"> With His supernatural powers He was able to see and to discern Satan's power crumbling under the onslaught of divine grace: that power by which Satan keeps men and women, boys and girls, in bondage, in prison, to sin and corruption. When the power of God's grace enters a person's life, it enters that person's heart. The power of sin must crumbles because scripture tells us greater is he that is in us, than he that is in the world. </w:t>
      </w:r>
      <w:r>
        <w:rPr>
          <w:b/>
          <w:bCs/>
          <w:i/>
          <w:iCs/>
        </w:rPr>
        <w:t>1 John 4:4 “Ye are of God, little children, and have overcome them: because greater is he that is in you, than he that is in the world.”</w:t>
      </w:r>
      <w:r>
        <w:rPr/>
        <w:t xml:space="preserve"> Perhaps we don't really appreciate the powerful weapon God has given to us: the sword of God's Spirit working through the preaching of the Gospel. Paul describes it to the Corinthians in this way: "mighty through God to the pulling down of strongholds. </w:t>
      </w:r>
      <w:r>
        <w:rPr>
          <w:b/>
          <w:bCs/>
          <w:i/>
          <w:iCs/>
        </w:rPr>
        <w:t>2 Corinthians 10:4 “(For the weapons of our warfare [are] not carnal, but mighty through God to the pulling down of strong holds;)”</w:t>
      </w:r>
      <w:r>
        <w:rPr/>
        <w:t xml:space="preserve"> It is a power that has changed countless lives down through the centuries. It is a power that has turned the world upside down as described in Acts 17. It is a power that has transformed whole nations of people - high and low. </w:t>
      </w:r>
    </w:p>
    <w:p>
      <w:pPr>
        <w:pStyle w:val="Normal"/>
        <w:spacing w:before="280" w:after="280"/>
        <w:rPr/>
      </w:pPr>
      <w:r>
        <w:rPr/>
        <w:t xml:space="preserve">However, Beloved, it is no source of joy in and of itself that we possess that kind of power as part of God's Church on earth. I know it can defeat the powers of darkness; yes, it can defeat the most formidable foe on the face of the earth but we should not rejoice in it. For Jesus says to His disciples and thereby to His church: </w:t>
      </w:r>
      <w:r>
        <w:rPr>
          <w:b/>
          <w:bCs/>
        </w:rPr>
        <w:t>"Don't rejoice in that". "Rejoice" rather in this, because your names are written in heaven"</w:t>
      </w:r>
      <w:r>
        <w:rPr/>
        <w:t xml:space="preserve">. In other words, if this is not your source of joy, you have no joy at all. </w:t>
      </w:r>
      <w:r>
        <w:rPr>
          <w:b/>
          <w:bCs/>
          <w:i/>
          <w:iCs/>
        </w:rPr>
        <w:t xml:space="preserve">Luke 10:20 “Notwithstanding in this rejoice not, that the spirits are subject unto you; but rather rejoice, because your names are written in heaven.” </w:t>
      </w:r>
    </w:p>
    <w:p>
      <w:pPr>
        <w:pStyle w:val="Normal"/>
        <w:spacing w:before="280" w:after="280"/>
        <w:rPr/>
      </w:pPr>
      <w:r>
        <w:rPr/>
        <w:t xml:space="preserve">Jesus is telling His church not to become 'power mad'. Don't become over-ambitious; don't become like the world because that is what the world does. Worldly people seek power, not only for their own purpose but that they might glory in that power and what that power can achieve for them. Indeed, the world celebrates in the achievements of power: its ball players, its businessmen and yes even in out witting the law at times. The more power the better. The children of God are not to do so. Those who are born again of the Spirit in Christ Jesus are not so. </w:t>
      </w:r>
    </w:p>
    <w:p>
      <w:pPr>
        <w:pStyle w:val="Normal"/>
        <w:spacing w:before="280" w:after="280"/>
        <w:rPr/>
      </w:pPr>
      <w:r>
        <w:rPr/>
        <w:t xml:space="preserve">Our true lasting source of joy is this: cherishing a hope that our names, back-sliders that we are, are written in heaven, written in God's "Book of Remembrance", as the prophet Malachi puts it in </w:t>
      </w:r>
      <w:r>
        <w:rPr>
          <w:b/>
          <w:bCs/>
          <w:i/>
          <w:iCs/>
        </w:rPr>
        <w:t>3:16 “Then they that feared the LORD spake often one to another: and the LORD hearkened, and heard [it], and a book of remembrance was written before him for them that feared the LORD, and that thought upon his name.”</w:t>
      </w:r>
      <w:r>
        <w:rPr/>
        <w:t xml:space="preserve"> And John puts it in the Revelation as the "Lamb's  Book of Life",</w:t>
      </w:r>
      <w:r>
        <w:rPr>
          <w:b/>
          <w:bCs/>
          <w:i/>
          <w:iCs/>
        </w:rPr>
        <w:t>21:27 “And there shall in no wise enter into it any thing that defileth, neither [whatsoever] worketh abomination, or [maketh] a lie: but they which are written in the Lamb's book of life.”</w:t>
      </w:r>
      <w:r>
        <w:rPr/>
        <w:t xml:space="preserve"> </w:t>
      </w:r>
    </w:p>
    <w:p>
      <w:pPr>
        <w:pStyle w:val="Normal"/>
        <w:spacing w:before="280" w:after="280"/>
        <w:rPr/>
      </w:pPr>
      <w:r>
        <w:rPr/>
        <w:t>I wonder, my friend, is this your joy? In all that you have in your life, and you have much I believe: in your private life, your personal life, maybe even in your professional life, what is your source of joy? What is your greatest source of joy? "</w:t>
      </w:r>
      <w:r>
        <w:rPr>
          <w:b/>
          <w:bCs/>
        </w:rPr>
        <w:t xml:space="preserve">Rejoice, because your names are written in heaven" </w:t>
      </w:r>
    </w:p>
    <w:p>
      <w:pPr>
        <w:pStyle w:val="Normal"/>
        <w:spacing w:before="280" w:after="280"/>
        <w:rPr/>
      </w:pPr>
      <w:r>
        <w:rPr/>
        <w:t xml:space="preserve">I want you to notice something in the passing here: it's how important this joy is to Jesus. Amongst everything else that could have brought this joy into His life, Believers joy was so important to Him. It leads to the only recorded incident, and I stand to be corrected in this, of joy breaking into His sorrow. Isn't that something worth thinking about, my friends? Your joy is a source of joy for Christ, the only recorded joy in His earthly ministry. We read of Him frequently in the New Testament distressed at living as the sin-bearer of God's people in a sin-sick world. We find Him groaning in His Spirit because of our sin; we find Him in distress, sighing deeply in agony, because of the sin of God's people laid upon Him. Here, at the prospect of the Gospel's power enabling men and women, young and old, to know and to believe and to trust that their names are written in heaven Jesus rejoices in Spirit: "In that hour Jesus rejoiced in spirit, and said, I thank thee, O Father" </w:t>
      </w:r>
      <w:r>
        <w:rPr>
          <w:b/>
          <w:bCs/>
          <w:i/>
          <w:iCs/>
        </w:rPr>
        <w:t xml:space="preserve">Luke 10:21 “In that hour Jesus rejoiced in spirit, and said, I thank thee, O Father, Lord of heaven and earth, that thou hast hid these things from the wise and prudent, and hast revealed them unto babes: even so, Father; for so it seemed good in thy sight” </w:t>
      </w:r>
    </w:p>
    <w:p>
      <w:pPr>
        <w:pStyle w:val="Normal"/>
        <w:spacing w:before="280" w:after="280"/>
        <w:rPr/>
      </w:pPr>
      <w:r>
        <w:rPr/>
        <w:t xml:space="preserve">He is doing two things: He is rejoicing because of you and me, Beloved, and He immediately communicates this to the Father in heaven. Is that what you do my friend? When your spirit rejoices in the Gospel, do you communicate this to God in heaven above? "I thank thee, O Father" Here He is surrounded by the tragedy of sin on every side; everywhere He looked, there was evidence of a monumental tragedy. But for a short moment of relief, Jesus is seeing the joy of sinners being saved. </w:t>
      </w:r>
      <w:r>
        <w:rPr>
          <w:b/>
          <w:bCs/>
        </w:rPr>
        <w:t xml:space="preserve">"Jesus rejoiced in spirit, and said, I thank thee, O Father" </w:t>
      </w:r>
    </w:p>
    <w:p>
      <w:pPr>
        <w:pStyle w:val="Normal"/>
        <w:spacing w:before="280" w:after="280"/>
        <w:rPr/>
      </w:pPr>
      <w:r>
        <w:rPr/>
        <w:t xml:space="preserve">If we are numbered amongst those cherishing a hope of our names being written in heaven, what then is expected of us? I could say much my friends, but I am going to limit myself to three things gleaned from the context of Luke 10. They are three very important things, which must be in your experience; three things which you must discern in your own life and which others must discern in you. </w:t>
      </w:r>
    </w:p>
    <w:p>
      <w:pPr>
        <w:pStyle w:val="Normal"/>
        <w:spacing w:before="280" w:after="280"/>
        <w:rPr/>
      </w:pPr>
      <w:r>
        <w:rPr/>
        <w:t xml:space="preserve">First you must know and love the law of God </w:t>
      </w:r>
    </w:p>
    <w:p>
      <w:pPr>
        <w:pStyle w:val="Normal"/>
        <w:spacing w:before="280" w:after="280"/>
        <w:rPr/>
      </w:pPr>
      <w:r>
        <w:rPr/>
        <w:t xml:space="preserve">I say love as opposed to having knowledge of because when Jesus finished praying to God the Father, a lawyer stood up, an expert in Jewish law. He stood up to challenge the Lord Jesus, to question Him, to test Him, to tempt Him, you are welcome to word it anyway you please, however let’s look at </w:t>
      </w:r>
      <w:r>
        <w:rPr>
          <w:b/>
          <w:bCs/>
          <w:i/>
          <w:iCs/>
        </w:rPr>
        <w:t>Luke 10:25 “And, behold, a certain lawyer stood up, and tempted him, saying, Master, what shall I do to inherit eternal life?”</w:t>
      </w:r>
      <w:r>
        <w:rPr/>
        <w:t xml:space="preserve"> Perhaps it is another way of saying it would be, "What shall I do to make sure my name is written in heaven?" There is nothing wrong with the question, don’t get me wrong. Indeed, it is a very important question, and as I think about it, Beloved, I can't think of a more important question. "What shall I do to inherit eternal life?" Nothing wrong with the question however much is wrong with where the question is coming from. </w:t>
      </w:r>
    </w:p>
    <w:p>
      <w:pPr>
        <w:pStyle w:val="Normal"/>
        <w:spacing w:before="280" w:after="280"/>
        <w:rPr/>
      </w:pPr>
      <w:r>
        <w:rPr/>
        <w:t xml:space="preserve">This lawyer knew his Bible. He knew every bit of the Old Testament Scriptures; he studied it all day long. That is more than you or I do! However, there was something wrong with how he asked the question. There was something wrong with why he asked the question. Jesus said to others, "Search the scriptures" </w:t>
      </w:r>
      <w:r>
        <w:rPr>
          <w:b/>
          <w:bCs/>
          <w:i/>
          <w:iCs/>
        </w:rPr>
        <w:t xml:space="preserve">John 5:39 “Search the scriptures; for in them ye think ye have eternal life: and they are they which testify of me.” </w:t>
      </w:r>
      <w:r>
        <w:rPr/>
        <w:t xml:space="preserve">Yes study your Bible for that is a good reason to read your Bible and search the Scriptures day after day. </w:t>
      </w:r>
    </w:p>
    <w:p>
      <w:pPr>
        <w:pStyle w:val="Normal"/>
        <w:spacing w:before="280" w:after="280"/>
        <w:rPr/>
      </w:pPr>
      <w:r>
        <w:rPr/>
        <w:t xml:space="preserve">This man's study was evidently in vain. Here he is, a man of reputation amongst his peers. He could stand up in the Council of the most learned and recite the Holy Scriptures of God and yet he still hadn't found eternal life. Why not? I would have to say he was going about it the wrong way. Now that is something to worry about for you and I. Did you know that we can read the Bible for all the wrong reasons and that we can come to a knowledge of the truth for all the wrong reasons; also that we can ask questions about the Bible and the things of the Bible, for all the wrong reasons? This man's question was not genuine, it was not coming from a true desire for heaven, it was not coming from a desire to know and love God. He studied the Bible to enhance his own reputation. He studied the Bible to impress his peers and to promote his own knowledge. Isn't that a tragedy Beloved? I mean that men and women are found in the church of God studying the Bile for all the wrong reasons? Isn't that a tragedy? </w:t>
      </w:r>
    </w:p>
    <w:p>
      <w:pPr>
        <w:pStyle w:val="Normal"/>
        <w:spacing w:before="280" w:after="280"/>
        <w:rPr/>
      </w:pPr>
      <w:r>
        <w:rPr/>
        <w:t>However Jesus challenged him: "What is written in the law? how readest thou?"</w:t>
      </w:r>
      <w:r>
        <w:rPr>
          <w:b/>
          <w:bCs/>
          <w:i/>
          <w:iCs/>
        </w:rPr>
        <w:t xml:space="preserve"> Luke 10:26 “He said unto him, What is written in the law? how readest thou?”</w:t>
      </w:r>
      <w:r>
        <w:rPr/>
        <w:t xml:space="preserve"> He responded by giving a biblical summary of the Ten Commandments that would pass any examination in </w:t>
      </w:r>
      <w:r>
        <w:rPr>
          <w:b/>
          <w:bCs/>
          <w:i/>
          <w:iCs/>
        </w:rPr>
        <w:t>verse 27 “And he answering said, Thou shalt love the Lord thy God with all thy heart, and with all thy soul, and with all thy strength, and with all thy mind; and thy neighbour as thyself.”</w:t>
      </w:r>
      <w:r>
        <w:rPr/>
        <w:t xml:space="preserve">: It would be hard to better that answer Beloved. However, this man didn't expect the response with which our Lord replied. Jesus said to him, "Thou hast answered right" (then comes the challenge): "this do, and thou shalt live" </w:t>
      </w:r>
      <w:r>
        <w:rPr>
          <w:b/>
          <w:bCs/>
          <w:i/>
          <w:iCs/>
        </w:rPr>
        <w:t xml:space="preserve">verse 28 “And he said unto him, Thou hast answered right: this do, and thou shalt live.” </w:t>
      </w:r>
    </w:p>
    <w:p>
      <w:pPr>
        <w:pStyle w:val="Normal"/>
        <w:spacing w:before="280" w:after="280"/>
        <w:rPr/>
      </w:pPr>
      <w:r>
        <w:rPr/>
        <w:t xml:space="preserve">Jesus knew that was impossible; furthermore, the lawyer knew it was impossible and I hope, my friend, you also know it is impossible. With the exception of the Lord Jesus Himself, no mere man since the fall is able to keep the Commandments of God in a way that would satisfy what God requires, it is impossible. Indeed, that is precisely what Jesus wanted to bring home to this man. He is in effect saying to him: My friend, you have the key to the kingdom of heaven when you realize that you cannot keep that law, when you realize that by nature and practice you are a law-breaker in thought, word and action. Moreover, when you realize you are a law-breaker, the Bible makes it perfectly clear where to go from there: you are to repent of your sin and you are to exercise faith in the Lord Jesus Christ. You are to look to Him as your Substitute, as your Sponsor with the Father, as the One whose merits you will plead from this point on in your life. You are to say to God, Yes, I am a law-breaker. No, I cannot keep the commandments but I know Someone that will. I know One of whom it is written "He was obedient unto death, even the death of the cross". That is my Savior! There is my Ticket! There is my Key into the kingdom of heaven! That is what lies behind Jesus answer to this lawyer: he never learned his need of repentance. He never saw himself as a law-breaker despite his knowledge of the law. Is it not a frightening thing my friends? </w:t>
      </w:r>
    </w:p>
    <w:p>
      <w:pPr>
        <w:pStyle w:val="Normal"/>
        <w:spacing w:before="280" w:after="280"/>
        <w:rPr/>
      </w:pPr>
      <w:r>
        <w:rPr/>
        <w:t xml:space="preserve">Another said, "I was alive without the law once". I knew it perfectly. I knew it so well that it didn't even bother me. There it was, a banner over my life. There it was and I could quote it to anybody alive. "I was alive without the law once", but that had to change in the apostle Paul's life. When that power came, showing him that he was nothing but a law-breaker, he died as a son of Adam. This is coming to love the law, my friends. Paul speaks to the Thessalonians of those who 'love not the truth'. Mark those words. They had the truth. You can have the Bible, you can know the law but do you love the truth, do you love the law of God? Do you deal with that sin in your life that go astray from that law constantly with every thought? That is the first thing that is required of you if you cherish the hope that your name is written in heaven: you must know and love the law of God. </w:t>
      </w:r>
    </w:p>
    <w:p>
      <w:pPr>
        <w:pStyle w:val="Normal"/>
        <w:spacing w:before="280" w:after="280"/>
        <w:rPr/>
      </w:pPr>
      <w:r>
        <w:rPr/>
        <w:t xml:space="preserve">Next you ar to love your neighbor, I know some of you may think ‘This may seem a simple thing’, but it wasn't very simple for this lawyer as he was about to find out. You see he wasn't used to being challenged on his own territory. To justify himself he asked Jesus: "And who is my neighbour?" We see this in </w:t>
      </w:r>
      <w:r>
        <w:rPr>
          <w:b/>
          <w:bCs/>
          <w:i/>
          <w:iCs/>
        </w:rPr>
        <w:t>Luke 10:29 “But he, willing to justify himself, said unto Jesus, And who is my neighbour?”</w:t>
      </w:r>
      <w:r>
        <w:rPr/>
        <w:t xml:space="preserve"> This question arises out of the new aspect Jesus had introduced to the Old Testament religion. Until Jesus came, it was a very exclusive religion, a very thoughtful religion, a very inward-looking religion. There was no adjustments whatsoever made for anyone except the children of Abraham, everybody else was good-for-nothing, everybody else was going to go to hell except they convert to Judaism. When Jesus came, He insisted on broadening the horizon of the Jewish mind. Much of His ministry was aimed and directed at that. His teaching, for example, on Naaman the Syrian, was aimed at this. Some of His teaching with the woman of Samaria was aimed at this. His words to Nicodemus was aimed at this: There's Nicodemus coming in the darkness of the night, Jew that he was, Pharisee that he was, with his limited and exclusive mind. Jesus saw him coming and he said to him: </w:t>
      </w:r>
      <w:r>
        <w:rPr>
          <w:b/>
          <w:bCs/>
        </w:rPr>
        <w:t xml:space="preserve">"God so loved the world" John 3:16 </w:t>
      </w:r>
      <w:r>
        <w:rPr/>
        <w:t xml:space="preserve">The world, Nicodemus, not merely Judaism, nor merely the borders of Palestine. "God so loved the world" the elect are there, north, south, east and west, amongst the Gentiles as they are amongst the Jews. Jesus needed man to broaden their minds. </w:t>
      </w:r>
      <w:r>
        <w:rPr>
          <w:b/>
          <w:bCs/>
          <w:i/>
          <w:iCs/>
        </w:rPr>
        <w:t>John 3:16 “For God so loved the world, that he gave his only begotten Son, that whosoever believeth in him should not perish, but have everlasting life.”</w:t>
      </w:r>
      <w:r>
        <w:rPr/>
        <w:t xml:space="preserve"> </w:t>
      </w:r>
    </w:p>
    <w:p>
      <w:pPr>
        <w:pStyle w:val="Normal"/>
        <w:spacing w:before="280" w:after="280"/>
        <w:rPr/>
      </w:pPr>
      <w:r>
        <w:rPr/>
        <w:t xml:space="preserve">"Who is my neighbour?" this man asks, verse 29. The response was this glorious parable of the Good Samaritan in </w:t>
      </w:r>
      <w:r>
        <w:rPr>
          <w:b/>
          <w:bCs/>
          <w:i/>
          <w:iCs/>
        </w:rPr>
        <w:t>Luke 10: 30-36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w:t>
      </w:r>
      <w:r>
        <w:rPr/>
        <w:t xml:space="preserve"> </w:t>
      </w:r>
    </w:p>
    <w:p>
      <w:pPr>
        <w:pStyle w:val="Normal"/>
        <w:spacing w:before="280" w:after="280"/>
        <w:rPr/>
      </w:pPr>
      <w:r>
        <w:rPr/>
        <w:t>Without contradiction, my friends, this is the best definition ever given on the second table of the law: the best definition ever given of how to love your neighbor. For Believers, loving God and loving their neighbor is no mere subjective experience; it is not something that is abstract or sentimental. Perhaps it is all of that but it is much more than that; indeed, it is infinitely more than that. It is something objective; it is something concrete; it is something practical, and if you are reading this today cherishing a hope that your name is written in heaven, you must attempt to keep God's law both tables of it as Jesus has instructed you. That is what he is doing here with the lawyer. '</w:t>
      </w:r>
      <w:r>
        <w:rPr>
          <w:b/>
          <w:bCs/>
        </w:rPr>
        <w:t>Loving your neighbor</w:t>
      </w:r>
      <w:r>
        <w:rPr/>
        <w:t>', is observing those Commandments. I rather think that the commandment in particular view here is the sixth Commandment. There came a priest, and when he saw that poor man in the gutter, he was in breach of the sixth Commandment by leaving him there. The Levite did the same. What does the sixth Commandment say? "T</w:t>
      </w:r>
      <w:r>
        <w:rPr>
          <w:b/>
          <w:bCs/>
        </w:rPr>
        <w:t>hou shalt not kill</w:t>
      </w:r>
      <w:r>
        <w:rPr/>
        <w:t xml:space="preserve">." What does that Commandment mean by implication: Thou shalt do everything in thy power to preserve life. Oh yes, you help your neighbor by watching her kids if you like; or, you can help your neighbor by doing their shopping if you like, but my friends, there is considerably more than that to 'loving your neighbor' much more. </w:t>
      </w:r>
    </w:p>
    <w:p>
      <w:pPr>
        <w:pStyle w:val="Normal"/>
        <w:spacing w:before="280" w:after="280"/>
        <w:rPr/>
      </w:pPr>
      <w:r>
        <w:rPr/>
        <w:t xml:space="preserve">Finally we will talk about devotion to Jesus Christ for we see soon after this incident, He visited Bethany with His disciples </w:t>
      </w:r>
      <w:r>
        <w:rPr>
          <w:b/>
          <w:bCs/>
          <w:i/>
          <w:iCs/>
        </w:rPr>
        <w:t>Luke 10:38-40. This was His favorite home. This is where He found peace, friendship and fellowship with Mary, Martha and Lazarus. We know that Mary was a quiet thoughtful woman, while Martha her sister was outgoing and expressive in her character. Here we are given a picture of Mary's contentment at sitting at the feet of her Savior, taking advantage of every opportunity to learn of the Lord her God. Martha, on the other hand, was up and doing, busy, busy, busy. She is taken up, as the verse tells us, with being 'cumbered about much serving' in verse 40. What was she guilty of? What was she doing wrong? She was taking too much pride in her hospitality, that is what she was doing wrong. Let’s read the verses. Luke 10:38-40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w:t>
      </w:r>
      <w:r>
        <w:rPr/>
        <w:t xml:space="preserve"> </w:t>
      </w:r>
      <w:r>
        <w:rPr>
          <w:b/>
          <w:bCs/>
          <w:i/>
          <w:iCs/>
        </w:rPr>
        <w:t>me.”</w:t>
      </w:r>
      <w:r>
        <w:rPr/>
        <w:t xml:space="preserve"> </w:t>
      </w:r>
    </w:p>
    <w:p>
      <w:pPr>
        <w:pStyle w:val="Normal"/>
        <w:spacing w:before="280" w:after="280"/>
        <w:rPr/>
      </w:pPr>
      <w:r>
        <w:rPr/>
        <w:t>However, I want you to notice something important about this, something of the deceitfulness of sin in our lives, something of the subtlety of our own wicked hearts. She is taking pride in her hospitality, yes, but she lays a complaint at the door of God: "</w:t>
      </w:r>
      <w:r>
        <w:rPr>
          <w:b/>
          <w:bCs/>
        </w:rPr>
        <w:t>Lord, dost thou not care...?</w:t>
      </w:r>
      <w:r>
        <w:rPr/>
        <w:t>" Others laid the same complaint at the door of heaven: "</w:t>
      </w:r>
      <w:r>
        <w:rPr>
          <w:b/>
          <w:bCs/>
        </w:rPr>
        <w:t>Carest thou not that we perish?"</w:t>
      </w:r>
      <w:r>
        <w:rPr/>
        <w:t xml:space="preserve"> What an attitude; how small the faith! "</w:t>
      </w:r>
      <w:r>
        <w:rPr>
          <w:b/>
          <w:bCs/>
          <w:i/>
          <w:iCs/>
        </w:rPr>
        <w:t>Lord, carest thou not that my sister hath left me to serve alone?" Luke 10:40</w:t>
      </w:r>
      <w:r>
        <w:rPr/>
        <w:t xml:space="preserve"> Oh friends, how little it takes for the best of us to lay a complaint at heaven's door. How little it takes, even for those of us that cherish this hope that our names are written in heaven. </w:t>
      </w:r>
    </w:p>
    <w:p>
      <w:pPr>
        <w:pStyle w:val="Normal"/>
        <w:spacing w:before="280" w:after="280"/>
        <w:rPr/>
      </w:pPr>
      <w:r>
        <w:rPr/>
        <w:t xml:space="preserve">A gentle rebuke came her way: Let’s now read the following </w:t>
      </w:r>
      <w:r>
        <w:rPr>
          <w:b/>
          <w:bCs/>
          <w:i/>
          <w:iCs/>
        </w:rPr>
        <w:t>verses 41&amp;42 "And Jesus answered and said unto her, Martha, Martha, thou art careful and troubled about many things: 42 But one thing is needful: and Mary hath chosen that good part, which shall not be taken away from her."</w:t>
      </w:r>
      <w:r>
        <w:rPr/>
        <w:t xml:space="preserve"> Her discernment and her priorities, was out of sync with the divine will and this led to an error in judgment. That is the problem my friends with being out of sync with the divine will: it doesn't stop there. It always, unavoidably leads to something else. It is a common problem in the Believers life. Jacob discovered this with the birthright. Jonah discovered this with Nineveh. Even the great man Paul discovered this with the thorn in his flesh. He asked for something that God was not willing to give him. He was in effect laying a complaint at the door of heaven. For Martha, her concern about hospitality blotted out of her mind the most tender care man could ever know. Who cares like Jesus? I mean think about it. He left heaven, came to earth, lived and suffered like a human and still He was willing to die for our sins. </w:t>
      </w:r>
    </w:p>
    <w:p>
      <w:pPr>
        <w:pStyle w:val="Normal"/>
        <w:spacing w:before="280" w:after="280"/>
        <w:rPr/>
      </w:pPr>
      <w:r>
        <w:rPr/>
        <w:t>I mean in one place, to illustrate His tender loving care for us, He uses what is the most intimate picture imaginable: "</w:t>
      </w:r>
      <w:r>
        <w:rPr>
          <w:b/>
          <w:bCs/>
          <w:i/>
          <w:iCs/>
        </w:rPr>
        <w:t xml:space="preserve">Can a woman forget her sucking child, that she should not have compassion on the son of her womb? yea, they may forget, yet will I not forget thee. " Isaiah 49:15 </w:t>
      </w:r>
    </w:p>
    <w:p>
      <w:pPr>
        <w:pStyle w:val="Normal"/>
        <w:spacing w:before="280" w:after="280"/>
        <w:rPr/>
      </w:pPr>
      <w:r>
        <w:rPr/>
        <w:t xml:space="preserve">I ask you again Who cares like Him, my friend? Whatever our responsibility, duty and obligation may be in this world, nothing, absolutely nothing, should be allowed to blind us to the pre-eminence of Jesus Christ in our lives, to His care and loving kindness in divine intervention and in grace. If we believe our names are written in heaven, we must also believe that God's care and love never falters, never fails, never alters and never diminishes. </w:t>
      </w:r>
    </w:p>
    <w:p>
      <w:pPr>
        <w:pStyle w:val="Normal"/>
        <w:spacing w:before="280" w:after="280"/>
        <w:rPr/>
      </w:pPr>
      <w:r>
        <w:rPr/>
        <w:t>We may wrongly, as Martha does here, assume that certain obligations and duties have a priority in our lives. But our hearts, my friends, must be given over wholly, totally, without reservation, to the Lord our God, even to the Christ Who loved us and died for us. All that has been mentioned today is the Gospel. Beloved, so why not knowing what all He as went through for you don’t you give Christ your heart as a gift this year. It is the only gift He wants from you. Then you can cherish this hope as you lay your head down this evening, ‘May I go to sleep with a full confidence, not only that my name is written in heaven but that I have not kept anything from Christ. May I know that I have surrendered totally to Him, to His claims in the Gospel and that I have devoted myself to Him this day and every day.’ With that thought may the rest of your life be truly blessed May He bless His own Word to us. Ame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01:00Z</dcterms:created>
  <dc:creator>Karla Potter</dc:creator>
  <dc:description/>
  <dc:language>en-US</dc:language>
  <cp:lastModifiedBy>Karla Potter</cp:lastModifiedBy>
  <cp:lastPrinted>2006-02-18T12:33:00Z</cp:lastPrinted>
  <dcterms:modified xsi:type="dcterms:W3CDTF">2006-02-18T20:43:00Z</dcterms:modified>
  <cp:revision>3</cp:revision>
  <dc:subject/>
  <dc:title>December 24th, 2005 </dc:title>
</cp:coreProperties>
</file>