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4th, 2006</w:t>
      </w:r>
    </w:p>
    <w:p>
      <w:pPr>
        <w:pStyle w:val="Normal"/>
        <w:rPr/>
      </w:pPr>
      <w:r>
        <w:rPr/>
      </w:r>
    </w:p>
    <w:p>
      <w:pPr>
        <w:pStyle w:val="Heading1"/>
        <w:rPr/>
      </w:pPr>
      <w:r>
        <w:rPr/>
        <w:t>Love thy neighbour</w:t>
      </w:r>
    </w:p>
    <w:p>
      <w:pPr>
        <w:pStyle w:val="Normal"/>
        <w:rPr/>
      </w:pPr>
      <w:r>
        <w:rPr/>
      </w:r>
    </w:p>
    <w:p>
      <w:pPr>
        <w:pStyle w:val="Normal"/>
        <w:rPr/>
      </w:pPr>
      <w:r>
        <w:rPr/>
        <w:t xml:space="preserve">Today I would like you all to write down what characteristics you think are found in someone that truly loves the Lord Jesus Christ. </w:t>
      </w:r>
    </w:p>
    <w:p>
      <w:pPr>
        <w:pStyle w:val="Normal"/>
        <w:rPr/>
      </w:pPr>
      <w:r>
        <w:rPr/>
        <w:t xml:space="preserve">You must love the Lord your God with all your heart, soul, and mind. This is the first and greatest commandment. However the second is equally important which is to Love your neighbor as yourself and that Beloved is basically what my sermon today is about. </w:t>
      </w:r>
      <w:r>
        <w:rPr>
          <w:szCs w:val="48"/>
        </w:rPr>
        <w:t>There is a very interesting thing that happens when we read our Bible, no matter how many times we read it; a passage will seem to jump off the page at you.</w:t>
      </w:r>
    </w:p>
    <w:p>
      <w:pPr>
        <w:pStyle w:val="Normal"/>
        <w:rPr/>
      </w:pPr>
      <w:r>
        <w:rPr/>
        <w:t xml:space="preserve">So as you write I will be reading some scriptures they are going to come from </w:t>
      </w:r>
      <w:r>
        <w:rPr>
          <w:i/>
          <w:iCs/>
        </w:rPr>
        <w:t>1 John 3:14-16 “We know that we have passed from death unto life, because we love the brethren. He that loveth not [his] brother abideth in death. 15 Whosoever hateth his brother is a murderer: and ye know that no murderer hath eternal life abiding in him. 16 Hereby perceive we the love [of God], because he laid down his life for us: and we ought to lay down [our] lives for the brethren.”</w:t>
      </w:r>
    </w:p>
    <w:p>
      <w:pPr>
        <w:pStyle w:val="Normal"/>
        <w:rPr/>
      </w:pPr>
      <w:r>
        <w:rPr/>
        <w:t xml:space="preserve">Now I’m going to send an usher around to collect your ideas and remember no names please as I read still another passage from 1 John however I am dropping down to verse </w:t>
      </w:r>
      <w:r>
        <w:rPr>
          <w:i/>
          <w:iCs/>
        </w:rPr>
        <w:t>3:23 "And this is his commandment, That we should believe on the name of his Son Jesus Christ, and love one another, as he gave us commandment."</w:t>
      </w:r>
      <w:r>
        <w:rPr/>
        <w:t xml:space="preserve"> Unlike popular belief this statement was not meant for just some Believers but for all Believers.</w:t>
      </w:r>
    </w:p>
    <w:p>
      <w:pPr>
        <w:pStyle w:val="Normal"/>
        <w:rPr/>
      </w:pPr>
      <w:r>
        <w:rPr/>
        <w:t xml:space="preserve">It is best that you do not fool yourself by claiming to follow Christ if love doesn't characterize your life for God knows everything and will bring everything into the light whether it be bad or good.. Jesus said, that your love for one another would prove to the world that you are my disciples. We find this in </w:t>
      </w:r>
      <w:r>
        <w:rPr>
          <w:i/>
          <w:iCs/>
        </w:rPr>
        <w:t>John 13:35 “By this shall all [men] know that ye are my disciples, if ye have love one to another.”</w:t>
      </w:r>
    </w:p>
    <w:p>
      <w:pPr>
        <w:pStyle w:val="Normal"/>
        <w:rPr/>
      </w:pPr>
      <w:r>
        <w:rPr/>
        <w:t xml:space="preserve">Today I want to talk about what love should actually be and look like within a Believer and inside the church. Love is not the warm tingly feeling that you might feel when you walk into a church, for love is far more than that. Love meets a need. That's what love is it’s meeting a need. I've always heard that the opposite of love is hate. However Biblically, the opposite of love is not hate but doing nothing. Love is when you meet someone's need. Remember the story of the Good Samaritan? </w:t>
      </w:r>
      <w:r>
        <w:rPr>
          <w:i/>
          <w:iCs/>
        </w:rPr>
        <w:t>Luke 10:25-37 “And, behold, a certain lawyer stood up, and tempted him, saying, Master, what shall I do to inherit eternal life? 26 He said unto him, What is written in the law? how readest thou? 27 And he answering said, Thou shalt love the Lord thy God with all thy heart, and with all thy soul, and with all thy strength, and with all thy mind; and thy neighbour as thyself. 28 And he said unto him, Thou hast answered right: this do, and thou shalt live. 29 But he, willing to justify himself, said unto Jesus, And who is my neighbour? 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He that shewed mercy on him. Then said Jesus unto him, Go, and do thou likewise.”</w:t>
      </w:r>
    </w:p>
    <w:p>
      <w:pPr>
        <w:pStyle w:val="Normal"/>
        <w:rPr/>
      </w:pPr>
      <w:r>
        <w:rPr/>
        <w:t xml:space="preserve">So you see the opposite of love is when you fail to meet someone's need when you are capable of doing so. Even after reminding you of the Samaritan you may be wondering how I came up with that fact. Therefore at this time I want you to take in to consideration the words of John. Please turn to </w:t>
      </w:r>
      <w:r>
        <w:rPr>
          <w:i/>
          <w:iCs/>
        </w:rPr>
        <w:t>1 John 3:17 “But whoso hath this world's good, and seeth his brother have need, and shutteth up his bowels [of compassion] from him, how dwelleth the love of God in him?”</w:t>
      </w:r>
    </w:p>
    <w:p>
      <w:pPr>
        <w:pStyle w:val="Normal"/>
        <w:rPr/>
      </w:pPr>
      <w:r>
        <w:rPr/>
        <w:t xml:space="preserve">As you see love is when you see that someone has a need and you do something to meet that need. The opposite of love is when you see that someone has a need and do nothing about it when able to. The opposite of love isn't hatred it's really a lack of doing what you yourself would want someone to do for you if you were in need. </w:t>
      </w:r>
    </w:p>
    <w:p>
      <w:pPr>
        <w:pStyle w:val="Normal"/>
        <w:rPr/>
      </w:pPr>
      <w:r>
        <w:rPr/>
        <w:t xml:space="preserve">Now as I read your answers from the very first question asked of you today please read </w:t>
      </w:r>
      <w:r>
        <w:rPr>
          <w:i/>
          <w:iCs/>
        </w:rPr>
        <w:t>Matthew 22:36-40 “Master, which [is] the great commandment in the law? 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w:t>
      </w:r>
    </w:p>
    <w:p>
      <w:pPr>
        <w:pStyle w:val="Normal"/>
        <w:rPr/>
      </w:pPr>
      <w:r>
        <w:rPr/>
        <w:t>I am inspired by the responses to my question, as well as overwhelmed with the thoughtfulness of responses.</w:t>
      </w:r>
    </w:p>
    <w:p>
      <w:pPr>
        <w:pStyle w:val="Normal"/>
        <w:rPr/>
      </w:pPr>
      <w:r>
        <w:rPr/>
        <w:t>When you named the characteristics that have put you in awe and inspired you in people trying to duplicate Christ, you mentioned compassion, non-judgmental acceptance and love, a spirit of giving and serving others and a lack of fear in the face of illness and death.</w:t>
      </w:r>
    </w:p>
    <w:p>
      <w:pPr>
        <w:pStyle w:val="Normal"/>
        <w:rPr/>
      </w:pPr>
      <w:r>
        <w:rPr/>
        <w:t>You were very clearly in the words you choose and I am inspired by that as well as by the fact that you spent more time on naming positive actions than dwelling on negative ones.</w:t>
      </w:r>
    </w:p>
    <w:p>
      <w:pPr>
        <w:pStyle w:val="Normal"/>
        <w:rPr/>
      </w:pPr>
      <w:r>
        <w:rPr/>
        <w:t>I’m sure we all know plenty of negative actions that people use that allows us to know that they don’t really belong to Christ. I see here that a few of you have named some TV evangelists who seem to specialize in judgment and condemnation. You have also mentioned people who claim to be God fearing but lack integrity and who have been dishonest or unfair in business dealings. You also wrote that close-mindedness is something that bothers you by some so-called religious people.</w:t>
      </w:r>
    </w:p>
    <w:p>
      <w:pPr>
        <w:pStyle w:val="Normal"/>
        <w:rPr/>
      </w:pPr>
      <w:r>
        <w:rPr/>
        <w:t>I believe that one of the most common failing you all seem to have a concern about is people who claim Christ’s name on themselves with double standards. You know the people who say one thing and act a different way; or people whose words and actions do not match up to their claims.</w:t>
      </w:r>
    </w:p>
    <w:p>
      <w:pPr>
        <w:pStyle w:val="Normal"/>
        <w:rPr/>
      </w:pPr>
      <w:r>
        <w:rPr/>
        <w:t>It is a common concern shared by many and it is one that upsets me as well, for it is that failing that turns many who would be Believers away from God and the salvation of Jesus Christ.</w:t>
      </w:r>
    </w:p>
    <w:p>
      <w:pPr>
        <w:pStyle w:val="Normal"/>
        <w:rPr/>
      </w:pPr>
      <w:r>
        <w:rPr/>
        <w:t xml:space="preserve">Hypocrisy is a big barrier for the people I talk to and what is more important; hypocrisy was a big concern for Jesus as well. He had more to say about that than about many other things that TV evangelists seem to be obsessed by! Jesus looked at the religion around him and saw self-righteousness and hypocrisy. That is why his severest words were set-aside for the so-called religious folks, especially if they were just going through the motions for the sake of appearances. We find this in </w:t>
      </w:r>
      <w:r>
        <w:rPr>
          <w:i/>
          <w:iCs/>
        </w:rPr>
        <w:t>1 John 3:17&amp;18 “But whoso hath this world's good, and seeth his brother have need, and shutteth up his bowels [of compassion] from him, how dwelleth the love of God in him? 18 My little children, let us not love in word, neither in tongue; but in deed and in truth.”</w:t>
      </w:r>
    </w:p>
    <w:p>
      <w:pPr>
        <w:pStyle w:val="Normal"/>
        <w:rPr/>
      </w:pPr>
      <w:r>
        <w:rPr/>
        <w:t>I know my response to people that say they have a real big problem with organized religion and that is that Jesus did too; in fact he had conflicts for three years with the leaders of “organized religion”.</w:t>
      </w:r>
    </w:p>
    <w:p>
      <w:pPr>
        <w:pStyle w:val="Normal"/>
        <w:rPr/>
      </w:pPr>
      <w:r>
        <w:rPr/>
        <w:t>I have to wonder how many others have been turned away from a rich spiritual life or even from identifying with Christ because they has been people who are so called Christians failing to show their faith in action, failing to treat others the way they want to be treated, failing to match their actions with their words. I’m sure plenty of you know at least one person like that.</w:t>
      </w:r>
    </w:p>
    <w:p>
      <w:pPr>
        <w:pStyle w:val="Normal"/>
        <w:rPr/>
      </w:pPr>
      <w:r>
        <w:rPr/>
        <w:t xml:space="preserve">Have you ever wondered what would happen if those people were able to see in more Believers some examples of integrity, compassion, devotion to the Lord’s word as well as  respect for other people and not just those people who are like me? I wonder, if there were more church folks who lived by a non-judgmental spirit or who took risks because of their faith in Christ and his teachings, if that would make any difference? </w:t>
      </w:r>
    </w:p>
    <w:p>
      <w:pPr>
        <w:pStyle w:val="Normal"/>
        <w:rPr/>
      </w:pPr>
      <w:r>
        <w:rPr/>
        <w:t xml:space="preserve">Maybe that is the instructions we all need to hear and obey. </w:t>
      </w:r>
    </w:p>
    <w:p>
      <w:pPr>
        <w:pStyle w:val="Normal"/>
        <w:rPr/>
      </w:pPr>
      <w:r>
        <w:rPr/>
        <w:t xml:space="preserve">I would like each of you to put on the armor of Christ before you leave here today. Put on the air of Jesus. In fact, it is inevitable that people who know that we have some connection to Christ will be looking for that. They will be looking for the difference that our faith makes in our lives. We may be the only bible that many people will read. They will form their attitudes about the truth of Christ, and the realism of God based on our actions. What will they see when you leave here today? Will they see compassion, respect, even an unconditional love filled with kindness and humility? How about the heart of a servant? Or will they see something else? This is a question each of us has to ask ourselves, and remember God will be watching. </w:t>
      </w:r>
    </w:p>
    <w:p>
      <w:pPr>
        <w:pStyle w:val="Normal"/>
        <w:rPr/>
      </w:pPr>
      <w:r>
        <w:rPr/>
        <w:t>Shall we pray?</w:t>
      </w:r>
    </w:p>
    <w:p>
      <w:pPr>
        <w:pStyle w:val="Normal"/>
        <w:rPr/>
      </w:pPr>
      <w:r>
        <w:rPr/>
      </w:r>
    </w:p>
    <w:p>
      <w:pPr>
        <w:pStyle w:val="Normal"/>
        <w:rPr/>
      </w:pPr>
      <w:r>
        <w:rPr/>
        <w:t>Dear Heavenly Father,</w:t>
      </w:r>
    </w:p>
    <w:p>
      <w:pPr>
        <w:pStyle w:val="Normal"/>
        <w:rPr/>
      </w:pPr>
      <w:r>
        <w:rPr/>
        <w:t>We come together today to Thank You for all You have done as well as to ask You to please help our faith in you not just be words and talk but let us show our faith in deeds of love and servic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3:00Z</dcterms:created>
  <dc:creator>Karla Potter</dc:creator>
  <dc:description/>
  <dc:language>en-US</dc:language>
  <cp:lastModifiedBy>Karla Potter</cp:lastModifiedBy>
  <cp:lastPrinted>2006-02-18T15:58:00Z</cp:lastPrinted>
  <dcterms:modified xsi:type="dcterms:W3CDTF">2006-02-19T00:01:00Z</dcterms:modified>
  <cp:revision>7</cp:revision>
  <dc:subject/>
  <dc:title>Sermon 111</dc:title>
</cp:coreProperties>
</file>