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January 21</w:t>
      </w:r>
      <w:r>
        <w:rPr>
          <w:color w:val="000000"/>
          <w:vertAlign w:val="superscript"/>
        </w:rPr>
        <w:t>st</w:t>
      </w:r>
      <w:r>
        <w:rPr>
          <w:color w:val="000000"/>
        </w:rPr>
        <w:t>, 2006</w:t>
      </w:r>
    </w:p>
    <w:p>
      <w:pPr>
        <w:pStyle w:val="Normal"/>
        <w:rPr>
          <w:color w:val="000000"/>
        </w:rPr>
      </w:pPr>
      <w:r>
        <w:rPr>
          <w:color w:val="000000"/>
        </w:rPr>
      </w:r>
    </w:p>
    <w:p>
      <w:pPr>
        <w:pStyle w:val="Heading1"/>
        <w:rPr>
          <w:color w:val="000000"/>
        </w:rPr>
      </w:pPr>
      <w:r>
        <w:rPr>
          <w:color w:val="000000"/>
        </w:rPr>
        <w:t>Holding a grudge</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color w:val="000000"/>
          <w:szCs w:val="20"/>
        </w:rPr>
        <w:t>How many of you knew that holding a grudge could consume you with hatred, blocking out all enjoyment of life. So I am asking you today to search your heart and see if you are holding a grudge now it may</w:t>
      </w:r>
      <w:r>
        <w:rPr>
          <w:b/>
          <w:bCs/>
          <w:color w:val="000000"/>
          <w:szCs w:val="20"/>
        </w:rPr>
        <w:t xml:space="preserve"> </w:t>
      </w:r>
      <w:r>
        <w:rPr>
          <w:color w:val="000000"/>
          <w:szCs w:val="20"/>
        </w:rPr>
        <w:t xml:space="preserve">be camouflaged in some self-righteous way so search closely. And as you do, </w:t>
      </w:r>
      <w:r>
        <w:rPr>
          <w:color w:val="000000"/>
        </w:rPr>
        <w:t>May grace and peace be with you from the Lord Jesus Christ.  Amen</w:t>
      </w:r>
    </w:p>
    <w:p>
      <w:pPr>
        <w:pStyle w:val="Normal"/>
        <w:rPr/>
      </w:pPr>
      <w:r>
        <w:rPr>
          <w:color w:val="000000"/>
          <w:szCs w:val="20"/>
        </w:rPr>
        <w:t xml:space="preserve">As you can probably tell </w:t>
      </w:r>
      <w:r>
        <w:rPr>
          <w:color w:val="000000"/>
        </w:rPr>
        <w:t xml:space="preserve">today I want to talk to you about holding grudges. We must remember that what we think is as important as what we do. Let's read </w:t>
      </w:r>
      <w:r>
        <w:rPr>
          <w:b/>
          <w:bCs/>
          <w:i/>
          <w:iCs/>
          <w:color w:val="000000"/>
        </w:rPr>
        <w:t>Genesis 6:5 “And GOD saw that the wickedness of man [was] great in the earth, and [that] every imagination of the thoughts of his heart [was] only evil continually.”</w:t>
      </w:r>
    </w:p>
    <w:p>
      <w:pPr>
        <w:pStyle w:val="Normal"/>
        <w:rPr>
          <w:color w:val="000000"/>
        </w:rPr>
      </w:pPr>
      <w:r>
        <w:rPr>
          <w:color w:val="000000"/>
        </w:rPr>
        <w:t xml:space="preserve">God destroyed the earth with a flood because every thought the people had was evil. You may be wondering how we can control what we think because sometimes, greed, anger, jealousy, and yes-even envy flood our minds without warning. </w:t>
      </w:r>
    </w:p>
    <w:p>
      <w:pPr>
        <w:pStyle w:val="Normal"/>
        <w:rPr>
          <w:color w:val="000000"/>
        </w:rPr>
      </w:pPr>
      <w:r>
        <w:rPr>
          <w:color w:val="000000"/>
        </w:rPr>
        <w:t xml:space="preserve">What we must do is recognize them and force ourselves to think differently. When we get mad, we must think if something else to calm us down. When we get greedy, we must dwell on all we do have. </w:t>
      </w:r>
    </w:p>
    <w:p>
      <w:pPr>
        <w:pStyle w:val="Normal"/>
        <w:rPr>
          <w:color w:val="000000"/>
        </w:rPr>
      </w:pPr>
      <w:r>
        <w:rPr>
          <w:color w:val="000000"/>
        </w:rPr>
        <w:t xml:space="preserve">The only way you can keep on holding grudges is if your faith simply means you’re off the hook, however if faith means standing in awe of being forgiven by God, then you can't hold grudges you must forgive. </w:t>
      </w:r>
    </w:p>
    <w:p>
      <w:pPr>
        <w:pStyle w:val="Normal"/>
        <w:rPr>
          <w:color w:val="000000"/>
        </w:rPr>
      </w:pPr>
      <w:r>
        <w:rPr>
          <w:color w:val="000000"/>
        </w:rPr>
        <w:t xml:space="preserve">Jesus taught during the Sermon on the Mount about our thoughts and attitudes. I believe that one of the greatest sermons recorded in the Bible was Jesus' "Sermon On the Mount". It is in this sermon that Jesus tells us how he wants us to live, and gives us the help we need to do so. </w:t>
      </w:r>
    </w:p>
    <w:p>
      <w:pPr>
        <w:pStyle w:val="Normal"/>
        <w:rPr/>
      </w:pPr>
      <w:r>
        <w:rPr>
          <w:color w:val="000000"/>
        </w:rPr>
        <w:t xml:space="preserve">Lets now turned to </w:t>
      </w:r>
      <w:r>
        <w:rPr>
          <w:b/>
          <w:bCs/>
          <w:i/>
          <w:iCs/>
          <w:color w:val="000000"/>
        </w:rPr>
        <w:t>Matthew 5:3-12 “Blessed [are] the poor in spirit: for theirs is the kingdom of heaven. 4 Blessed [are] they that mourn: for they shall be comforted. 5 Blessed [are] the meek: for they shall inherit the earth. 6 Blessed [are] they which do hunger and thirst after righteousness: for they shall be filled. 7 Blessed [are] the merciful: for they shall obtain mercy. 8 Blessed [are] the pure in heart: for they shall see God. 9 Blessed [are] the peacemakers: for they shall be called the children of God. 10 Blessed [are] they which are persecuted for righteousness' sake: for theirs is the kingdom of heaven. 11 Blessed are ye, when [men] shall revile you, and persecute [you], and shall say all manner of evil against you falsely, for my sake. 12 Rejoice, and be exceeding glad: for great [is] your reward in heaven: for so persecuted they the prophets which were before you.”</w:t>
      </w:r>
    </w:p>
    <w:p>
      <w:pPr>
        <w:pStyle w:val="Normal"/>
        <w:rPr>
          <w:color w:val="000000"/>
        </w:rPr>
      </w:pPr>
      <w:r>
        <w:rPr>
          <w:color w:val="000000"/>
        </w:rPr>
        <w:t xml:space="preserve">I believe that most of what Jesus said is pretty self-explanatory.  However you may ask yourself what exactly did Jesus mean by "poor", "meek" and "mourn"? Did He really mean that we have to be destitute and let people push us around and be sad all the time? To this question my answer is definitely No He most certainly did not. </w:t>
      </w:r>
    </w:p>
    <w:p>
      <w:pPr>
        <w:pStyle w:val="Normal"/>
        <w:rPr/>
      </w:pPr>
      <w:r>
        <w:rPr>
          <w:color w:val="000000"/>
        </w:rPr>
        <w:t xml:space="preserve">I feel what Jesus is describing with these first three conditions is a set of steps that lead to salvation. "Poor in spirit" means to be humble. The Kingdom of Heaven belongs to those who aren't too prideful to go into it and go to God for help and salvation. Those who mourn are those who are remorseful for their sins, those who call on Jesus for forgiveness that they may entered into the Kingdom. Jesus will forgive them and bring them comfort from the Comforter, which is the Holy Spirit. The meek are the ones who practice gentleness, kindness, love, and mercy just as Jesus did. Those who show the love of God to others will live forever. Meekness, or love towards one another, has a lot to do with Jesus' next topics in His Sermon.  You see the Jews knew it was wrong to kill someone, but they didn't think it was wrong to be angry with someone. Now please go with me to </w:t>
      </w:r>
      <w:r>
        <w:rPr>
          <w:b/>
          <w:bCs/>
          <w:i/>
          <w:iCs/>
          <w:color w:val="000000"/>
        </w:rPr>
        <w:t>Matthew 5:21-24 “Ye have heard that it was said by them of old time, Thou shalt not kill; and whosoever shall kill shall be in danger of the judgment:  22 But I say unto you, That whosoever is angry with his brother without a cause shall be in danger of the judgment: and whosoever shall say to his brother, Raca, shall be in danger of the council: but whosoever shall say, Thou fool, shall be in danger of hell fire.  23 Therefore if thou bring thy gift to the altar, and there rememberest that thy brother hath ought against thee; 24 Leave there thy gift before the altar, and go thy way; first be reconciled to thy brother, and then come and offer thy gift.”</w:t>
      </w:r>
      <w:r>
        <w:rPr>
          <w:color w:val="000000"/>
        </w:rPr>
        <w:t xml:space="preserve"> </w:t>
      </w:r>
    </w:p>
    <w:p>
      <w:pPr>
        <w:pStyle w:val="Normal"/>
        <w:rPr>
          <w:color w:val="000000"/>
        </w:rPr>
      </w:pPr>
      <w:r>
        <w:rPr>
          <w:color w:val="000000"/>
        </w:rPr>
        <w:t xml:space="preserve">In this lesson, Jesus teaches that not only our words and actions are regulated by law, but our thoughts as well. He taught that holding a grudge or wishing someone harm was just as bad as actually hurting them. This is because what we think motivates what we do. </w:t>
      </w:r>
    </w:p>
    <w:p>
      <w:pPr>
        <w:pStyle w:val="Normal"/>
        <w:rPr>
          <w:color w:val="000000"/>
        </w:rPr>
      </w:pPr>
      <w:r>
        <w:rPr>
          <w:color w:val="000000"/>
        </w:rPr>
        <w:t xml:space="preserve">We find this in </w:t>
      </w:r>
      <w:r>
        <w:rPr>
          <w:b/>
          <w:bCs/>
          <w:i/>
          <w:iCs/>
          <w:color w:val="000000"/>
        </w:rPr>
        <w:t>Matthew 15:18&amp;19 “But those things which proceed out of the mouth come forth from the heart; and they defile the man.  19 For out of the heart proceed evil thoughts, murders, adulteries, fornications, thefts, false witness, blasphemies:</w:t>
      </w:r>
      <w:r>
        <w:rPr>
          <w:b/>
          <w:bCs/>
          <w:color w:val="000000"/>
        </w:rPr>
        <w:t>”</w:t>
      </w:r>
    </w:p>
    <w:p>
      <w:pPr>
        <w:pStyle w:val="Normal"/>
        <w:rPr>
          <w:color w:val="000000"/>
        </w:rPr>
      </w:pPr>
      <w:r>
        <w:rPr>
          <w:color w:val="000000"/>
        </w:rPr>
        <w:t xml:space="preserve">I know you have heard the old saying do onto others as you would have them do unto you, however Jesus definitely tells it differently.  </w:t>
      </w:r>
    </w:p>
    <w:p>
      <w:pPr>
        <w:pStyle w:val="Normal"/>
        <w:rPr/>
      </w:pPr>
      <w:r>
        <w:rPr>
          <w:color w:val="000000"/>
        </w:rPr>
        <w:t xml:space="preserve">Now I ask you to turn with me to </w:t>
      </w:r>
      <w:r>
        <w:rPr>
          <w:b/>
          <w:bCs/>
          <w:i/>
          <w:iCs/>
          <w:color w:val="000000"/>
        </w:rPr>
        <w:t xml:space="preserve">Matthew 5:38-48 “Ye have heard that it hath been said, An eye for an eye, and a tooth for a tooth: 39 But I say unto you, That ye resist not evil: but whosoever shall smite thee on thy right cheek, turn to him the other also. 40 And if any man will sue thee at the law, and take away thy coat, let him have [thy] cloke also. 41 And whosoever shall compel thee to go a mile, go with him twain. 42 Give to him that asketh thee, and from him that would borrow of thee turn not thou away. 43 Ye have heard that it hath been said, Thou shalt love thy neighbour, and hate thine enemy. 44 But I say unto you, Love your enemies, bless them that curse you, do good to them that hate you, and pray for them which despitefully use you, and persecute you; 45  That ye may be the children of your Father which is in heaven: for he maketh his sun to rise on the evil and on the good, and sendeth rain on the just and on the unjust. 46 For if ye love them which love you, what reward have ye? do not even the publicans the same? 47 And if ye salute your brethren only, what do ye more [than others]? do not even the publicans so? 48 Be ye therefore perfect, even as your Father which is in heaven is perfect.” </w:t>
      </w:r>
    </w:p>
    <w:p>
      <w:pPr>
        <w:pStyle w:val="Normal"/>
        <w:rPr/>
      </w:pPr>
      <w:r>
        <w:rPr>
          <w:color w:val="000000"/>
        </w:rPr>
        <w:t xml:space="preserve">And now on to </w:t>
      </w:r>
      <w:r>
        <w:rPr>
          <w:b/>
          <w:bCs/>
          <w:i/>
          <w:iCs/>
          <w:color w:val="000000"/>
        </w:rPr>
        <w:t xml:space="preserve">Matthews 7:1-5 “Judge not, that ye be not judged. 2 For with what judgment ye judge, ye shall be judged: and with what measure ye mete, it shall be measured to you again. 3 And why beholdest thou the mote that is in thy brother's eye, but considerest not the beam that is in thine own eye? 4 Or how wilt thou say to thy brother, Let me pull out the mote out of thine eye; and, behold, a beam [is] in thine own eye? 5 Thou hypocrite, first cast out the beam out of thine own eye; and then shalt thou see clearly to cast out the mote out of thy brother's eye.”  </w:t>
      </w:r>
    </w:p>
    <w:p>
      <w:pPr>
        <w:pStyle w:val="Normal"/>
        <w:rPr>
          <w:color w:val="000000"/>
        </w:rPr>
      </w:pPr>
      <w:r>
        <w:rPr>
          <w:color w:val="000000"/>
        </w:rPr>
        <w:t xml:space="preserve">As you can see, Jesus had a lot to say about how to act towards other people. But a lot of what He told us goes against what we have been brought up with. We've been taught to do the exact opposite. It is ingrained in us that when we don't like the actions of someone we're supposed to hold a grudge against them for the rest of our life. If the person across the room looks at you in a way that you don’t like, you are to go right over and consult him verbally or even beat him up. When someone does something to you, you do everything you can to show your hate for that person forever and ever or at least until one of you get old and dies, and even then you think about swearing and dancing on their grave. </w:t>
      </w:r>
    </w:p>
    <w:p>
      <w:pPr>
        <w:pStyle w:val="Normal"/>
        <w:rPr>
          <w:color w:val="000000"/>
        </w:rPr>
      </w:pPr>
      <w:r>
        <w:rPr>
          <w:color w:val="000000"/>
        </w:rPr>
        <w:t xml:space="preserve">I know that what Jesus is saying here might not make a lot of sense to some people because society tells us that only wimps act the way Jesus wants us to. Because we're told that real men and women will go to fist city and usually cuss up a storm right in front of their children when upset or mad. </w:t>
      </w:r>
    </w:p>
    <w:p>
      <w:pPr>
        <w:pStyle w:val="Normal"/>
        <w:rPr>
          <w:color w:val="000000"/>
        </w:rPr>
      </w:pPr>
      <w:r>
        <w:rPr>
          <w:color w:val="000000"/>
        </w:rPr>
        <w:t>Nevertheless do you really believe that is what Jesus wants us to do?  I don't either, for</w:t>
        <w:tab/>
        <w:t xml:space="preserve"> Jesus was able to look much deeper than what society and fleshly nature will tells us. </w:t>
      </w:r>
    </w:p>
    <w:p>
      <w:pPr>
        <w:pStyle w:val="Normal"/>
        <w:rPr>
          <w:color w:val="000000"/>
        </w:rPr>
      </w:pPr>
      <w:r>
        <w:rPr>
          <w:color w:val="000000"/>
        </w:rPr>
        <w:t xml:space="preserve">The next time you're about to say or do anything, I want you to remember that either God or the devil is working through you. Give careful consideration to what you're about to say or do, and think about who it is that's working through those the words or that action. Would Jesus do what you're about to do, or say? If not, then it's definitely the devil trying to work through you. </w:t>
      </w:r>
    </w:p>
    <w:p>
      <w:pPr>
        <w:pStyle w:val="Normal"/>
        <w:rPr>
          <w:color w:val="000000"/>
        </w:rPr>
      </w:pPr>
      <w:r>
        <w:rPr>
          <w:color w:val="000000"/>
        </w:rPr>
        <w:t xml:space="preserve">The reason that Jesus says not to retaliate against an evil person or seek revenge is because things like that are what the devil is hoping to accomplish. If someone walks up to you and starts to insult you and you just cuss them, then the devil has won his goal, and all you accomplished was helping him. If, on the other hand, you stand your ground and just ignore that person, then the devil hasn't really accomplished anything, and you have accomplished greatness in God by resisting the devil. You've made yourself a barrier to the enemy's plans by standing up in the armor of God. You are one who puts a cold stop to the works of evil. Isn't that better than impressing your enemies with the dirty words that you know? It's much more impressive to God if you don't use any swear words or insults. </w:t>
      </w:r>
    </w:p>
    <w:p>
      <w:pPr>
        <w:pStyle w:val="Normal"/>
        <w:rPr/>
      </w:pPr>
      <w:r>
        <w:rPr>
          <w:color w:val="000000"/>
        </w:rPr>
        <w:t xml:space="preserve">Jesus also warns us against judging other people and being hypocritical. Many people will say all Christians are hypocrites, and use that as an excuse not to become a Believer. Sadly, this might be all that some people hear about Christians; and it might be true of some Christians, but certainly not all. However Jesus didn't make all the denominations of Christians that there are today, but even back in his day his disciples came to him worried about others doing miracles in Jesus’ name.  To find out Jesus’ response to denominations let's go to </w:t>
      </w:r>
      <w:r>
        <w:rPr>
          <w:b/>
          <w:bCs/>
          <w:i/>
          <w:iCs/>
          <w:color w:val="000000"/>
        </w:rPr>
        <w:t xml:space="preserve">Mark 9:38-41  “And John answered him, saying, Master, we saw one casting out devils in thy name, and he followeth not us: and we forbad him, because he followeth not us. 39 But Jesus said, Forbid him not: for there is no man which shall do a miracle in my name, that can lightly speak evil of me. 40  For he that is not against us is on our part. 41 For whosoever shall give you a cup of water to drink in my name, because ye belong to Christ, verily I say unto you, he shall not lose his reward. “ </w:t>
      </w:r>
    </w:p>
    <w:p>
      <w:pPr>
        <w:pStyle w:val="Normal"/>
        <w:rPr>
          <w:color w:val="000000"/>
        </w:rPr>
      </w:pPr>
      <w:r>
        <w:rPr>
          <w:color w:val="000000"/>
        </w:rPr>
        <w:t xml:space="preserve">There is still another saying that we have to watch out for and it goes like this, "do as I say, not as I do" For nobody has the right to dictate to another how they should act or what will happen to them, if they don't practice what they preach. That's why kids don't listen to their parents when they tell them not to smoke and drink, if the parents smoke and drink. Actions speak much loudly than words. Jesus always lived out the message that He preached. He was not only a teacher but also a living example as to how we should be. Scripture tells us that the way we judge other people will be the way we're judged. If we condemn drinking and then go get wasted at a bar, we too will be condemned. We can't tell people how to live holy lives if we ourselves do not live holy lives, as demonstrated by Jesus' analogy of trying to get the mote out of someone else's eye while we have a whole log stuck in our eye. Think of it this way: would you take get-rich-quick advice from someone who was bankrupt? It's the same way with moral advice. </w:t>
      </w:r>
    </w:p>
    <w:p>
      <w:pPr>
        <w:pStyle w:val="Normal"/>
        <w:rPr>
          <w:color w:val="000000"/>
        </w:rPr>
      </w:pPr>
      <w:r>
        <w:rPr>
          <w:color w:val="000000"/>
        </w:rPr>
        <w:t xml:space="preserve">Following the teachings of Jesus isn't always easy, especially when it goes directly against what the world tells us to do. But that is why Jesus came to us: to free us from the lie that the world wants us to live a certain way to. He came to set us free from the sin and death that the world tries to present as the only way to live. Going against the world and all the false beliefs is the right thing to do. We must follow what Jesus says is right if we are going to follow the path of righteousness and life; for this world will pass away eventually. That guy you're mad at will eventually leave your life and go away; won't it be better if he leaves on good terms with you, instead of still holding a grudge? All the great bar fighters and pro-wrestlers will eventually get old and die, probably a lot sooner than the rest of us, and what will all of their skill at violence have gotten them? Nothing, except just a precious handful of bones that have been fractured and shattered to lay in a grave. Jesus' ways of peace will help bring you into eternal life, and peace in this life. Trust in Jesus, and He will guide you through life in the paths of righteousness, which lead to eternal life. </w:t>
      </w:r>
    </w:p>
    <w:p>
      <w:pPr>
        <w:pStyle w:val="Normal"/>
        <w:rPr/>
      </w:pPr>
      <w:r>
        <w:rPr>
          <w:color w:val="000000"/>
        </w:rPr>
        <w:t xml:space="preserve">Therefore if you wish forgiveness you most forgive others and you must stay connected to God if you want your prayers answered. We find this in </w:t>
      </w:r>
      <w:r>
        <w:rPr>
          <w:b/>
          <w:bCs/>
          <w:i/>
          <w:iCs/>
          <w:color w:val="000000"/>
        </w:rPr>
        <w:t xml:space="preserve">John 15:7 “If ye abide in me, and my words abide in you, ye shall ask what ye will, and it shall be done unto you.” </w:t>
      </w:r>
    </w:p>
    <w:p>
      <w:pPr>
        <w:pStyle w:val="Normal"/>
        <w:rPr>
          <w:color w:val="000000"/>
        </w:rPr>
      </w:pPr>
      <w:r>
        <w:rPr>
          <w:color w:val="000000"/>
        </w:rPr>
        <w:t xml:space="preserve">Now I realize that a lot of you think you are connected to God. However you are sitting there wondering, if that John 15:7 is true and if it is then that is hindering my prayers from coming true? </w:t>
      </w:r>
    </w:p>
    <w:p>
      <w:pPr>
        <w:pStyle w:val="Normal"/>
        <w:rPr>
          <w:color w:val="000000"/>
        </w:rPr>
      </w:pPr>
      <w:r>
        <w:rPr>
          <w:color w:val="000000"/>
        </w:rPr>
        <w:t xml:space="preserve">Well it could it be that you are refusing to admit all the things that you’ve done wrong, or maybe you are currently ignoring one or more of God’s principles, you know like not hold a grudge?  </w:t>
      </w:r>
    </w:p>
    <w:p>
      <w:pPr>
        <w:pStyle w:val="Normal"/>
        <w:rPr/>
      </w:pPr>
      <w:r>
        <w:rPr>
          <w:color w:val="000000"/>
        </w:rPr>
        <w:t xml:space="preserve">So you see no matter what you're praying for or want whether it be for yourself or someone else you must first remember to forgive. We also find this in </w:t>
      </w:r>
      <w:r>
        <w:rPr>
          <w:b/>
          <w:bCs/>
          <w:i/>
          <w:iCs/>
          <w:color w:val="000000"/>
        </w:rPr>
        <w:t>Mark 11:24-26 “Therefore I say unto you, What things soever ye desire, when ye pray, believe that ye receive [them], and ye shall have [them]. 25 And when ye stand praying, forgive, if ye have ought against any: that your Father also which is in heaven may forgive you your trespasses. 26 But if ye do not forgive, neither will your Father which is in heaven forgive your trespasses.”</w:t>
      </w:r>
    </w:p>
    <w:p>
      <w:pPr>
        <w:pStyle w:val="Normal"/>
        <w:rPr>
          <w:color w:val="000000"/>
        </w:rPr>
      </w:pPr>
      <w:r>
        <w:rPr>
          <w:color w:val="000000"/>
        </w:rPr>
        <w:t>I understand that it is a hard thing to do at times however if you want your prayers answered you must learn to forgive everyone.</w:t>
      </w:r>
    </w:p>
    <w:p>
      <w:pPr>
        <w:pStyle w:val="Normal"/>
        <w:rPr>
          <w:color w:val="000000"/>
        </w:rPr>
      </w:pPr>
      <w:r>
        <w:rPr>
          <w:color w:val="000000"/>
        </w:rPr>
        <w:t>Let’s pray.</w:t>
      </w:r>
    </w:p>
    <w:p>
      <w:pPr>
        <w:pStyle w:val="Normal"/>
        <w:rPr>
          <w:color w:val="000000"/>
        </w:rPr>
      </w:pPr>
      <w:r>
        <w:rPr>
          <w:color w:val="000000"/>
        </w:rPr>
        <w:t>Dear Heavenly Father,</w:t>
      </w:r>
    </w:p>
    <w:p>
      <w:pPr>
        <w:pStyle w:val="Normal"/>
        <w:rPr>
          <w:color w:val="000000"/>
        </w:rPr>
      </w:pPr>
      <w:r>
        <w:rPr>
          <w:color w:val="000000"/>
        </w:rPr>
        <w:t>We again come before You to thank You for all You have done as well as for Your strength and wisdom. Please Father fill us with the Holy Spirit that we may have a closer walk with Thee. We want to have a Christ like heart, so please Father, fill us and help us to be all you want us to be. This we pray in Jesus’ name.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paragraphstyle">
    <w:name w:val="noparagraphstyle"/>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42:00Z</dcterms:created>
  <dc:creator>Karla Potter</dc:creator>
  <dc:description/>
  <dc:language>en-US</dc:language>
  <cp:lastModifiedBy>Karla Potter</cp:lastModifiedBy>
  <cp:lastPrinted>2006-02-18T15:24:00Z</cp:lastPrinted>
  <dcterms:modified xsi:type="dcterms:W3CDTF">2006-02-18T23:27:00Z</dcterms:modified>
  <cp:revision>13</cp:revision>
  <dc:subject/>
  <dc:title>We must remember that what we think is as important as what we 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