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Fonts w:cs="Times New Roman" w:ascii="Times New Roman" w:hAnsi="Times New Roman"/>
          <w:color w:val="000000"/>
        </w:rPr>
        <w:t>February 11</w:t>
      </w:r>
      <w:r>
        <w:rPr>
          <w:rFonts w:cs="Times New Roman" w:ascii="Times New Roman" w:hAnsi="Times New Roman"/>
          <w:color w:val="000000"/>
          <w:vertAlign w:val="superscript"/>
        </w:rPr>
        <w:t>th</w:t>
      </w:r>
      <w:r>
        <w:rPr>
          <w:rFonts w:cs="Times New Roman" w:ascii="Times New Roman" w:hAnsi="Times New Roman"/>
          <w:color w:val="000000"/>
        </w:rPr>
        <w:t>, 2006</w:t>
      </w:r>
    </w:p>
    <w:p>
      <w:pPr>
        <w:pStyle w:val="Body"/>
        <w:rPr>
          <w:rFonts w:ascii="Times New Roman" w:hAnsi="Times New Roman" w:cs="Times New Roman"/>
          <w:color w:val="000000"/>
          <w:sz w:val="32"/>
        </w:rPr>
      </w:pPr>
      <w:r>
        <w:rPr>
          <w:rFonts w:cs="Times New Roman" w:ascii="Times New Roman" w:hAnsi="Times New Roman"/>
          <w:color w:val="000000"/>
          <w:sz w:val="32"/>
        </w:rPr>
        <w:t>John the Baptist</w:t>
      </w:r>
    </w:p>
    <w:p>
      <w:pPr>
        <w:pStyle w:val="Normal"/>
        <w:rPr>
          <w:color w:val="000000"/>
        </w:rPr>
      </w:pPr>
      <w:r>
        <w:rPr>
          <w:color w:val="000000"/>
        </w:rPr>
        <w:t>Dear Heavenly Father,</w:t>
      </w:r>
    </w:p>
    <w:p>
      <w:pPr>
        <w:pStyle w:val="Body"/>
        <w:rPr>
          <w:rFonts w:ascii="Times New Roman" w:hAnsi="Times New Roman" w:cs="Times New Roman"/>
          <w:color w:val="000000"/>
          <w:sz w:val="32"/>
        </w:rPr>
      </w:pPr>
      <w:r>
        <w:rPr>
          <w:rFonts w:cs="Times New Roman" w:ascii="Times New Roman" w:hAnsi="Times New Roman"/>
          <w:color w:val="000000"/>
        </w:rPr>
        <w:t>We come together to praise Your Holy Name and thank You for all You have given us. We also ask that You fill us with the Holy Spirit that we might better understand Your will. This we ask in Jesus’ name. Amen</w:t>
      </w:r>
    </w:p>
    <w:p>
      <w:pPr>
        <w:pStyle w:val="Normal"/>
        <w:rPr>
          <w:color w:val="000000"/>
        </w:rPr>
      </w:pPr>
      <w:r>
        <w:rPr>
          <w:color w:val="000000"/>
        </w:rPr>
        <w:t xml:space="preserve">Today I want to talk about John the Baptist. </w:t>
      </w:r>
      <w:r>
        <w:rPr>
          <w:color w:val="000000"/>
          <w:szCs w:val="27"/>
        </w:rPr>
        <w:t xml:space="preserve">I believe that John the Baptist is one of the greatest heroes of the Bible. He was the bearer of a new age in history - the New Testament Age. The other great messengers in the Bible were Moses (who told of God's Law) and Elijah who warned backsliding Israel of God's judgments and was the forerunner of the Age of Prophets. The Bible foretells us that John the Baptist is "Elijah" </w:t>
      </w:r>
      <w:r>
        <w:rPr>
          <w:i/>
          <w:iCs/>
          <w:color w:val="000000"/>
          <w:szCs w:val="27"/>
        </w:rPr>
        <w:t>Malachi 4:5&amp;6 “</w:t>
      </w:r>
      <w:r>
        <w:rPr>
          <w:i/>
          <w:iCs/>
          <w:color w:val="000000"/>
        </w:rPr>
        <w:t>Behold, I will send you Elijah the prophet before the coming of the great and dreadful day of the LORD: 6 And he shall turn the heart of the fathers to the children, and the heart of the children to their fathers, lest I come and smite the earth with a curse.”</w:t>
      </w:r>
    </w:p>
    <w:p>
      <w:pPr>
        <w:pStyle w:val="Normal"/>
        <w:rPr/>
      </w:pPr>
      <w:r>
        <w:rPr>
          <w:color w:val="000000"/>
          <w:szCs w:val="27"/>
        </w:rPr>
        <w:t xml:space="preserve">The Lord said that John was the greatest of the Old Testament prophets </w:t>
      </w:r>
      <w:r>
        <w:rPr>
          <w:i/>
          <w:iCs/>
          <w:color w:val="000000"/>
          <w:szCs w:val="27"/>
        </w:rPr>
        <w:t>Matthew 11:11 “</w:t>
      </w:r>
      <w:r>
        <w:rPr>
          <w:i/>
          <w:iCs/>
          <w:color w:val="000000"/>
        </w:rPr>
        <w:t>Verily I say unto you, Among them that are born of women there hath not risen a greater than John the Baptist: notwithstanding he that is least in the kingdom of heaven is greater than he.”,</w:t>
      </w:r>
      <w:r>
        <w:rPr>
          <w:color w:val="000000"/>
          <w:szCs w:val="27"/>
        </w:rPr>
        <w:t xml:space="preserve"> because he was given the highest honor of announcing the Messiah's arrival. We will learn from today's passage some useful lessons from John's life.</w:t>
        <w:br/>
        <w:br/>
        <w:t xml:space="preserve">John (in Hebrew: Johanan) means "the Lord will be gracious." So John the Baptist’s name identified his mission, namely, to proclaim the coming of the Savior and His offer of salvation by grace. Jewish people often had three names, namely a formal name given at circumcision, a Greek name used among Gentiles and a nickname that depicted a certain peculiarity. Since John was doing the very unusual act of baptizing Jews in the Jordan River, he was called "the Baptist." Dipping in water was a biblical symbol of cleansing in the Old Testament as we see in </w:t>
      </w:r>
      <w:r>
        <w:rPr>
          <w:i/>
          <w:iCs/>
          <w:color w:val="000000"/>
          <w:szCs w:val="27"/>
        </w:rPr>
        <w:t>Exodus 30:20 “</w:t>
      </w:r>
      <w:r>
        <w:rPr>
          <w:i/>
          <w:iCs/>
          <w:color w:val="000000"/>
        </w:rPr>
        <w:t xml:space="preserve">When they go into the tabernacle of the congregation, they shall wash with water, that they die not; or when they come near to the altar to minister, to burn offering made by fire unto the LORD: 21 So they shall wash their hands and their feet, that they die not: and it shall be a statute for ever to them, [even] to him and to his seed throughout their generations.” </w:t>
      </w:r>
    </w:p>
    <w:p>
      <w:pPr>
        <w:pStyle w:val="Normal"/>
        <w:rPr>
          <w:color w:val="000000"/>
          <w:szCs w:val="27"/>
        </w:rPr>
      </w:pPr>
      <w:r>
        <w:rPr>
          <w:color w:val="000000"/>
        </w:rPr>
        <w:t xml:space="preserve">And again in </w:t>
      </w:r>
      <w:r>
        <w:rPr>
          <w:i/>
          <w:iCs/>
          <w:color w:val="000000"/>
        </w:rPr>
        <w:t xml:space="preserve">Leviticus </w:t>
      </w:r>
      <w:r>
        <w:rPr>
          <w:i/>
          <w:iCs/>
          <w:color w:val="000000"/>
          <w:szCs w:val="27"/>
        </w:rPr>
        <w:t>14:8 “</w:t>
      </w:r>
      <w:r>
        <w:rPr>
          <w:i/>
          <w:iCs/>
          <w:color w:val="000000"/>
        </w:rPr>
        <w:t>And he that is to be cleansed shall wash his clothes, and shave off all his hair, and wash himself in water, that he may be clean: and after that he shall come into the camp, and shall tarry abroad out of his tent seven days.”</w:t>
      </w:r>
    </w:p>
    <w:p>
      <w:pPr>
        <w:pStyle w:val="Normal"/>
        <w:rPr/>
      </w:pPr>
      <w:r>
        <w:rPr>
          <w:color w:val="000000"/>
          <w:szCs w:val="27"/>
        </w:rPr>
        <w:t xml:space="preserve"> </w:t>
      </w:r>
      <w:r>
        <w:rPr>
          <w:color w:val="000000"/>
          <w:szCs w:val="27"/>
        </w:rPr>
        <w:t xml:space="preserve">It was also used when admitting Gentiles into the Jewish faith. However, John's call to all his hearers to the "baptism of repentance" was a reminder that all have sinned.  </w:t>
      </w:r>
      <w:r>
        <w:rPr>
          <w:i/>
          <w:iCs/>
          <w:color w:val="000000"/>
          <w:szCs w:val="27"/>
        </w:rPr>
        <w:t>Romans 3:23 “</w:t>
      </w:r>
      <w:r>
        <w:rPr>
          <w:i/>
          <w:iCs/>
          <w:color w:val="000000"/>
        </w:rPr>
        <w:t>For all have sinned, and come short of the glory of God;”</w:t>
      </w:r>
      <w:r>
        <w:rPr>
          <w:color w:val="000000"/>
        </w:rPr>
        <w:t xml:space="preserve"> </w:t>
      </w:r>
      <w:r>
        <w:rPr>
          <w:color w:val="000000"/>
          <w:szCs w:val="27"/>
        </w:rPr>
        <w:t xml:space="preserve"> </w:t>
      </w:r>
    </w:p>
    <w:p>
      <w:pPr>
        <w:pStyle w:val="Normal"/>
        <w:rPr/>
      </w:pPr>
      <w:r>
        <w:rPr>
          <w:color w:val="000000"/>
          <w:szCs w:val="27"/>
        </w:rPr>
        <w:t xml:space="preserve">and that even Jews, who assumed that they were God's children, </w:t>
      </w:r>
      <w:r>
        <w:rPr>
          <w:i/>
          <w:iCs/>
          <w:color w:val="000000"/>
          <w:szCs w:val="27"/>
        </w:rPr>
        <w:t>Matthew3:9 “</w:t>
      </w:r>
      <w:r>
        <w:rPr>
          <w:i/>
          <w:iCs/>
          <w:color w:val="000000"/>
        </w:rPr>
        <w:t>And think not to say within yourselves, We have Abraham to [our] father: for I say unto you, that God is able of these stones to raise up children unto Abraham.”</w:t>
      </w:r>
      <w:r>
        <w:rPr>
          <w:color w:val="000000"/>
        </w:rPr>
        <w:t xml:space="preserve"> </w:t>
      </w:r>
    </w:p>
    <w:p>
      <w:pPr>
        <w:pStyle w:val="Normal"/>
        <w:rPr>
          <w:color w:val="000000"/>
          <w:szCs w:val="27"/>
        </w:rPr>
      </w:pPr>
      <w:r>
        <w:rPr>
          <w:color w:val="000000"/>
          <w:szCs w:val="27"/>
        </w:rPr>
        <w:t xml:space="preserve">needed to be admitted into "the kingdom of heaven"  </w:t>
      </w:r>
      <w:r>
        <w:rPr>
          <w:i/>
          <w:iCs/>
          <w:color w:val="000000"/>
          <w:szCs w:val="27"/>
        </w:rPr>
        <w:t>Matthew 3:2 “</w:t>
      </w:r>
      <w:r>
        <w:rPr>
          <w:i/>
          <w:iCs/>
          <w:color w:val="000000"/>
        </w:rPr>
        <w:t>And saying, Repent ye: for the kingdom of heaven is at hand.”</w:t>
      </w:r>
    </w:p>
    <w:p>
      <w:pPr>
        <w:pStyle w:val="Normal"/>
        <w:rPr/>
      </w:pPr>
      <w:r>
        <w:rPr>
          <w:color w:val="000000"/>
          <w:szCs w:val="27"/>
        </w:rPr>
        <w:t>Now I want to ask an important question. Does everything about us send a clear message to others that we are God's messengers?</w:t>
        <w:br/>
        <w:br/>
        <w:t>Where did John do his preaching?</w:t>
      </w:r>
      <w:r>
        <w:rPr>
          <w:b/>
          <w:bCs/>
          <w:color w:val="000000"/>
          <w:szCs w:val="27"/>
        </w:rPr>
        <w:t xml:space="preserve"> </w:t>
      </w:r>
      <w:r>
        <w:rPr>
          <w:color w:val="000000"/>
          <w:szCs w:val="27"/>
        </w:rPr>
        <w:t xml:space="preserve"> </w:t>
      </w:r>
      <w:r>
        <w:rPr>
          <w:i/>
          <w:iCs/>
          <w:color w:val="000000"/>
          <w:szCs w:val="27"/>
        </w:rPr>
        <w:t>Matthew 3:1 “</w:t>
      </w:r>
      <w:r>
        <w:rPr>
          <w:i/>
          <w:iCs/>
          <w:color w:val="000000"/>
        </w:rPr>
        <w:t>In those days came John the Baptist, preaching in the wilderness of Judea,”</w:t>
      </w:r>
      <w:r>
        <w:rPr>
          <w:color w:val="000000"/>
          <w:szCs w:val="27"/>
        </w:rPr>
        <w:t xml:space="preserve"> </w:t>
      </w:r>
    </w:p>
    <w:p>
      <w:pPr>
        <w:pStyle w:val="Normal"/>
        <w:rPr>
          <w:color w:val="000000"/>
          <w:szCs w:val="27"/>
        </w:rPr>
      </w:pPr>
      <w:r>
        <w:rPr>
          <w:color w:val="000000"/>
          <w:szCs w:val="27"/>
        </w:rPr>
        <w:t xml:space="preserve">The word "preaching" refers not so much to the content of John's message but to the manner of his delivery. It describes the openness of his declaration it was loud and clear. John was aware that he had a critical message that needed to be spread; therefore it was his duty and privilege to declare it boldly and clearly. </w:t>
        <w:br/>
        <w:br/>
        <w:t xml:space="preserve">He preached in the less inhabited parts of Judea and not in the cities or in Jerusalem. We must preach the Gospel wherever we are. Once we are a child of Christ we must not wait till we are in more "suitable" place before we begin preaching the Gospel. </w:t>
        <w:br/>
        <w:br/>
        <w:t xml:space="preserve"> </w:t>
      </w:r>
      <w:r>
        <w:rPr>
          <w:i/>
          <w:iCs/>
          <w:color w:val="000000"/>
          <w:szCs w:val="27"/>
        </w:rPr>
        <w:t>Matthew 3:3 “</w:t>
      </w:r>
      <w:r>
        <w:rPr>
          <w:i/>
          <w:iCs/>
          <w:color w:val="000000"/>
        </w:rPr>
        <w:t>For this is he that was spoken of by the prophet Esaias, saying, The voice of one crying in the wilderness, Prepare ye the way of the Lord, make his paths straight.”</w:t>
      </w:r>
    </w:p>
    <w:p>
      <w:pPr>
        <w:pStyle w:val="Normal"/>
        <w:rPr/>
      </w:pPr>
      <w:r>
        <w:rPr>
          <w:color w:val="000000"/>
          <w:szCs w:val="27"/>
        </w:rPr>
        <w:t xml:space="preserve">John realized that he was just a "voice" for God. He knew that salvation belonged to God but telling others of this salvation belonged to him. He knew that he was just a bearer of news proclaiming the King's message to others. Therefore, he was not to devise his own message but to simply announce God's message: </w:t>
      </w:r>
      <w:r>
        <w:rPr>
          <w:i/>
          <w:iCs/>
          <w:color w:val="000000"/>
          <w:szCs w:val="27"/>
        </w:rPr>
        <w:t>Matthew 3:2</w:t>
      </w:r>
      <w:r>
        <w:rPr>
          <w:color w:val="000000"/>
          <w:szCs w:val="27"/>
        </w:rPr>
        <w:t xml:space="preserve"> "</w:t>
      </w:r>
      <w:r>
        <w:rPr>
          <w:i/>
          <w:iCs/>
          <w:color w:val="000000"/>
          <w:szCs w:val="27"/>
        </w:rPr>
        <w:t xml:space="preserve">Repent ye: for the kingdom of heaven is at hand." </w:t>
      </w:r>
      <w:r>
        <w:rPr>
          <w:color w:val="000000"/>
          <w:szCs w:val="27"/>
        </w:rPr>
        <w:t xml:space="preserve">Each of us must be just a voice </w:t>
      </w:r>
      <w:r>
        <w:rPr>
          <w:i/>
          <w:iCs/>
          <w:color w:val="000000"/>
          <w:szCs w:val="27"/>
        </w:rPr>
        <w:t>1 Corinthians 1:18 "</w:t>
      </w:r>
      <w:r>
        <w:rPr>
          <w:i/>
          <w:iCs/>
          <w:color w:val="000000"/>
        </w:rPr>
        <w:t xml:space="preserve"> For the preaching of the cross is to them that perish foolishness; but unto us which are saved it is the power of God.</w:t>
      </w:r>
      <w:r>
        <w:rPr>
          <w:i/>
          <w:iCs/>
          <w:color w:val="000000"/>
          <w:szCs w:val="27"/>
        </w:rPr>
        <w:t xml:space="preserve">" </w:t>
      </w:r>
    </w:p>
    <w:p>
      <w:pPr>
        <w:pStyle w:val="Normal"/>
        <w:rPr/>
      </w:pPr>
      <w:r>
        <w:rPr>
          <w:color w:val="000000"/>
          <w:szCs w:val="27"/>
        </w:rPr>
        <w:t xml:space="preserve">He acknowledged his humble role and exalted his Savior </w:t>
      </w:r>
      <w:r>
        <w:rPr>
          <w:i/>
          <w:iCs/>
          <w:color w:val="000000"/>
          <w:szCs w:val="27"/>
        </w:rPr>
        <w:t>Matthew 3:11 “</w:t>
      </w:r>
      <w:r>
        <w:rPr>
          <w:i/>
          <w:iCs/>
          <w:color w:val="000000"/>
        </w:rPr>
        <w:t>I indeed baptize you with water unto repentance: but he that cometh after me is mightier than I, whose shoes I am not worthy to bear: he shall baptize you with the Holy Ghost, and [with] fire:</w:t>
      </w:r>
      <w:r>
        <w:rPr>
          <w:i/>
          <w:iCs/>
          <w:color w:val="000000"/>
          <w:szCs w:val="27"/>
        </w:rPr>
        <w:t xml:space="preserve">. </w:t>
        <w:br/>
      </w:r>
      <w:r>
        <w:rPr>
          <w:color w:val="000000"/>
          <w:szCs w:val="27"/>
        </w:rPr>
        <w:br/>
        <w:t xml:space="preserve">Now let’s talk about how John eat and dressed. </w:t>
      </w:r>
      <w:r>
        <w:rPr>
          <w:i/>
          <w:iCs/>
          <w:color w:val="000000"/>
          <w:szCs w:val="27"/>
        </w:rPr>
        <w:t>Matthew 3:4 “</w:t>
      </w:r>
      <w:r>
        <w:rPr>
          <w:i/>
          <w:iCs/>
          <w:color w:val="000000"/>
        </w:rPr>
        <w:t>And the same John had his raiment of camel's hair, and a leathern girdle about his loins; and his meat was locusts and wild honey.</w:t>
      </w:r>
      <w:r>
        <w:rPr>
          <w:i/>
          <w:iCs/>
          <w:color w:val="000000"/>
          <w:szCs w:val="27"/>
        </w:rPr>
        <w:t>”</w:t>
      </w:r>
      <w:r>
        <w:rPr>
          <w:color w:val="000000"/>
          <w:szCs w:val="27"/>
        </w:rPr>
        <w:t xml:space="preserve"> </w:t>
      </w:r>
    </w:p>
    <w:p>
      <w:pPr>
        <w:pStyle w:val="Normal"/>
        <w:rPr/>
      </w:pPr>
      <w:r>
        <w:rPr>
          <w:color w:val="000000"/>
          <w:szCs w:val="27"/>
        </w:rPr>
        <w:t xml:space="preserve">John dressed and ate simply as we can see. He was satisfied with what was freely available and did not waste too much time on obtaining and enjoying them. This attitude not only saved him much time, effort and money but also more importantly declared to others that he had something better to enjoy. Our lives often speak louder than our words. Kings' massagers were always appropriately attired for their job, are you? </w:t>
        <w:br/>
        <w:br/>
        <w:t xml:space="preserve">John was choosen from his birth </w:t>
      </w:r>
      <w:r>
        <w:rPr>
          <w:i/>
          <w:iCs/>
          <w:color w:val="000000"/>
          <w:szCs w:val="27"/>
        </w:rPr>
        <w:t>Luke 1:15 “</w:t>
      </w:r>
      <w:r>
        <w:rPr>
          <w:i/>
          <w:iCs/>
          <w:color w:val="000000"/>
        </w:rPr>
        <w:t>For he shall be great in the sight of the Lord, and shall drink neither wine nor strong drink; and he shall be filled with the Holy Ghost, even from his mother's womb.”</w:t>
      </w:r>
      <w:r>
        <w:rPr>
          <w:i/>
          <w:iCs/>
          <w:color w:val="000000"/>
          <w:szCs w:val="27"/>
        </w:rPr>
        <w:t xml:space="preserve"> </w:t>
      </w:r>
      <w:r>
        <w:rPr>
          <w:color w:val="000000"/>
          <w:szCs w:val="27"/>
        </w:rPr>
        <w:t xml:space="preserve">Therefore his long uncut hair </w:t>
      </w:r>
      <w:r>
        <w:rPr>
          <w:i/>
          <w:iCs/>
          <w:color w:val="000000"/>
          <w:szCs w:val="27"/>
        </w:rPr>
        <w:t>Numbers 6:5 “</w:t>
      </w:r>
      <w:r>
        <w:rPr>
          <w:i/>
          <w:iCs/>
          <w:color w:val="000000"/>
        </w:rPr>
        <w:t>All the days of the vow of his separation there shall no razor come upon his head: until the days be fulfilled, in the which he separateth [himself] unto the LORD, he shall be holy, [and] shall let the locks of the hair of his head grow.”</w:t>
      </w:r>
      <w:r>
        <w:rPr>
          <w:i/>
          <w:iCs/>
          <w:color w:val="000000"/>
          <w:szCs w:val="27"/>
        </w:rPr>
        <w:t xml:space="preserve"> </w:t>
      </w:r>
      <w:r>
        <w:rPr>
          <w:color w:val="000000"/>
          <w:szCs w:val="27"/>
        </w:rPr>
        <w:t xml:space="preserve">identified him to the Jews as one consecrated to God </w:t>
      </w:r>
      <w:r>
        <w:rPr>
          <w:i/>
          <w:iCs/>
          <w:color w:val="000000"/>
          <w:szCs w:val="27"/>
        </w:rPr>
        <w:t>Numbers 6:2 “</w:t>
      </w:r>
      <w:r>
        <w:rPr>
          <w:i/>
          <w:iCs/>
          <w:color w:val="000000"/>
        </w:rPr>
        <w:t>Speak unto the children of Israel, and say unto them, When either man or woman shall separate [themselves] to vow a vow of a Nazarite, to separate [themselves] unto the LORD:”</w:t>
      </w:r>
      <w:r>
        <w:rPr>
          <w:color w:val="000000"/>
          <w:szCs w:val="27"/>
        </w:rPr>
        <w:t xml:space="preserve"> </w:t>
      </w:r>
    </w:p>
    <w:p>
      <w:pPr>
        <w:pStyle w:val="Normal"/>
        <w:rPr/>
      </w:pPr>
      <w:r>
        <w:rPr>
          <w:color w:val="000000"/>
          <w:szCs w:val="27"/>
        </w:rPr>
        <w:t xml:space="preserve">A consecrated life is a strong attraction to a world of aimless people. Therefore, huge crowds came to hear John preach and baptize </w:t>
      </w:r>
      <w:r>
        <w:rPr>
          <w:i/>
          <w:iCs/>
          <w:color w:val="000000"/>
          <w:szCs w:val="27"/>
        </w:rPr>
        <w:t>Matthew 3:5&amp;6 “</w:t>
      </w:r>
      <w:r>
        <w:rPr>
          <w:i/>
          <w:iCs/>
          <w:color w:val="000000"/>
        </w:rPr>
        <w:t>Then went out to him Jerusalem, and all Judaea, and all the region round about Jordan, 6 And were baptized of him in Jordan, confessing their sins.”</w:t>
      </w:r>
      <w:r>
        <w:rPr>
          <w:color w:val="000000"/>
          <w:szCs w:val="27"/>
        </w:rPr>
        <w:br/>
        <w:br/>
        <w:t xml:space="preserve"> John realized that many of the people who came to be baptized were not truly repentant. </w:t>
      </w:r>
      <w:r>
        <w:rPr>
          <w:i/>
          <w:iCs/>
          <w:color w:val="000000"/>
          <w:szCs w:val="27"/>
        </w:rPr>
        <w:t>Matthew 3:7 “</w:t>
      </w:r>
      <w:r>
        <w:rPr>
          <w:i/>
          <w:iCs/>
          <w:color w:val="000000"/>
        </w:rPr>
        <w:t>But when he saw many of the Pharisees and Sadducees come to his baptism, he said unto them, O generation of vipers, who hath warned you to flee from the wrath to come?”</w:t>
      </w:r>
      <w:r>
        <w:rPr>
          <w:color w:val="000000"/>
        </w:rPr>
        <w:t xml:space="preserve"> </w:t>
      </w:r>
    </w:p>
    <w:p>
      <w:pPr>
        <w:pStyle w:val="Normal"/>
        <w:rPr/>
      </w:pPr>
      <w:r>
        <w:rPr>
          <w:color w:val="000000"/>
          <w:szCs w:val="27"/>
        </w:rPr>
        <w:t xml:space="preserve">He realized that it is easy for men to feel sorry for their sins when they are told of them. However, genuine repentance was more than a feeling of being sorry but that it was a change of mind regarding the sin. In other words, a genuinely repentant person sees sin from God's viewpoint - that it is not just as a weakness of human nature but a rebellion against a gracious God. A viper is dangerous because it has poison-glands within its body. Man needs to know that he has a heart that rebels against God. </w:t>
      </w:r>
      <w:r>
        <w:rPr>
          <w:i/>
          <w:iCs/>
          <w:color w:val="000000"/>
          <w:szCs w:val="27"/>
        </w:rPr>
        <w:t>Romans 8:7 “</w:t>
      </w:r>
      <w:r>
        <w:rPr>
          <w:i/>
          <w:iCs/>
          <w:color w:val="000000"/>
        </w:rPr>
        <w:t>Because the carnal mind [is] enmity against God: for it is not subject to the law of God, neither indeed can be.”</w:t>
      </w:r>
      <w:r>
        <w:rPr>
          <w:i/>
          <w:iCs/>
          <w:color w:val="000000"/>
          <w:szCs w:val="27"/>
        </w:rPr>
        <w:t xml:space="preserve">  </w:t>
      </w:r>
    </w:p>
    <w:p>
      <w:pPr>
        <w:pStyle w:val="Normal"/>
        <w:rPr>
          <w:color w:val="000000"/>
          <w:szCs w:val="27"/>
        </w:rPr>
      </w:pPr>
      <w:r>
        <w:rPr>
          <w:color w:val="000000"/>
          <w:szCs w:val="27"/>
        </w:rPr>
        <w:t>John boldly told the self-righteous Pharisees and Sadducees that they needed to repent of their sins. We need John's boldness to tell self-righteous people of their need to repent.</w:t>
      </w:r>
    </w:p>
    <w:p>
      <w:pPr>
        <w:pStyle w:val="Normal"/>
        <w:rPr>
          <w:color w:val="000000"/>
          <w:szCs w:val="27"/>
        </w:rPr>
      </w:pPr>
      <w:r>
        <w:rPr>
          <w:color w:val="000000"/>
          <w:szCs w:val="27"/>
        </w:rPr>
      </w:r>
    </w:p>
    <w:p>
      <w:pPr>
        <w:pStyle w:val="Normal"/>
        <w:rPr>
          <w:color w:val="000000"/>
        </w:rPr>
      </w:pPr>
      <w:r>
        <w:rPr>
          <w:color w:val="000000"/>
        </w:rPr>
        <w:t xml:space="preserve">We are now going to look at “Prepare ye the way of the Lord” There are two references in scripture on which this is based. One is a prophecy the other is the fulfillment. The prophecy is from </w:t>
      </w:r>
      <w:r>
        <w:rPr>
          <w:i/>
          <w:iCs/>
          <w:color w:val="000000"/>
        </w:rPr>
        <w:t>Isaiah 40:3 “The voice of him that crieth in the wilderness, Prepare ye the way of the LORD, make straight in the desert a highway for our God.”</w:t>
      </w:r>
    </w:p>
    <w:p>
      <w:pPr>
        <w:pStyle w:val="Afterh1listintro"/>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nd the fulfillment is found in the gospels for example </w:t>
      </w:r>
      <w:r>
        <w:rPr>
          <w:rFonts w:eastAsia="Times New Roman" w:cs="Times New Roman" w:ascii="Times New Roman" w:hAnsi="Times New Roman"/>
          <w:i/>
          <w:color w:val="000000"/>
        </w:rPr>
        <w:t>Matthew 3:3 “</w:t>
      </w:r>
      <w:r>
        <w:rPr>
          <w:rFonts w:cs="Times New Roman" w:ascii="Times New Roman" w:hAnsi="Times New Roman"/>
          <w:i/>
          <w:color w:val="000000"/>
        </w:rPr>
        <w:t>For this is he that was spoken of by the prophet Esaias, saying, The voice of one crying in the wilderness, Prepare ye the way of the Lord, make his paths straight.”</w:t>
      </w:r>
    </w:p>
    <w:p>
      <w:pPr>
        <w:pStyle w:val="Normal"/>
        <w:rPr/>
      </w:pPr>
      <w:r>
        <w:rPr>
          <w:color w:val="000000"/>
        </w:rPr>
        <w:t>As you can see it claims that John the Baptist was the fulfillment. In both, the idea is one of preparing the way for God, although in John the Baptist’s case it becomes clear that it is Jesus who he is preparing the way for. But I guess what we really need to understand if this is to be relevant to us, is what does it mean to prepare the way of the Lord? What does it mean to prepare the way for God?</w:t>
        <w:br/>
        <w:br/>
        <w:t>John prepares the way. "In those days John the Baptist came, preaching in the desert of Judea and saying, "</w:t>
      </w:r>
      <w:r>
        <w:rPr>
          <w:i/>
          <w:iCs/>
          <w:color w:val="000000"/>
        </w:rPr>
        <w:t>Repent, for the kingdom of heaven is at hand."</w:t>
      </w:r>
      <w:r>
        <w:rPr>
          <w:color w:val="000000"/>
        </w:rPr>
        <w:t xml:space="preserve"> </w:t>
      </w:r>
    </w:p>
    <w:p>
      <w:pPr>
        <w:pStyle w:val="Normal"/>
        <w:rPr>
          <w:color w:val="000000"/>
        </w:rPr>
      </w:pPr>
      <w:r>
        <w:rPr>
          <w:color w:val="000000"/>
        </w:rPr>
        <w:t xml:space="preserve">This is he who was spoken of through the prophet Isaiah. </w:t>
      </w:r>
      <w:r>
        <w:rPr>
          <w:i/>
          <w:iCs/>
          <w:color w:val="000000"/>
        </w:rPr>
        <w:t>Matthew 3:1-3 “In those days came John the Baptist, preaching in the wilderness of Judaea, 2 And saying, Repent ye: for the kingdom of heaven is at hand. 3 For this is he that was spoken of by the prophet Esaias, saying, The voice of one crying in the wilderness, Prepare ye the way of the Lord, make his paths straight.”</w:t>
      </w:r>
    </w:p>
    <w:p>
      <w:pPr>
        <w:pStyle w:val="Normal"/>
        <w:rPr/>
      </w:pPr>
      <w:r>
        <w:rPr>
          <w:color w:val="000000"/>
        </w:rPr>
        <w:t xml:space="preserve">We often pray that when we go and talk to people about the gospel that God will send his Holy Spirit ahead of us to prepare the way for us, so that people are receptive to the gospel. One might ask just what could it possibly mean for us to prepare the way for God. He is everywhere he is omnipresent. Therefore where can we go that God is not there to prepare the way for him? Of course for John the Baptist this was not really such a problem. The Son of God, Jesus arrived in the form of a man. John the Baptist’s mission was to prepare the way for Jesus. He was to prepare the people for Jesus mission. Gabriel tells us he is to do this by turning the people from their wickedness back to righteousness. When John begins his mission, he preaches a message of baptism for the forgiveness of sins. </w:t>
        <w:br/>
        <w:br/>
        <w:t xml:space="preserve">This could be considered a little strange. The Jews already had a method for finding forgiveness of their sins. They should go to the temple and offer the prescribed sacrifices and they would be forgiven for their sins. But John said they shouldn’t go to the temple and make the sacrifices that God had ordered; the way to forgiveness was through his baptism, being dunked in the river. The word baptism literally means immersion. Why? You may be wondering why should John offer forgiveness outside the temple system? There are a number of reasons we are going to look at, but the first one we need to consider is that he was preparing the way for Jesus who offered forgiveness outside the temple system. He just forgave people. John’s baptism of repentance paved the way for Jesus message of repentance and forgiveness through him. </w:t>
        <w:br/>
        <w:br/>
        <w:t xml:space="preserve">But there were also other reasons for John’s Baptism. There were problems with the sacrificial system, not so much in what it was, but in the way it had been abused. The idea behind the sacrifices was that when people realized they had sinned and were in violation of the law they could get back into a right relationship with God by repenting and offering the correct sacrifice. The sacrifice was a way of symbolically transferring their guilt and sins to an animal, which was then killed in their place. Or it could be viewed as identification with the animal, so that the animal’s death became your own death, a death to sin. This pointed to the ultimate sacrifice of Jesus. However, while this may have been the ideal, the problems that arise with all symbols eventually arose. People forget what the symbols stand for and think that it is the action itself that is important. </w:t>
        <w:br/>
        <w:br/>
        <w:t xml:space="preserve">Thus, the sacrificial system had come to be separated from the act of repentance. People thought they were ok with God, if they just performed the correct sacrifices. God didn’t care whether they were sorry or whether they continued to commit the same sins over and over again as long as they performed the correct sacrifices. Remember early John saying </w:t>
      </w:r>
      <w:r>
        <w:rPr>
          <w:i/>
          <w:iCs/>
          <w:color w:val="000000"/>
        </w:rPr>
        <w:t>“O generation of vipers, who hath warned you to flee from the wrath to come?.”</w:t>
      </w:r>
      <w:r>
        <w:rPr>
          <w:color w:val="000000"/>
        </w:rPr>
        <w:t xml:space="preserve"> John was telling the crowd that it didn’t matter what kind of act they went through if they didn’t actually repent then there was no forgiveness on an offer. It didn’t matter if they performed the right sacrifices, said the right prayers, even participated in John’s baptism, if there was no repentance there was no forgiveness of sins. Repentance is not only being sorry for your sin, but also turning away from sin and doing it no more.</w:t>
        <w:br/>
        <w:br/>
        <w:t xml:space="preserve">Except there was second criticism in John’s message, they were not only relying on performing actions to say they were ok, but relying on the fact that they were Jews and thinking that they were ok since they were children of Abraham no matter how they lived their lives. John told them that this was not acceptable to God, nor had it ever been. The record of the Old Testament is one long complaint after another about the way some of the Jews had been acting and how God was going to punish them for it. They would only find acceptance by God if they turned to him in repentance. This also paved the way for the message of Jesus which was that there was no Jew or Greek any more and the inclusion of been one of God’s people was now based on the accepting  of Jesus Christ rather than national identity. </w:t>
        <w:br/>
        <w:br/>
        <w:t>So John prepared the way for Jesus by pointing out that the outward forms of religion were useless if there was no inner change. It was not a matter of observing the correct forms it was a matter of repentance.</w:t>
        <w:br/>
        <w:br/>
        <w:t>In light of this message of John, the people started asking John what they should do. The answers that John gives are not really that surprising or groundbreaking. They were not some startling new way of gaining acceptance from God. Mostly they were just common sense ways. I mean things that were obvious but which people needed to do. To people that had possessions he said share with the poor. To the tax collectors he said be honest only collect the taxes that people owe, rather than charging extra and pocketing the difference. To the soldiers he says be honest, don’t accuse people falsely or try to extort money from them. None of these are particularly ground shaking actions. He was just telling people to live justly and do what was right. Johns baptism was not a quick way out, a quick fix to get you to heaven and then you could live how you liked, an easy way to avoid changing your life nor a substitute to buying a sacrifice. No it required a change in behavior. Jesus was the same. He accepted all, even notorious sinners but his way was not the easy way out, a way to gain God’s approval without the change in lifestyle that would be required in the Jewish law. It required the same change, Jesus just insisted that God would accept them and help them change.</w:t>
        <w:br/>
        <w:br/>
        <w:t xml:space="preserve">So now onto us preparing the way. We’ve seen how John prepared the way for Jesus, but what about us, how are we to prepare the way for Jesus. There could be two ways in which we could prepare the way for Jesus. Firstly, we could prepare the way for second coming. Secondly Peter mentions that we can hasten the coming of Jesus by bringing more and more people to Jesus. However, this is not the only way we could talk about preparing the way of the Lord. It could also be to prepare the way for Christ coming into people’s lives. Now we understand that this is primarily the work of the Holy Spirit, but we also have a part to play in the process. </w:t>
        <w:br/>
        <w:br/>
        <w:t xml:space="preserve">So how are we to prepare people for the arrival of Christ in their lives? By essentially preaching the same message that John the Baptist was given to preach. The things that John the Baptist had to say to prepare the way for the Lord are exactly the same things that we need to teaching now to prepare people to receive him in their lives. So lets look again at the message of John and see how it is the message that we need to give people, to prepare for the arrival of God. </w:t>
        <w:br/>
        <w:br/>
        <w:t xml:space="preserve">We need to remember that primarily John’s message was one of repentance. It is about turning from sins and doing them no more. It is about an accepting God, who accepts all no matter what they have done in the past, but only when they repent. But it requires us to be honest about the message. Too often Christianity is presented in watered down version that just misses the point. This was not the case for John the Baptist. He emphasized the true nature of repentance as we have seen. He wasn’t interested in outward conformity, in the observances of rituals; he was interested in a change in lifestyle. Sometimes we almost miss this point when we present the gospel. Just say this prayer after me and you’ll be a Christian. Well I’m sorry but that’s not true. That’s like observing the Jewish sacrifices without it meaning anything or going through the ritual of Baptism without the required repentance. Sometimes ministers make it seem to easy to become a Christian. While some correctly see a welcoming God who will welcome them and give them a second chance to be what they were always intended to be, there are others who only see a cheap way into heaven. </w:t>
        <w:br/>
        <w:br/>
        <w:t xml:space="preserve">I mean the way some people present the gospel you would think that Jesus came to lower the acceptable standard of God. That he came to lower the bar so anyone could jump over it. The Old Testament set the standard too high so Jesus came to lower it. But this is not the case. Jesus did not come to lower the standard but rather he came to enable us to meet it. Being a Believer is not about avoiding the standard through Jesus, it is about Jesus enabling us to meet the standard. Yes forgiveness for sinning and not meeting the standard is a crucial part of being a Believer. We can be forgiven for the wrongs we have done, the sins we have committed and we need to be. But when it comes to the standards of God, its not simply a matter of Jesus having done it so we don’t have to. It is a matter of what Jesus has done enabling us to meet the standard, not to avoid it. Now we are not going to be perfect as long as we are here in the flesh. We will make mistakes, errors and sins and these can be forgiven but not bothering, not seeing the need to live a righteous lifestyle well that can’t be forgiven until it is repented of which requires us to see that it is a requirement. </w:t>
        <w:br/>
        <w:br/>
        <w:t xml:space="preserve">This is what it means to make clear the paths in the wilderness. It means two things. One it means that we tell people what God’s requirements are. If we are to prepare people to receive God, then we have to tell them how. It means doing what John the Baptist did calling people to repentance. But it means doing this faithfully, not giving them an easy option or trying to get them tactics like, just say your sorry and pray this prayer without making clear the requirements of a change in lifestyle. This is tricky to get right, it is the Holy Spirit who convicts of sin and it is not up to us to tell people what order God has to deal with their problems and sins. You can complain and moan all you like to no avail about some particular aspect of someone’s behavior, yet when God lays his finger on that issue in a person’s life, things suddenly start to happen. So we should never be judgmental or constantly criticizing each other and pointing out all their flaws while ignoring our own. Rather I am talking about making the requirements of being a Believer clear. It is about a change of lifestyle, it is not a quick fix, it is about living a righteous life. We need to make this clear when we present the gospel, just as John did. </w:t>
        <w:br/>
        <w:br/>
        <w:t xml:space="preserve">The second thing we need to learn “to prepare the way of the Lord”, is that we need to live up to this. We need to live proper God fearing live, so that people can see Christ in us and see in us what it means to be a Believer. </w:t>
        <w:br/>
        <w:br/>
        <w:t xml:space="preserve"> So we get to the John the Baptist bit of “These are the days of Elijah.” If we are to see the Church revived and God’s Kingdom to grow, then we need to follow the example of John the Baptist. The message that we present cannot be s diluted one. We need to make it clear that to be a Believer is to follow Christ, and be righteous. God enables but unless there is a willingness on our part to change and be the kind of person God wants us to be then we are not a Believer no matter how many times we go to church, how many prayers we’ve prayed, how much we say we’re sorry. It’s not about saying we’re sorry; it’s about changing with God’s help.</w:t>
      </w:r>
    </w:p>
    <w:p>
      <w:pPr>
        <w:pStyle w:val="Normal"/>
        <w:rPr>
          <w:color w:val="000000"/>
        </w:rPr>
      </w:pPr>
      <w:r>
        <w:rPr>
          <w:color w:val="000000"/>
        </w:rPr>
      </w:r>
    </w:p>
    <w:p>
      <w:pPr>
        <w:pStyle w:val="Normal"/>
        <w:rPr>
          <w:color w:val="000000"/>
        </w:rPr>
      </w:pPr>
      <w:r>
        <w:rPr>
          <w:color w:val="000000"/>
        </w:rPr>
        <w:t>Let’s pray</w:t>
      </w:r>
    </w:p>
    <w:p>
      <w:pPr>
        <w:pStyle w:val="Normal"/>
        <w:rPr>
          <w:color w:val="000000"/>
        </w:rPr>
      </w:pPr>
      <w:r>
        <w:rPr>
          <w:color w:val="000000"/>
        </w:rPr>
      </w:r>
    </w:p>
    <w:p>
      <w:pPr>
        <w:pStyle w:val="Normal"/>
        <w:rPr>
          <w:color w:val="000000"/>
        </w:rPr>
      </w:pPr>
      <w:r>
        <w:rPr>
          <w:color w:val="000000"/>
        </w:rPr>
        <w:t>Dear Heavenly Father,</w:t>
      </w:r>
    </w:p>
    <w:p>
      <w:pPr>
        <w:pStyle w:val="Normal"/>
        <w:rPr>
          <w:color w:val="000000"/>
        </w:rPr>
      </w:pPr>
      <w:r>
        <w:rPr>
          <w:color w:val="000000"/>
        </w:rPr>
        <w:t>Thank You for Your message and the knowledge of how You want us to spread You word. We pray that we are what You are looking for and ask that You help us to be righteous. In Jesus’ name Amen</w:t>
      </w:r>
    </w:p>
    <w:p>
      <w:pPr>
        <w:pStyle w:val="Afterh1listintro"/>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color w:val="00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h1listintro">
    <w:name w:val="afterh1listintro"/>
    <w:basedOn w:val="Normal"/>
    <w:qFormat/>
    <w:pPr>
      <w:spacing w:before="280" w:after="280"/>
    </w:pPr>
    <w:rPr>
      <w:rFonts w:ascii="Arial Unicode MS" w:hAnsi="Arial Unicode MS" w:eastAsia="Arial Unicode MS" w:cs="Arial Unicode MS"/>
    </w:rPr>
  </w:style>
  <w:style w:type="paragraph" w:styleId="Lastquote">
    <w:name w:val="lastquote"/>
    <w:basedOn w:val="Normal"/>
    <w:qFormat/>
    <w:pPr>
      <w:spacing w:before="280" w:after="280"/>
    </w:pPr>
    <w:rPr>
      <w:rFonts w:ascii="Arial Unicode MS" w:hAnsi="Arial Unicode MS" w:eastAsia="Arial Unicode MS" w:cs="Arial Unicode MS"/>
    </w:rPr>
  </w:style>
  <w:style w:type="paragraph" w:styleId="Listintro">
    <w:name w:val="listintro"/>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Quote">
    <w:name w:val="quote"/>
    <w:basedOn w:val="Normal"/>
    <w:qFormat/>
    <w:pPr>
      <w:spacing w:before="280" w:after="280"/>
    </w:pPr>
    <w:rPr>
      <w:rFonts w:ascii="Arial Unicode MS" w:hAnsi="Arial Unicode MS" w:eastAsia="Arial Unicode MS" w:cs="Arial Unicode MS"/>
    </w:rPr>
  </w:style>
  <w:style w:type="paragraph" w:styleId="Afterh1">
    <w:name w:val="afterh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3:09:00Z</dcterms:created>
  <dc:creator>Karla Potter</dc:creator>
  <dc:description/>
  <dc:language>en-US</dc:language>
  <cp:lastModifiedBy>Karla Potter</cp:lastModifiedBy>
  <cp:lastPrinted>2006-02-18T13:41:00Z</cp:lastPrinted>
  <dcterms:modified xsi:type="dcterms:W3CDTF">2006-02-18T21:44:00Z</dcterms:modified>
  <cp:revision>7</cp:revision>
  <dc:subject/>
  <dc:title>Sermon 115</dc:title>
</cp:coreProperties>
</file>