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color w:val="000000"/>
        </w:rPr>
        <w:t>February 18</w:t>
      </w:r>
      <w:r>
        <w:rPr>
          <w:rFonts w:cs="Times New Roman" w:ascii="Times New Roman" w:hAnsi="Times New Roman"/>
          <w:color w:val="000000"/>
          <w:vertAlign w:val="superscript"/>
        </w:rPr>
        <w:t>th</w:t>
      </w:r>
      <w:r>
        <w:rPr>
          <w:rFonts w:cs="Times New Roman" w:ascii="Times New Roman" w:hAnsi="Times New Roman"/>
          <w:color w:val="000000"/>
        </w:rPr>
        <w:t>, 2006</w:t>
      </w:r>
    </w:p>
    <w:p>
      <w:pPr>
        <w:pStyle w:val="NormalWeb"/>
        <w:rPr>
          <w:rFonts w:ascii="Times New Roman" w:hAnsi="Times New Roman" w:cs="Times New Roman"/>
          <w:color w:val="000000"/>
          <w:sz w:val="28"/>
        </w:rPr>
      </w:pPr>
      <w:r>
        <w:rPr>
          <w:rFonts w:cs="Times New Roman" w:ascii="Times New Roman" w:hAnsi="Times New Roman"/>
          <w:color w:val="000000"/>
          <w:sz w:val="28"/>
        </w:rPr>
        <w:t>Jesus is The Word</w:t>
      </w:r>
    </w:p>
    <w:p>
      <w:pPr>
        <w:pStyle w:val="NormalWeb"/>
        <w:rPr>
          <w:rFonts w:ascii="Times New Roman" w:hAnsi="Times New Roman" w:cs="Times New Roman"/>
          <w:color w:val="000000"/>
        </w:rPr>
      </w:pPr>
      <w:r>
        <w:rPr>
          <w:rFonts w:cs="Times New Roman" w:ascii="Times New Roman" w:hAnsi="Times New Roman"/>
          <w:color w:val="000000"/>
        </w:rPr>
        <w:t>Dear Heavenly Father,</w:t>
      </w:r>
    </w:p>
    <w:p>
      <w:pPr>
        <w:pStyle w:val="NormalWeb"/>
        <w:rPr>
          <w:rFonts w:ascii="Times New Roman" w:hAnsi="Times New Roman" w:cs="Times New Roman"/>
          <w:color w:val="000000"/>
        </w:rPr>
      </w:pPr>
      <w:r>
        <w:rPr>
          <w:rFonts w:cs="Times New Roman" w:ascii="Times New Roman" w:hAnsi="Times New Roman"/>
          <w:color w:val="000000"/>
        </w:rPr>
        <w:t>We have come together once again to study Your word and we ask that You fill us with the Holy Spirit that we may better understand Your meanings. This we ask in Jesus’ name. Amen</w:t>
      </w:r>
    </w:p>
    <w:p>
      <w:pPr>
        <w:pStyle w:val="NormalWeb"/>
        <w:rPr>
          <w:rFonts w:ascii="Times New Roman" w:hAnsi="Times New Roman" w:cs="Times New Roman"/>
          <w:color w:val="000000"/>
        </w:rPr>
      </w:pPr>
      <w:r>
        <w:rPr>
          <w:rFonts w:cs="Times New Roman" w:ascii="Times New Roman" w:hAnsi="Times New Roman"/>
          <w:color w:val="000000"/>
        </w:rPr>
        <w:t xml:space="preserve">I believe when we study of the Trinity we might do well to try to start at the beginning rather than jumping in half way through the story. So today we will start at the beginning. A person recently asked the question "so what"? The simply answer to that is, that this is how God has chosen to reveal Himself, not to satisfy our intellectual curiosity, nor even to inform us biblically but because this is the way He wants us to know Him. </w:t>
        <w:br/>
        <w:t xml:space="preserve">The Gospel according to John begins with two amazing verses. </w:t>
      </w:r>
    </w:p>
    <w:p>
      <w:pPr>
        <w:pStyle w:val="NormalWeb"/>
        <w:rPr>
          <w:i/>
          <w:i/>
          <w:iCs/>
          <w:color w:val="000000"/>
        </w:rPr>
      </w:pPr>
      <w:r>
        <w:rPr>
          <w:rFonts w:cs="Times New Roman" w:ascii="Times New Roman" w:hAnsi="Times New Roman"/>
          <w:i/>
          <w:iCs/>
          <w:color w:val="000000"/>
        </w:rPr>
        <w:t>John 1:1-2 “In the beginning was the Word, and the Word was with God, and the Word was God. The same was in the beginning with God.”</w:t>
      </w:r>
    </w:p>
    <w:p>
      <w:pPr>
        <w:pStyle w:val="BlockText"/>
        <w:ind w:left="0" w:right="720" w:hanging="0"/>
        <w:rPr>
          <w:i w:val="false"/>
          <w:i w:val="false"/>
          <w:iCs w:val="false"/>
        </w:rPr>
      </w:pPr>
      <w:r>
        <w:rPr>
          <w:i w:val="false"/>
          <w:iCs w:val="false"/>
        </w:rPr>
        <w:t xml:space="preserve">The link to the opening words of the Old Testament is intentional. </w:t>
      </w:r>
    </w:p>
    <w:p>
      <w:pPr>
        <w:pStyle w:val="BlockText"/>
        <w:ind w:left="0" w:right="720" w:hanging="0"/>
        <w:rPr/>
      </w:pPr>
      <w:r>
        <w:rPr/>
        <w:t>Genesis 1:1 “In the beginning God created the heaven and the earth.”</w:t>
      </w:r>
    </w:p>
    <w:p>
      <w:pPr>
        <w:pStyle w:val="BlockText"/>
        <w:ind w:left="0" w:right="720" w:hanging="0"/>
        <w:rPr>
          <w:i w:val="false"/>
          <w:i w:val="false"/>
          <w:iCs w:val="false"/>
        </w:rPr>
      </w:pPr>
      <w:r>
        <w:rPr>
          <w:i w:val="false"/>
          <w:iCs w:val="false"/>
        </w:rPr>
        <w:t>Genesis does not attempt to explain God but simply declares the fact of his creative work. In the first pages of our bible God is already there. The Bible is a gift from God to man and its truths are for men’s benefit. There are many truths that are not in the Bible however here we have all we can ever need to know how God regards men and how we are to regard God.</w:t>
        <w:br/>
        <w:t>In simple terms this opening sentence tells us that God is ‘older’ than the creation and the scriptures reveal later that God is eternal; without beginning or ending. The phrase ‘in the beginning’ introduces a time frame in which the rest of man’s story is unfolded; here we find its beginning and in the book of the Revelation we find its conclusion. But God began the beginning; when the beginning was begun God already ‘was’. The human mind can only work with events in a time frame. We may use words like ‘eternal’ but our mind is not designed to work with these concepts. God is before time and will still be after time. Let’s turn to the book of Psalms.</w:t>
      </w:r>
    </w:p>
    <w:p>
      <w:pPr>
        <w:pStyle w:val="Normal"/>
        <w:rPr>
          <w:i/>
          <w:i/>
          <w:iCs/>
          <w:color w:val="000000"/>
        </w:rPr>
      </w:pPr>
      <w:r>
        <w:rPr>
          <w:i/>
          <w:iCs/>
          <w:color w:val="000000"/>
        </w:rPr>
        <w:t>Psalms 90:2 “Before the mountains were brought forth, or ever thou hadst formed the earth and the world, even from everlasting to everlasting, thou [art] God.”</w:t>
      </w:r>
    </w:p>
    <w:p>
      <w:pPr>
        <w:pStyle w:val="Normal"/>
        <w:rPr>
          <w:i/>
          <w:i/>
          <w:iCs/>
          <w:color w:val="000000"/>
        </w:rPr>
      </w:pPr>
      <w:r>
        <w:rPr>
          <w:i/>
          <w:iCs/>
          <w:color w:val="000000"/>
        </w:rPr>
      </w:r>
    </w:p>
    <w:p>
      <w:pPr>
        <w:pStyle w:val="Normal"/>
        <w:rPr>
          <w:color w:val="000000"/>
        </w:rPr>
      </w:pPr>
      <w:r>
        <w:rPr>
          <w:color w:val="000000"/>
        </w:rPr>
        <w:t xml:space="preserve">When John began his story he consciously opens at this same point; in the ‘time’ before time, before the beginning was begun. Those who knew Genesis might have expected him to start with the words in the beginning was God, but he doesn’t. In the first verse he reveals two distinguishable identities; the Word and the one he calls God. He reveals the relationship between these two identities; their distinctive personhood and their unity in equality; theologians call this astonishing revelation – trinity. They have tried to express the inexpressible in careful sentences to exclude error but their statements are by no means the last word. </w:t>
        <w:br/>
        <w:br/>
        <w:t>If we were to read ahead a little in John we read of an event in the history of one of these persons.</w:t>
      </w:r>
    </w:p>
    <w:p>
      <w:pPr>
        <w:pStyle w:val="Normal"/>
        <w:rPr>
          <w:i/>
          <w:i/>
          <w:iCs/>
          <w:color w:val="000000"/>
        </w:rPr>
      </w:pPr>
      <w:r>
        <w:rPr>
          <w:i/>
          <w:iCs/>
          <w:color w:val="000000"/>
        </w:rPr>
        <w:t>John 1:14 “And the Word was made flesh, and dwelt among us, (and we beheld his glory, the glory as of the only begotten of the Father,) full of grace and truth.”</w:t>
      </w:r>
    </w:p>
    <w:p>
      <w:pPr>
        <w:pStyle w:val="Normal"/>
        <w:rPr>
          <w:color w:val="000000"/>
        </w:rPr>
      </w:pPr>
      <w:r>
        <w:rPr>
          <w:color w:val="000000"/>
        </w:rPr>
        <w:t>We will return to this verse later on, but for now we can use it to further identify one of the persons we read of in the first sentences. The word became flesh i.e. human; a person who was not human became human. As the story unfolds it becomes quite clear that John is speaking about the person known to history as Jesus of Nazareth. Other recorders of events tell the story of the birth of Jesus of Nazareth. He is known, to a certain degree, to history and his life was lived in a well-known time frame. He had a beginning, middle and an end; or so it seemed at first.</w:t>
        <w:br/>
        <w:br/>
        <w:t xml:space="preserve">But the Bible tells us that the beginning of Jesus of Nazareth was like no beginning ever before. He was not ‘fathered’ by a man but was born of a virgin. In fact, the natural birth of Jesus of Nazareth was the Word becoming flesh. No one would speak of an ordinary child, in reference to his birth, by saying ‘he became human’. Someone could only ‘become human’ who was not ‘human’ before he ‘became human’. Who was this then, whose conception was a ‘point of entry’ into the human race? It is to explain this amazing fact that John begins his account as he does. If he was not human before he was human ‘who was he?’ or better yet ‘what was he?’ </w:t>
        <w:br/>
        <w:br/>
        <w:t xml:space="preserve">What options do we have? Some religions believe in the possibility of re-incarnation but the Bible dismisses this possibility very plainly. </w:t>
      </w:r>
      <w:r>
        <w:rPr>
          <w:i/>
          <w:iCs/>
          <w:color w:val="000000"/>
        </w:rPr>
        <w:t>Hebrews 9:27 “And as it is appointed unto men once to die, but after this the judgment:”</w:t>
      </w:r>
    </w:p>
    <w:p>
      <w:pPr>
        <w:pStyle w:val="Normal"/>
        <w:rPr>
          <w:color w:val="000000"/>
        </w:rPr>
      </w:pPr>
      <w:r>
        <w:rPr>
          <w:color w:val="000000"/>
        </w:rPr>
        <w:t xml:space="preserve">One religious group teach that an angel became human, but again the Bible dismisses that possibility </w:t>
      </w:r>
      <w:r>
        <w:rPr>
          <w:i/>
          <w:iCs/>
          <w:color w:val="000000"/>
        </w:rPr>
        <w:t>Hebrews 1:6 “And again, when he bringeth in the firstbegotten into the world, he saith, And let all the angels of God worship him.”</w:t>
      </w:r>
    </w:p>
    <w:p>
      <w:pPr>
        <w:pStyle w:val="Normal"/>
        <w:rPr>
          <w:color w:val="000000"/>
        </w:rPr>
      </w:pPr>
      <w:r>
        <w:rPr>
          <w:color w:val="000000"/>
        </w:rPr>
        <w:t xml:space="preserve">I believe that the word ‘firstborn’ is a honored title not a biological description. This command to ‘all the angels’ would have resulted in Jesus of Nazareth worshipping himself if He were to have been an angel. What other options do we have in identifying the one who became human? The possibilities have narrowed to only one possibility that is God became human. How could this be? Well, a child is always as the parent. I mean an oriental has a child then it is oriental if an Indian has a child it is an Indian and when God had a Son it two was God </w:t>
        <w:br/>
        <w:br/>
        <w:t>John uses a very simple word four times in his opening sentences. It is the verb ‘was’ meaning ‘to exist’. But he uses it in the ‘imperfect tense’ which is the way we, and they, expressed continual past states. It is like opening a door into a room, seeing a seated person and then recounting your experience. “When I entered” you say “he was sitting in a chair”. That ‘was sitting’ is your ‘imperfect tense’. From the moment your story begins someone was ‘already sitting’. When John opens his door upon the ‘beginning’ someone ‘already was’; In the beginning was the Word, and the Word was with God, and the Word was God. The same was in the beginning with God. John 1:1-2 In the beginning, the Word (already) was, and the Word was (already) with God, and the Word was (already) God. The same was (already) in the beginning with God. It is mind-blowing, but it is God’s revelation entrusted to John, and to us.</w:t>
      </w:r>
    </w:p>
    <w:p>
      <w:pPr>
        <w:pStyle w:val="Normal"/>
        <w:rPr>
          <w:color w:val="000000"/>
        </w:rPr>
      </w:pPr>
      <w:r>
        <w:rPr>
          <w:color w:val="000000"/>
        </w:rPr>
      </w:r>
    </w:p>
    <w:p>
      <w:pPr>
        <w:pStyle w:val="Normal"/>
        <w:rPr>
          <w:color w:val="000000"/>
        </w:rPr>
      </w:pPr>
      <w:r>
        <w:rPr>
          <w:color w:val="000000"/>
        </w:rPr>
        <w:t>So there you have it Jesus was with God in the beginning before man was created.</w:t>
      </w:r>
    </w:p>
    <w:p>
      <w:pPr>
        <w:pStyle w:val="Normal"/>
        <w:rPr>
          <w:color w:val="000000"/>
        </w:rPr>
      </w:pPr>
      <w:r>
        <w:rPr>
          <w:color w:val="000000"/>
        </w:rPr>
      </w:r>
    </w:p>
    <w:p>
      <w:pPr>
        <w:pStyle w:val="Normal"/>
        <w:rPr>
          <w:color w:val="000000"/>
        </w:rPr>
      </w:pPr>
      <w:r>
        <w:rPr>
          <w:color w:val="000000"/>
        </w:rPr>
        <w:t>Dear Heavenly Father,</w:t>
      </w:r>
    </w:p>
    <w:p>
      <w:pPr>
        <w:pStyle w:val="Normal"/>
        <w:rPr>
          <w:color w:val="000000"/>
        </w:rPr>
      </w:pPr>
      <w:r>
        <w:rPr>
          <w:color w:val="000000"/>
        </w:rPr>
        <w:t>We thank You for Your Word and the scriptures that tell us of Him. We thank You also for all Your many gifts especially for the gift of the Holy Spirit which allows us to better understand Your will. Today we also pray as You have asked us to for the peace of Jerusalem. Help us Father to obey You laws as we go through the coming week. This we ask in Jesus’ name.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720" w:right="720" w:hanging="0"/>
    </w:pPr>
    <w:rPr>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2:47:00Z</dcterms:created>
  <dc:creator>Karla Potter</dc:creator>
  <dc:description/>
  <dc:language>en-US</dc:language>
  <cp:lastModifiedBy>Karla Potter</cp:lastModifiedBy>
  <cp:lastPrinted>2006-02-18T13:05:00Z</cp:lastPrinted>
  <dcterms:modified xsi:type="dcterms:W3CDTF">2006-02-18T21:07:00Z</dcterms:modified>
  <cp:revision>8</cp:revision>
  <dc:subject/>
  <dc:title>Sermon 116</dc:title>
</cp:coreProperties>
</file>