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color w:val="000000"/>
        </w:rPr>
        <w:t>Sermon 120</w:t>
        <w:tab/>
        <w:tab/>
        <w:tab/>
        <w:tab/>
        <w:tab/>
        <w:tab/>
        <w:tab/>
      </w:r>
      <w:r>
        <w:rPr>
          <w:rFonts w:cs="Times New Roman" w:ascii="Times New Roman" w:hAnsi="Times New Roman"/>
          <w:color w:val="000000"/>
          <w:sz w:val="24"/>
          <w:szCs w:val="24"/>
        </w:rPr>
        <w:t>March 18th, 200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ickness and Heal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Dearly beloved, today I am going to speak on verses from the book of James. Let’s take a quick look at </w:t>
      </w:r>
      <w:r>
        <w:rPr>
          <w:rFonts w:cs="Times New Roman" w:ascii="Times New Roman" w:hAnsi="Times New Roman"/>
          <w:i/>
          <w:iCs/>
          <w:color w:val="000000"/>
          <w:sz w:val="24"/>
          <w:szCs w:val="24"/>
        </w:rPr>
        <w:t>James 5:13-18 “Is any among you afflicted? let him pray. Is any merry? let him sing psalms. 14 Is any sick among you? let him call for the elders of the church; and let them pray over him, anointing him with oil in the name of the Lord: 15 And the prayer of faith shall save the sick, and the Lord shall raise him up; and if he have committed sins, they shall be forgiven him. 16 Confess [your] faults one to another, and pray one for another, that ye may be healed. The effectual fervent prayer of a righteous man availeth much. 17 Elias was a man subject to like passions as we are, and he prayed earnestly that it might not rain: and it rained not on the earth by the space of three years and six months. 18 And he prayed again, and the heaven gave rain, and the earth brought forth her fruit.”</w:t>
      </w:r>
    </w:p>
    <w:p>
      <w:pPr>
        <w:pStyle w:val="HTMLPreformatted"/>
        <w:rPr>
          <w:rFonts w:ascii="Times New Roman" w:hAnsi="Times New Roman" w:cs="Times New Roman"/>
          <w:color w:val="000000"/>
          <w:sz w:val="24"/>
          <w:szCs w:val="24"/>
        </w:rPr>
      </w:pPr>
      <w:r>
        <w:rPr>
          <w:rFonts w:cs="Times New Roman" w:ascii="Times New Roman" w:hAnsi="Times New Roman"/>
          <w:i/>
          <w:iCs/>
          <w:color w:val="000000"/>
          <w:sz w:val="24"/>
          <w:szCs w:val="24"/>
        </w:rPr>
        <w:t>I know that we are all very interested in what the Bible says about prayer. It is for that reason I picked the above verses. That passage has a lot to do with prayer, however it also talks about anointing with oil; we see that in verse 14. James plainly told us that if any were sick to call upon the elders of the church that they should come pray over you and anoint you with oil in the name of the Lord. “anointing him with oil in the name of the Lor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seem to understand these words in different ways. There for we have many different religions. However James was very clear on this aspect as well. He did not say holy oil, which has been blessed nor did James and say that the oil was medicine. Some might think these are hard words to understand. Yet I can tell you that I believe it would be a sin not to follow what James says here. If you read these words and you are sure that this is what God wants us to do, there is no problem with that. There is no problem, as long as you follow exactly what the Bible says. If you are sick, and want to be anointed with oil, then you must call for the elders of the church. It does not say that just anybody can anoint sick people with oil. In our case, that would be me or Nadean right now, unless you are in one of our other churches in India ask Pastor Kiran or in Nigeria Pastor Solomon I am sure they would be more then happy to come pray and anoint you in just the same way as I would come and anoint you with plain olive oil in the name of the Lor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w I want you to understand the reason we do it. We do not do it because it is magic or because it is a sacrament of any kind. We do not use holy oil or holy water. We do it to show that you are being made special for prayer. We are praying for you and God is going to hear us. If you do it like that, then you are following the Bible, which is what we are, suppose to d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Nonetheless we have to keep in mind that the main thing in those verses is prayer. As you can see anointing is only mentioned in verse 14. You don’t read about it again. Prayer is much, much more important than anointing. It is talked about in all the verses we have read today. So, for the rest of this sermon, I want to preach on this part of the text. James shows us here that prayer has great power when it comes along with faith. </w:t>
      </w:r>
    </w:p>
    <w:p>
      <w:pPr>
        <w:pStyle w:val="HTMLPreformatted"/>
        <w:rPr/>
      </w:pPr>
      <w:r>
        <w:rPr>
          <w:rFonts w:cs="Times New Roman" w:ascii="Times New Roman" w:hAnsi="Times New Roman"/>
          <w:color w:val="000000"/>
          <w:sz w:val="24"/>
          <w:szCs w:val="24"/>
        </w:rPr>
        <w:t>James talks here about how prayer can affect our health. James speaks about a person sick or sinful in verse 15</w:t>
      </w:r>
      <w:r>
        <w:rPr>
          <w:rFonts w:cs="Times New Roman" w:ascii="Times New Roman" w:hAnsi="Times New Roman"/>
          <w:i/>
          <w:iCs/>
          <w:color w:val="000000"/>
          <w:sz w:val="24"/>
          <w:szCs w:val="24"/>
        </w:rPr>
        <w:t>. “And the prayer of faith shall save the sick, and the Lord shall raise him up; and if he have committed sins, they shall be forgiven him.”</w:t>
      </w:r>
      <w:r>
        <w:rPr>
          <w:rFonts w:cs="Times New Roman" w:ascii="Times New Roman" w:hAnsi="Times New Roman"/>
          <w:color w:val="000000"/>
          <w:sz w:val="24"/>
          <w:szCs w:val="24"/>
        </w:rPr>
        <w:t xml:space="preserve"> That means that prayer has great power for the health of our body, for our physical health. If we are sick, then we should be praying. We should ask others to pray for us also if we have sinned. James points us to Elijah as somebody who prayed. His prayers had great power. Why? Because he was a man who was right with God and he prayed in faith. We cannot think that our prayers are going to go anywhere if we are not right with God through Jesus Christ. That includes any prayers we make for somebody who is sick or that has sinned. We must believe and trust in Jesus Christ if the Father is going to hear our prayers!</w:t>
      </w:r>
    </w:p>
    <w:p>
      <w:pPr>
        <w:pStyle w:val="HTMLPreformatted"/>
        <w:rPr/>
      </w:pPr>
      <w:r>
        <w:rPr>
          <w:rFonts w:cs="Times New Roman" w:ascii="Times New Roman" w:hAnsi="Times New Roman"/>
          <w:color w:val="000000"/>
          <w:sz w:val="24"/>
          <w:szCs w:val="24"/>
        </w:rPr>
        <w:t xml:space="preserve">On many occasions I have been asked if that mean God will always heal the person who is sick? No, sometimes God’s will is that a person stays sick. Sometimes God’s will is that someone even passes away, yet we must remember that all things work together for the good. When those things happen, it is not because we did not have enough faith. It is not because the person who is sick did not have enough faith or was evil. The Bible teaches us that we cannot twist God’s arm. </w:t>
      </w:r>
      <w:r>
        <w:rPr>
          <w:rFonts w:cs="Times New Roman" w:ascii="Times New Roman" w:hAnsi="Times New Roman"/>
          <w:i/>
          <w:iCs/>
          <w:color w:val="000000"/>
          <w:sz w:val="24"/>
          <w:szCs w:val="24"/>
        </w:rPr>
        <w:t xml:space="preserve">“Ye shall not tempt the LORD your God,” Deuteronomy 6:16 </w:t>
      </w:r>
      <w:r>
        <w:rPr>
          <w:rFonts w:cs="Times New Roman" w:ascii="Times New Roman" w:hAnsi="Times New Roman"/>
          <w:color w:val="000000"/>
          <w:sz w:val="24"/>
          <w:szCs w:val="24"/>
        </w:rPr>
        <w:t>God is the big king and he will do what he knows is best. He knew what was best for Paul, for example. Paul had something that was causing him trouble. He called it a thorn in his side. Maybe he was sick with something. He prayed to God over and over to take it away. Paul had great faith. However God decided to let Paul keep suffering. He knew that this was best for Pau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 may be wondering, “what does this mean for us?” It means that when we pray in the name of Jesus Christ our prayers to God have great power. The Holy Spirit makes our prayers perfect and powerful! In that same way, we should always pray, “Your will be done.” If you are praying for a sick person, then say, “Father, your will be done.” We really want to see him get better. So we ask “Please give healing,” Yet at the same time we trust that God knows what is best for that person so we add “Your will be done with him. Help us to accept your will and trust you mo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 see, that is what it means to pray in faith. The power of prayer is not in us to make God do what we want him to do. The power of prayer is in making us humble before the Lord our God and making us submit to God’s will in faith. At the end, prayer is about God changing us, not about us changing Go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rayer has great power in healing our bodies. It also has great power with the health of our spirit or soul. This text from James shows us that prayer has the power to bring spiritual healing, too. Sometimes it happens that we do a certain sin and then we get sick. I believe that God sometimes uses sickness to help us see our sin and make us come back to him. Yet it doesn’t always happen that way, so we need to be watchful and careful. To help bring this fact home let’s take a look at Paul when he had that thorn in his side and not because he had sinned. </w:t>
      </w:r>
      <w:r>
        <w:rPr>
          <w:rFonts w:cs="Times New Roman" w:ascii="Times New Roman" w:hAnsi="Times New Roman"/>
          <w:i/>
          <w:iCs/>
          <w:color w:val="000000"/>
          <w:sz w:val="24"/>
          <w:szCs w:val="24"/>
        </w:rPr>
        <w:t>2 Corinthians 12:7-10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 could think of Job as well, but there are other times where it happens. Like someone drinks a lot and they kill their liver or someone smokes and they get lung cancer then again one might live a life full of sex with different partners and they get AIDS or some other disease. In cases like that, the most important thing is to get spiritual healing. The sickness of your body is not as bad as the sickness of your soul. If your body is sick, it will not dictate where you will go once you die. However if your soul is sick (or even worse dead), that will dictate that you end up in hell forever. That is why verse 15 talks about the forgiveness of sins as well. That is why verse 16 tells us to confess our sins. Whether we are sick or healthy in our body, we should make sure that we are right with God, for no one knows when their time here on earth is up. We have to find the forgiveness of all our sins through Jesus Christ. If we have sinned against somebody, we have to go to that person and tell him what we did wrong. We have to ask that person to forgive us. We have to tell him or her that we are sorry for what we did or thought. James also says, “Pray for each other.” Which means that we should pray for each other’s health, not only the health of our bodies, but also the health of our souls and not only of friends and family but also people we don’t particularly like, for what every reason. So, my question for you today is, “are you praying for each other?” If not, make a commitment to the Lord to start today and do it every day, not only for the good of others but for yourself as we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od will bless those prayers when they are offered in faith and not judgment. If we believe in the Lord Jesus and pray in His Name, I know those prayers will have great power. God will hear our prayers. He will and can work among us if we will trust and believe. He will help us have a greater love for our Savior and greater love for each other. In that way we will have the most important kind of health, which is spiritual health. God wants that for you. He may decide to keep your body weak, but the Word of the Lord is that he definitely wants your spirit to be strong! Have faith in his promises to you and pray to him, not only for yourself, but also for others.</w:t>
      </w:r>
    </w:p>
    <w:p>
      <w:pPr>
        <w:pStyle w:val="HTMLPreformatted"/>
        <w:rPr/>
      </w:pPr>
      <w:r>
        <w:rPr>
          <w:rFonts w:cs="Times New Roman" w:ascii="Times New Roman" w:hAnsi="Times New Roman"/>
          <w:color w:val="000000"/>
          <w:sz w:val="24"/>
          <w:szCs w:val="24"/>
        </w:rPr>
        <w:t xml:space="preserve">When we pray with faith, it has great power the prayer of a righteous man is powerful and effective we see that in verse 16 </w:t>
      </w:r>
      <w:r>
        <w:rPr>
          <w:rFonts w:cs="Times New Roman" w:ascii="Times New Roman" w:hAnsi="Times New Roman"/>
          <w:i/>
          <w:iCs/>
          <w:color w:val="000000"/>
          <w:sz w:val="24"/>
          <w:szCs w:val="24"/>
        </w:rPr>
        <w:t>“The effectual fervent prayer of a righteous man availeth much.”</w:t>
      </w:r>
    </w:p>
    <w:p>
      <w:pPr>
        <w:pStyle w:val="HTMLPreformatted"/>
        <w:rPr/>
      </w:pPr>
      <w:r>
        <w:rPr>
          <w:rFonts w:cs="Times New Roman" w:ascii="Times New Roman" w:hAnsi="Times New Roman"/>
          <w:color w:val="000000"/>
          <w:sz w:val="24"/>
          <w:szCs w:val="24"/>
        </w:rPr>
        <w:t>Another way of saying that is, “The prayer from the heart of a man right with God has much power.</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It has power because it is God’s work in us. It is God’s work for us. God is the one leading us and guiding us to himself and his power. The power does not come from us. It comes from above. When we think about that, we want to praise God. It makes us happy to know God! Then the words about being happy are for us in verse 13 “</w:t>
      </w:r>
      <w:r>
        <w:rPr>
          <w:rFonts w:cs="Times New Roman" w:ascii="Times New Roman" w:hAnsi="Times New Roman"/>
          <w:i/>
          <w:iCs/>
          <w:color w:val="000000"/>
          <w:sz w:val="24"/>
          <w:szCs w:val="24"/>
        </w:rPr>
        <w:t>Is any among you afflicted? let him pray. Is any merry? let him sing psalms.”</w:t>
      </w:r>
      <w:r>
        <w:rPr>
          <w:rFonts w:cs="Times New Roman" w:ascii="Times New Roman" w:hAnsi="Times New Roman"/>
          <w:color w:val="000000"/>
          <w:sz w:val="24"/>
          <w:szCs w:val="24"/>
        </w:rPr>
        <w:t xml:space="preserve">  The power of prayer leads us to praise our God through our Savoir Jesus Christ the one who cares for 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et’s pr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ear Heavenly Father,</w:t>
      </w:r>
    </w:p>
    <w:p>
      <w:pPr>
        <w:pStyle w:val="HTMLPreformatted"/>
        <w:rPr>
          <w:rFonts w:ascii="Times New Roman" w:hAnsi="Times New Roman" w:cs="Times New Roman"/>
          <w:color w:val="000000"/>
          <w:sz w:val="24"/>
        </w:rPr>
      </w:pPr>
      <w:r>
        <w:rPr>
          <w:rFonts w:cs="Times New Roman" w:ascii="Times New Roman" w:hAnsi="Times New Roman"/>
          <w:color w:val="000000"/>
          <w:sz w:val="24"/>
          <w:szCs w:val="24"/>
        </w:rPr>
        <w:t>Go in peace, love and care for one another beloved in Jesus name. And may God richly bless each and every one of you.  And may the love of the Father fill all your hearts with compassion and truth? So that the Spirit can make all our labors fruitful, as Jesus Christ our redeemer shine his light upon our path both now and forevermore. In Jesus’ name we pray. Amen</w:t>
      </w:r>
    </w:p>
    <w:p>
      <w:pPr>
        <w:pStyle w:val="Bodytext"/>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34:00Z</dcterms:created>
  <dc:creator>Karla Potter</dc:creator>
  <dc:description/>
  <dc:language>en-US</dc:language>
  <cp:lastModifiedBy>Karla Potter</cp:lastModifiedBy>
  <dcterms:modified xsi:type="dcterms:W3CDTF">2006-03-18T20:29:00Z</dcterms:modified>
  <cp:revision>4</cp:revision>
  <dc:subject/>
  <dc:title>Sermon 120</dc:title>
</cp:coreProperties>
</file>