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mon 122</w:t>
        <w:tab/>
        <w:tab/>
        <w:tab/>
        <w:tab/>
        <w:tab/>
        <w:tab/>
      </w:r>
      <w:r>
        <w:rPr>
          <w:color w:val="000000"/>
        </w:rPr>
        <w:t>April 1, 2006</w:t>
      </w:r>
    </w:p>
    <w:p>
      <w:pPr>
        <w:pStyle w:val="Normal"/>
        <w:rPr>
          <w:color w:val="000000"/>
          <w:sz w:val="32"/>
        </w:rPr>
      </w:pPr>
      <w:r>
        <w:rPr>
          <w:color w:val="000000"/>
          <w:sz w:val="32"/>
        </w:rPr>
      </w:r>
    </w:p>
    <w:p>
      <w:pPr>
        <w:pStyle w:val="Heading1"/>
        <w:rPr/>
      </w:pPr>
      <w:r>
        <w:rPr>
          <w:color w:val="000000"/>
        </w:rPr>
        <w:t>Seek ye the Lord</w:t>
      </w:r>
      <w:r>
        <w:rPr>
          <w:color w:val="000000"/>
          <w:sz w:val="24"/>
        </w:rPr>
        <w:t xml:space="preserve"> </w:t>
      </w:r>
    </w:p>
    <w:p>
      <w:pPr>
        <w:pStyle w:val="Normal"/>
        <w:rPr>
          <w:color w:val="000000"/>
          <w:sz w:val="24"/>
        </w:rPr>
      </w:pPr>
      <w:r>
        <w:rPr>
          <w:color w:val="000000"/>
          <w:sz w:val="24"/>
        </w:rPr>
      </w:r>
    </w:p>
    <w:p>
      <w:pPr>
        <w:pStyle w:val="Normal"/>
        <w:rPr>
          <w:color w:val="000000"/>
        </w:rPr>
      </w:pPr>
      <w:r>
        <w:rPr>
          <w:color w:val="000000"/>
        </w:rPr>
        <w:t xml:space="preserve">Today I want to talk about seeking the Lord in all you do. </w:t>
      </w:r>
    </w:p>
    <w:p>
      <w:pPr>
        <w:pStyle w:val="Normal"/>
        <w:rPr/>
      </w:pPr>
      <w:r>
        <w:rPr>
          <w:color w:val="000000"/>
        </w:rPr>
        <w:t xml:space="preserve">At the conclusion of chapter fifty-four of Isaiah, the Lord promises to protect His church against all her enemies; to render every weapon formed against her of no effect; to condemn every slanderous and malevolent tongue that should arise against her in judgment; and to supply His people, the true members of His church, with a divine righteousness sufficient to justify them from every charge. He further promises that their  righteousness is established in Him. </w:t>
      </w:r>
      <w:r>
        <w:rPr>
          <w:i/>
          <w:iCs/>
          <w:color w:val="000000"/>
        </w:rPr>
        <w:t>Isaiah 54:17 “No weapon that is formed against thee shall prosper; and every tongue [that] shall rise against thee in judgment thou shalt condemn. This [is] the heritage of the servants of the LORD, and their righteousness [is] of me, saith the LORD.”</w:t>
      </w:r>
    </w:p>
    <w:p>
      <w:pPr>
        <w:pStyle w:val="Normal"/>
        <w:rPr/>
      </w:pPr>
      <w:r>
        <w:rPr>
          <w:color w:val="000000"/>
        </w:rPr>
        <w:t xml:space="preserve">Now getting back to chapter 55 we see it opens with an affectionate invitation to all type of men, without any limitations, to come and receive the blessings of the new covenant. </w:t>
      </w:r>
      <w:r>
        <w:rPr>
          <w:i/>
          <w:iCs/>
          <w:color w:val="000000"/>
        </w:rPr>
        <w:t xml:space="preserve">Isaiah 55:1 "Ho, every one that thirsteth, come ye to the waters, and he that hath no money; come ye, buy, and eat; yea, come, buy wine and milk without money and without price.," </w:t>
      </w:r>
      <w:r>
        <w:rPr>
          <w:color w:val="000000"/>
        </w:rPr>
        <w:t>I would say that’s a pretty straight forward call for happiness which can only be found in the Gospel. The invitation is to all that read, hear and receive His word, without exception. Every soul that sees their need of forgiveness, salvation and realizes that they must perish without them is welcome to partake of these blessings, for they are given by faith to claim them as his own. "</w:t>
      </w:r>
      <w:r>
        <w:rPr>
          <w:i/>
          <w:iCs/>
          <w:color w:val="000000"/>
        </w:rPr>
        <w:t>Come ye to the waters</w:t>
      </w:r>
      <w:r>
        <w:rPr>
          <w:color w:val="000000"/>
        </w:rPr>
        <w:t>;" just as the waters that flow in rivers and streams are free for all, so is the fountain of life, which is Jesus Christ. He freely offers forgiveness of sins, righteousness to justify, grace to sanctify, and eternal life and happiness to glorify for all that come unto Father by Him. The Spirit, whereby believers are sanctified, is frequently represented by the metaphor of waters, and to come to these waters is to refresh your mind often in the scriptures set forth in the Gospel, which are the pools wherein they flow and the faithful maintain communion with the Saviour who dispenses, out of His fullness, grace to cheer and refresh His thirsty people.</w:t>
      </w:r>
    </w:p>
    <w:p>
      <w:pPr>
        <w:pStyle w:val="Normal"/>
        <w:rPr/>
      </w:pPr>
      <w:r>
        <w:rPr>
          <w:color w:val="000000"/>
        </w:rPr>
        <w:t>And lest any through their own guilt, or unworthiness and want of merit, should be discouraged and fear there would be no admittance for them unless they can bring some good in hand it is added, "</w:t>
      </w:r>
      <w:r>
        <w:rPr>
          <w:i/>
          <w:iCs/>
          <w:color w:val="000000"/>
        </w:rPr>
        <w:t>And he that hath no money, come ye.</w:t>
      </w:r>
      <w:r>
        <w:rPr>
          <w:color w:val="000000"/>
        </w:rPr>
        <w:t>" In the Gospel all things are to be had at no cost. Those that feel too proud to stoop to the gratuitous terms or thinks having money in his pocket he may purchase the Gospel or else with good deeds he may earn his way in will be fully disappointed, and his money will perish with him. The truth is, we have nothing of our own for all we once had was lost long ago. We are wretched, miserable, poor, blind and yes even naked. If we know and understand this, we should bless the Lord for establishing a place so suitable to our poverty and wants.</w:t>
      </w:r>
    </w:p>
    <w:p>
      <w:pPr>
        <w:pStyle w:val="Normal"/>
        <w:rPr>
          <w:color w:val="000000"/>
        </w:rPr>
      </w:pPr>
      <w:r>
        <w:rPr>
          <w:color w:val="000000"/>
        </w:rPr>
      </w:r>
    </w:p>
    <w:p>
      <w:pPr>
        <w:pStyle w:val="Normal"/>
        <w:rPr/>
      </w:pPr>
      <w:r>
        <w:rPr>
          <w:color w:val="000000"/>
        </w:rPr>
        <w:t>It is in consideration of this fact that we are invited to "</w:t>
      </w:r>
      <w:r>
        <w:rPr>
          <w:i/>
          <w:iCs/>
          <w:color w:val="000000"/>
        </w:rPr>
        <w:t>come, and buy, without money and without price,"</w:t>
      </w:r>
      <w:r>
        <w:rPr>
          <w:color w:val="000000"/>
        </w:rPr>
        <w:t xml:space="preserve"> to hearken to the free promises given to us through scripture and feed upon them by faith that they may become food and nourishment to our souls. </w:t>
      </w:r>
      <w:r>
        <w:rPr>
          <w:i/>
          <w:iCs/>
          <w:color w:val="000000"/>
        </w:rPr>
        <w:t>"Come, buy wine and milk, without money and without price."</w:t>
      </w:r>
      <w:r>
        <w:rPr>
          <w:color w:val="000000"/>
        </w:rPr>
        <w:t xml:space="preserve"> We are naturally prone to disbelief. We are backward and slow of heart to believe the promises of salvation; therefore, the invitation is repeated that we may be sure of our welcome and also to show us how serious the Lord Jesus Christ is that poor, perishing sinners may accept of His bounty and be rich and happy forever. Oh, what great encouragement is here for sinners of every description to come and get all their wants supplied, seeing they are genuinely and repeatedly called and nothing is required on their part but to come and receive, as a free gift, what has already been dearly purchased for them by His blood.</w:t>
      </w:r>
    </w:p>
    <w:p>
      <w:pPr>
        <w:pStyle w:val="Normal"/>
        <w:rPr/>
      </w:pPr>
      <w:r>
        <w:rPr>
          <w:color w:val="000000"/>
        </w:rPr>
        <w:t>All men and woman wish to be happy and are seeking happiness in many different ways, which are not likely to lead them to the attainment of their object. Our Lord, therefore, protests our actions and kindly asks, "</w:t>
      </w:r>
      <w:r>
        <w:rPr>
          <w:i/>
          <w:iCs/>
          <w:color w:val="000000"/>
        </w:rPr>
        <w:t>Wherefore do ye spend your money for that which is not bread, and your labor for that which satisfieth not?</w:t>
      </w:r>
      <w:r>
        <w:rPr>
          <w:color w:val="000000"/>
        </w:rPr>
        <w:t xml:space="preserve">" We find this in </w:t>
      </w:r>
      <w:r>
        <w:rPr>
          <w:i/>
          <w:iCs/>
          <w:color w:val="000000"/>
        </w:rPr>
        <w:t>Isaiah 55:2 “Wherefore do ye spend money for [that which is] not bread? and your labour for [that which] satisfieth not? hearken diligently unto me, and eat ye [that which is] good, and let your soul delight itself in fatness.”</w:t>
      </w:r>
    </w:p>
    <w:p>
      <w:pPr>
        <w:pStyle w:val="Normal"/>
        <w:rPr/>
      </w:pPr>
      <w:r>
        <w:rPr>
          <w:color w:val="000000"/>
        </w:rPr>
        <w:t xml:space="preserve">To put it in today’s grammer it might sound like He was saying this., "Why will you toil and waste your strength and substance in chase of happiness in the riches, honors, and pleasures of this world and in the muddy and polluting streams of sensual enjoyment where it cannot truly be found?" All the pleasures and vanities of our time in the flesh cannot make us happy. They are false delights at best husks and not bread. They cannot satisfy or relieve the eager and boundless cravings of the immortal spirit. If you were to gain all this world calls good or great, you would be as far from happiness as ever. Or, if you are seeking to obtain the favor of God and the salvation of your souls by the merit of your good deeds or by your own righteousness and moral and religious duties, your disappointment is inevitable. You are seeking death in the error of your life, for by the deeds of the law shall no man living be justified </w:t>
      </w:r>
      <w:r>
        <w:rPr>
          <w:i/>
          <w:iCs/>
          <w:color w:val="000000"/>
        </w:rPr>
        <w:t>Romans 3:20 “Therefore by the deeds of the law there shall no flesh be justified in his sight: for by the law [is] the knowledge of sin.”</w:t>
      </w:r>
    </w:p>
    <w:p>
      <w:pPr>
        <w:pStyle w:val="Normal"/>
        <w:rPr>
          <w:color w:val="000000"/>
        </w:rPr>
      </w:pPr>
      <w:r>
        <w:rPr>
          <w:color w:val="000000"/>
        </w:rPr>
        <w:t>So you see, in either case you will have spent your money for that which is not bread and your labor for that which does not satisfy.</w:t>
      </w:r>
    </w:p>
    <w:p>
      <w:pPr>
        <w:pStyle w:val="Normal"/>
        <w:rPr>
          <w:color w:val="000000"/>
        </w:rPr>
      </w:pPr>
      <w:r>
        <w:rPr>
          <w:color w:val="000000"/>
        </w:rPr>
        <w:t xml:space="preserve">Beloved I need you to understand how wretched and miserable you are by nature and practice and how impossible it is for you to establish a justifying righteousness of your own by anything you can either do or suffer. Nothing but the blood of Christ can save you. His righteousness is sufficient for your justification. </w:t>
      </w:r>
    </w:p>
    <w:p>
      <w:pPr>
        <w:pStyle w:val="Normal"/>
        <w:rPr/>
      </w:pPr>
      <w:r>
        <w:rPr>
          <w:color w:val="000000"/>
        </w:rPr>
        <w:t xml:space="preserve">All earthly enjoyments are mere empty dreams and flying shadows of time that flatters and deludes you into your eternal disappointment and ruin. When you truly know these things, you will listen with eager attention to the gracious call which follows: </w:t>
      </w:r>
      <w:r>
        <w:rPr>
          <w:i/>
          <w:iCs/>
          <w:color w:val="000000"/>
        </w:rPr>
        <w:t>"Hearken diligently unto Me, and eat ye that which is good, and let your soul delight itself in fatness."</w:t>
      </w:r>
      <w:r>
        <w:rPr>
          <w:color w:val="000000"/>
        </w:rPr>
        <w:t xml:space="preserve"> It is as if the Lord Jesus had said, "</w:t>
      </w:r>
      <w:r>
        <w:rPr>
          <w:i/>
          <w:iCs/>
          <w:color w:val="000000"/>
        </w:rPr>
        <w:t>Listen to Me with the greatest attention, and obey the invitations of my Gospel; your eternal life--depends upon it."</w:t>
      </w:r>
    </w:p>
    <w:p>
      <w:pPr>
        <w:pStyle w:val="Normal"/>
        <w:rPr/>
      </w:pPr>
      <w:r>
        <w:rPr>
          <w:i/>
          <w:iCs/>
          <w:color w:val="000000"/>
        </w:rPr>
        <w:t>"Eat ye that which is good:"</w:t>
      </w:r>
      <w:r>
        <w:rPr>
          <w:color w:val="000000"/>
        </w:rPr>
        <w:t xml:space="preserve"> take the heart-reviving, soul-saving blessing He so freely offers and bestows, that ye may be truly and substantially happy. "</w:t>
      </w:r>
      <w:r>
        <w:rPr>
          <w:i/>
          <w:iCs/>
          <w:color w:val="000000"/>
        </w:rPr>
        <w:t>And let your soul delight itself in fatness,</w:t>
      </w:r>
      <w:r>
        <w:rPr>
          <w:color w:val="000000"/>
        </w:rPr>
        <w:t>" in righteousness and peace and joy in the Holy Ghost. Is it not strange that those who are in a perishing state and must famish and pine away to all eternity without these blessings, should stand in need of so many and repeated calls to persuade them to receive and enjoy them? Yet if you look around today that is exactly the case! It is a gloomy fact! It is truly regrettable! I feel it is a fact that all Believers sure mourn over in their secret places!</w:t>
      </w:r>
    </w:p>
    <w:p>
      <w:pPr>
        <w:pStyle w:val="Normal"/>
        <w:rPr/>
      </w:pPr>
      <w:r>
        <w:rPr>
          <w:color w:val="000000"/>
        </w:rPr>
        <w:t xml:space="preserve">For the call is again repeated with some particular considerations and special motives to tempt a compliance: </w:t>
      </w:r>
      <w:r>
        <w:rPr>
          <w:i/>
          <w:iCs/>
          <w:color w:val="000000"/>
        </w:rPr>
        <w:t>Isaiah 55:3</w:t>
      </w:r>
      <w:r>
        <w:rPr>
          <w:color w:val="000000"/>
        </w:rPr>
        <w:t xml:space="preserve"> </w:t>
      </w:r>
      <w:r>
        <w:rPr>
          <w:i/>
          <w:iCs/>
          <w:color w:val="000000"/>
        </w:rPr>
        <w:t xml:space="preserve">"Incline your ear, and come unto me: hear, and your soul shall live; and I will make an everlasting covenant with you, [even] the sure mercies of David. " </w:t>
      </w:r>
      <w:r>
        <w:rPr>
          <w:color w:val="000000"/>
        </w:rPr>
        <w:t>Here is the promise of a life of justification and sanctification-a spiritual life of grace here and of glory hereafter. "</w:t>
      </w:r>
      <w:r>
        <w:rPr>
          <w:i/>
          <w:iCs/>
          <w:color w:val="000000"/>
        </w:rPr>
        <w:t>; and I will make an everlasting covenant with you, [even] the sure mercies of David. "</w:t>
      </w:r>
      <w:r>
        <w:rPr>
          <w:color w:val="000000"/>
        </w:rPr>
        <w:t xml:space="preserve"> Not mercy but mercies, including all the blessings of the new covenant such as pardon of sins-of thousands and millions of the most motivated transgressions; peace with God; the influences of the Holy Spirit to enlighten the mind, purify the heart, compose the soul, and afford serenity and composure amidst all the storms and catastrophes of this life; a sense of the love and favor of Father and the cheering and reviving prospects of everlasting mansions above; a deliverance from hell and all the dire consequences of sin; and a title to heaven and all its undying joys. This is a short inventory of the "sure mercies" promised as an incentive to engage sinners to incline their ear and come unto the Lord Jesus Christ. That these promises might be received and relied on with unshaken faith and confidence, God sent His own Son to publish them to the world as a faithful and true witness to the people and sealed His mission by signs, wonders, miracles, and gifts of the Holy Spirit. </w:t>
      </w:r>
    </w:p>
    <w:p>
      <w:pPr>
        <w:pStyle w:val="Normal"/>
        <w:rPr>
          <w:color w:val="000000"/>
        </w:rPr>
      </w:pPr>
      <w:r>
        <w:rPr>
          <w:color w:val="000000"/>
        </w:rPr>
        <w:t xml:space="preserve"> </w:t>
      </w:r>
      <w:r>
        <w:rPr>
          <w:color w:val="000000"/>
        </w:rPr>
        <w:t xml:space="preserve">Next we find that Jesus was also given to be a Leader and Commander to the people to instruct and guide them into all truth, and to protect and defend them against all the power of earth and hell, as the Captain of their salvation. </w:t>
      </w:r>
      <w:r>
        <w:rPr>
          <w:i/>
          <w:iCs/>
          <w:color w:val="000000"/>
        </w:rPr>
        <w:t>Isaiah 55:4 “Behold, I have given him [for] a witness to the people, a leader and commander to the people.”</w:t>
      </w:r>
    </w:p>
    <w:p>
      <w:pPr>
        <w:pStyle w:val="Normal"/>
        <w:rPr>
          <w:color w:val="000000"/>
        </w:rPr>
      </w:pPr>
      <w:r>
        <w:rPr>
          <w:color w:val="000000"/>
        </w:rPr>
        <w:t xml:space="preserve">His mission be in vain, for though you and thousands of others should remain doubtful to come unto Him and die in your sins and be engulfed in hell to all eternity, this will not be the case for all. Numbers of people will hear and obey these kind and urgent invitations. They will run unto Him and will partake of the sure mercies of David that are of Christ, who has purchased them with the price of His own blood. </w:t>
      </w:r>
    </w:p>
    <w:p>
      <w:pPr>
        <w:pStyle w:val="Normal"/>
        <w:rPr>
          <w:color w:val="000000"/>
        </w:rPr>
      </w:pPr>
      <w:r>
        <w:rPr>
          <w:color w:val="000000"/>
        </w:rPr>
        <w:t xml:space="preserve">Let’s go on down to </w:t>
      </w:r>
      <w:r>
        <w:rPr>
          <w:i/>
          <w:iCs/>
          <w:color w:val="000000"/>
        </w:rPr>
        <w:t>Isaiah 55:5 “Behold, thou shalt call a nation [that] thou knowest not, and nations [that] knew not thee shall run unto thee because of the LORD thy God, and for the Holy One of Israel; for he hath glorified thee.”</w:t>
      </w:r>
    </w:p>
    <w:p>
      <w:pPr>
        <w:pStyle w:val="Normal"/>
        <w:rPr/>
      </w:pPr>
      <w:r>
        <w:rPr>
          <w:i/>
          <w:iCs/>
          <w:color w:val="000000"/>
        </w:rPr>
        <w:t>Please take notice of the part that says 'These shall run unto thee.</w:t>
      </w:r>
      <w:r>
        <w:rPr>
          <w:color w:val="000000"/>
        </w:rPr>
        <w:t>" This may point out the eagerness with which Christ is embraced by all those who realize the evil and danger of sin and feel their need of a Saviour and the blessings of the Gospel.</w:t>
      </w:r>
    </w:p>
    <w:p>
      <w:pPr>
        <w:pStyle w:val="Normal"/>
        <w:rPr/>
      </w:pPr>
      <w:r>
        <w:rPr>
          <w:color w:val="000000"/>
        </w:rPr>
        <w:t xml:space="preserve">Now I am brought on to the words of scripture wherein we have an earnest exhortation to sinners to seek the Lord that they might find Him and the blessings of His grace. </w:t>
      </w:r>
      <w:r>
        <w:rPr>
          <w:i/>
          <w:iCs/>
          <w:color w:val="000000"/>
        </w:rPr>
        <w:t>Isaiah 55:6 "Seek ye the LORD while he may be found, call ye upon him while he is near:”</w:t>
      </w:r>
    </w:p>
    <w:p>
      <w:pPr>
        <w:pStyle w:val="Normal"/>
        <w:rPr/>
      </w:pPr>
      <w:r>
        <w:rPr>
          <w:i/>
          <w:iCs/>
          <w:color w:val="000000"/>
        </w:rPr>
        <w:t>Seek ye the Lord</w:t>
      </w:r>
      <w:r>
        <w:rPr>
          <w:color w:val="000000"/>
        </w:rPr>
        <w:t xml:space="preserve"> this tells us that it is our responsibility to look and find the Lord, while He may be found, and to call upon Him while He is near; let the wicked forsake his way, and the unrighteous man his thoughts; and let him return unto the Lord, and He will have mercy upon him; and to our God, for He will forgive all.</w:t>
      </w:r>
    </w:p>
    <w:p>
      <w:pPr>
        <w:pStyle w:val="Normal"/>
        <w:rPr/>
      </w:pPr>
      <w:r>
        <w:rPr>
          <w:color w:val="000000"/>
        </w:rPr>
        <w:t>It is very clear that the words are addressed to ungodly and unconverted people, for such are mentioned, as it were, by name under the description of "wicked" and "unrighteous" and, as such, stand in need of conversion. They are urged to seek the Lord and to return or be converted unto Him. And as this is the case of every man by nature, so I am directly pointing at every unsaved sinner that reads this, for the Lord does not wish to lose any. Therefore, let all such people hearken attentively while the Father is encouraging you and yes even commanding you by His Word to "</w:t>
      </w:r>
      <w:r>
        <w:rPr>
          <w:i/>
          <w:iCs/>
          <w:color w:val="000000"/>
        </w:rPr>
        <w:t>seek the Lord while He may be found, and to call upon Him while He is near."</w:t>
      </w:r>
      <w:r>
        <w:rPr>
          <w:color w:val="000000"/>
        </w:rPr>
        <w:t xml:space="preserve"> It may be the last call you will ever have. Your non-compliance at this time may seal your damnation forever. I’d like you think about that for a moment.</w:t>
      </w:r>
    </w:p>
    <w:p>
      <w:pPr>
        <w:pStyle w:val="Normal"/>
        <w:rPr>
          <w:color w:val="000000"/>
        </w:rPr>
      </w:pPr>
      <w:r>
        <w:rPr>
          <w:color w:val="000000"/>
        </w:rPr>
        <w:t>Now by seeking the Lord we are undoubtedly to understand the making use of all the means of grace, which are divinely appointed for obtaining an interest in Christ, the favor of God, and the sanctification of our hearts and souls so that we may obtain the pardon of sin, a title to heaven, and a fitness for the enjoyment thereof.</w:t>
      </w:r>
    </w:p>
    <w:p>
      <w:pPr>
        <w:pStyle w:val="Normal"/>
        <w:rPr>
          <w:color w:val="000000"/>
        </w:rPr>
      </w:pPr>
      <w:r>
        <w:rPr>
          <w:color w:val="000000"/>
        </w:rPr>
        <w:t>Some of you may want to know what is implied in the exhortation to seek the Lord. I would have to say that we have lost the favor and image of God and that these must be regained, or we cannot be happy here or the hereafter. We must realize that we are living in a fleshy state and while in this natural we are at a distance from God, and therefore we are so frequently called to come to Him and to return to Him. We are not at a distance from Him in regard to place, for He is omnipresent, and no matter where we are, God is there also. We are continually surrounded by His presence, but we are at a distance in regard to friendship and vital union, because we are in need of the saving faith, which is the effective caused by this union. As long as we remain needy of a life-giving, soul-saving, heart-purifying faith, we have no union or friendship with God, no communion with Him or obedience to Him, but we also remain a long distance from Him.</w:t>
      </w:r>
    </w:p>
    <w:p>
      <w:pPr>
        <w:pStyle w:val="Normal"/>
        <w:rPr/>
      </w:pPr>
      <w:r>
        <w:rPr>
          <w:color w:val="000000"/>
        </w:rPr>
        <w:t xml:space="preserve">The scripture implies that we have lost our rights and way to heaven and happiness. We are but misguided travelers who have lost their road and are wandering in a wilderness. We are therefore urged to seek the Lord Jesus Christ, who is the way, the truth and the life now and forever more. He is the only way to again receive the favor and image of the Father. He is the only way that leads to the city of God. We find this in </w:t>
      </w:r>
      <w:r>
        <w:rPr>
          <w:i/>
          <w:iCs/>
          <w:color w:val="000000"/>
        </w:rPr>
        <w:t>John 14:6 “Jesus saith unto him, I am the way, the truth, and the life: no man cometh unto the Father, but by me.”</w:t>
      </w:r>
    </w:p>
    <w:p>
      <w:pPr>
        <w:pStyle w:val="Normal"/>
        <w:rPr/>
      </w:pPr>
      <w:r>
        <w:rPr>
          <w:color w:val="000000"/>
        </w:rPr>
        <w:t xml:space="preserve">You may ask how or in what manner are we to seek the Lord? I tell you surely that we must seek the Lord orderly and by due method. Take care to begin at the beginning and proceed from there in a regular manner. The foundation must be first laid and then comes conversion. Let’s take a look at  </w:t>
      </w:r>
      <w:r>
        <w:rPr>
          <w:i/>
          <w:iCs/>
          <w:color w:val="000000"/>
        </w:rPr>
        <w:t>Isaiah 1:18 “Come now, and let us reason together, saith the LORD: though your sins be as scarlet, they shall be as white as snow; though they be red like crimson, they shall be as wool.”</w:t>
      </w:r>
      <w:r>
        <w:rPr>
          <w:color w:val="000000"/>
        </w:rPr>
        <w:t xml:space="preserve">  </w:t>
      </w:r>
    </w:p>
    <w:p>
      <w:pPr>
        <w:pStyle w:val="Normal"/>
        <w:rPr>
          <w:color w:val="000000"/>
        </w:rPr>
      </w:pPr>
      <w:r>
        <w:rPr>
          <w:color w:val="000000"/>
        </w:rPr>
        <w:t>The wishing to observe this has been attended with bad consequences. Too many, when they begin to see the necessity of being religious and seeking the Lord, enter upon the business in a very preposterous manner and so make nothing of it. Instead of examining the present state of their souls and crying to the Lord for pardoning and converting grace, they are inquiring as to whether a man can be perfect in this life or not, whether this doctrine or that doctrine be true or not. Thus they begin at the wrong end of their work and spend themselves in searching after opinions and in advocating this side or that of questions in which, at least for the present, they have no concern. As their religion begins with opinions, so it is likely to end in opinions, which in good truth must be airy and unsubstantial enough. Those are the ones that never truly come into the Lord’s salvation.</w:t>
      </w:r>
    </w:p>
    <w:p>
      <w:pPr>
        <w:pStyle w:val="Normal"/>
        <w:rPr>
          <w:color w:val="000000"/>
        </w:rPr>
      </w:pPr>
      <w:r>
        <w:rPr>
          <w:color w:val="000000"/>
        </w:rPr>
        <w:t>I would advise you not to follow that method however try this one instead. First, sit down and consider your lost and miserable state by nature and practice and the awful danger your precious souls are in on account of your increasing transgressions against the holy laws of God. This will point out what your present necessity is and that you must obtain forgiveness mercy and converting grace or you will be miserable in hell forever. Then apply yourselves to the studying of God’s word with the help of the Holy spirit.</w:t>
      </w:r>
    </w:p>
    <w:p>
      <w:pPr>
        <w:pStyle w:val="Normal"/>
        <w:rPr>
          <w:color w:val="000000"/>
        </w:rPr>
      </w:pPr>
      <w:r>
        <w:rPr>
          <w:color w:val="000000"/>
        </w:rPr>
        <w:t xml:space="preserve">We all must seek the Lord in an persistent manner. "The kingdom of heaven," says our Lord, "suffereth violence, and the violent take it by force" </w:t>
      </w:r>
      <w:r>
        <w:rPr>
          <w:i/>
          <w:iCs/>
          <w:color w:val="000000"/>
        </w:rPr>
        <w:t>Matthew 11:12 “And from the days of John the Baptist until now the kingdom of heaven suffereth violence, and the violent take it by force.”</w:t>
      </w:r>
    </w:p>
    <w:p>
      <w:pPr>
        <w:pStyle w:val="Normal"/>
        <w:rPr>
          <w:color w:val="000000"/>
        </w:rPr>
      </w:pPr>
      <w:r>
        <w:rPr>
          <w:color w:val="000000"/>
        </w:rPr>
        <w:t xml:space="preserve"> </w:t>
      </w:r>
      <w:r>
        <w:rPr>
          <w:color w:val="000000"/>
        </w:rPr>
        <w:t xml:space="preserve">We must not seek in a formal, or unenthusiastic manner, for many shall seek in this way to enter in at the strait gate of change and shall not be able. Therefore strive, and agonize, over the laws in order to enter in at the strait gate </w:t>
      </w:r>
      <w:r>
        <w:rPr>
          <w:i/>
          <w:iCs/>
          <w:color w:val="000000"/>
        </w:rPr>
        <w:t>Luke 13:24 “Strive to enter in at the strait gate: for many, I say unto you, will seek to enter in, and shall not be able.”</w:t>
      </w:r>
    </w:p>
    <w:p>
      <w:pPr>
        <w:pStyle w:val="Normal"/>
        <w:rPr>
          <w:color w:val="000000"/>
        </w:rPr>
      </w:pPr>
      <w:r>
        <w:rPr>
          <w:color w:val="000000"/>
        </w:rPr>
        <w:t xml:space="preserve">The salvation of your souls is at stake.  Again let’s go back to </w:t>
      </w:r>
      <w:r>
        <w:rPr>
          <w:i/>
          <w:iCs/>
          <w:color w:val="000000"/>
        </w:rPr>
        <w:t xml:space="preserve">Matthew 18:3 “And said, Verily I say unto you, Except ye be converted, and become as little children, ye shall not enter into the kingdom of heaven.” </w:t>
      </w:r>
      <w:r>
        <w:rPr>
          <w:color w:val="000000"/>
        </w:rPr>
        <w:t xml:space="preserve">The Lord promises success to persistent prayer and to nothing else. </w:t>
      </w:r>
      <w:r>
        <w:rPr>
          <w:i/>
          <w:iCs/>
          <w:color w:val="000000"/>
        </w:rPr>
        <w:t>Jeremiah 29:13 “And ye shall seek me, and find [me], when ye shall search for me with all your heart.”</w:t>
      </w:r>
    </w:p>
    <w:p>
      <w:pPr>
        <w:pStyle w:val="Normal"/>
        <w:rPr>
          <w:color w:val="000000"/>
        </w:rPr>
      </w:pPr>
      <w:r>
        <w:rPr>
          <w:color w:val="000000"/>
        </w:rPr>
        <w:t xml:space="preserve">So you see we must seek the Lord in a humble manner. Be wise of your spiritual poverty and that you have no merits in which to stand on, no price to bring with you by which you can buy the favor of God or obtain a pardon for even the least of your sins. Whatever blessings you receive at the hand of the Lord must be without money and without price for it is a gift a truly gracious gift that no money or human act could ever obtain. The Lord looks favorably on those that are of a poor and contrite spirit. David found the truth of this from experience. </w:t>
      </w:r>
      <w:r>
        <w:rPr>
          <w:i/>
          <w:iCs/>
          <w:color w:val="000000"/>
        </w:rPr>
        <w:t>Psalm 34:6 “This poor man cried, and the LORD heard [him], and saved him out of all his troubles.”</w:t>
      </w:r>
    </w:p>
    <w:p>
      <w:pPr>
        <w:pStyle w:val="Normal"/>
        <w:rPr>
          <w:color w:val="000000"/>
        </w:rPr>
      </w:pPr>
      <w:r>
        <w:rPr>
          <w:color w:val="000000"/>
        </w:rPr>
        <w:t>The hungry who are poor in spirit shall be filled with good things, but the rich, as well as the proud beggars, are sent away empty.</w:t>
      </w:r>
    </w:p>
    <w:p>
      <w:pPr>
        <w:pStyle w:val="Normal"/>
        <w:rPr/>
      </w:pPr>
      <w:r>
        <w:rPr>
          <w:color w:val="000000"/>
        </w:rPr>
        <w:t xml:space="preserve">We must seek the Lord in a regretful manner. Repentance always implies a ceasing to do evil and la desire to do good. For that reason, we read in </w:t>
      </w:r>
      <w:r>
        <w:rPr>
          <w:i/>
          <w:iCs/>
          <w:color w:val="000000"/>
        </w:rPr>
        <w:t>Isaiah 55:6-8 “Seek ye the LORD while he may be found, call ye upon him while he is near: 7 Let the wicked forsake his way, and the unrighteous man his thoughts: and let him return unto the LORD, and he will have mercy upon him; and to our God, for he will abundantly pardon. 8 For my thoughts [are] not your thoughts, neither [are] your ways my ways, saith the LORD.”</w:t>
      </w:r>
    </w:p>
    <w:p>
      <w:pPr>
        <w:pStyle w:val="Normal"/>
        <w:rPr>
          <w:color w:val="000000"/>
        </w:rPr>
      </w:pPr>
      <w:r>
        <w:rPr>
          <w:color w:val="000000"/>
        </w:rPr>
        <w:t>In vain do we pretend to seek the Lord while we retain any type of sin whatsoever, for only he that confesses and forsakes his sin shall find mercy.</w:t>
      </w:r>
    </w:p>
    <w:p>
      <w:pPr>
        <w:pStyle w:val="Normal"/>
        <w:rPr/>
      </w:pPr>
      <w:r>
        <w:rPr>
          <w:color w:val="000000"/>
        </w:rPr>
        <w:t xml:space="preserve">We also must make sure we seek the Lord in a believing manner. Believing, not only that there is, in heaven, a holy and just God, but also that He is a merciful God. Believing that not only will He render vengeance to His enemies and punish the wicked, but He will also hear the cries of the repentant and reward those that carefully seek Him. </w:t>
      </w:r>
      <w:r>
        <w:rPr>
          <w:i/>
          <w:iCs/>
          <w:color w:val="000000"/>
        </w:rPr>
        <w:t>Hebrews 11:6 “But without faith [it is] impossible to please [him]: for he that cometh to God must believe that he is, and [that] he is a rewarder of them that diligently seek him.”</w:t>
      </w:r>
      <w:r>
        <w:rPr>
          <w:color w:val="000000"/>
        </w:rPr>
        <w:t xml:space="preserve"> </w:t>
      </w:r>
    </w:p>
    <w:p>
      <w:pPr>
        <w:pStyle w:val="Normal"/>
        <w:rPr>
          <w:color w:val="000000"/>
        </w:rPr>
      </w:pPr>
      <w:r>
        <w:rPr>
          <w:color w:val="000000"/>
        </w:rPr>
        <w:t>This is extremely necessary. If we do not consider the holiness and justice of God and that He will take vengeance upon the workers of iniquity, we shall never think in earnest of forsaking sin, and then, when we see the exceeding sinfulness of sin and its God-provoking and heaven-daring nature, Satan will drive us to despair unless we consider and believe God to be the merciful rewarder of them that diligently seek His face through Jesus Christ, who is the Mediator between Him and His offending creatures.</w:t>
      </w:r>
    </w:p>
    <w:p>
      <w:pPr>
        <w:pStyle w:val="Normal"/>
        <w:rPr>
          <w:color w:val="000000"/>
        </w:rPr>
      </w:pPr>
      <w:r>
        <w:rPr>
          <w:color w:val="000000"/>
        </w:rPr>
      </w:r>
    </w:p>
    <w:p>
      <w:pPr>
        <w:pStyle w:val="Normal"/>
        <w:rPr>
          <w:color w:val="000000"/>
        </w:rPr>
      </w:pPr>
      <w:r>
        <w:rPr>
          <w:color w:val="000000"/>
        </w:rPr>
        <w:t>We must seek the Lord with perseverance. Many begin to seek for a while but they grow weary in doing good and never reap the fruits of their labor. Too many begin in the Spirit and end in the flesh. They get awakened and stirred up in prayer and other means to obtain the pardon of sin, a sense of the love and favor of God, and the saving conversion of their souls, but not obtaining these as soon as they might expect or as soon as some other have professed to obtain them, they grow weary in their minds and get discouraged, become careless in the use of means, and so stop short of the prize. They lose their labor and worse of all their souls. And then returning to their former state of inactivity, they are tempted to decide that no such things as the sense of forgiveness, miracles, and the love of God are not to be obtained by ordinary people in these days. Hence their last state is worse than their first because it is not to be expected that any man will earnestly seek that which he does not believe to be obtainable. But had they, like the Samaritan woman, continued to press on and take no denial, they would have found that perseverance would have crowned their labors with success. So I say to you do not give up, your soul is worth the fight. You must fight a good fight in order to receive the greatest of all rewards, eternal life with Jesus Christ our Lord.</w:t>
      </w:r>
    </w:p>
    <w:p>
      <w:pPr>
        <w:pStyle w:val="Normal"/>
        <w:rPr>
          <w:color w:val="000000"/>
        </w:rPr>
      </w:pPr>
      <w:r>
        <w:rPr>
          <w:color w:val="000000"/>
        </w:rPr>
        <w:t>Please bow your heads.</w:t>
      </w:r>
    </w:p>
    <w:p>
      <w:pPr>
        <w:pStyle w:val="Normal"/>
        <w:rPr>
          <w:color w:val="000000"/>
        </w:rPr>
      </w:pPr>
      <w:r>
        <w:rPr>
          <w:color w:val="000000"/>
        </w:rPr>
        <w:t xml:space="preserve">Dear Heavenly Father, </w:t>
      </w:r>
    </w:p>
    <w:p>
      <w:pPr>
        <w:pStyle w:val="Normal"/>
        <w:rPr>
          <w:color w:val="000000"/>
        </w:rPr>
      </w:pPr>
      <w:r>
        <w:rPr>
          <w:color w:val="000000"/>
        </w:rPr>
        <w:t>We come before You today with thanks giving and a contrite heart. Please Father allow us all to accept Your offer of eternal life in Your heavenly home. Fill us with the Holy Spirit that we may better understand Your laws and walk through the straight gate with Jesus Christ as our covering. We thank You for the gift of Your Son and ask this of You today in the precious name of Jesus Christ. Ame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3:06:00Z</dcterms:created>
  <dc:creator>Karla Potter</dc:creator>
  <dc:description/>
  <dc:language>en-US</dc:language>
  <cp:lastModifiedBy>Karla Potter</cp:lastModifiedBy>
  <dcterms:modified xsi:type="dcterms:W3CDTF">2006-04-02T02:42:00Z</dcterms:modified>
  <cp:revision>6</cp:revision>
  <dc:subject/>
  <dc:title>SEEKING THE LORD</dc:title>
</cp:coreProperties>
</file>