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80"/>
        <w:rPr>
          <w:rFonts w:ascii="Times New Roman" w:hAnsi="Times New Roman" w:cs="Times New Roman"/>
          <w:color w:val="000000"/>
        </w:rPr>
      </w:pPr>
      <w:r>
        <w:rPr>
          <w:rFonts w:cs="Times New Roman" w:ascii="Times New Roman" w:hAnsi="Times New Roman"/>
          <w:color w:val="333333"/>
        </w:rPr>
        <w:t>Sermon 123</w:t>
        <w:tab/>
        <w:tab/>
        <w:tab/>
        <w:tab/>
        <w:tab/>
        <w:tab/>
        <w:tab/>
        <w:tab/>
      </w:r>
      <w:r>
        <w:rPr>
          <w:rFonts w:cs="Times New Roman" w:ascii="Times New Roman" w:hAnsi="Times New Roman"/>
          <w:color w:val="000000"/>
        </w:rPr>
        <w:t>April 8</w:t>
      </w:r>
      <w:r>
        <w:rPr>
          <w:rFonts w:cs="Times New Roman" w:ascii="Times New Roman" w:hAnsi="Times New Roman"/>
          <w:color w:val="000000"/>
          <w:vertAlign w:val="superscript"/>
        </w:rPr>
        <w:t>th</w:t>
      </w:r>
      <w:r>
        <w:rPr>
          <w:rFonts w:cs="Times New Roman" w:ascii="Times New Roman" w:hAnsi="Times New Roman"/>
          <w:color w:val="000000"/>
        </w:rPr>
        <w:t>, 2006</w:t>
      </w:r>
    </w:p>
    <w:p>
      <w:pPr>
        <w:pStyle w:val="Bodytext"/>
        <w:rPr>
          <w:rFonts w:ascii="Times New Roman" w:hAnsi="Times New Roman" w:cs="Times New Roman"/>
          <w:color w:val="000000"/>
        </w:rPr>
      </w:pPr>
      <w:r>
        <w:rPr>
          <w:rFonts w:cs="Times New Roman" w:ascii="Times New Roman" w:hAnsi="Times New Roman"/>
          <w:color w:val="000000"/>
        </w:rPr>
        <w:t>Today we are going to talk about false theories and the crucifixion of Jesus Christ. I do pray that this helps some of you to believe in the only begotten Son of God because He does love and believe in you.</w:t>
      </w:r>
    </w:p>
    <w:p>
      <w:pPr>
        <w:pStyle w:val="Bodytext"/>
        <w:rPr>
          <w:rFonts w:ascii="Times New Roman" w:hAnsi="Times New Roman" w:cs="Times New Roman"/>
          <w:color w:val="000000"/>
        </w:rPr>
      </w:pPr>
      <w:r>
        <w:rPr>
          <w:rFonts w:cs="Times New Roman" w:ascii="Times New Roman" w:hAnsi="Times New Roman"/>
          <w:color w:val="000000"/>
        </w:rPr>
        <w:t>First off we will start with the fact that there have been many theories that attempt to show that the resurrection of Jesus Christ was a fraud. I believe that many of the people who came up with these theories must have never had their brain fully functioning. I do believe that some historians have to become anti-historical to invent some of their ideas When considering the evidence and evaluating what happened on resurrection day, we must be adhere to two principles: First off, the theories or alternate explanations must take into account all the acts surrounding the resurrection of Christ. Next one must not force the evidence into a preconceived conclusion, but let the evidence speak for itself. This study will cover only a few of the most popular theoretical explanations that have been set forth, generally by unbelievers or liberal theologians who often operate out of a moral twist to explain away the resurrection of Jesus Christ. They reject the evidence not because it is insufficient, but because of its moral implications on their lives.</w:t>
      </w:r>
    </w:p>
    <w:p>
      <w:pPr>
        <w:pStyle w:val="Heading1"/>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The Swoon Theory or Revival Theory</w:t>
      </w:r>
    </w:p>
    <w:p>
      <w:pPr>
        <w:pStyle w:val="Heading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This theory says that Jesus did not really die. He only swooned; therefore the disciples saw only a revived or brought back around Christ. What they would have you to believe is that Christ was nailed to a cross and suffered from shock, pain and loss of blood. But instead of actually dying, He only fainted (swooned) from exhaustion. When He was placed in the tomb, He was still alive and the disciples, mistaking Him for dead, buried Him alive. After several hours, He revived in the coolness of the tomb, arose, and departed.</w:t>
      </w:r>
    </w:p>
    <w:p>
      <w:pPr>
        <w:pStyle w:val="Heading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The reasons to disclaim that theory are as followed.</w:t>
      </w:r>
    </w:p>
    <w:p>
      <w:pPr>
        <w:pStyle w:val="Bodytext"/>
        <w:spacing w:before="0" w:after="0"/>
        <w:rPr>
          <w:rFonts w:ascii="Times New Roman" w:hAnsi="Times New Roman" w:cs="Times New Roman"/>
          <w:color w:val="000000"/>
        </w:rPr>
      </w:pPr>
      <w:r>
        <w:rPr>
          <w:rFonts w:cs="Times New Roman" w:ascii="Times New Roman" w:hAnsi="Times New Roman"/>
          <w:color w:val="000000"/>
        </w:rPr>
        <w:t xml:space="preserve">This theory completely ignores the evidences of His death and would require a greater miracle than the resurrection. For according to this theory: the cool damp air of the tomb, instead of killing Him, healed Him. He split out of His garments, pushed the stone away, fought off the guards and shortly thereafter appeared to His disciples as the Lord of life </w:t>
      </w:r>
    </w:p>
    <w:p>
      <w:pPr>
        <w:pStyle w:val="Heading3"/>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First let’s look at the linen wrappings this theory does not account for.</w:t>
      </w:r>
    </w:p>
    <w:p>
      <w:pPr>
        <w:pStyle w:val="Bodytext"/>
        <w:spacing w:before="0" w:after="0"/>
        <w:rPr/>
      </w:pPr>
      <w:r>
        <w:rPr>
          <w:rFonts w:cs="Times New Roman" w:ascii="Times New Roman" w:hAnsi="Times New Roman"/>
          <w:i/>
          <w:color w:val="000000"/>
        </w:rPr>
        <w:t xml:space="preserve">Matthew 28:6 “He is not here: for he is risen, as he said. Come, see the place where the Lord lay.” </w:t>
      </w:r>
    </w:p>
    <w:p>
      <w:pPr>
        <w:pStyle w:val="Bodytext"/>
        <w:spacing w:before="0" w:after="0"/>
        <w:rPr>
          <w:rFonts w:ascii="Times New Roman" w:hAnsi="Times New Roman" w:cs="Times New Roman"/>
          <w:i/>
          <w:i/>
          <w:iCs/>
          <w:color w:val="000000"/>
        </w:rPr>
      </w:pPr>
      <w:r>
        <w:rPr>
          <w:rFonts w:cs="Times New Roman" w:ascii="Times New Roman" w:hAnsi="Times New Roman"/>
          <w:i/>
          <w:iCs/>
          <w:color w:val="000000"/>
        </w:rPr>
        <w:t xml:space="preserve">Mark 16:6 “And he saith unto them, Be not affrighted: Ye seek Jesus of Nazareth, which was crucified: he is risen; he is not here: behold the place where they laid him..” </w:t>
      </w:r>
    </w:p>
    <w:p>
      <w:pPr>
        <w:pStyle w:val="Bodytext"/>
        <w:spacing w:before="0" w:after="0"/>
        <w:rPr>
          <w:rFonts w:ascii="Times New Roman" w:hAnsi="Times New Roman" w:cs="Times New Roman"/>
          <w:i/>
          <w:i/>
          <w:color w:val="000000"/>
        </w:rPr>
      </w:pPr>
      <w:r>
        <w:rPr>
          <w:rFonts w:cs="Times New Roman" w:ascii="Times New Roman" w:hAnsi="Times New Roman"/>
          <w:i/>
          <w:color w:val="000000"/>
        </w:rPr>
        <w:t xml:space="preserve">Luke 24:12 “Then arose Peter, and ran unto the sepulchre; and stooping down, he beheld the linen clothes laid by themselves, and departed, wondering in himself at that which was come to pass.” </w:t>
      </w:r>
    </w:p>
    <w:p>
      <w:pPr>
        <w:pStyle w:val="Bodytext"/>
        <w:spacing w:before="0" w:after="0"/>
        <w:rPr>
          <w:rFonts w:ascii="Times New Roman" w:hAnsi="Times New Roman" w:cs="Times New Roman"/>
          <w:i/>
          <w:i/>
          <w:color w:val="000000"/>
        </w:rPr>
      </w:pPr>
      <w:r>
        <w:rPr>
          <w:rFonts w:cs="Times New Roman" w:ascii="Times New Roman" w:hAnsi="Times New Roman"/>
          <w:i/>
          <w:color w:val="000000"/>
        </w:rPr>
        <w:t>John 20:5-8 “And he stooping down, [and looking in], saw the linen clothes lying; yet went he not in.  6 Then cometh Simon Peter following him, and went into the sepulchre, and seeth the linen clothes lie,  7 And the napkin, that was about his head, not lying with the linen clothes, but wrapped together in a place by itself.  8 Then went in also that other disciple, which came first to the sepulchre, and he saw, and believed.”</w:t>
      </w:r>
    </w:p>
    <w:p>
      <w:pPr>
        <w:pStyle w:val="Bodytext"/>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Bodytext"/>
        <w:spacing w:before="0" w:after="0"/>
        <w:rPr>
          <w:rFonts w:ascii="Times New Roman" w:hAnsi="Times New Roman" w:cs="Times New Roman"/>
          <w:color w:val="000000"/>
        </w:rPr>
      </w:pPr>
      <w:r>
        <w:rPr>
          <w:rFonts w:cs="Times New Roman" w:ascii="Times New Roman" w:hAnsi="Times New Roman"/>
          <w:color w:val="000000"/>
        </w:rPr>
        <w:t>The swoon theory does not have an answer for the linen wrappings lying undisturbed, exactly as they had been when around the body of Christ. Christ would have had to perform a miracle of wiggling out of the wrappings, which were wound tightly about the body with over a hundred pounds of spices in the wrappings without someone to help unwrap Him, as in the case of Lazarus in John 11.</w:t>
      </w:r>
    </w:p>
    <w:p>
      <w:pPr>
        <w:pStyle w:val="Heading3"/>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Next we have the circumstances of the cross.</w:t>
      </w:r>
    </w:p>
    <w:p>
      <w:pPr>
        <w:pStyle w:val="Heading3"/>
        <w:rPr>
          <w:rFonts w:ascii="Times New Roman" w:hAnsi="Times New Roman" w:cs="Times New Roman"/>
          <w:b w:val="false"/>
          <w:b w:val="false"/>
          <w:bCs w:val="false"/>
          <w:color w:val="000000"/>
          <w:sz w:val="24"/>
        </w:rPr>
      </w:pPr>
      <w:r>
        <w:rPr>
          <w:rFonts w:cs="Times New Roman" w:ascii="Times New Roman" w:hAnsi="Times New Roman"/>
          <w:b w:val="false"/>
          <w:bCs w:val="false"/>
          <w:i/>
          <w:iCs/>
          <w:color w:val="000000"/>
          <w:sz w:val="24"/>
        </w:rPr>
        <w:t>John 19:31-35 “The Jews therefore, because it was the preparation, that the bodies should not remain upon the cross on the sabbath day, (for that sabbath day was an high day,) besought Pilate that their legs might be broken, and [that] they might be taken away.  32 Then came the soldiers, and brake the legs of the first, and of the other which was crucified with him.  33 But when they came to Jesus, and saw that he was dead already, they brake not his legs:  34 But one of the soldiers with a spear pierced his side, and forthwith came there out blood and water.  35  And he that saw [it] bare record, and his record is true: and he knoweth that he saith true, that ye might believe.”</w:t>
      </w:r>
    </w:p>
    <w:p>
      <w:pPr>
        <w:pStyle w:val="Bodytext"/>
        <w:spacing w:before="0" w:after="0"/>
        <w:rPr>
          <w:rFonts w:ascii="Times New Roman" w:hAnsi="Times New Roman" w:cs="Times New Roman"/>
          <w:color w:val="000000"/>
        </w:rPr>
      </w:pPr>
      <w:r>
        <w:rPr>
          <w:rFonts w:cs="Times New Roman" w:ascii="Times New Roman" w:hAnsi="Times New Roman"/>
          <w:i/>
          <w:color w:val="000000"/>
        </w:rPr>
        <w:t>Mark 15:43-46 “Joseph of Arimathaea, an honourable counsellor, which also waited for the kingdom of God, came, and went in boldly unto Pilate, and craved the body of Jesus.  44 And Pilate marvelled if he were already dead: and calling [unto him] the centurion, he asked him whether he had been any while dead. 45 And when he knew [it] of the centurion, he gave the body to Joseph.  46 And he bought fine linen, and took him down, and wrapped him in the linen, and laid him in a sepulchre which was hewn out of a rock, and rolled a stone unto the door of the sepulcher”.</w:t>
      </w:r>
    </w:p>
    <w:p>
      <w:pPr>
        <w:pStyle w:val="Heading3"/>
        <w:rPr/>
      </w:pPr>
      <w:r>
        <w:rPr>
          <w:rFonts w:cs="Times New Roman" w:ascii="Times New Roman" w:hAnsi="Times New Roman"/>
          <w:b w:val="false"/>
          <w:bCs w:val="false"/>
          <w:color w:val="000000"/>
          <w:sz w:val="24"/>
        </w:rPr>
        <w:t>Now we move onto</w:t>
      </w:r>
      <w:r>
        <w:rPr>
          <w:rFonts w:cs="Times New Roman" w:ascii="Times New Roman" w:hAnsi="Times New Roman"/>
          <w:color w:val="000000"/>
          <w:sz w:val="24"/>
        </w:rPr>
        <w:t xml:space="preserve"> t</w:t>
      </w:r>
      <w:r>
        <w:rPr>
          <w:rFonts w:cs="Times New Roman" w:ascii="Times New Roman" w:hAnsi="Times New Roman"/>
          <w:b w:val="false"/>
          <w:bCs w:val="false"/>
          <w:color w:val="000000"/>
          <w:sz w:val="24"/>
        </w:rPr>
        <w:t>he physical condition of Christ after the crucifixion</w:t>
      </w:r>
    </w:p>
    <w:p>
      <w:pPr>
        <w:pStyle w:val="Bodytext"/>
        <w:spacing w:before="0" w:after="0"/>
        <w:rPr>
          <w:rFonts w:ascii="Times New Roman" w:hAnsi="Times New Roman" w:cs="Times New Roman"/>
          <w:color w:val="000000"/>
        </w:rPr>
      </w:pPr>
      <w:r>
        <w:rPr>
          <w:rFonts w:cs="Times New Roman" w:ascii="Times New Roman" w:hAnsi="Times New Roman"/>
          <w:color w:val="000000"/>
        </w:rPr>
        <w:t>If Christ had only passed out, He still would have been half dead. A great deal of time would have been needed for recuperation. In His weakened condition He could not have walked the seven miles on the Emmaus road. It would have been impossible for someone (who had only resuscitated from the agonies the Lord endured with the beatings and crucifixion) to so quickly give the impression that He was the Conqueror of death and the grave, the Prince of Life. In fact it was this belief, which turned the disciples around and became the foundation of the rest of their ministries.</w:t>
      </w:r>
    </w:p>
    <w:p>
      <w:pPr>
        <w:pStyle w:val="Bodytext"/>
        <w:spacing w:before="0" w:after="0"/>
        <w:rPr>
          <w:rFonts w:ascii="Times New Roman" w:hAnsi="Times New Roman" w:cs="Times New Roman"/>
          <w:color w:val="000000"/>
        </w:rPr>
      </w:pPr>
      <w:r>
        <w:rPr>
          <w:rFonts w:cs="Times New Roman" w:ascii="Times New Roman" w:hAnsi="Times New Roman"/>
          <w:color w:val="000000"/>
        </w:rPr>
        <w:t>In addition to the three things mentioned above, there are other circumstances that need to be explained like the removal of the stone and the guard over the tomb.</w:t>
      </w:r>
    </w:p>
    <w:p>
      <w:pPr>
        <w:pStyle w:val="Heading1"/>
        <w:rPr/>
      </w:pPr>
      <w:r>
        <w:rPr>
          <w:rFonts w:cs="Times New Roman" w:ascii="Times New Roman" w:hAnsi="Times New Roman"/>
          <w:b w:val="false"/>
          <w:bCs w:val="false"/>
          <w:color w:val="000000"/>
          <w:sz w:val="24"/>
        </w:rPr>
        <w:t>Another theory I have heard is called the hallucination theory. This theory says all of Christ’s post-resurrection appearances were really not appearances because actually the people only had hallucinations. In this way, all the post-resurrection appearances can be dismissed</w:t>
      </w:r>
      <w:r>
        <w:rPr>
          <w:rFonts w:cs="Times New Roman" w:ascii="Times New Roman" w:hAnsi="Times New Roman"/>
          <w:color w:val="000000"/>
          <w:sz w:val="24"/>
        </w:rPr>
        <w:t>.</w:t>
      </w:r>
    </w:p>
    <w:p>
      <w:pPr>
        <w:pStyle w:val="Heading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The disclaimer I would put on this theory is there is no way. I mean how could so many people have the same hallucinations. Really 500 at one time having the same hallucination I find that somewhat harder to believe then the resurrection itself. Furthermore, the appearances happened under different conditions and were spread out over different times. And, don’t forget, the disciples were reluctant to believe in the resurrection in the first place! This would have to involve a miracle of blindness to reason away the resurrection.</w:t>
      </w:r>
    </w:p>
    <w:p>
      <w:pPr>
        <w:pStyle w:val="Bodytext"/>
        <w:spacing w:before="0" w:after="0"/>
        <w:rPr>
          <w:rFonts w:ascii="Times New Roman" w:hAnsi="Times New Roman" w:cs="Times New Roman"/>
          <w:i/>
          <w:i/>
          <w:color w:val="000000"/>
        </w:rPr>
      </w:pPr>
      <w:r>
        <w:rPr>
          <w:rFonts w:cs="Times New Roman" w:ascii="Times New Roman" w:hAnsi="Times New Roman"/>
          <w:i/>
          <w:color w:val="000000"/>
        </w:rPr>
        <w:t xml:space="preserve">Mark 16:11-16 “And they, when they had heard that he was alive, and had been seen of her, believed not.  12 After that he appeared in another form unto two of them, as they walked, and went into the country.  13 And they went and told [it] unto the residue: neither believed they them.  14 Afterward he appeared unto the eleven as they sat at meat, and upbraided them with their unbelief and hardness of heart, because they believed not them which had seen him after he was risen. 15 And he said unto them, Go ye into all the world, and preach the gospel to every creature. 16 He that believeth and is baptized shall be saved; but he that believeth not shall be damned.” </w:t>
      </w:r>
    </w:p>
    <w:p>
      <w:pPr>
        <w:pStyle w:val="Bodytext"/>
        <w:spacing w:before="0" w:after="0"/>
        <w:rPr>
          <w:rFonts w:ascii="Times New Roman" w:hAnsi="Times New Roman" w:cs="Times New Roman"/>
          <w:i/>
          <w:i/>
          <w:color w:val="000000"/>
        </w:rPr>
      </w:pPr>
      <w:r>
        <w:rPr>
          <w:rFonts w:cs="Times New Roman" w:ascii="Times New Roman" w:hAnsi="Times New Roman"/>
          <w:i/>
          <w:color w:val="000000"/>
        </w:rPr>
        <w:t xml:space="preserve">Luke 24:11-12 “And their words seemed to them as idle tales, and they believed them not.  12 Then arose Peter, and ran unto the sepulchre; and stooping down, he beheld the linen clothes laid by themselves, and departed, wondering in himself at that which was come to pass.” </w:t>
      </w:r>
    </w:p>
    <w:p>
      <w:pPr>
        <w:pStyle w:val="Bodytext"/>
        <w:spacing w:before="0" w:after="0"/>
        <w:rPr>
          <w:rFonts w:ascii="Times New Roman" w:hAnsi="Times New Roman" w:cs="Times New Roman"/>
          <w:i/>
          <w:i/>
          <w:color w:val="000000"/>
        </w:rPr>
      </w:pPr>
      <w:r>
        <w:rPr>
          <w:rFonts w:cs="Times New Roman" w:ascii="Times New Roman" w:hAnsi="Times New Roman"/>
          <w:i/>
          <w:color w:val="000000"/>
        </w:rPr>
        <w:t>John 20:24-31 “But Thomas, one of the twelve, called Didymus, was not with them when Jesus came.  25 The other disciples therefore said unto him, We have seen the Lord. But he said unto them, Except I shall see in his hands the print of the nails, and put my finger into the print of the nails, and thrust my hand into his side, I will not believe.  26 And after eight days again his disciples were within, and Thomas with them: [then] came Jesus, the doors being shut, and stood in the midst, and said, Peace [be] unto you.  27 Then saith he to Thomas, Reach hither thy finger, and behold my hands; and reach hither thy hand, and thrust [it] into my side: and be not faithless, but believing.  28 And Thomas answered and said unto him, My Lord and my God.  29 Jesus saith unto him, Thomas, because thou hast seen me, thou hast believed: blessed [are] they that have not seen, and [yet] have believed.  30 And many other signs truly did Jesus in the presence of his disciples, which are not written in this book: 31 But these are written, that ye might believe that Jesus is the Christ, the Son of God; and that believing ye might have life through his name.”</w:t>
      </w:r>
    </w:p>
    <w:p>
      <w:pPr>
        <w:pStyle w:val="Bodytext"/>
        <w:spacing w:before="0" w:after="0"/>
        <w:rPr>
          <w:rFonts w:ascii="Times New Roman" w:hAnsi="Times New Roman" w:cs="Times New Roman"/>
          <w:i/>
          <w:i/>
          <w:color w:val="000000"/>
        </w:rPr>
      </w:pPr>
      <w:r>
        <w:rPr>
          <w:rFonts w:cs="Times New Roman" w:ascii="Times New Roman" w:hAnsi="Times New Roman"/>
          <w:i/>
          <w:color w:val="000000"/>
        </w:rPr>
      </w:r>
    </w:p>
    <w:p>
      <w:pPr>
        <w:pStyle w:val="Bodytext"/>
        <w:spacing w:before="0" w:after="0"/>
        <w:rPr/>
      </w:pPr>
      <w:r>
        <w:rPr>
          <w:rFonts w:cs="Times New Roman" w:ascii="Times New Roman" w:hAnsi="Times New Roman"/>
          <w:iCs/>
          <w:color w:val="000000"/>
        </w:rPr>
        <w:t>Only certain kinds of people have hallucinations, other then those on drugs. These are usually high-strung out,</w:t>
      </w:r>
      <w:r>
        <w:rPr>
          <w:rFonts w:cs="Times New Roman" w:ascii="Times New Roman" w:hAnsi="Times New Roman"/>
          <w:i/>
          <w:color w:val="000000"/>
        </w:rPr>
        <w:t xml:space="preserve"> </w:t>
      </w:r>
      <w:r>
        <w:rPr>
          <w:rFonts w:cs="Times New Roman" w:ascii="Times New Roman" w:hAnsi="Times New Roman"/>
          <w:iCs/>
          <w:color w:val="000000"/>
        </w:rPr>
        <w:t xml:space="preserve">highly </w:t>
      </w:r>
      <w:r>
        <w:rPr>
          <w:rFonts w:cs="Times New Roman" w:ascii="Times New Roman" w:hAnsi="Times New Roman"/>
          <w:color w:val="000000"/>
        </w:rPr>
        <w:t xml:space="preserve">imaginative, and very nervous people. In fact, usually only paranoid or schizophrenic individuals have hallucinations. But Christ appeared to many different types of people. His appearances were not restricted to people of any particular psychological make up. </w:t>
      </w:r>
    </w:p>
    <w:p>
      <w:pPr>
        <w:pStyle w:val="Normal"/>
        <w:spacing w:before="280" w:after="280"/>
        <w:rPr>
          <w:color w:val="000000"/>
        </w:rPr>
      </w:pPr>
      <w:r>
        <w:rPr>
          <w:color w:val="000000"/>
        </w:rPr>
        <w:t xml:space="preserve">Hallucinations are usually linked to drugs yet also to an individual’s subconscious or to his particular past experiences and this was certainly not a part of any past experience. </w:t>
      </w:r>
    </w:p>
    <w:p>
      <w:pPr>
        <w:pStyle w:val="BodyText2"/>
        <w:spacing w:before="280" w:after="280"/>
        <w:rPr>
          <w:color w:val="000000"/>
        </w:rPr>
      </w:pPr>
      <w:r>
        <w:rPr>
          <w:color w:val="000000"/>
        </w:rPr>
        <w:t xml:space="preserve">Hallucinations are usually restricted to when and where they occur. They usually occur in a regretful atmosphere or in a place of familiar surroundings that places the person to a recall mood. </w:t>
      </w:r>
    </w:p>
    <w:p>
      <w:pPr>
        <w:pStyle w:val="Normal"/>
        <w:spacing w:before="280" w:after="280"/>
        <w:rPr>
          <w:color w:val="000000"/>
        </w:rPr>
      </w:pPr>
      <w:r>
        <w:rPr>
          <w:color w:val="000000"/>
        </w:rPr>
        <w:t xml:space="preserve">They also occur in people when there is a spirit of anticipation or hopeful expectation. The historical record shows no such anticipation existed. They were prone to disbelieve even after they were told of the resurrection. </w:t>
      </w:r>
    </w:p>
    <w:p>
      <w:pPr>
        <w:pStyle w:val="Heading1"/>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There are other theories you yourself might want to check up on such as, the spiritual resurrection theory, the theft theory, and the unknown tomb theory. However for today I do believe that you have the idea on theories so I am only going to mention one ore theory and that would be the impersonation theory. In this view it states that the appearances were not really Christ at all, but someone impersonating Him. This, the opponents say, is evident because in some cases they did not recognize Him at first or at all.</w:t>
      </w:r>
    </w:p>
    <w:p>
      <w:pPr>
        <w:pStyle w:val="Heading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The rebuttals to that is as follows:</w:t>
      </w:r>
    </w:p>
    <w:p>
      <w:pPr>
        <w:pStyle w:val="Bodytext"/>
        <w:spacing w:before="0" w:after="0"/>
        <w:rPr>
          <w:rFonts w:ascii="Times New Roman" w:hAnsi="Times New Roman" w:cs="Times New Roman"/>
          <w:color w:val="000000"/>
        </w:rPr>
      </w:pPr>
      <w:r>
        <w:rPr>
          <w:rFonts w:cs="Times New Roman" w:ascii="Times New Roman" w:hAnsi="Times New Roman"/>
          <w:color w:val="000000"/>
        </w:rPr>
        <w:t xml:space="preserve">The disciples were reluctant to believe in the resurrection, were doubtful and would have been hard to convince unless it was really Him, as was the case with Thomas. </w:t>
      </w:r>
      <w:r>
        <w:rPr>
          <w:rFonts w:cs="Times New Roman" w:ascii="Times New Roman" w:hAnsi="Times New Roman"/>
          <w:i/>
          <w:iCs/>
          <w:color w:val="000000"/>
        </w:rPr>
        <w:t>John 20:26</w:t>
      </w:r>
      <w:r>
        <w:rPr>
          <w:rFonts w:cs="Times New Roman" w:ascii="Times New Roman" w:hAnsi="Times New Roman"/>
          <w:color w:val="000000"/>
        </w:rPr>
        <w:t xml:space="preserve"> “</w:t>
      </w:r>
      <w:r>
        <w:rPr>
          <w:rFonts w:cs="Times New Roman" w:ascii="Times New Roman" w:hAnsi="Times New Roman"/>
          <w:i/>
          <w:color w:val="000000"/>
        </w:rPr>
        <w:t>And after eight days again his disciples were within, and Thomas with them: [then] came Jesus, the doors being shut, and stood in the midst, and said, Peace [be] unto you.”</w:t>
      </w:r>
    </w:p>
    <w:p>
      <w:pPr>
        <w:pStyle w:val="Bodytext"/>
        <w:spacing w:before="0" w:after="0"/>
        <w:rPr>
          <w:rFonts w:ascii="Times New Roman" w:hAnsi="Times New Roman" w:cs="Times New Roman"/>
          <w:color w:val="000000"/>
        </w:rPr>
      </w:pPr>
      <w:r>
        <w:rPr>
          <w:rFonts w:cs="Times New Roman" w:ascii="Times New Roman" w:hAnsi="Times New Roman"/>
          <w:color w:val="000000"/>
        </w:rPr>
        <w:t xml:space="preserve">It would have been impossible to impersonate Christ’s wounds. This was Christ’s proof to Thomas that it was really Him. </w:t>
      </w:r>
      <w:r>
        <w:rPr>
          <w:rFonts w:cs="Times New Roman" w:ascii="Times New Roman" w:hAnsi="Times New Roman"/>
          <w:i/>
          <w:iCs/>
          <w:color w:val="000000"/>
        </w:rPr>
        <w:t>John 20:27 “</w:t>
      </w:r>
      <w:r>
        <w:rPr>
          <w:rFonts w:cs="Times New Roman" w:ascii="Times New Roman" w:hAnsi="Times New Roman"/>
          <w:i/>
          <w:color w:val="000000"/>
        </w:rPr>
        <w:t xml:space="preserve"> Then saith he to Thomas, Reach hither thy finger, and behold my hands; and reach hither thy hand, and thrust [it] into my side: and be not faithless, but believing.”</w:t>
      </w:r>
    </w:p>
    <w:p>
      <w:pPr>
        <w:pStyle w:val="Bodytext"/>
        <w:spacing w:before="0" w:after="0"/>
        <w:rPr/>
      </w:pPr>
      <w:r>
        <w:rPr>
          <w:rFonts w:cs="Times New Roman" w:ascii="Times New Roman" w:hAnsi="Times New Roman"/>
          <w:color w:val="000000"/>
        </w:rPr>
        <w:t xml:space="preserve">At times their inability to recognize Him was a phenomenon of His glorified body brought about by His own purposes as in </w:t>
      </w:r>
      <w:r>
        <w:rPr>
          <w:rFonts w:cs="Times New Roman" w:ascii="Times New Roman" w:hAnsi="Times New Roman"/>
          <w:i/>
          <w:iCs/>
          <w:color w:val="000000"/>
        </w:rPr>
        <w:t>Luke 24:16, “But their eyes were holden that they should not know him.”</w:t>
      </w:r>
      <w:r>
        <w:rPr>
          <w:rFonts w:cs="Times New Roman" w:ascii="Times New Roman" w:hAnsi="Times New Roman"/>
          <w:color w:val="000000"/>
        </w:rPr>
        <w:t xml:space="preserve"> </w:t>
      </w:r>
    </w:p>
    <w:p>
      <w:pPr>
        <w:pStyle w:val="Bodytext"/>
        <w:spacing w:before="0" w:after="0"/>
        <w:rPr>
          <w:rFonts w:ascii="Times New Roman" w:hAnsi="Times New Roman" w:cs="Times New Roman"/>
          <w:color w:val="000000"/>
        </w:rPr>
      </w:pPr>
      <w:r>
        <w:rPr>
          <w:rFonts w:cs="Times New Roman" w:ascii="Times New Roman" w:hAnsi="Times New Roman"/>
          <w:color w:val="000000"/>
        </w:rPr>
        <w:t>If you read carefully you will find that these men had traveled with the Lord for three years and it is incredible that anyone could have gotten away with an impersonation particularly due to their reluctance to believe in the first place.</w:t>
      </w:r>
    </w:p>
    <w:p>
      <w:pPr>
        <w:pStyle w:val="Bodytext"/>
        <w:spacing w:before="0" w:after="0"/>
        <w:rPr>
          <w:rFonts w:ascii="Times New Roman" w:hAnsi="Times New Roman" w:cs="Times New Roman"/>
          <w:color w:val="000000"/>
        </w:rPr>
      </w:pPr>
      <w:r>
        <w:rPr>
          <w:rFonts w:cs="Times New Roman" w:ascii="Times New Roman" w:hAnsi="Times New Roman"/>
          <w:color w:val="000000"/>
        </w:rPr>
        <w:t>They were meeting in locked chambers in some instances, and He suddenly appeared in His glorified body. No one could impersonate such a miraculous act other than the resurrected Christ.</w:t>
      </w:r>
    </w:p>
    <w:p>
      <w:pPr>
        <w:pStyle w:val="Bodytext"/>
        <w:spacing w:before="0" w:after="0"/>
        <w:rPr>
          <w:rFonts w:ascii="Times New Roman" w:hAnsi="Times New Roman" w:cs="Times New Roman"/>
          <w:color w:val="000000"/>
        </w:rPr>
      </w:pPr>
      <w:r>
        <w:rPr>
          <w:rFonts w:cs="Times New Roman" w:ascii="Times New Roman" w:hAnsi="Times New Roman"/>
          <w:color w:val="000000"/>
        </w:rPr>
        <w:t xml:space="preserve">None of these natural theories adequately deals with the evidence of the known facts that surrounded the resurrection of our Lord. The evidence says He arose and this resurrection marks Him as being the Son of God, We find this in </w:t>
      </w:r>
      <w:r>
        <w:rPr>
          <w:rFonts w:cs="Times New Roman" w:ascii="Times New Roman" w:hAnsi="Times New Roman"/>
          <w:i/>
          <w:iCs/>
          <w:color w:val="000000"/>
        </w:rPr>
        <w:t xml:space="preserve">Matthew 3:17 “And lo a voice from heaven, saying, This is my beloved Son, in whom I am well pleased.” </w:t>
      </w:r>
      <w:r>
        <w:rPr>
          <w:rFonts w:cs="Times New Roman" w:ascii="Times New Roman" w:hAnsi="Times New Roman"/>
          <w:color w:val="000000"/>
        </w:rPr>
        <w:t>also in</w:t>
      </w:r>
      <w:r>
        <w:rPr>
          <w:rFonts w:cs="Times New Roman" w:ascii="Times New Roman" w:hAnsi="Times New Roman"/>
          <w:i/>
          <w:iCs/>
          <w:color w:val="000000"/>
        </w:rPr>
        <w:t xml:space="preserve"> Romans 1:4 “And declared [to be] the Son of God with power, according to the spirit of holiness, by the resurrection from the dead:”  </w:t>
      </w:r>
      <w:r>
        <w:rPr>
          <w:rFonts w:cs="Times New Roman" w:ascii="Times New Roman" w:hAnsi="Times New Roman"/>
          <w:color w:val="000000"/>
        </w:rPr>
        <w:t xml:space="preserve">He is the Savior of the world and the means of justification and peace with God through personal faith in Christ. </w:t>
      </w:r>
      <w:r>
        <w:rPr>
          <w:rFonts w:cs="Times New Roman" w:ascii="Times New Roman" w:hAnsi="Times New Roman"/>
          <w:i/>
          <w:iCs/>
          <w:color w:val="000000"/>
        </w:rPr>
        <w:t xml:space="preserve">Romans 4:25 “Who was delivered for our offences, and was raised again for our justification.” </w:t>
      </w:r>
      <w:r>
        <w:rPr>
          <w:rFonts w:cs="Times New Roman" w:ascii="Times New Roman" w:hAnsi="Times New Roman"/>
          <w:color w:val="000000"/>
        </w:rPr>
        <w:t xml:space="preserve">Also in </w:t>
      </w:r>
      <w:r>
        <w:rPr>
          <w:rFonts w:cs="Times New Roman" w:ascii="Times New Roman" w:hAnsi="Times New Roman"/>
          <w:i/>
          <w:iCs/>
          <w:color w:val="000000"/>
        </w:rPr>
        <w:t>Romans 5:1 “Therefore being justified by faith, we have peace with God through our Lord Jesus Christ:”</w:t>
      </w:r>
      <w:r>
        <w:rPr>
          <w:rFonts w:cs="Times New Roman" w:ascii="Times New Roman" w:hAnsi="Times New Roman"/>
          <w:color w:val="000000"/>
        </w:rPr>
        <w:t xml:space="preserve"> Next we will find out what happens to those that rejects the Risen Savior, as their judge at the day of judgment. </w:t>
      </w:r>
      <w:r>
        <w:rPr>
          <w:rFonts w:cs="Times New Roman" w:ascii="Times New Roman" w:hAnsi="Times New Roman"/>
          <w:i/>
          <w:iCs/>
          <w:color w:val="000000"/>
        </w:rPr>
        <w:t>John 14:6 “Jesus saith unto him, I am the way, the truth, and the life: no man cometh unto the Father, but by me.”</w:t>
      </w:r>
    </w:p>
    <w:p>
      <w:pPr>
        <w:pStyle w:val="Bodytext"/>
        <w:spacing w:before="0" w:after="0"/>
        <w:rPr>
          <w:rFonts w:ascii="Times New Roman" w:hAnsi="Times New Roman" w:cs="Times New Roman"/>
          <w:i/>
          <w:i/>
          <w:iCs/>
          <w:color w:val="000000"/>
        </w:rPr>
      </w:pPr>
      <w:r>
        <w:rPr>
          <w:rFonts w:cs="Times New Roman" w:ascii="Times New Roman" w:hAnsi="Times New Roman"/>
          <w:i/>
          <w:iCs/>
          <w:color w:val="000000"/>
        </w:rPr>
        <w:t xml:space="preserve">John 1:12 “But as many as received him, to them gave he power to become the sons of God, [even] to them that believe on his name:” </w:t>
      </w:r>
    </w:p>
    <w:p>
      <w:pPr>
        <w:pStyle w:val="Bodytext"/>
        <w:spacing w:before="0" w:after="0"/>
        <w:rPr>
          <w:rFonts w:ascii="Times New Roman" w:hAnsi="Times New Roman" w:cs="Times New Roman"/>
          <w:i/>
          <w:i/>
          <w:iCs/>
          <w:color w:val="000000"/>
        </w:rPr>
      </w:pPr>
      <w:r>
        <w:rPr>
          <w:rFonts w:cs="Times New Roman" w:ascii="Times New Roman" w:hAnsi="Times New Roman"/>
          <w:i/>
          <w:iCs/>
          <w:color w:val="000000"/>
        </w:rPr>
        <w:t xml:space="preserve">John 3:16-18 “For God so loved the world, that he gave his only begotten Son, that whosoever believeth in him should not perish, but have everlasting life. 17 For God sent not his Son into the world to condemn the world; but that the world through him might be saved. 18 He that believeth on him is not condemned: but he that believeth not is condemned already, because he hath not believed in the name of the only begotten Son of God.” </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p>
    <w:p>
      <w:pPr>
        <w:pStyle w:val="BodyText2"/>
        <w:rPr>
          <w:color w:val="000000"/>
        </w:rPr>
      </w:pPr>
      <w:r>
        <w:rPr>
          <w:color w:val="000000"/>
        </w:rPr>
        <w:t xml:space="preserve">The most extensive and detailed descriptions of the life and death of Jesus are to be found in the New Testament gospels of Matthew, Mark, Luke, and John. The other 23 books of the New Testament support but do not expand on the details recorded in the gospels. </w:t>
      </w:r>
    </w:p>
    <w:p>
      <w:pPr>
        <w:pStyle w:val="Normal"/>
        <w:rPr>
          <w:color w:val="000000"/>
        </w:rPr>
      </w:pPr>
      <w:r>
        <w:rPr>
          <w:color w:val="000000"/>
        </w:rPr>
        <w:t>The Roman historians Cornelius Tacitus, by the Jewish Talmud, and by the Jewish historian Flavius Josephus, mention Jesus and his crucifixion although the accuracy of portions of the latter is difficult. The Shroud of Turin is considered by many to represent the actual burial cloth of Jesus, and several publications concerning the medical portion of his death draw conclusions from this assumption. I find that the Shroud of Turin and recent archaeological findings provide valuable information concerning Roman crucifixion practices. The interpretations of modern writers, based on some knowledge of science and medicine not available in the first century, may offer additional insight concerning the possible method of Jesus' death. When taken in to consideration certain facts including the extensive and early testimony of both Christian supporter and challenger, their universal acceptance of Jesus as a true historical figure, the moral code of the gospel writers, and the shortness of the time interval between the events and the existing manuscripts; as well as the confirmation of the gospel accounts by historians and archaeological findings ensure a reliable testimony from which a modern medical interpretation of Jesus' death may be made. We are now going to take a look at the medical aspects.</w:t>
      </w:r>
    </w:p>
    <w:p>
      <w:pPr>
        <w:pStyle w:val="NormalWeb"/>
        <w:rPr>
          <w:rFonts w:ascii="Times New Roman" w:hAnsi="Times New Roman" w:cs="Times New Roman"/>
          <w:color w:val="000000"/>
        </w:rPr>
      </w:pPr>
      <w:r>
        <w:rPr>
          <w:rFonts w:cs="Times New Roman" w:ascii="Times New Roman" w:hAnsi="Times New Roman"/>
          <w:color w:val="000000"/>
        </w:rPr>
        <w:t xml:space="preserve">After Jesus and his disciples had observed the Passover meal in an upper room in a home in southwest Jerusalem, they traveled to the Mount of Olives, northeast of the city. Owing to various adjustments in the calendar, the years of Jesus' birth and death remain controversial. However, it is likely that Jesus was born in either 4 or 6 BC and died in 30 AD. During the Passover observance in 30 AD, the last Supper would have been observed on Thursday, April 6 [Nisan 13], and Jesus would have been crucified on Friday, April 7 [Nisan 14]. At nearby Gethsemane, Jesus, apparently knowing that the time of his death was near, suffered great mental anguish, and, as described by the physician Luke, his sweat became like blood. </w:t>
      </w:r>
      <w:r>
        <w:rPr>
          <w:rFonts w:cs="Times New Roman" w:ascii="Times New Roman" w:hAnsi="Times New Roman"/>
          <w:i/>
          <w:iCs/>
          <w:color w:val="000000"/>
        </w:rPr>
        <w:t xml:space="preserve">Luke 22:44 “And being in an agony he prayed more earnestly: and </w:t>
      </w:r>
      <w:r>
        <w:rPr>
          <w:rFonts w:cs="Times New Roman" w:ascii="Times New Roman" w:hAnsi="Times New Roman"/>
          <w:b/>
          <w:bCs/>
          <w:i/>
          <w:iCs/>
          <w:color w:val="000000"/>
        </w:rPr>
        <w:t>his</w:t>
      </w:r>
      <w:r>
        <w:rPr>
          <w:rFonts w:cs="Times New Roman" w:ascii="Times New Roman" w:hAnsi="Times New Roman"/>
          <w:i/>
          <w:iCs/>
          <w:color w:val="000000"/>
        </w:rPr>
        <w:t xml:space="preserve"> </w:t>
      </w:r>
      <w:r>
        <w:rPr>
          <w:rFonts w:cs="Times New Roman" w:ascii="Times New Roman" w:hAnsi="Times New Roman"/>
          <w:b/>
          <w:bCs/>
          <w:i/>
          <w:iCs/>
          <w:color w:val="000000"/>
        </w:rPr>
        <w:t>sweat</w:t>
      </w:r>
      <w:r>
        <w:rPr>
          <w:rFonts w:cs="Times New Roman" w:ascii="Times New Roman" w:hAnsi="Times New Roman"/>
          <w:i/>
          <w:iCs/>
          <w:color w:val="000000"/>
        </w:rPr>
        <w:t xml:space="preserve"> was as it were great drops of </w:t>
      </w:r>
      <w:r>
        <w:rPr>
          <w:rFonts w:cs="Times New Roman" w:ascii="Times New Roman" w:hAnsi="Times New Roman"/>
          <w:b/>
          <w:bCs/>
          <w:i/>
          <w:iCs/>
          <w:color w:val="000000"/>
        </w:rPr>
        <w:t>blood</w:t>
      </w:r>
      <w:r>
        <w:rPr>
          <w:rFonts w:cs="Times New Roman" w:ascii="Times New Roman" w:hAnsi="Times New Roman"/>
          <w:i/>
          <w:iCs/>
          <w:color w:val="000000"/>
        </w:rPr>
        <w:t xml:space="preserve"> falling down to the ground.”</w:t>
      </w:r>
    </w:p>
    <w:p>
      <w:pPr>
        <w:pStyle w:val="NormalWeb"/>
        <w:rPr>
          <w:rFonts w:ascii="Times New Roman" w:hAnsi="Times New Roman" w:cs="Times New Roman"/>
          <w:color w:val="000000"/>
        </w:rPr>
      </w:pPr>
      <w:r>
        <w:rPr>
          <w:rFonts w:cs="Times New Roman" w:ascii="Times New Roman" w:hAnsi="Times New Roman"/>
          <w:color w:val="000000"/>
        </w:rPr>
        <w:t>Although this is a very rare phenomenon, bloody sweat (hematidrosis or hemohidrosis) may occur in highly emotional states or in persons with bleeding disorders. As a result of hemorrhage into the sweat glands, the skin becomes fragile and tender. Luke's descriptions support the diagnosis of hematidrosis rather than eccrine chromidrosis (brown or yellow-green sweat) or stigmatization (blood oozing from the palms or elsewhere). Although some have suggested that hematidrosis produced hypovolemia, I agree that Jesus' actual blood loss probably was minimal. However, in the cold night air, it may have produced chills.</w:t>
      </w:r>
    </w:p>
    <w:p>
      <w:pPr>
        <w:pStyle w:val="NormalWeb"/>
        <w:rPr>
          <w:rFonts w:ascii="Times New Roman" w:hAnsi="Times New Roman" w:cs="Times New Roman"/>
          <w:color w:val="000000"/>
        </w:rPr>
      </w:pPr>
      <w:r>
        <w:rPr>
          <w:rFonts w:cs="Times New Roman" w:ascii="Times New Roman" w:hAnsi="Times New Roman"/>
          <w:color w:val="000000"/>
        </w:rPr>
        <w:t xml:space="preserve">Now we move on to the trials Jesus faced. </w:t>
        <w:br/>
        <w:t xml:space="preserve">Jthey were Jewish trials and held shortly after midnight. Jesus was arrested at Gethsemane by the temple officials and was taken first to Annas and then to Caiaphas, the Jewish high priest for that year. </w:t>
      </w:r>
    </w:p>
    <w:p>
      <w:pPr>
        <w:pStyle w:val="Normal"/>
        <w:rPr>
          <w:color w:val="000000"/>
        </w:rPr>
      </w:pPr>
      <w:r>
        <w:rPr>
          <w:color w:val="000000"/>
        </w:rPr>
        <w:t xml:space="preserve">Between 1 AM and daybreak, Jesus was tried before Caiaphas and the political Sanhedrin and was found guilty of blasphemy. The guards then blindfolded Jesus, spat on him, and struck him in the face with their fists. </w:t>
      </w:r>
      <w:r>
        <w:rPr>
          <w:i/>
          <w:iCs/>
          <w:color w:val="000000"/>
        </w:rPr>
        <w:t xml:space="preserve">Luke 22:64 “And when they had </w:t>
      </w:r>
      <w:r>
        <w:rPr>
          <w:b/>
          <w:bCs/>
          <w:i/>
          <w:iCs/>
          <w:color w:val="000000"/>
        </w:rPr>
        <w:t>blindfolded</w:t>
      </w:r>
      <w:r>
        <w:rPr>
          <w:i/>
          <w:iCs/>
          <w:color w:val="000000"/>
        </w:rPr>
        <w:t xml:space="preserve"> him, they struck him on the face, and asked him, saying, Prophesy, who is it that smote thee?”</w:t>
      </w:r>
    </w:p>
    <w:p>
      <w:pPr>
        <w:pStyle w:val="Normal"/>
        <w:rPr>
          <w:color w:val="000000"/>
        </w:rPr>
      </w:pPr>
      <w:r>
        <w:rPr>
          <w:color w:val="000000"/>
        </w:rPr>
        <w:t>Soon after daybreak, presumably at the temple, Jesus was tried before the religious Sanhedrin (with the Pharisees and the Sadducees) and again was found guilty of blasphemy, a crime punishable by death. However, one had to obtain permission for the execution from the governing Romans.</w:t>
      </w:r>
    </w:p>
    <w:p>
      <w:pPr>
        <w:pStyle w:val="Normal"/>
        <w:rPr>
          <w:color w:val="000000"/>
        </w:rPr>
      </w:pPr>
      <w:r>
        <w:rPr>
          <w:color w:val="000000"/>
        </w:rPr>
        <w:t xml:space="preserve">Jesus then was taken early in the morning by the temple officials to the Praetorium of the Fortress of Antonia, the residence and governmental seat of Pontius Pilate, the procurator of Judea. However, Jesus was presented to Pilate not as a blasphemer but rather as a self-appointed king who would undermine the Roman authority. Pilate made no charges against Jesus and sent him to Herod Antipas, the tetrarch of Judea. Herod likewise made no official charges and then returned Jesus to Pilate. Pilate still could find no basis for a legal charge against Jesus, but the people persistently called for a crucifixion. Pilate finally granted their demand and handed over Jesus to be flogged (scourged) and crucified. McDowell has reviewed the prevailing political, religious, and economic climates in Jerusalem at the time of Jesus' death, and Bucklin has described the various illegalities of the Jewish and Roman trials. </w:t>
      </w:r>
    </w:p>
    <w:p>
      <w:pPr>
        <w:pStyle w:val="NormalWeb"/>
        <w:rPr>
          <w:rFonts w:ascii="Times New Roman" w:hAnsi="Times New Roman" w:cs="Times New Roman"/>
          <w:color w:val="000000"/>
        </w:rPr>
      </w:pPr>
      <w:r>
        <w:rPr>
          <w:rFonts w:cs="Times New Roman" w:ascii="Times New Roman" w:hAnsi="Times New Roman"/>
          <w:color w:val="000000"/>
        </w:rPr>
        <w:t xml:space="preserve">Let’s first take a look at the health of Jesus. </w:t>
      </w:r>
    </w:p>
    <w:p>
      <w:pPr>
        <w:pStyle w:val="NormalWeb"/>
        <w:rPr>
          <w:rFonts w:ascii="Times New Roman" w:hAnsi="Times New Roman" w:cs="Times New Roman"/>
          <w:color w:val="000000"/>
        </w:rPr>
      </w:pPr>
      <w:r>
        <w:rPr>
          <w:rFonts w:cs="Times New Roman" w:ascii="Times New Roman" w:hAnsi="Times New Roman"/>
          <w:color w:val="000000"/>
        </w:rPr>
        <w:t xml:space="preserve">The rigors of Jesus' ministry with His traveling by foot throughout Palestine would have not allowed any major physical illness or even a weak general constitution. Accordingly, it is reasonable to assume that Jesus was in good physical condition before his walk to Gethsemane. However, during the 12 hours between 9 PM Thursday and 9 AM Friday, he had suffered great emotional stress as proofed by the sweating blood, as well as the abandonment by his closest friends, the disciples, and a physical beating, after the first Jewish trial. Also, in the setting of a traumatic and sleepless night, had been forced to walk more than 2.5 miles to and from the sites of the various trials. These physical and emotional factors may have rendered Jesus particularly vulnerable to the adverse homodynamic effects of the scourging. </w:t>
      </w:r>
    </w:p>
    <w:p>
      <w:pPr>
        <w:pStyle w:val="NormalWeb"/>
        <w:rPr/>
      </w:pPr>
      <w:r>
        <w:rPr>
          <w:rFonts w:cs="Times New Roman" w:ascii="Times New Roman" w:hAnsi="Times New Roman"/>
          <w:bCs/>
          <w:color w:val="000000"/>
        </w:rPr>
        <w:t>Now scourging was a big form of punishment in those days.</w:t>
      </w:r>
      <w:r>
        <w:rPr>
          <w:rFonts w:cs="Times New Roman" w:ascii="Times New Roman" w:hAnsi="Times New Roman"/>
          <w:color w:val="000000"/>
        </w:rPr>
        <w:t xml:space="preserve"> Flogging was a legal preliminary to every Roman execution. However, women and Roman senators or soldiers except in rare cases of desertion were exempt to this kind of punishment. The usual instrument of choice was a short whip called a flagrum or flagellum with several single or braided leather thongs of variable lengths, in which small iron balls or sharp pieces of sheep bones were tied at various intervals. Occasionally, staves also were used. For scourging, the man was stripped of his clothing, and his hands were tied to an upright post and the back, buttocks, and legs were flogged. There were usually two soldiers called lictors yet when there was only one, he would alternate positions. The severity of the scourging depended on the disposition of the lictors that day and was intended to weaken the victim to a state just short of collapse or death. After the scourging, the soldiers often taunted their victim. </w:t>
      </w:r>
    </w:p>
    <w:p>
      <w:pPr>
        <w:pStyle w:val="NormalWeb"/>
        <w:rPr>
          <w:rFonts w:ascii="Times New Roman" w:hAnsi="Times New Roman" w:cs="Times New Roman"/>
          <w:color w:val="000000"/>
        </w:rPr>
      </w:pPr>
      <w:r>
        <w:rPr>
          <w:rFonts w:cs="Times New Roman" w:ascii="Times New Roman" w:hAnsi="Times New Roman"/>
          <w:color w:val="000000"/>
        </w:rPr>
        <w:t xml:space="preserve">The following are some medical aspects on scourging. </w:t>
      </w:r>
    </w:p>
    <w:p>
      <w:pPr>
        <w:pStyle w:val="NormalWeb"/>
        <w:rPr>
          <w:rFonts w:ascii="Times New Roman" w:hAnsi="Times New Roman" w:cs="Times New Roman"/>
          <w:color w:val="000000"/>
        </w:rPr>
      </w:pPr>
      <w:r>
        <w:rPr>
          <w:rFonts w:cs="Times New Roman" w:ascii="Times New Roman" w:hAnsi="Times New Roman"/>
          <w:color w:val="000000"/>
        </w:rPr>
        <w:t>As the Roman soldiers repeatedly struck the victim's back with full force, the iron balls would cause deep contusions, and the leather thongs and sheep bones would cut into the skin and underlining tissues. Then, as the flogging continued, the lacerations would tear into the underlying skeletal muscles and produce quivering ribbons of bleeding flesh. Pain and blood loss generally set the stage for circulatory shock. The extent of blood loss may well have determined how long the victim would survive on the cross.</w:t>
      </w:r>
    </w:p>
    <w:p>
      <w:pPr>
        <w:pStyle w:val="NormalWeb"/>
        <w:rPr>
          <w:rFonts w:ascii="Times New Roman" w:hAnsi="Times New Roman" w:cs="Times New Roman"/>
          <w:color w:val="000000"/>
        </w:rPr>
      </w:pPr>
      <w:r>
        <w:rPr>
          <w:rFonts w:cs="Times New Roman" w:ascii="Times New Roman" w:hAnsi="Times New Roman"/>
          <w:color w:val="000000"/>
        </w:rPr>
        <w:t>Now you have an idea of what happens to the body when scourged let’s move onto Jesus, Scourging.</w:t>
      </w:r>
    </w:p>
    <w:p>
      <w:pPr>
        <w:pStyle w:val="NormalWeb"/>
        <w:rPr/>
      </w:pPr>
      <w:r>
        <w:rPr>
          <w:rFonts w:cs="Times New Roman" w:ascii="Times New Roman" w:hAnsi="Times New Roman"/>
          <w:color w:val="000000"/>
        </w:rPr>
        <w:t xml:space="preserve">At the Praetorium, Jesus was severely whipped. (Although the severity of the scourging is not discussed in the four gospel accounts, it is implied in one of the epistles of Peter. 1 </w:t>
      </w:r>
      <w:r>
        <w:rPr>
          <w:rFonts w:cs="Times New Roman" w:ascii="Times New Roman" w:hAnsi="Times New Roman"/>
          <w:i/>
          <w:iCs/>
          <w:color w:val="000000"/>
        </w:rPr>
        <w:t>Peter 2:24 “Who his own self bare our sins in his own body on the tree, that we, being dead to sins, should live unto righteousness: by whose stripes ye were healed.”</w:t>
      </w:r>
    </w:p>
    <w:p>
      <w:pPr>
        <w:pStyle w:val="NormalWeb"/>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detailed word study of the ancient Greek text for this verse indicates that the scourging of Jesus was particularly harsh. It is not known whether the number of lashes was limited to 39, in accordance with Jewish law. The Roman soldiers, amused that this weakened man had claimed to be a king, began to mock him by placing a robe on his shoulders, a crown of thorns on his head, and a wooden staff as a scepter in his right hand. Next, they spat on Jesus and struck him on the head with the wooden staff. Moreover, when the soldiers tore the robe from Jesus' back, they undoubtedly reopened the wounds from the scourging. </w:t>
      </w:r>
    </w:p>
    <w:p>
      <w:pPr>
        <w:pStyle w:val="NormalWeb"/>
        <w:rPr>
          <w:rFonts w:ascii="Times New Roman" w:hAnsi="Times New Roman" w:cs="Times New Roman"/>
          <w:color w:val="000000"/>
        </w:rPr>
      </w:pPr>
      <w:r>
        <w:rPr>
          <w:rFonts w:cs="Times New Roman" w:ascii="Times New Roman" w:hAnsi="Times New Roman"/>
          <w:color w:val="000000"/>
        </w:rPr>
        <w:t xml:space="preserve">The severe scourging, with its intense pain and significant blood loss, most probably left Jesus in a preshock state. Moreover, hematidrosis had rendered his skin particularly tender. The physical and mental abuse meted out by the Jews and the Romans, as well as the lack of food, water, and sleep, also contributed factors to his generally weakened state. Therefore, even before the actual crucifixion, Jesus' physical condition was at least serious and possibly critical. </w:t>
      </w:r>
    </w:p>
    <w:p>
      <w:pPr>
        <w:pStyle w:val="NormalWeb"/>
        <w:rPr>
          <w:rFonts w:ascii="Times New Roman" w:hAnsi="Times New Roman" w:cs="Times New Roman"/>
          <w:color w:val="000000"/>
        </w:rPr>
      </w:pPr>
      <w:r>
        <w:rPr>
          <w:rFonts w:cs="Times New Roman" w:ascii="Times New Roman" w:hAnsi="Times New Roman"/>
          <w:color w:val="000000"/>
        </w:rPr>
        <w:t xml:space="preserve">Next is the crucifixion and as we know crucifixion probably first began among the Persians. </w:t>
      </w:r>
    </w:p>
    <w:p>
      <w:pPr>
        <w:pStyle w:val="Normal"/>
        <w:rPr>
          <w:color w:val="000000"/>
        </w:rPr>
      </w:pPr>
      <w:r>
        <w:rPr>
          <w:color w:val="000000"/>
        </w:rPr>
        <w:t xml:space="preserve">Alexander the Great introduced the practice to Egypt and Carthage, and the Romans appear to have learned of it from the Carthaginians. Although the Romans did not invent crucifixion, they perfected it as a form of torture and capital punishment that was designed to produce a slow death with maximum pain and suffering. It was one of the most dishonorable and cruel methods of execution they dealt out. </w:t>
      </w:r>
    </w:p>
    <w:p>
      <w:pPr>
        <w:pStyle w:val="NormalWeb"/>
        <w:rPr>
          <w:rFonts w:ascii="Times New Roman" w:hAnsi="Times New Roman" w:cs="Times New Roman"/>
          <w:color w:val="000000"/>
        </w:rPr>
      </w:pPr>
      <w:r>
        <w:rPr>
          <w:rFonts w:cs="Times New Roman" w:ascii="Times New Roman" w:hAnsi="Times New Roman"/>
          <w:color w:val="000000"/>
        </w:rPr>
        <w:t xml:space="preserve">In its earliest form in Persia, the victim was either tied to a tree or was tied to or impaled on an upright post, usually to keep the guilty victim's feet from touching holy ground. Only later was a true cross, used it was characterized by an upright post called stipes and a horizontal crossbar called patibulum, and it had several variations. Although archaeological and historical evidence strongly indicates that the Romans in Palestine preferred the low Tau cross at the time of Christ. Crucifixion practices often varied in a given geographic region and in accordance with the imagination of the executioners, and the Latin cross and other forms also may have been used. </w:t>
      </w:r>
    </w:p>
    <w:p>
      <w:pPr>
        <w:pStyle w:val="NormalWeb"/>
        <w:rPr>
          <w:rFonts w:ascii="Times New Roman" w:hAnsi="Times New Roman" w:cs="Times New Roman"/>
          <w:color w:val="000000"/>
        </w:rPr>
      </w:pPr>
      <w:r>
        <w:rPr>
          <w:rFonts w:cs="Times New Roman" w:ascii="Times New Roman" w:hAnsi="Times New Roman"/>
          <w:color w:val="000000"/>
        </w:rPr>
        <w:t xml:space="preserve">It was customary for the condemned man to carry his own cross from the flogging post to the site of crucifixion outside the city walls. </w:t>
      </w:r>
    </w:p>
    <w:p>
      <w:pPr>
        <w:pStyle w:val="NormalWeb"/>
        <w:rPr>
          <w:rFonts w:ascii="Times New Roman" w:hAnsi="Times New Roman" w:cs="Times New Roman"/>
          <w:color w:val="000000"/>
          <w:szCs w:val="20"/>
        </w:rPr>
      </w:pPr>
      <w:r>
        <w:rPr>
          <w:rFonts w:cs="Times New Roman" w:ascii="Times New Roman" w:hAnsi="Times New Roman"/>
          <w:color w:val="000000"/>
          <w:szCs w:val="20"/>
        </w:rPr>
        <w:t>The location of the nail in the wrist, was between carpals and radius with probable transection of median nerve and impalement of flexor, but without injury to major arterial trunks and without fractures of bones.</w:t>
      </w:r>
    </w:p>
    <w:p>
      <w:pPr>
        <w:pStyle w:val="Normal"/>
        <w:rPr>
          <w:rFonts w:eastAsia="Arial Unicode MS" w:cs="Arial Unicode MS"/>
          <w:color w:val="000000"/>
        </w:rPr>
      </w:pPr>
      <w:r>
        <w:rPr>
          <w:color w:val="000000"/>
        </w:rPr>
        <w:t xml:space="preserve">People being crucified were usually naked, unless this was prohibited by local customs. Since the weight of the entire cross was probably well over 300 lb., only the crossbar was carried. The patibulum, weighing 75 to 125 lb., was placed across the nape of the victim's neck and balanced along both shoulders. Usually, the outstretched arms then were tied to the crossbar. A complete Roman military guard, headed by a centurion, led the procession to the site of crucifixion. One of the soldiers carried a sign (titulus) on which the condemned man's name and crime were displayed. Later, the titulus would be attached to the top of the cross. The Roman guard would not leave the victim until they were sure of his death. </w:t>
      </w:r>
    </w:p>
    <w:p>
      <w:pPr>
        <w:pStyle w:val="NormalWeb"/>
        <w:rPr>
          <w:rFonts w:ascii="Times New Roman" w:hAnsi="Times New Roman" w:cs="Times New Roman"/>
          <w:color w:val="000000"/>
        </w:rPr>
      </w:pPr>
      <w:r>
        <w:rPr>
          <w:rFonts w:cs="Times New Roman" w:ascii="Times New Roman" w:hAnsi="Times New Roman"/>
          <w:color w:val="000000"/>
        </w:rPr>
        <w:t xml:space="preserve">Outside the city walls the heavy upright wooden stipes were permanently located, on which the patibulum would be secured. In the case of the Tau cross, this was accomplished by means of a mortise and tenon joint, with or without reinforcement by ropes. To prolong the crucifixion process, a horizontal wooden block or plank, serving as a crude seat called a sedile or sedulum, often was attached midway down the stipes. Only very rarely, and probably later than the time of Christ, was an additional block known as a suppedaneum employed for transfixion of the feet. </w:t>
      </w:r>
    </w:p>
    <w:p>
      <w:pPr>
        <w:pStyle w:val="NormalWeb"/>
        <w:rPr>
          <w:rFonts w:ascii="Times New Roman" w:hAnsi="Times New Roman" w:cs="Times New Roman"/>
          <w:color w:val="000000"/>
        </w:rPr>
      </w:pPr>
      <w:r>
        <w:rPr>
          <w:rFonts w:cs="Times New Roman" w:ascii="Times New Roman" w:hAnsi="Times New Roman"/>
          <w:color w:val="000000"/>
        </w:rPr>
        <w:t xml:space="preserve">At the site of execution, by law, the victim was given a bitter drink of wine mixed with myrrh, as a mild analgesic. The criminal was then thrown to the ground on his back, with his arms outstretched along the patibulum, and the hands could be nailed or tied to the crossbar, but the Romans preferred nailing apparently. The archaeological remains of a crucified body, found in an ossuary near Jerusalem and dating from the time of Christ, indicate that the nails were tapered iron spikes approximately 5 to 7 in long with a square shaft 3/8 in across. Furthermore, ossuary findings and the Shroud of Turin have documented that the nails commonly were driven through the wrists rather than the palms. </w:t>
      </w:r>
    </w:p>
    <w:p>
      <w:pPr>
        <w:pStyle w:val="NormalWeb"/>
        <w:rPr>
          <w:rFonts w:ascii="Times New Roman" w:hAnsi="Times New Roman" w:cs="Times New Roman"/>
          <w:color w:val="000000"/>
        </w:rPr>
      </w:pPr>
      <w:r>
        <w:rPr>
          <w:rFonts w:cs="Times New Roman" w:ascii="Times New Roman" w:hAnsi="Times New Roman"/>
          <w:color w:val="000000"/>
        </w:rPr>
        <w:t xml:space="preserve">After both arms were fixed to the crossbar, the patibulum and the victim, together, were lifted onto the stipes. On the low cross, four soldiers could accomplish this relatively easily. However, on the tall cross, the soldiers used either wooden forks or ladders. </w:t>
      </w:r>
    </w:p>
    <w:p>
      <w:pPr>
        <w:pStyle w:val="NormalWeb"/>
        <w:rPr>
          <w:rFonts w:ascii="Times New Roman" w:hAnsi="Times New Roman" w:cs="Times New Roman"/>
          <w:color w:val="000000"/>
        </w:rPr>
      </w:pPr>
      <w:r>
        <w:rPr>
          <w:rFonts w:cs="Times New Roman" w:ascii="Times New Roman" w:hAnsi="Times New Roman"/>
          <w:color w:val="000000"/>
        </w:rPr>
        <w:t xml:space="preserve">Next the feet would be fixed to the cross either by nails or ropes. Ossuary findings and the Shroud of Turin suggest that nailing was the preferred Roman practice as well. Although the feet could be fixed to the sides of the stipes or to a wooden footrest, suppedaneum, they usually were nailed directly to the front of the stipes. To accomplish this, flexion of the knees may have been quite prominent, and the bent legs may have been rotated laterally. When the nailing was completed, the titulus was attached to the cross, by nails or cords, just above the victim's head. The soldiers and the civilian crowd often taunted and jeered the condemned man, and the soldiers customarily divided up his clothes among themselves. The length of survival generally ranged from three or four hours to three or four days so it would appear to have been related to the severity of the scourging. However, even if the scourging had been relatively mild, the Roman soldiers could hasten death by breaking the legs below the knees, crurifragium or skelokopia. </w:t>
      </w:r>
    </w:p>
    <w:p>
      <w:pPr>
        <w:pStyle w:val="NormalWeb"/>
        <w:rPr>
          <w:rFonts w:ascii="Times New Roman" w:hAnsi="Times New Roman" w:cs="Times New Roman"/>
          <w:color w:val="000000"/>
        </w:rPr>
      </w:pPr>
      <w:r>
        <w:rPr>
          <w:rFonts w:cs="Times New Roman" w:ascii="Times New Roman" w:hAnsi="Times New Roman"/>
          <w:color w:val="000000"/>
        </w:rPr>
        <w:t>It was not uncommon for insects to land and burrow into the open wounds or even the eyes, ears, and nose of the dying and helpless victim, and birds of prey would tear at these sites. Moreover, it was customary to leave the corpse on the cross to be devoured by predatory animals.  </w:t>
      </w:r>
    </w:p>
    <w:p>
      <w:pPr>
        <w:pStyle w:val="Normal"/>
        <w:rPr>
          <w:color w:val="000000"/>
        </w:rPr>
      </w:pPr>
      <w:r>
        <w:rPr>
          <w:color w:val="000000"/>
        </w:rPr>
        <w:t xml:space="preserve">However, by Roman law, the family of the condemned could take the body for burial, after obtaining permission from the Roman judge. </w:t>
      </w:r>
    </w:p>
    <w:p>
      <w:pPr>
        <w:pStyle w:val="NormalWeb"/>
        <w:rPr>
          <w:rFonts w:ascii="Times New Roman" w:hAnsi="Times New Roman" w:cs="Times New Roman"/>
          <w:color w:val="000000"/>
        </w:rPr>
      </w:pPr>
      <w:r>
        <w:rPr>
          <w:rFonts w:cs="Times New Roman" w:ascii="Times New Roman" w:hAnsi="Times New Roman"/>
          <w:color w:val="000000"/>
        </w:rPr>
        <w:t xml:space="preserve">Since no one was intended to survive crucifixion, the body was not released to the family until the soldiers were sure that the victim was dead. By custom, one of the Roman guards would pierce the body with a sword or lance. Traditionally, this had been considered a spear wound to the heart through the right side of the chest, a fatal wound probably taught to most Roman soldiers. The Shroud of Turin documents this form of injury. Moreover, the standard infantry spear, which was 5 to 6 ft long, could easily have reached the chest of a man crucified on the customary low cross. </w:t>
      </w:r>
    </w:p>
    <w:p>
      <w:pPr>
        <w:pStyle w:val="NormalWeb"/>
        <w:rPr>
          <w:rFonts w:ascii="Times New Roman" w:hAnsi="Times New Roman" w:cs="Times New Roman"/>
          <w:color w:val="000000"/>
        </w:rPr>
      </w:pPr>
      <w:r>
        <w:rPr>
          <w:rFonts w:cs="Times New Roman" w:ascii="Times New Roman" w:hAnsi="Times New Roman"/>
          <w:color w:val="000000"/>
        </w:rPr>
        <w:t xml:space="preserve">Moving right along we come to the medical aspects of crucifixion. </w:t>
      </w:r>
    </w:p>
    <w:p>
      <w:pPr>
        <w:pStyle w:val="NormalWeb"/>
        <w:rPr>
          <w:rFonts w:ascii="Times New Roman" w:hAnsi="Times New Roman" w:cs="Times New Roman"/>
          <w:color w:val="000000"/>
        </w:rPr>
      </w:pPr>
      <w:r>
        <w:rPr>
          <w:rFonts w:cs="Times New Roman" w:ascii="Times New Roman" w:hAnsi="Times New Roman"/>
          <w:color w:val="000000"/>
        </w:rPr>
        <w:t xml:space="preserve">With knowledge of both anatomy and ancient crucifixion practices, one may reconstruct the probably medical features of this form of slow execution. Each wound evidently was intended to produce extreme agony, and the contributing causes of death were numerous. </w:t>
      </w:r>
    </w:p>
    <w:p>
      <w:pPr>
        <w:pStyle w:val="NormalWeb"/>
        <w:rPr/>
      </w:pPr>
      <w:r>
        <w:rPr>
          <w:rFonts w:cs="Times New Roman" w:ascii="Times New Roman" w:hAnsi="Times New Roman"/>
          <w:color w:val="000000"/>
        </w:rPr>
        <w:t xml:space="preserve">The scourging prior to crucifixion served to weaken the condemned man and, if blood loss was considerable, to produce muscle contraction increases venous return of blood to the heart through one-way valves that prevent blood from pooling in dependent parts of the body. The autonomic nervous system responds to changes in position by constricting veins and arteries and increasing heart rate and cardiac contractility, and even hypovolemic </w:t>
      </w:r>
      <w:r>
        <w:rPr>
          <w:rFonts w:cs="Times New Roman" w:ascii="Times New Roman" w:hAnsi="Times New Roman"/>
          <w:color w:val="000000"/>
          <w:szCs w:val="20"/>
        </w:rPr>
        <w:t>shock in which the heart is unable to supply enough blood to the body. It is caused by or inadequate blood volume.</w:t>
      </w:r>
      <w:r>
        <w:rPr>
          <w:rFonts w:cs="Times New Roman" w:ascii="Times New Roman" w:hAnsi="Times New Roman"/>
          <w:color w:val="000000"/>
        </w:rPr>
        <w:t xml:space="preserve"> When the victim was thrown to the ground on his back, in preparation for transfixion of his hands, his scourging wounds most likely would become torn open again and contaminated with dirt. In addition with each respiration, the painful scourging wounds would be scraped against the rough wood of the stipes. As a result, blood loss from the back probably would continue throughout the crucifixion ordeal. </w:t>
      </w:r>
    </w:p>
    <w:p>
      <w:pPr>
        <w:pStyle w:val="NormalWeb"/>
        <w:rPr>
          <w:rFonts w:ascii="Times New Roman" w:hAnsi="Times New Roman" w:cs="Times New Roman"/>
          <w:color w:val="000000"/>
        </w:rPr>
      </w:pPr>
      <w:r>
        <w:rPr>
          <w:rFonts w:cs="Times New Roman" w:ascii="Times New Roman" w:hAnsi="Times New Roman"/>
          <w:color w:val="000000"/>
        </w:rPr>
        <w:t>With arms outstretched but not taut, the wrists were nailed to the patibulum. It has been shown that the ligaments and bones of the wrist can support the weight of a body hanging from them, where the palms cannot. For that reason the iron spikes probably were driven between the radius and the carpals or between the two rows of carpal bones, either proximal to or through the strong bandlike flexor retinaculum and the various intercarpal ligaments. Although a nail in either location in the wrist might pass between the bony elements and thereby produce no fractures, the likelihood of painful periosteal injury would seem great. Furthermore, the driven nail would crush or sever the rather large sensorimotor median nerve. The stimulated nerve would produce excruciating bolts of fiery pain in both arms. Although the severed median nerve would result in paralysis of a portion of the hand, ischemic contractures and impalement of various ligaments by the iron spike might produce a claw like grasp.</w:t>
      </w:r>
    </w:p>
    <w:p>
      <w:pPr>
        <w:pStyle w:val="NormalWeb"/>
        <w:rPr>
          <w:rFonts w:ascii="Times New Roman" w:hAnsi="Times New Roman" w:cs="Times New Roman"/>
          <w:color w:val="000000"/>
        </w:rPr>
      </w:pPr>
      <w:r>
        <w:rPr>
          <w:rFonts w:cs="Times New Roman" w:ascii="Times New Roman" w:hAnsi="Times New Roman"/>
          <w:color w:val="000000"/>
        </w:rPr>
        <w:t xml:space="preserve">Respirations during crucifixion, inhalation with elbows extended and shoulders abducted, respiratory muscles of inhalation are passively stretched and thorax is expanded. Exhalation with elbows flexed and shoulders abducted and with weight of body on nailed feet, exhalation is accomplished as active, rather than passive, process. Breaking legs below knees would place burden of exhalation on shoulder and arm muscles alone and soon would result in exhaustion asphyxia. </w:t>
      </w:r>
    </w:p>
    <w:p>
      <w:pPr>
        <w:pStyle w:val="NormalWeb"/>
        <w:rPr>
          <w:rFonts w:ascii="Times New Roman" w:hAnsi="Times New Roman" w:cs="Times New Roman"/>
          <w:color w:val="000000"/>
        </w:rPr>
      </w:pPr>
      <w:r>
        <w:rPr>
          <w:rFonts w:cs="Times New Roman" w:ascii="Times New Roman" w:hAnsi="Times New Roman"/>
          <w:color w:val="000000"/>
        </w:rPr>
        <w:t xml:space="preserve">Most commonly, the feet were fixed to the front of the stipes by means of an iron spike driven through the first or second intermetatarsal space, just distal to the tarsometatarssal joint. It is likely that the nails would have injured the deep peroneal nerve and branches of the medial and lateral plantar nerves. Although scourging may have resulted in considerable blood loss, crucifixion was a relatively bloodless procedure, since no major arteries, other than perhaps the deep plantar arch, pass through the favored anatomic sites of transfixion. </w:t>
      </w:r>
    </w:p>
    <w:p>
      <w:pPr>
        <w:pStyle w:val="NormalWeb"/>
        <w:rPr>
          <w:rFonts w:ascii="Times New Roman" w:hAnsi="Times New Roman" w:cs="Times New Roman"/>
          <w:color w:val="000000"/>
        </w:rPr>
      </w:pPr>
      <w:r>
        <w:rPr>
          <w:rFonts w:cs="Times New Roman" w:ascii="Times New Roman" w:hAnsi="Times New Roman"/>
          <w:color w:val="000000"/>
        </w:rPr>
        <w:t xml:space="preserve">The major pathophysiologic effect of crucifixion, beyond the excruciating pain, was a marked interference with normal respiration, particularly exhalation. The weight of the body, pulling down on the outstretched arms and shoulders, would tend to fix the intercostal muscles in an inhalation state and thereby hinder passive exhalation. Accordingly, exhalation was primarily diaphragmatic, and breathing was shallow. It is likely that this form of respiration would not suffice and that hypercarbia would soon result. The onset of muscle cramps or tetanic contractions, due to fatigue and hypercarbia, would hinder respiration even further. </w:t>
      </w:r>
    </w:p>
    <w:p>
      <w:pPr>
        <w:pStyle w:val="Normal"/>
        <w:rPr>
          <w:color w:val="000000"/>
        </w:rPr>
      </w:pPr>
      <w:r>
        <w:rPr>
          <w:color w:val="000000"/>
        </w:rPr>
        <w:t xml:space="preserve">Adequate exhalation required lifting the body by pushing up on the feet and by flexing the elbows and adducting the shoulders. However, this maneuver would place the entire weight of the body on the tarsals and would produce searing pain. What's more flexing of the elbows would cause rotation of the wrists about the iron nails and cause fiery pain along the damaged median nerves. Lifting of the body would also painfully scrape the scourged back against the rough wooden stipes. No matter how one would try and relief themselves they were tearing open the scourged wounds. Muscle cramps and paresthesias of the outstretched and uplifted arms would add to the discomfort. As a result, each respiratory effort would become agonizing, tiring and lead eventually to asphyxia. </w:t>
      </w:r>
    </w:p>
    <w:p>
      <w:pPr>
        <w:pStyle w:val="NormalWeb"/>
        <w:rPr>
          <w:rFonts w:ascii="Times New Roman" w:hAnsi="Times New Roman" w:cs="Times New Roman"/>
          <w:color w:val="000000"/>
        </w:rPr>
      </w:pPr>
      <w:r>
        <w:rPr>
          <w:rFonts w:cs="Times New Roman" w:ascii="Times New Roman" w:hAnsi="Times New Roman"/>
          <w:color w:val="000000"/>
        </w:rPr>
        <w:t xml:space="preserve">The actual cause of death by crucifixion had various factors and differed somewhat with each case, but the two most prominent causes probably were hypovolemic shock and exhaustion asphyxia. Other possible contributing factors included dehydration, stress-induced arrhythmias, and congestive heart failure with the rapid accumulation of pericardial and perhaps pleural effusions. Crucifracture, breaking the legs below the knees, if performed, led to an asphyxic death within minutes. Death by crucifixion was, in every sense of the word, excruciating. </w:t>
      </w:r>
    </w:p>
    <w:p>
      <w:pPr>
        <w:pStyle w:val="NormalWeb"/>
        <w:rPr>
          <w:rFonts w:ascii="Times New Roman" w:hAnsi="Times New Roman" w:cs="Times New Roman"/>
          <w:color w:val="000000"/>
        </w:rPr>
      </w:pPr>
      <w:r>
        <w:rPr>
          <w:rFonts w:cs="Times New Roman" w:ascii="Times New Roman" w:hAnsi="Times New Roman"/>
          <w:color w:val="000000"/>
        </w:rPr>
        <w:t xml:space="preserve">Now we know how crucifixion works let’s take a look at Jesus’ </w:t>
      </w:r>
    </w:p>
    <w:p>
      <w:pPr>
        <w:pStyle w:val="NormalWeb"/>
        <w:rPr/>
      </w:pPr>
      <w:r>
        <w:rPr>
          <w:rFonts w:cs="Times New Roman" w:ascii="Times New Roman" w:hAnsi="Times New Roman"/>
          <w:color w:val="000000"/>
        </w:rPr>
        <w:t xml:space="preserve">After the scourging and the mocking, at about 9 AM, the Roman soldiers put Jesus' clothes back on him and then led him and two thieves to be crucified. Jesus apparently was so weakened by the severe flogging that he could not carry the patibulum from the Praetorium to the site of the crucifixion one third of a mile away. Simon of Cyrene was summoned to carry Christ's cross, and the processional then made its way to Golgotha or Calvary, an established crucifixion site. </w:t>
      </w:r>
      <w:r>
        <w:rPr>
          <w:rFonts w:cs="Times New Roman" w:ascii="Times New Roman" w:hAnsi="Times New Roman"/>
          <w:i/>
          <w:iCs/>
          <w:color w:val="000000"/>
        </w:rPr>
        <w:t>Luke 23:26 “And as they led him away, they laid hold upon one Simon, a Cyrenian, coming out of the country, and on him they laid the cross, that he might bear [it] after Jesus.”</w:t>
      </w:r>
    </w:p>
    <w:p>
      <w:pPr>
        <w:pStyle w:val="NormalWeb"/>
        <w:rPr>
          <w:rFonts w:ascii="Times New Roman" w:hAnsi="Times New Roman" w:cs="Times New Roman"/>
          <w:color w:val="000000"/>
        </w:rPr>
      </w:pPr>
      <w:r>
        <w:rPr>
          <w:rFonts w:cs="Times New Roman" w:ascii="Times New Roman" w:hAnsi="Times New Roman"/>
          <w:color w:val="000000"/>
        </w:rPr>
        <w:t xml:space="preserve">Jesus' clothes, except for a linen loincloth, again were removed, thereby once again reopening the scourging wounds. He then was offered a drink of wine mixed with myrrh, gall, but after tasting it, refused the drink. Finally, Jesus and the two thieves were crucified. Although scriptural references are made to nails in the hands, these are not at odds with the archaeological evidence of wrist wounds, yet we know that the ancients customarily considered the wrist to be a part of the hand. The titulus was attached above Jesus' head. It is unclear whether Jesus was crucified on the Tau cross or the Latin cross; archaeological findings favor the former and early tradition the latter. The fact that Jesus later was offered a drink of wine vinegar from a sponge placed on the stalk of the hyssop plant, approximately 20 in. long strongly supports the belief that Jesus was crucified on the short cross. </w:t>
      </w:r>
      <w:r>
        <w:rPr>
          <w:rFonts w:cs="Times New Roman" w:ascii="Times New Roman" w:hAnsi="Times New Roman"/>
          <w:i/>
          <w:iCs/>
          <w:color w:val="000000"/>
        </w:rPr>
        <w:t xml:space="preserve">John 19:29 “Now there was set </w:t>
      </w:r>
      <w:r>
        <w:rPr>
          <w:rFonts w:cs="Times New Roman" w:ascii="Times New Roman" w:hAnsi="Times New Roman"/>
          <w:b/>
          <w:bCs/>
          <w:i/>
          <w:iCs/>
          <w:color w:val="000000"/>
        </w:rPr>
        <w:t>a</w:t>
      </w:r>
      <w:r>
        <w:rPr>
          <w:rFonts w:cs="Times New Roman" w:ascii="Times New Roman" w:hAnsi="Times New Roman"/>
          <w:i/>
          <w:iCs/>
          <w:color w:val="000000"/>
        </w:rPr>
        <w:t xml:space="preserve"> vessel full of </w:t>
      </w:r>
      <w:r>
        <w:rPr>
          <w:rFonts w:cs="Times New Roman" w:ascii="Times New Roman" w:hAnsi="Times New Roman"/>
          <w:b/>
          <w:bCs/>
          <w:i/>
          <w:iCs/>
          <w:color w:val="000000"/>
        </w:rPr>
        <w:t>vinegar</w:t>
      </w:r>
      <w:r>
        <w:rPr>
          <w:rFonts w:cs="Times New Roman" w:ascii="Times New Roman" w:hAnsi="Times New Roman"/>
          <w:i/>
          <w:iCs/>
          <w:color w:val="000000"/>
        </w:rPr>
        <w:t xml:space="preserve">: and they filled </w:t>
      </w:r>
      <w:r>
        <w:rPr>
          <w:rFonts w:cs="Times New Roman" w:ascii="Times New Roman" w:hAnsi="Times New Roman"/>
          <w:b/>
          <w:bCs/>
          <w:i/>
          <w:iCs/>
          <w:color w:val="000000"/>
        </w:rPr>
        <w:t>a</w:t>
      </w:r>
      <w:r>
        <w:rPr>
          <w:rFonts w:cs="Times New Roman" w:ascii="Times New Roman" w:hAnsi="Times New Roman"/>
          <w:i/>
          <w:iCs/>
          <w:color w:val="000000"/>
        </w:rPr>
        <w:t xml:space="preserve"> spunge with </w:t>
      </w:r>
      <w:r>
        <w:rPr>
          <w:rFonts w:cs="Times New Roman" w:ascii="Times New Roman" w:hAnsi="Times New Roman"/>
          <w:b/>
          <w:bCs/>
          <w:i/>
          <w:iCs/>
          <w:color w:val="000000"/>
        </w:rPr>
        <w:t>vinegar</w:t>
      </w:r>
      <w:r>
        <w:rPr>
          <w:rFonts w:cs="Times New Roman" w:ascii="Times New Roman" w:hAnsi="Times New Roman"/>
          <w:i/>
          <w:iCs/>
          <w:color w:val="000000"/>
        </w:rPr>
        <w:t>, and put [it] upon hyssop, and put [it] to his mouth.”</w:t>
      </w:r>
    </w:p>
    <w:p>
      <w:pPr>
        <w:pStyle w:val="NormalWeb"/>
        <w:rPr>
          <w:rFonts w:ascii="Times New Roman" w:hAnsi="Times New Roman" w:cs="Times New Roman"/>
          <w:color w:val="000000"/>
        </w:rPr>
      </w:pPr>
      <w:r>
        <w:rPr>
          <w:rFonts w:cs="Times New Roman" w:ascii="Times New Roman" w:hAnsi="Times New Roman"/>
          <w:color w:val="000000"/>
        </w:rPr>
        <w:t xml:space="preserve">The soldiers and the civilian crowd taunted Jesus throughout the crucifixion ordeal, and the soldiers cast lots for his clothing. </w:t>
      </w:r>
      <w:r>
        <w:rPr>
          <w:rFonts w:cs="Times New Roman" w:ascii="Times New Roman" w:hAnsi="Times New Roman"/>
          <w:i/>
          <w:iCs/>
          <w:color w:val="000000"/>
        </w:rPr>
        <w:t xml:space="preserve">Luke 23:34 “Then said Jesus, Father, forgive them; </w:t>
      </w:r>
      <w:r>
        <w:rPr>
          <w:rFonts w:cs="Times New Roman" w:ascii="Times New Roman" w:hAnsi="Times New Roman"/>
          <w:b/>
          <w:bCs/>
          <w:i/>
          <w:iCs/>
          <w:color w:val="000000"/>
        </w:rPr>
        <w:t>for</w:t>
      </w:r>
      <w:r>
        <w:rPr>
          <w:rFonts w:cs="Times New Roman" w:ascii="Times New Roman" w:hAnsi="Times New Roman"/>
          <w:i/>
          <w:iCs/>
          <w:color w:val="000000"/>
        </w:rPr>
        <w:t xml:space="preserve"> they know not what they do. And they parted </w:t>
      </w:r>
      <w:r>
        <w:rPr>
          <w:rFonts w:cs="Times New Roman" w:ascii="Times New Roman" w:hAnsi="Times New Roman"/>
          <w:b/>
          <w:bCs/>
          <w:i/>
          <w:iCs/>
          <w:color w:val="000000"/>
        </w:rPr>
        <w:t>his</w:t>
      </w:r>
      <w:r>
        <w:rPr>
          <w:rFonts w:cs="Times New Roman" w:ascii="Times New Roman" w:hAnsi="Times New Roman"/>
          <w:i/>
          <w:iCs/>
          <w:color w:val="000000"/>
        </w:rPr>
        <w:t xml:space="preserve"> raiment, and </w:t>
      </w:r>
      <w:r>
        <w:rPr>
          <w:rFonts w:cs="Times New Roman" w:ascii="Times New Roman" w:hAnsi="Times New Roman"/>
          <w:b/>
          <w:bCs/>
          <w:i/>
          <w:iCs/>
          <w:color w:val="000000"/>
        </w:rPr>
        <w:t>cast</w:t>
      </w:r>
      <w:r>
        <w:rPr>
          <w:rFonts w:cs="Times New Roman" w:ascii="Times New Roman" w:hAnsi="Times New Roman"/>
          <w:i/>
          <w:iCs/>
          <w:color w:val="000000"/>
        </w:rPr>
        <w:t xml:space="preserve"> </w:t>
      </w:r>
      <w:r>
        <w:rPr>
          <w:rFonts w:cs="Times New Roman" w:ascii="Times New Roman" w:hAnsi="Times New Roman"/>
          <w:b/>
          <w:bCs/>
          <w:i/>
          <w:iCs/>
          <w:color w:val="000000"/>
        </w:rPr>
        <w:t>lots</w:t>
      </w:r>
      <w:r>
        <w:rPr>
          <w:rFonts w:cs="Times New Roman" w:ascii="Times New Roman" w:hAnsi="Times New Roman"/>
          <w:i/>
          <w:iCs/>
          <w:color w:val="000000"/>
        </w:rPr>
        <w:t xml:space="preserve">.” </w:t>
      </w:r>
    </w:p>
    <w:p>
      <w:pPr>
        <w:pStyle w:val="NormalWeb"/>
        <w:rPr/>
      </w:pPr>
      <w:r>
        <w:rPr>
          <w:rFonts w:cs="Times New Roman" w:ascii="Times New Roman" w:hAnsi="Times New Roman"/>
          <w:color w:val="000000"/>
        </w:rPr>
        <w:t xml:space="preserve">Christ spoke seven times from the cross. Since speech occurs during exhalation, these short, terse utterances must have been particularly difficult and painful. At about 3 PM that Friday, Jesus cried out in a loud voice, bowed his head, and died. The Roman soldiers and onlookers took notice of his moment of death. </w:t>
      </w:r>
    </w:p>
    <w:p>
      <w:pPr>
        <w:pStyle w:val="NormalWeb"/>
        <w:rPr/>
      </w:pPr>
      <w:r>
        <w:rPr>
          <w:rFonts w:cs="Times New Roman" w:ascii="Times New Roman" w:hAnsi="Times New Roman"/>
          <w:color w:val="000000"/>
        </w:rPr>
        <w:t xml:space="preserve">Since the Jews did not want the bodies to remain on the crosses after sunset, the beginning of the Sabbath, they asked Pontius Pilate to order crucifracture to hasten the deaths of the three crucified men. The soldiers broke the legs of the two thieves, but when they came to Jesus and saw that he was already dead, they did not break his legs. Rather, one of the soldiers pierced his side, probably with an infantry spear, and produced a sudden flow of blood and water. Later that day, Jesus' body was taken down from the cross and placed in a tomb. </w:t>
      </w:r>
    </w:p>
    <w:p>
      <w:pPr>
        <w:pStyle w:val="NormalWeb"/>
        <w:rPr/>
      </w:pPr>
      <w:r>
        <w:rPr>
          <w:rFonts w:cs="Times New Roman" w:ascii="Times New Roman" w:hAnsi="Times New Roman"/>
          <w:bCs/>
          <w:color w:val="000000"/>
        </w:rPr>
        <w:t>Onto the death of Jesus Christ</w:t>
      </w:r>
      <w:r>
        <w:rPr>
          <w:rFonts w:cs="Times New Roman" w:ascii="Times New Roman" w:hAnsi="Times New Roman"/>
          <w:color w:val="000000"/>
        </w:rPr>
        <w:t xml:space="preserve"> </w:t>
      </w:r>
    </w:p>
    <w:p>
      <w:pPr>
        <w:pStyle w:val="NormalWeb"/>
        <w:rPr>
          <w:rFonts w:ascii="Times New Roman" w:hAnsi="Times New Roman" w:cs="Times New Roman"/>
          <w:color w:val="000000"/>
        </w:rPr>
      </w:pPr>
      <w:r>
        <w:rPr>
          <w:rFonts w:cs="Times New Roman" w:ascii="Times New Roman" w:hAnsi="Times New Roman"/>
          <w:color w:val="000000"/>
        </w:rPr>
        <w:t xml:space="preserve">Two aspects of Jesus' death have been the source of great controversy, namely, the nature of the wound in his side and the cause of his death after only several hours on the cross. </w:t>
      </w:r>
    </w:p>
    <w:p>
      <w:pPr>
        <w:pStyle w:val="NormalWeb"/>
        <w:rPr>
          <w:rFonts w:ascii="Times New Roman" w:hAnsi="Times New Roman" w:cs="Times New Roman"/>
          <w:color w:val="000000"/>
        </w:rPr>
      </w:pPr>
      <w:r>
        <w:rPr>
          <w:rFonts w:cs="Times New Roman" w:ascii="Times New Roman" w:hAnsi="Times New Roman"/>
          <w:color w:val="000000"/>
        </w:rPr>
        <w:t xml:space="preserve">The gospel of John describes the piercing of Jesus' side and emphasizes the sudden flow of blood and water. Some people have interpreted the flow of water to be urine, from an abdominal midline perforation of the bladder. However, the Greek word (pleura used by John clearly denoted laterality and often implied the ribs. Therefore, it seems probable that the wound was in the thorax and well away from the abdominal midline. </w:t>
      </w:r>
    </w:p>
    <w:p>
      <w:pPr>
        <w:pStyle w:val="NormalWeb"/>
        <w:rPr>
          <w:rFonts w:ascii="Times New Roman" w:hAnsi="Times New Roman" w:cs="Times New Roman"/>
          <w:color w:val="000000"/>
        </w:rPr>
      </w:pPr>
      <w:r>
        <w:rPr>
          <w:rFonts w:cs="Times New Roman" w:ascii="Times New Roman" w:hAnsi="Times New Roman"/>
          <w:color w:val="000000"/>
        </w:rPr>
        <w:t xml:space="preserve">Although John did not designate the side of the wound, it traditionally has been depicted on the right side. Supporting this traditions is the fact that a large flow of blood would be more likely with a perforation of the distended and thin-walled right atrium or ventricle than the thick-walled and contracted left ventricle. Although the side of the wound may never be established with certainty, the right seems more feasible than the left. </w:t>
      </w:r>
    </w:p>
    <w:p>
      <w:pPr>
        <w:pStyle w:val="NormalWeb"/>
        <w:rPr>
          <w:rFonts w:ascii="Times New Roman" w:hAnsi="Times New Roman" w:cs="Times New Roman"/>
          <w:color w:val="000000"/>
        </w:rPr>
      </w:pPr>
      <w:r>
        <w:rPr>
          <w:rFonts w:cs="Times New Roman" w:ascii="Times New Roman" w:hAnsi="Times New Roman"/>
          <w:color w:val="000000"/>
        </w:rPr>
        <w:t xml:space="preserve">Some of the skepticism in accepting John's description has arisen from the difficulty in explaining, with medical accuracy, the flow of both blood and water. Part of this difficulty has been based on the assumption that the blood appeared first, then the water. However, in the ancient Greek, the order of words generally denoted prominence and not necessarily a time sequence. In other words, it seems likely that John was emphasizing the prominence of blood rather than its appearance preceding the water. </w:t>
      </w:r>
    </w:p>
    <w:p>
      <w:pPr>
        <w:pStyle w:val="NormalWeb"/>
        <w:rPr>
          <w:rFonts w:ascii="Times New Roman" w:hAnsi="Times New Roman" w:cs="Times New Roman"/>
          <w:color w:val="000000"/>
        </w:rPr>
      </w:pPr>
      <w:r>
        <w:rPr>
          <w:rFonts w:cs="Times New Roman" w:ascii="Times New Roman" w:hAnsi="Times New Roman"/>
          <w:color w:val="000000"/>
        </w:rPr>
        <w:t xml:space="preserve">Therefore, the water probably represented serous pleural and pericardial fluid, and would have preceded the flow of blood and been smaller in volume than the blood. Perhaps in the setting of hypovolemia and impending acute heart failure, pleural and pericardial effusions may have developed and would have added to the volume of apparent water. The blood, in contrast, may have originated from the right atrium or the right ventricle or perhaps from a hemopericardium, that is </w:t>
      </w:r>
      <w:r>
        <w:rPr>
          <w:rFonts w:cs="Times New Roman" w:ascii="Times New Roman" w:hAnsi="Times New Roman"/>
          <w:color w:val="000000"/>
          <w:szCs w:val="27"/>
        </w:rPr>
        <w:t>when blood dissects through the media proximally. Such a massive amount of hemorrhage can lead to cardiac tamponade.</w:t>
      </w:r>
    </w:p>
    <w:p>
      <w:pPr>
        <w:pStyle w:val="NormalWeb"/>
        <w:rPr>
          <w:rFonts w:ascii="Times New Roman" w:hAnsi="Times New Roman" w:cs="Times New Roman"/>
          <w:color w:val="000000"/>
        </w:rPr>
      </w:pPr>
      <w:r>
        <w:rPr>
          <w:rFonts w:cs="Times New Roman" w:ascii="Times New Roman" w:hAnsi="Times New Roman"/>
          <w:color w:val="000000"/>
        </w:rPr>
        <w:t xml:space="preserve">Even Pontius Pilate was surprised at Jesus' death after only three to six hours on the cross. Yet Jesus' death may have been hastened simply by his state of exhaustion and by the severity of the scourging, with its resultant blood loss and preshock state. The fact that he could not carry his patibulum supports this explanation. The actual cause of Jesus' death, like that of other crucified victims, may have had various factors and related primarily to hypovolemic shock, exhaustion asphyxia, and perhaps acute heart failure. A fatal cardiac arrhythmia may have accounted for the apparent catastrophic terminal event. </w:t>
      </w:r>
    </w:p>
    <w:p>
      <w:pPr>
        <w:pStyle w:val="NormalWeb"/>
        <w:rPr>
          <w:rFonts w:ascii="Times New Roman" w:hAnsi="Times New Roman" w:cs="Times New Roman"/>
          <w:color w:val="000000"/>
        </w:rPr>
      </w:pPr>
      <w:r>
        <w:rPr>
          <w:rFonts w:cs="Times New Roman" w:ascii="Times New Roman" w:hAnsi="Times New Roman"/>
          <w:color w:val="000000"/>
        </w:rPr>
        <w:t xml:space="preserve">Thus, it remains unsettled whether Jesus died of cardiac rupture or of cardio respiratory failure. However, the important feature may be not how he died but rather whether he died. Clearly, the weight of historical and medical evidence indicates that Jesus was dead before the wound to his side was inflicted and supports the traditional view that the spear, thrust between his right ribs, probably perforated not only the right lung but also the pericardium and heart and thereby ensured his death. For that reason, explanations based on the assumption that Jesus did not die on the cross appear to be at odds with modern medical knowledge. </w:t>
      </w:r>
    </w:p>
    <w:p>
      <w:pPr>
        <w:pStyle w:val="NormalWeb"/>
        <w:rPr>
          <w:rFonts w:ascii="Times New Roman" w:hAnsi="Times New Roman" w:cs="Times New Roman"/>
          <w:color w:val="000000"/>
        </w:rPr>
      </w:pPr>
      <w:r>
        <w:rPr>
          <w:rFonts w:cs="Times New Roman" w:ascii="Times New Roman" w:hAnsi="Times New Roman"/>
          <w:bCs/>
          <w:iCs/>
          <w:color w:val="000000"/>
          <w:szCs w:val="36"/>
        </w:rPr>
        <w:t xml:space="preserve">Some other places you can check </w:t>
      </w:r>
      <w:r>
        <w:rPr>
          <w:rFonts w:cs="Times New Roman" w:ascii="Times New Roman" w:hAnsi="Times New Roman"/>
          <w:color w:val="000000"/>
          <w:szCs w:val="36"/>
        </w:rPr>
        <w:t>on Jesus’ death.</w:t>
      </w:r>
    </w:p>
    <w:p>
      <w:pPr>
        <w:pStyle w:val="NormalWeb"/>
        <w:rPr>
          <w:rFonts w:ascii="Times New Roman" w:hAnsi="Times New Roman" w:cs="Times New Roman"/>
          <w:color w:val="000000"/>
        </w:rPr>
      </w:pPr>
      <w:r>
        <w:rPr>
          <w:rFonts w:cs="Times New Roman" w:ascii="Times New Roman" w:hAnsi="Times New Roman"/>
          <w:color w:val="000000"/>
        </w:rPr>
        <w:t xml:space="preserve">1.Matthew 26:17-27:61, Mark 14:12-15:47, Luke 22:7-23:56, and John 13:1-19:42, of the King James Bible </w:t>
      </w:r>
    </w:p>
    <w:p>
      <w:pPr>
        <w:pStyle w:val="NormalWeb"/>
        <w:rPr>
          <w:rFonts w:ascii="Times New Roman" w:hAnsi="Times New Roman" w:cs="Times New Roman"/>
          <w:color w:val="000000"/>
        </w:rPr>
      </w:pPr>
      <w:r>
        <w:rPr>
          <w:rFonts w:cs="Times New Roman" w:ascii="Times New Roman" w:hAnsi="Times New Roman"/>
          <w:color w:val="000000"/>
        </w:rPr>
        <w:t xml:space="preserve">2.Lumpkin R: The physical suffering of Christ. "J Med Assoc Ala" 1978;47:8-10,47. </w:t>
      </w:r>
    </w:p>
    <w:p>
      <w:pPr>
        <w:pStyle w:val="NormalWeb"/>
        <w:rPr>
          <w:rFonts w:ascii="Times New Roman" w:hAnsi="Times New Roman" w:cs="Times New Roman"/>
          <w:color w:val="000000"/>
        </w:rPr>
      </w:pPr>
      <w:r>
        <w:rPr>
          <w:rFonts w:cs="Times New Roman" w:ascii="Times New Roman" w:hAnsi="Times New Roman"/>
          <w:color w:val="000000"/>
        </w:rPr>
        <w:t xml:space="preserve">3. Johnson CD: Medical and cardiological aspects of the passion and crucifixion of Jesus, the Christ. "Bol Assoc Med PR" 1978;70:97-102. </w:t>
      </w:r>
    </w:p>
    <w:p>
      <w:pPr>
        <w:pStyle w:val="NormalWeb"/>
        <w:rPr>
          <w:rFonts w:ascii="Times New Roman" w:hAnsi="Times New Roman" w:cs="Times New Roman"/>
          <w:color w:val="000000"/>
        </w:rPr>
      </w:pPr>
      <w:r>
        <w:rPr>
          <w:rFonts w:cs="Times New Roman" w:ascii="Times New Roman" w:hAnsi="Times New Roman"/>
          <w:color w:val="000000"/>
        </w:rPr>
        <w:t xml:space="preserve">4. Barb AA: The wound in Christ's side. "J Warbury Courtauld Inst" 1971;34:320-321. </w:t>
      </w:r>
    </w:p>
    <w:p>
      <w:pPr>
        <w:pStyle w:val="NormalWeb"/>
        <w:rPr>
          <w:rFonts w:ascii="Times New Roman" w:hAnsi="Times New Roman" w:cs="Times New Roman"/>
          <w:color w:val="000000"/>
        </w:rPr>
      </w:pPr>
      <w:r>
        <w:rPr>
          <w:rFonts w:cs="Times New Roman" w:ascii="Times New Roman" w:hAnsi="Times New Roman"/>
          <w:color w:val="000000"/>
        </w:rPr>
        <w:t xml:space="preserve">5. Bucklin R: The legal and medical aspects of the trial and death of Christ. "Sci Law" 1970; 10:14-26. </w:t>
      </w:r>
    </w:p>
    <w:p>
      <w:pPr>
        <w:pStyle w:val="Normal"/>
        <w:rPr>
          <w:color w:val="000000"/>
        </w:rPr>
      </w:pPr>
      <w:r>
        <w:rPr>
          <w:color w:val="000000"/>
        </w:rPr>
        <w:t xml:space="preserve">Now we have looked at the medical and physical side let’s turn to the gospel for eyewitnesses proof. The death, burial, and resurrection of the Lord Jesus Christ are the most important events in human history. The fact that Jesus Christ rose from the dead is an established historical fact verified by many eyewitnesses and by a great deal of corroborating evidence. </w:t>
        <w:br/>
        <w:br/>
        <w:t>In studying this topic, I would advise you to look up all of the scripture verses and read the complete context of each passage. The following are just notes, a guide for studying the Bible, however the really important information is found in the Bible itself.</w:t>
        <w:br/>
        <w:br/>
        <w:t xml:space="preserve">Resurrection Order of Events after crucifixion </w:t>
      </w:r>
    </w:p>
    <w:p>
      <w:pPr>
        <w:pStyle w:val="Normal"/>
        <w:rPr>
          <w:color w:val="000000"/>
        </w:rPr>
      </w:pPr>
      <w:r>
        <w:rPr>
          <w:color w:val="000000"/>
        </w:rPr>
      </w:r>
    </w:p>
    <w:p>
      <w:pPr>
        <w:pStyle w:val="Normal"/>
        <w:rPr>
          <w:color w:val="000000"/>
        </w:rPr>
      </w:pPr>
      <w:r>
        <w:rPr>
          <w:color w:val="000000"/>
        </w:rPr>
        <w:t>After Christ is taken down from the Cross, Pontius Pilate orders His body turned over to Joseph of Arimathea for burial you’ll find this in Matthew 27:57-60.</w:t>
        <w:br/>
        <w:br/>
        <w:t>Next Pilate then orders a military guard to be placed at the tomb. Matthew 27:62-66.</w:t>
        <w:br/>
        <w:br/>
        <w:t>I’d like you to notice that Jesus Christ has voluntarily laid aside the powers of His own deity, with respect to His human body. Therefore, in accordance with the Divine Decrees, God the Father gave the orders for Christ's resurrection from the dead. 1 Corinthians 15:15.</w:t>
        <w:br/>
        <w:br/>
        <w:t>God the Holy Spirit was the agent of the resurrection in that He used his power to bring Christ to life. 1 Peter 3:18</w:t>
        <w:br/>
        <w:br/>
        <w:t>Jesus Christ leaves the grave under His own power. John 10:18</w:t>
        <w:br/>
        <w:br/>
        <w:t>After Christ leaves the tomb, God sends an angel to roll away the stone to demonstrate to the world that Christ had risen and this is accompanied by a great earthquake. Matthew 28:1,2</w:t>
        <w:br/>
        <w:br/>
        <w:t>It is at this point that Satan is once again made aware of the victory of Jesus Christ over death and the grave and His triumph in the angelic warfare. 1 Corinthians 15:54-57</w:t>
        <w:br/>
        <w:br/>
        <w:t>Mary (the mother of James), Mary Magdalene, and Salomé come to the tomb. Mark 16:1</w:t>
        <w:br/>
        <w:br/>
        <w:t>Mary Magdalene, upon seeing the stone rolled away, runs to tell the disciples. John 20:1&amp;2</w:t>
        <w:br/>
        <w:br/>
        <w:t>Mary and Salomé then see the angel who tells them that Jesus had risen. Mark 16:5&amp;6</w:t>
        <w:br/>
        <w:br/>
        <w:t>Peter and John come to the tomb after hearing Mary Magdalene's report.</w:t>
        <w:br/>
        <w:br/>
        <w:t>Peter is told that Jesus Christ had risen from the dead and he enters the tomb, and he wonders at what he had seen. Luke 24:10-12</w:t>
        <w:br/>
        <w:br/>
        <w:t>Mary Magdalene, who had not heard the angel's report, returns to the tomb, and does not recognize Christ when she sees Him. John 20:11-18</w:t>
        <w:br/>
        <w:br/>
        <w:t>It is to Mary Magdalene that Christ first reveals Himself in resurrected power. He starts by establishing that He is now operating on a higher level than she is, even though He has not yet been glorified at the Ascension. John 20:17</w:t>
      </w:r>
    </w:p>
    <w:p>
      <w:pPr>
        <w:pStyle w:val="Normal"/>
        <w:rPr>
          <w:color w:val="000000"/>
        </w:rPr>
      </w:pPr>
      <w:r>
        <w:rPr>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A Description of the Resurrection</w:t>
        <w:br/>
        <w:br/>
        <w:t xml:space="preserve">Christ was physically dead before being taken down from the Cross; He was not merely unconscious, as some critics have claimed (the "swoon" theory). </w:t>
      </w:r>
    </w:p>
    <w:p>
      <w:pPr>
        <w:pStyle w:val="NormalWeb"/>
        <w:ind w:right="720" w:hanging="0"/>
        <w:rPr>
          <w:rFonts w:ascii="Times New Roman" w:hAnsi="Times New Roman" w:cs="Times New Roman"/>
          <w:color w:val="000000"/>
        </w:rPr>
      </w:pPr>
      <w:r>
        <w:rPr>
          <w:rFonts w:cs="Times New Roman" w:ascii="Times New Roman" w:hAnsi="Times New Roman"/>
          <w:color w:val="000000"/>
        </w:rPr>
        <w:t>The soldiers declared Him dead! They would have suffered severe punishment for not making sure that any prisoner was dead before being removed from the cross. Mark 15:45 and John 19:33</w:t>
        <w:br/>
        <w:br/>
        <w:t>The blood and water flowing from His side is a medical indication of physical death.</w:t>
        <w:br/>
        <w:br/>
        <w:t>After being taken from the cross, he was prepared for burial and locked in a tomb, eliminating all possibility of His receiving medical attention.</w:t>
        <w:br/>
        <w:br/>
        <w:t>The women came to the tomb prepared to anoint a dead body. Mark 16:1</w:t>
        <w:br/>
        <w:br/>
        <w:t>If He had not died physically, He would not have been worthy to be a sin offering to God. Matthew. 26:12 with Leviticus 2:1-16</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His followers could not have removed Christ’s body, as some have claimed because there are too many contradictory facts against that conclusion. </w:t>
      </w:r>
    </w:p>
    <w:p>
      <w:pPr>
        <w:pStyle w:val="NormalWeb"/>
        <w:rPr>
          <w:rFonts w:ascii="Times New Roman" w:hAnsi="Times New Roman" w:cs="Times New Roman"/>
          <w:color w:val="000000"/>
        </w:rPr>
      </w:pPr>
      <w:r>
        <w:rPr>
          <w:rFonts w:cs="Times New Roman" w:ascii="Times New Roman" w:hAnsi="Times New Roman"/>
          <w:color w:val="000000"/>
        </w:rPr>
        <w:t>The Disciples of Christ were afraid and had already deserted Him. Matthew 6:69-75 and</w:t>
      </w:r>
    </w:p>
    <w:p>
      <w:pPr>
        <w:pStyle w:val="NormalWeb"/>
        <w:rPr>
          <w:rFonts w:ascii="Times New Roman" w:hAnsi="Times New Roman" w:cs="Times New Roman"/>
          <w:color w:val="000000"/>
        </w:rPr>
      </w:pPr>
      <w:r>
        <w:rPr>
          <w:rFonts w:cs="Times New Roman" w:ascii="Times New Roman" w:hAnsi="Times New Roman"/>
          <w:color w:val="000000"/>
        </w:rPr>
        <w:t>Mark 14:66-72 then Luke 22:55-62 also John 18:15-27</w:t>
        <w:br/>
        <w:br/>
        <w:t xml:space="preserve">Their boldest leader, Peter, had denied Him three times. Luke 22:61 </w:t>
      </w:r>
    </w:p>
    <w:p>
      <w:pPr>
        <w:pStyle w:val="NormalWeb"/>
        <w:ind w:right="720" w:hanging="0"/>
        <w:rPr>
          <w:rFonts w:ascii="Times New Roman" w:hAnsi="Times New Roman" w:cs="Times New Roman"/>
          <w:color w:val="000000"/>
        </w:rPr>
      </w:pPr>
      <w:r>
        <w:rPr>
          <w:rFonts w:cs="Times New Roman" w:ascii="Times New Roman" w:hAnsi="Times New Roman"/>
          <w:color w:val="000000"/>
        </w:rPr>
        <w:t>The tomb was sealed with the Imperial Seal of Rome; to break it and enter the tomb would itself be punishable by death. Roman soldiers guarded the tomb. To attack them would have been suicidal; such an attack was considered an act of insurrection, to be punished by crucifixion. Matthew 27:62-66</w:t>
        <w:br/>
        <w:br/>
        <w:t xml:space="preserve">The followers who buried Christ, Joseph of Arimathea and Nicodemus, would not have arranged to bury Him in such a prominent place if they had intended to hide His body. </w:t>
        <w:br/>
        <w:br/>
        <w:t>His followers believed that he was still in the tomb on resurrection morning, indicating that there was no plot to steal His body.</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Christ's resurrection was a bodily resurrection. He came out of the tomb, not as a wounded, crippled man, but as a mighty conqueror. He showed no after-effects from the terrible ordeal He had gone through. </w:t>
      </w:r>
    </w:p>
    <w:p>
      <w:pPr>
        <w:pStyle w:val="NormalWeb"/>
        <w:ind w:right="720" w:hanging="0"/>
        <w:rPr>
          <w:rFonts w:ascii="Times New Roman" w:hAnsi="Times New Roman" w:cs="Times New Roman"/>
          <w:color w:val="000000"/>
        </w:rPr>
      </w:pPr>
      <w:r>
        <w:rPr>
          <w:rFonts w:cs="Times New Roman" w:ascii="Times New Roman" w:hAnsi="Times New Roman"/>
          <w:color w:val="000000"/>
        </w:rPr>
        <w:t>Christ had personally declared before His death that He would be resurrected bodily. John 2:19-21 and Matthew 12:40 with Revelation 1:18</w:t>
        <w:br/>
        <w:br/>
        <w:t xml:space="preserve">The angels at the tomb declared that He had been resurrected. Luke 24:6-8 </w:t>
      </w:r>
    </w:p>
    <w:p>
      <w:pPr>
        <w:pStyle w:val="NormalWeb"/>
        <w:rPr>
          <w:rFonts w:ascii="Times New Roman" w:hAnsi="Times New Roman" w:cs="Times New Roman"/>
          <w:color w:val="000000"/>
        </w:rPr>
      </w:pPr>
      <w:r>
        <w:rPr>
          <w:rFonts w:cs="Times New Roman" w:ascii="Times New Roman" w:hAnsi="Times New Roman"/>
          <w:color w:val="000000"/>
        </w:rPr>
        <w:t>The tomb was empty, and the grave clothes were folded and in order only minutes after the tomb was opened. Mark 16:6 and John 20:5-7</w:t>
        <w:br/>
        <w:br/>
        <w:t>Christ declared that He was flesh and bone, eliminating the "spirit" theory and the "vision" theory. Luke 24:39-40</w:t>
        <w:br/>
        <w:br/>
        <w:t>The five women to whom he appeared touched his feet and held him. Matthew 28:9</w:t>
        <w:br/>
        <w:br/>
        <w:t>Christ ate food after His resurrection. This would have been impossible if it was just a vision or a psychological mass delusion. Luke 24:41-45</w:t>
        <w:br/>
        <w:br/>
        <w:t>His body was described in detail after the resurrection by various witnesses. John 20:25&amp;27&amp;28 also 21:7 along with Luke 24:34&amp;37-40</w:t>
        <w:br/>
        <w:br/>
        <w:t>It would be impossible to understand several other Bible passages except from the standpoint of a literal, bodily resurrection. John 5:28&amp;9 then 1 Corinthians15:20 and Ephesians 1:19&amp;20</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Several other individuals had been raised from the dead; but in each case the person died again. Christ's resurrection was thus unique in that He "lives forever to make intercession for us." </w:t>
      </w:r>
    </w:p>
    <w:p>
      <w:pPr>
        <w:pStyle w:val="NormalWeb"/>
        <w:ind w:right="720" w:hanging="0"/>
        <w:rPr>
          <w:rFonts w:ascii="Times New Roman" w:hAnsi="Times New Roman" w:cs="Times New Roman"/>
          <w:color w:val="000000"/>
        </w:rPr>
      </w:pPr>
      <w:r>
        <w:rPr>
          <w:rFonts w:cs="Times New Roman" w:ascii="Times New Roman" w:hAnsi="Times New Roman"/>
          <w:color w:val="000000"/>
        </w:rPr>
        <w:t>The son of the widow of Zarephath. 1 Kings 17:17-24</w:t>
        <w:br/>
        <w:br/>
        <w:t>The Shunammite's son. 2 Kings 4:17-27</w:t>
        <w:br/>
        <w:br/>
        <w:t>Jairus's daughter. Mark 5:22-43</w:t>
        <w:br/>
        <w:br/>
        <w:t>The young man of Nain. Luke 7:11-17</w:t>
        <w:br/>
        <w:br/>
        <w:t>Lazarus. John 11</w:t>
        <w:br/>
        <w:br/>
        <w:t>Tabitha. Acts 9:36-43</w:t>
        <w:br/>
        <w:br/>
        <w:t>Eutychus. Acts 20:7-12</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The Resurrected Body of Christ </w:t>
      </w:r>
    </w:p>
    <w:p>
      <w:pPr>
        <w:pStyle w:val="NormalWeb"/>
        <w:rPr>
          <w:rFonts w:ascii="Times New Roman" w:hAnsi="Times New Roman" w:cs="Times New Roman"/>
          <w:color w:val="000000"/>
        </w:rPr>
      </w:pPr>
      <w:r>
        <w:rPr>
          <w:rFonts w:cs="Times New Roman" w:ascii="Times New Roman" w:hAnsi="Times New Roman"/>
          <w:color w:val="000000"/>
        </w:rPr>
        <w:t>The risen Christ had a real human body that was recognizable as such. Luke 24 and John 20:26-29</w:t>
        <w:br/>
        <w:br/>
        <w:t>His body was composed of flesh and bones but had no blood. Luke 24:39&amp;40</w:t>
        <w:br/>
        <w:br/>
        <w:t>His body could be handled and touched, therefore it had to have substance. Matthew 28:9 and John 20:27</w:t>
        <w:br/>
        <w:br/>
        <w:t>However, His body was able to pass through solids, the tomb and closed doors, etc.. John 20:19-26 and Luke 24:36</w:t>
        <w:br/>
        <w:br/>
        <w:t>His body was such that He was able to make Himself appear and disappear. Luke 24:17</w:t>
        <w:br/>
        <w:br/>
        <w:t xml:space="preserve">His skin showed scars and nail prints. His body also retained the scar of the wound in his side and hands, on the other hand the Believer's resurrected body will not have any imperfections! This was prophesied in Zechariah 12:10 and Psalms 22:16 </w:t>
      </w:r>
    </w:p>
    <w:p>
      <w:pPr>
        <w:pStyle w:val="NormalWeb"/>
        <w:rPr>
          <w:rFonts w:ascii="Times New Roman" w:hAnsi="Times New Roman" w:cs="Times New Roman"/>
          <w:color w:val="000000"/>
        </w:rPr>
      </w:pPr>
      <w:r>
        <w:rPr>
          <w:rFonts w:cs="Times New Roman" w:ascii="Times New Roman" w:hAnsi="Times New Roman"/>
          <w:color w:val="000000"/>
        </w:rPr>
        <w:t>The fulfillment of the prophesies is recorded in John 20:25-27</w:t>
        <w:br/>
        <w:br/>
        <w:t>He breathed yet He did not necessarily need to breathe. John 20:22</w:t>
        <w:br/>
        <w:br/>
        <w:t>He carried on conversations, so He had to have vocal cords and the use of air. His voice was immediately recognizable. Luke 24 and John 20:16&amp;26</w:t>
        <w:br/>
        <w:br/>
        <w:t>He ate, so His body had a digestive system; but He did not have to eat to live eternally. Luke 24:30</w:t>
        <w:br/>
        <w:br/>
        <w:t>Christ is able in His resurrected body to travel through space. Acts 1:9 with Hebrews 1:3</w:t>
        <w:br/>
        <w:br/>
        <w:t>His resurrection body is indestructible and eternal. Revelation 19:11-21 and John 14:6</w:t>
      </w:r>
    </w:p>
    <w:p>
      <w:pPr>
        <w:pStyle w:val="NormalWeb"/>
        <w:spacing w:before="0" w:after="0"/>
        <w:rPr>
          <w:rFonts w:ascii="Times New Roman" w:hAnsi="Times New Roman" w:cs="Times New Roman"/>
          <w:color w:val="000000"/>
        </w:rPr>
      </w:pPr>
      <w:r>
        <w:rPr>
          <w:rFonts w:cs="Times New Roman" w:ascii="Times New Roman" w:hAnsi="Times New Roman"/>
          <w:color w:val="000000"/>
        </w:rPr>
        <w:br/>
        <w:t xml:space="preserve">The Appearances of Jesus Christ After His Resurrection </w:t>
      </w:r>
    </w:p>
    <w:p>
      <w:pPr>
        <w:pStyle w:val="NormalWeb"/>
        <w:rPr>
          <w:rFonts w:ascii="Times New Roman" w:hAnsi="Times New Roman" w:cs="Times New Roman"/>
          <w:color w:val="000000"/>
        </w:rPr>
      </w:pPr>
      <w:r>
        <w:rPr>
          <w:rFonts w:cs="Times New Roman" w:ascii="Times New Roman" w:hAnsi="Times New Roman"/>
          <w:color w:val="000000"/>
        </w:rPr>
        <w:t>To Mary Magdalene. John 20:15-17 and Mark 16:9-11</w:t>
        <w:br/>
        <w:br/>
        <w:t>To five other women.  Matthew 28:9-10</w:t>
        <w:br/>
        <w:br/>
        <w:t>To Peter, the afternoon of the resurrection. 1 Corinthians 15:5</w:t>
        <w:br/>
        <w:br/>
        <w:t>To two Christians on the road to Emmaus, Cleophas and Mary. Luke 24:13-33 and Mark 16:12</w:t>
        <w:br/>
        <w:br/>
        <w:t>To ten disciples. John 20:19-25</w:t>
        <w:br/>
        <w:br/>
        <w:t>To eleven disciples, including Thomas.  John 20:26-29 and Mark 16:14</w:t>
        <w:br/>
        <w:br/>
        <w:t>To seven disciples by the Sea of Galilee. John 21:1&amp;2</w:t>
        <w:br/>
        <w:br/>
        <w:t>To five hundred Christians. 1 Corinthians 15:6</w:t>
        <w:br/>
        <w:br/>
        <w:t>To Jesus' half-brother James, who had been an unbeliever until the resurrection. 1 Corinthians 15:7 and John 7:3 also Acts 1:14</w:t>
        <w:br/>
        <w:br/>
        <w:t>To eleven disciples on a mountain near Galilee. Matthew 28:16-20</w:t>
        <w:br/>
        <w:br/>
        <w:t>To the believers at the Ascension. Acts 1:3-11</w:t>
        <w:br/>
        <w:br/>
        <w:t>To Stephen, after the Ascension. Acts 7:55&amp;56</w:t>
        <w:br/>
        <w:br/>
        <w:t>To the Apostle Paul on several occasions after the Ascension. Acts 9:1-8 and 18:9 along with 22:17 and 23:11 also 27:23 then 1 Corinthians 15:8 and Galatians 1:12-17</w:t>
        <w:br/>
        <w:br/>
        <w:t>To John on the Island of Patmos. Revelation 1:12-20 and 22:20</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Numerous supporting facts or evidences establish the proof that the resurrection of Jesus Christ actually occurred as a historical event. The most important proof is that of the testimony of the people who were actual eyewitnesses to the resurrection of Christ. It is important to note that the following people would be qualified eyewitnesses in any court of law, either in Roman or Hebrew courts of the time or in modern American courts. To qualify formally to give eyewitness testimony, the witness must be shown to be mentally competent as well as having been competent at the time the events occurred. The witness must also be able to withstand an examination of his own character as a basis for accepting his testimony. </w:t>
      </w:r>
    </w:p>
    <w:p>
      <w:pPr>
        <w:pStyle w:val="NormalWeb"/>
        <w:rPr>
          <w:rFonts w:ascii="Times New Roman" w:hAnsi="Times New Roman" w:cs="Times New Roman"/>
          <w:color w:val="000000"/>
        </w:rPr>
      </w:pPr>
      <w:r>
        <w:rPr>
          <w:rFonts w:cs="Times New Roman" w:ascii="Times New Roman" w:hAnsi="Times New Roman"/>
          <w:color w:val="000000"/>
        </w:rPr>
        <w:t>The Roman soldiers assigned to guard the tomb were objective witnesses to the resurrection, even though they did not believe in the deity of Christ. Matthew 28:12-15</w:t>
        <w:br/>
        <w:br/>
        <w:t>The unbelieving chief priest and the elders of the Sanhedrin were eyewitnesses to the empty tomb. Matthew 28:11-12</w:t>
        <w:br/>
        <w:br/>
        <w:t>Mary Magdalene saw Him. Matthew 28:1&amp;6 and John 20:15-17 also Mark 16:9-11</w:t>
        <w:br/>
        <w:br/>
        <w:t>Five other women, including Mary, the wife of Cleopas, and Salomé, Matthew 28:9-10 and Mark 16:1-6</w:t>
        <w:br/>
        <w:br/>
        <w:t>Peter also saw him. Luke 14:12</w:t>
        <w:br/>
        <w:br/>
        <w:t>Matthew, by written testimony. Matthew 28:6.</w:t>
        <w:br/>
        <w:br/>
        <w:t>John, by written testimony, John 20:1-8</w:t>
        <w:br/>
        <w:br/>
        <w:t>The written testimony of facts as given by witnesses. Mark 16:1-8 and Luke 24:3 All people in fact, mentioned in the previous section, to whom Christ appeared after His resurrection, were eyewitnesses.</w:t>
        <w:br/>
        <w:br/>
        <w:t>The fact of the resurrection of Christ may also be inferred from a number of other sources. For example, Josephus, in his Antiquities of the Jews, chapter 3:3, states that Jesus Christ was resurrected and had made appearances on the earth.</w:t>
        <w:br/>
        <w:br/>
        <w:t xml:space="preserve">The Word of God is the written testimony that Christ was resurrected from the dead. 1 Corinthians 15:3&amp;4 </w:t>
        <w:br/>
        <w:br/>
        <w:t xml:space="preserve">God Himself is a witness to the resurrection. 1 Corinthians 15:15 and John 10:18 also 1 Peter 3:18. </w:t>
        <w:br/>
        <w:br/>
        <w:t>Christ's resurrection is testified to by angels also. Matthew 28:5&amp;6 and Mark 16:6 also Luke 24:5,6 then in Acts 1:10&amp;11</w:t>
      </w:r>
    </w:p>
    <w:p>
      <w:pPr>
        <w:pStyle w:val="NormalWeb"/>
        <w:rPr>
          <w:rFonts w:ascii="Times New Roman" w:hAnsi="Times New Roman" w:cs="Times New Roman"/>
          <w:color w:val="000000"/>
        </w:rPr>
      </w:pPr>
      <w:r>
        <w:rPr>
          <w:rFonts w:cs="Times New Roman" w:ascii="Times New Roman" w:hAnsi="Times New Roman"/>
          <w:color w:val="000000"/>
        </w:rPr>
        <w:t>The resurrection was a fulfillment of Old Testament prophecy. Job 19:25-27 and Psalms 16:10 (David); Isaiah 52:13-15 and Zechariah 12:10</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The importance of the doctrine of the resurrection of Christ </w:t>
      </w:r>
    </w:p>
    <w:p>
      <w:pPr>
        <w:pStyle w:val="NormalWeb"/>
        <w:ind w:right="720" w:hanging="0"/>
        <w:rPr>
          <w:rFonts w:ascii="Times New Roman" w:hAnsi="Times New Roman" w:cs="Times New Roman"/>
          <w:color w:val="000000"/>
        </w:rPr>
      </w:pPr>
      <w:r>
        <w:rPr>
          <w:rFonts w:cs="Times New Roman" w:ascii="Times New Roman" w:hAnsi="Times New Roman"/>
          <w:color w:val="000000"/>
        </w:rPr>
        <w:t>The facts of Christ's resurrection are part of a full presentation of the gospel to unbelievers, 1 Corinthians 15:1-4. Christ died for our sins, was buried, and rose again.</w:t>
        <w:br/>
        <w:br/>
        <w:t>An understanding of the resurrection is necessary as a Believer begins to learn basic doctrines, especially those related to salvation. Romans 10:9&amp;10</w:t>
        <w:br/>
        <w:br/>
        <w:t>The doctrine of the resurrection supports all of Christian faith. Without the resurrection the believer's faith is without substance and his hope is in vain. Without the resurrection, no man can be reconciled to God Romans 5:8-10</w:t>
      </w:r>
    </w:p>
    <w:p>
      <w:pPr>
        <w:pStyle w:val="NormalWeb"/>
        <w:spacing w:before="0" w:after="0"/>
        <w:rPr>
          <w:rFonts w:ascii="Times New Roman" w:hAnsi="Times New Roman" w:cs="Times New Roman"/>
          <w:color w:val="000000"/>
        </w:rPr>
      </w:pPr>
      <w:r>
        <w:rPr>
          <w:rFonts w:cs="Times New Roman" w:ascii="Times New Roman" w:hAnsi="Times New Roman"/>
          <w:color w:val="000000"/>
        </w:rPr>
        <w:t>In application, the doctrine of the resurrection supports many of the features of the Christian life. The resurrected Christ is the head of the Church Ephesians 1:19-23. His resurrection must predate the Baptism of the Holy Spirit and the beginning of the Church Age John 1:33 and Acts 2:32&amp;33 with John 15:26 and 16:7. Without Christ's resurrection there would be no spiritual gifts Ephesians 4:8-13. Without resurrection, He cannot be the Prince and the Savior offered to the nation of Israel. Acts 5:31 with Daniel 12:1-3.</w:t>
      </w:r>
    </w:p>
    <w:p>
      <w:pPr>
        <w:pStyle w:val="NormalWeb"/>
        <w:spacing w:before="0" w:after="0"/>
        <w:rPr>
          <w:rFonts w:ascii="Times New Roman" w:hAnsi="Times New Roman" w:cs="Times New Roman"/>
          <w:color w:val="000000"/>
        </w:rPr>
      </w:pPr>
      <w:r>
        <w:rPr>
          <w:rFonts w:cs="Times New Roman" w:ascii="Times New Roman" w:hAnsi="Times New Roman"/>
          <w:color w:val="000000"/>
        </w:rPr>
        <w:t>All Believers live for the resurrections of Jesus Christ for without it none of us can be saved from eternality in Hell.</w:t>
      </w:r>
    </w:p>
    <w:p>
      <w:pPr>
        <w:pStyle w:val="NormalWeb"/>
        <w:spacing w:before="0" w:after="0"/>
        <w:rPr>
          <w:rFonts w:ascii="Times New Roman" w:hAnsi="Times New Roman" w:cs="Times New Roman"/>
          <w:color w:val="000000"/>
        </w:rPr>
      </w:pPr>
      <w:r>
        <w:rPr>
          <w:rFonts w:cs="Times New Roman" w:ascii="Times New Roman" w:hAnsi="Times New Roman"/>
          <w:color w:val="000000"/>
        </w:rPr>
        <w:t>Let’s Pray.</w:t>
      </w:r>
    </w:p>
    <w:p>
      <w:pPr>
        <w:pStyle w:val="NormalWeb"/>
        <w:spacing w:before="0" w:after="0"/>
        <w:rPr>
          <w:rFonts w:ascii="Times New Roman" w:hAnsi="Times New Roman" w:cs="Times New Roman"/>
          <w:color w:val="000000"/>
        </w:rPr>
      </w:pPr>
      <w:r>
        <w:rPr>
          <w:rFonts w:cs="Times New Roman" w:ascii="Times New Roman" w:hAnsi="Times New Roman"/>
          <w:color w:val="000000"/>
        </w:rPr>
        <w:t>Dear Heavenly Father,</w:t>
      </w:r>
    </w:p>
    <w:p>
      <w:pPr>
        <w:pStyle w:val="Normal"/>
        <w:rPr>
          <w:color w:val="000000"/>
        </w:rPr>
      </w:pPr>
      <w:r>
        <w:rPr>
          <w:color w:val="000000"/>
        </w:rPr>
        <w:t>We come together today to thank You for Your wisdom and allowing us to mentally and physically see that Your son died for us out of his great love. We ask that You forgive all non believers and open their hearts before it is to late. We thank You for the gift of Your son, Jesus Christ and ask that You grant us a Christ like heart in our walk with thee. Thank You Father for Your many blessing and forgive us our shortcoming in Jesus name we pray. Ame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color w:val="333333"/>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4:17:00Z</dcterms:created>
  <dc:creator>Karla Potter</dc:creator>
  <dc:description/>
  <dc:language>en-US</dc:language>
  <cp:lastModifiedBy>Karla Potter</cp:lastModifiedBy>
  <cp:lastPrinted>2006-04-18T14:51:00Z</cp:lastPrinted>
  <dcterms:modified xsi:type="dcterms:W3CDTF">2006-04-19T18:05:00Z</dcterms:modified>
  <cp:revision>4</cp:revision>
  <dc:subject/>
  <dc:title>Sermon 123</dc:title>
</cp:coreProperties>
</file>