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Times New Roman" w:ascii="Times New Roman" w:hAnsi="Times New Roman"/>
          <w:b/>
          <w:bCs/>
        </w:rPr>
        <w:t>May 6</w:t>
      </w:r>
      <w:r>
        <w:rPr>
          <w:rFonts w:cs="Times New Roman" w:ascii="Times New Roman" w:hAnsi="Times New Roman"/>
          <w:b/>
          <w:bCs/>
          <w:vertAlign w:val="superscript"/>
        </w:rPr>
        <w:t>th</w:t>
      </w:r>
      <w:r>
        <w:rPr>
          <w:rFonts w:cs="Times New Roman" w:ascii="Times New Roman" w:hAnsi="Times New Roman"/>
          <w:b/>
          <w:bCs/>
        </w:rPr>
        <w:t>, 2006</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rPr>
        <w:t xml:space="preserve">In today’s sermon we will be talking about how one person will go while one person right next to them will remain behind found in the book of Matthew. In today’s world there are great disasters happening; Earthquakes, floods, and famine. The world is engrossed in every sin imaginable. In America alone, 31 million babies have been murdered by abortion, a court in Massachusetts ruled same sex marriages legal, and homosexuality is accepted everywhere and being promoted in our schools. Technology has advanced until it is possible using computers to track the moment-by-moment activities of everyone in all the world's developed countries. The Bible says the Anti-Christ will cause the world to receive the mark of the beast, which is identified by the number 666 and only those with this mark will be able to buy and sell. With all these things and much more many believe Jesus will come then or within the next few years. Now the English word "Rapture" is taken from the Latin word, "rapre" which means to be caught up. Thus the coming of the Lord Jesus for Christians is called the Rapture. Upon reading Matthew 24 we will find that there will be earthquakes, plagues, fires, storms, meteors hitting the earth and catastrophic disasters all over the world such as was never scene. Now we understand that Jesus is not the enemy of the church, but He will seem so to the wicked that are not ready. </w:t>
      </w:r>
      <w:r>
        <w:rPr>
          <w:rFonts w:cs="Times New Roman" w:ascii="Times New Roman" w:hAnsi="Times New Roman"/>
          <w:i/>
          <w:iCs/>
        </w:rPr>
        <w:t>Matthew 24:37-39 says, "But as the days of Noe [were], so shall also the coming of the Son of man be. 38 For as in the days that were before the flood they were eating and drinking, marrying and giving in marriage, until the day that Noe entered into the ark, 39 And knew not until the flood came, and took them all away; so shall also the coming of the Son of man be. "</w:t>
      </w:r>
      <w:r>
        <w:rPr>
          <w:rFonts w:cs="Times New Roman" w:ascii="Times New Roman" w:hAnsi="Times New Roman"/>
        </w:rPr>
        <w:t xml:space="preserve">  Scripture tells us that on that day, people will be going about their lives as usual. </w:t>
      </w:r>
      <w:r>
        <w:rPr>
          <w:rFonts w:cs="Times New Roman" w:ascii="Times New Roman" w:hAnsi="Times New Roman"/>
          <w:i/>
          <w:iCs/>
        </w:rPr>
        <w:t xml:space="preserve">Matthew 24:40-41 "Then shall two be in the field; the one shall be taken, and the other left. 41 Two [women shall be] grinding at the mill; the one shall be taken, and the other left." </w:t>
      </w:r>
      <w:r>
        <w:rPr>
          <w:rFonts w:cs="Times New Roman" w:ascii="Times New Roman" w:hAnsi="Times New Roman"/>
        </w:rPr>
        <w:t xml:space="preserve">He will appear as a savior to the saints that are ready, but as an enemy to the lost and it all will happen when we "think not." It is important to realize that the scriptures dealing with the Lord's return were directed at the Believers, not the unbelievers. </w:t>
      </w:r>
      <w:r>
        <w:rPr>
          <w:rFonts w:cs="Times New Roman" w:ascii="Times New Roman" w:hAnsi="Times New Roman"/>
          <w:i/>
          <w:iCs/>
        </w:rPr>
        <w:t>Matthew 24:3 “And as he sat upon the mount of Olives, the disciples came unto him privately, saying, Tell us, when shall these things be? and what [shall be] the sign of thy coming, and of the end of the world?”</w:t>
      </w:r>
      <w:r>
        <w:rPr>
          <w:rFonts w:cs="Times New Roman" w:ascii="Times New Roman" w:hAnsi="Times New Roman"/>
        </w:rPr>
        <w:t xml:space="preserve"> Jesus and the Apostles were warning the church to be ready, rather than telling the lost to get ready. Parables pertaining to this subject referred to the "servants of the Master," the waiting virgins with their oil; the children of the day, not the children of the night. The warnings were written for those who already thought they would be ready. This is not a time for the church to take a vacation and miss the moment that we have been planning for. To have done all that we have to be saved and then sleep through His coming would be a terrible waste. Yet, a life of preparing does not make us secure if we snooze through the last few minutes. We are reminded of this in </w:t>
      </w:r>
      <w:r>
        <w:rPr>
          <w:rFonts w:cs="Times New Roman" w:ascii="Times New Roman" w:hAnsi="Times New Roman"/>
          <w:i/>
          <w:iCs/>
        </w:rPr>
        <w:t xml:space="preserve">Luke 21:34-36 "And take heed to yourselves, lest at any time your hearts be overcharged with surfeiting, and drunkenness, and cares of this life, and [so] that day come upon you unawares.  35 For as a snare shall it come on all them that dwell on the face of the whole earth.  36 Watch ye therefore, and pray always, that ye may be accounted worthy to escape all these things that shall come to pass, and to stand before the Son of man. " </w:t>
      </w:r>
      <w:r>
        <w:rPr>
          <w:rFonts w:cs="Times New Roman" w:ascii="Times New Roman" w:hAnsi="Times New Roman"/>
        </w:rPr>
        <w:t>In the last days hearts will be overcharged: weighted down, burdened, pressed. Poor health will be common: headaches, and general body pain due to the results of careless living. People will turn to drunkenness or drugs in an attempt to forget the cares of this life. There will be a lot of distractions and people will be preoccupied with problems and anxieties. Aren't these the things that occupy most of our lives today?</w:t>
      </w:r>
    </w:p>
    <w:p>
      <w:pPr>
        <w:pStyle w:val="NormalWeb"/>
        <w:rPr/>
      </w:pPr>
      <w:r>
        <w:rPr>
          <w:rFonts w:cs="Times New Roman" w:ascii="Times New Roman" w:hAnsi="Times New Roman"/>
        </w:rPr>
        <w:t xml:space="preserve">It is when we think not that Jesus will return. It is while we are lost in our own little worlds that we will miss the moment. We find this in </w:t>
      </w:r>
      <w:r>
        <w:rPr>
          <w:rFonts w:cs="Times New Roman" w:ascii="Times New Roman" w:hAnsi="Times New Roman"/>
          <w:i/>
          <w:iCs/>
        </w:rPr>
        <w:t>Romans 13:11-14 "And that, knowing the time, that now [it is] high time to awake out of sleep: for now [is] our salvation nearer than when we believed. 12 The night is far spent, the day is at hand: let us therefore cast off the works of darkness, and let us put on the armour of light. 13 Let us walk honestly, as in the day; not in rioting and drunkenness, not in chambering and wantonness, not in strife and envying. 14 But put ye on the Lord Jesus Christ, and make not provision for the flesh, to [fulfil] the lusts [thereof]. "</w:t>
      </w:r>
      <w:r>
        <w:rPr>
          <w:rFonts w:cs="Times New Roman" w:ascii="Times New Roman" w:hAnsi="Times New Roman"/>
        </w:rPr>
        <w:t xml:space="preserve"> I tell you now Beloved it is high time to awake out of sleep for our salvation is nearer than when we first believed. Since we, the church, know that He will come as a thief in the night, and that we can't predict the hour, we must live in readiness. The pressures and responsibilities of our lives must not distract us, for in an hour we think not, the Son of Man cometh. There's a blessed time that's coming, and coming soon. </w:t>
      </w:r>
      <w:r>
        <w:rPr>
          <w:rFonts w:cs="Times New Roman" w:ascii="Times New Roman" w:hAnsi="Times New Roman"/>
          <w:i/>
          <w:iCs/>
        </w:rPr>
        <w:t xml:space="preserve">1 Thessalonians 4:16-18  "For the Lord himself shall descend from heaven with a shout, with the voice of the archangel, and with the trump of God: and the dead in Christ shall rise first: 17 Then we which are alive [and] remain shall be caught up together with them in the clouds, to meet the Lord in the air: and so shall we ever be with the Lord.18 Wherefore comfort one another with these words." </w:t>
      </w:r>
      <w:r>
        <w:rPr>
          <w:rFonts w:cs="Times New Roman" w:ascii="Times New Roman" w:hAnsi="Times New Roman"/>
        </w:rPr>
        <w:t xml:space="preserve">Now I say unto you, </w:t>
      </w:r>
      <w:r>
        <w:rPr>
          <w:rFonts w:cs="Times New Roman" w:ascii="Times New Roman" w:hAnsi="Times New Roman"/>
          <w:i/>
          <w:iCs/>
        </w:rPr>
        <w:t xml:space="preserve">Acts 1:11 “Which also said, Ye men of Galilee, why stand ye gazing up into heaven? this same Jesus, which is taken up from you into heaven, shall so come in like manner as ye have seen him go into heaven. " </w:t>
      </w:r>
      <w:r>
        <w:rPr>
          <w:rFonts w:cs="Times New Roman" w:ascii="Times New Roman" w:hAnsi="Times New Roman"/>
        </w:rPr>
        <w:t xml:space="preserve">Those two texts in Scripture are plainly presented and there can be no question as to their interpretation; they mean just what they say, namely, that the Lord Jesus Christ is coming back again to this earth, and just as He ascended from the midst of His disciples, clothed with his physical body, and a cloud received Him out of their sight, so He will come again. He left a wondering company of disciples when He was on the slopes of Olives, and from their midst began to ascend up towards heaven, and strange to say He will come back again to a company of disciples, for notwithstanding the plain statements of Scripture with reference to His coming, many in the Church are apparently unacquainted with the fact of His glorious appearing or else are indifferent to it. This may be because those of us in the pulpit have not been faithful in teaching the Word of God, or it may be that Believers have been studying the Scriptures indifferently, if indeed they have studied them at all. All Believers believe that Jesus Christ is coming again sometime. We have said it over and over in our repetition of the Apostles Creed, and there can be no question about the fact at all.  Just what will it mean to be saved when the Lord appears? We are saved from sin's penalty by His death on the Cross-and our personal acceptance of Him. We have been saved by His death on the Cross, and our identification with Him; this has to do with the past. His Spirit who makes Christ real to us and makes the Word of God powerful in the changing of our lives is saving us; this has to do with the present. We shall be saved when He appears and this fleshy body is made like unto His own glorious body; this has to do with the future. In order to prevent confusion, we must keep in mind the fact that there are to be two showings of our Lord. The first He comes for His Saints. This is what the Apostle Paul meant when he said in </w:t>
      </w:r>
      <w:r>
        <w:rPr>
          <w:rFonts w:cs="Times New Roman" w:ascii="Times New Roman" w:hAnsi="Times New Roman"/>
          <w:i/>
          <w:iCs/>
        </w:rPr>
        <w:t xml:space="preserve">1 Thessalonians 4:16-18 " For the Lord himself shall descend from heaven with a shout, with the voice of the archangel, and with the trump of God: and the dead in Christ shall rise first:  17 Then we which are alive [and] remain shall be caught up together with them in the clouds, to meet the Lord in the air: and so shall we ever be with the Lord.  18 Wherefore comfort one another with these words. " </w:t>
      </w:r>
      <w:r>
        <w:rPr>
          <w:rFonts w:cs="Times New Roman" w:ascii="Times New Roman" w:hAnsi="Times New Roman"/>
        </w:rPr>
        <w:t xml:space="preserve">And the second He comes with His Saints. When the time is up and Scripture has had its fulfillment, he will set up His Kingdom on the earth; His influence will be almighty and His power irresistible. This truth has always been the greatest inspiration to me. I learned it when I was a young, and it changed my whole conception of Christ and my interpretation of the Scripture, and filled me with zeal to attempt at least to do His Will. In common with other Believers, I believe the Church is the body of Christ and that as individuals we go to make up that body and as people are won to Christ and they surrender to Him, they are parts of that body. So of necessity, one day the body will be completed and the last member will be added to it. It is to me a glorious hope. I have frequently been asked "Would you not be startled, indeed, would you not be afraid, if suddenly the skies should brighten and the Lord appear?" And my answer is "I might be, except for the statement made in </w:t>
      </w:r>
      <w:r>
        <w:rPr>
          <w:rFonts w:cs="Times New Roman" w:ascii="Times New Roman" w:hAnsi="Times New Roman"/>
          <w:i/>
          <w:iCs/>
        </w:rPr>
        <w:t>Acts 1:11 “Which also said, Ye men of Galilee, why stand ye gazing up into heaven? this same Jesus, which is taken up from you into heaven, shall so come in like manner as ye have seen him go into heaven. "</w:t>
      </w:r>
      <w:r>
        <w:rPr>
          <w:rFonts w:cs="Times New Roman" w:ascii="Times New Roman" w:hAnsi="Times New Roman"/>
        </w:rPr>
        <w:t xml:space="preserve"> It is "this same Jesus" who is coming back; He who was cradled in the manger and wrapped in swaddling clothes, He who lived in Nazareth as a boy, a youth, and a young man, He who preached in Galilee as never man had spoken before Him, He who suffered in Gethsemane until the blood drops rolled down His face, He who died upon the Cross as my replacement, He who rose from the dead when the time was up and the stone was rolled away from the door, He who ascended up into heaven and He is coming back again. How could I be startled when He appears, so human that He grew weary as He toiled, so human that He fell asleep when He was in the little boat with His disciples, so human that He toiled in the carpenter shop, making this implement and that, and He who died in my place? No, I believe I would be too happy. I do believe instead that I will be in wonderful awe and overjoyed by His presence. Just to see Jesus once scarred as Redeemer, Jesus, my Lord, from all suffering free, Just to see Jesus transfigured forever, that will be glory for me. Beloved I tell you He is coming back again and we shall see Him. He is surely coming back again so it is well worth asking the question as to what this coming will mean to certain classes of people. What will it mean to the saved? </w:t>
      </w:r>
      <w:r>
        <w:rPr>
          <w:rFonts w:cs="Times New Roman" w:ascii="Times New Roman" w:hAnsi="Times New Roman"/>
          <w:i/>
          <w:iCs/>
        </w:rPr>
        <w:t xml:space="preserve">1 Corinthians 15:51-52 "Behold, I shew you a mystery; We shall not all sleep, but we shall all be changed,  52 In a moment, in the twinkling of an eye, at the last trump: for the trumpet shall sound, and the dead shall be raised incorruptible, and we shall be changed."  </w:t>
      </w:r>
      <w:r>
        <w:rPr>
          <w:rFonts w:cs="Times New Roman" w:ascii="Times New Roman" w:hAnsi="Times New Roman"/>
        </w:rPr>
        <w:t xml:space="preserve">So many times we hear people use the expression, "This is as certain as death," but death I tell you is by no means certain, it is not at all sure that we shall all die. Paul himself tells us we shall not all sleep, and he is speaking of death; some will be alive when the Lord comes back, and perhaps we who are today in health and strength, shall be of the company. </w:t>
      </w:r>
      <w:r>
        <w:rPr>
          <w:rFonts w:cs="Times New Roman" w:ascii="Times New Roman" w:hAnsi="Times New Roman"/>
          <w:i/>
          <w:iCs/>
        </w:rPr>
        <w:t xml:space="preserve">Matthew 24:40-41 "Then shall two be in the field; the one shall be taken, and the other left. 41 Two [women shall be] grinding at the mill; the one shall be taken, and the other left." </w:t>
      </w:r>
      <w:r>
        <w:rPr>
          <w:rFonts w:cs="Times New Roman" w:ascii="Times New Roman" w:hAnsi="Times New Roman"/>
        </w:rPr>
        <w:t xml:space="preserve">Some day the skies will brighten and He will appear, and just as Saul of Tarsus saw what others did not see, so some eyes will be opened to behold Him, while others will be blinded to His coming, and when those who have their trust in Him are taken away, others will remain behind in wonder and in amazement. And yes families will be separated. Let’s say in one household a mother was a humble follower of Jesus Christ and all the others were indifferent to Him. She will be taken; the others left. And in another household the father was a saint of God. The Bible and Jesus were his constant delight, but he was unable to lead his children to Christ, and with the godly mother he will be taken and the others left.  It should be remembered, however, that before these are taken, the dead in Christ shall rise first; their spirits safe with Him from the moment of their death, their bodies have been resting in the tomb, and when He appears, the tombs of the Believers dead shall be opened, and spirit and body united. They shall go up to be with Him. There are some places I should like to be at that wonderful time. I should like to be sitting beside some one who is helpless and hopeless and urging them to accept Him, or I should like to be at the grave of Ray P. Hardwick and behold his tomb open and see him ascend to meet the Lord whom he so faithfully preached; To sum it all up, however, I think I should like to be just anywhere, seeking to please Him and trying to find out concerning His Will, that I might do it. I once was told of  a Welsh preacher named Christmas Evans, was buried in the same grave with a friend, a brother minister, whom he loved dearly, and this was all because they wanted to be together when the Lord came and they be caught up. They had agreed that hand in hand they would ascend to greet Him. In the Scriptures we read that we who are alive shall be caught up together with them in the clouds, that is, with our beloved who have gone on before. No more separation, no more funerals, no more visits to the cemetery, no more going back to the home that has been made empty because the loved one has departed. Beloved we shall not all sleep, what indescribable bliss. His coming, the rapture, the joyful action, One moment a mortal, the next in the skies immortal, Jesus will come in the air, He will descend, The living, the sleeping, they both to Him shall ascend, Some wait there in heaven, some wait here below, Then ruptured in triumph to Him we all go. We shall not all sleep, but we shall be changed. Yes, changed in a moment when we see Jesus. In the blaze of His glory, and the flash of an eye we shall be caught up together to meet in the sky. When Paul was nearing the end of his remarkable career, he wrote. </w:t>
      </w:r>
      <w:r>
        <w:rPr>
          <w:rFonts w:cs="Times New Roman" w:ascii="Times New Roman" w:hAnsi="Times New Roman"/>
          <w:i/>
          <w:iCs/>
        </w:rPr>
        <w:t xml:space="preserve">Philippians 3:10&amp;11 "That I may know him, and the power of his resurrection, and the fellowship of his sufferings, being made conformable unto his death; 11 If by any means I might attain unto the resurrection of the dead.” </w:t>
      </w:r>
      <w:r>
        <w:rPr>
          <w:rFonts w:cs="Times New Roman" w:ascii="Times New Roman" w:hAnsi="Times New Roman"/>
        </w:rPr>
        <w:t>The expression "</w:t>
      </w:r>
      <w:r>
        <w:rPr>
          <w:rFonts w:cs="Times New Roman" w:ascii="Times New Roman" w:hAnsi="Times New Roman"/>
          <w:b/>
          <w:bCs/>
        </w:rPr>
        <w:t>if by any means I might attain unto the resurrection of the dead"</w:t>
      </w:r>
      <w:r>
        <w:rPr>
          <w:rFonts w:cs="Times New Roman" w:ascii="Times New Roman" w:hAnsi="Times New Roman"/>
        </w:rPr>
        <w:t xml:space="preserve"> is literally "the out-resurrection from among the dead" which meant, Paul knew that the Lord was coming back, that the Believing dead would rise to greet Him, and he wanted to be of the company, and thus expresses his hope and desire. Now let’s see what it will mean to the unsaved for Christ to appear? If they are dead then it will mean that at His appearing their tombs will not be unsealed, they shall wait longer for another great event which is so startling that one shudders even as he reads of it, that is Judgment. And if they are living they will be left behind when others ascend to greet Him with their loved ones in the skies. Then when the time comes those who have rejected Jesus Christ will face the Judgment. In </w:t>
      </w:r>
      <w:r>
        <w:rPr>
          <w:rFonts w:cs="Times New Roman" w:ascii="Times New Roman" w:hAnsi="Times New Roman"/>
          <w:i/>
          <w:iCs/>
        </w:rPr>
        <w:t xml:space="preserve">Revelation 20:11-13 " And I saw a great white throne, and him that sat on it, from whose face the earth and the heaven fled away; and there was found no place for them.  12 And I saw the dead, small and great, stand before God; and the books were opened: and another book was opened, which is [the book] of life: and the dead were judged out of those things which were written in the books, according to their works. 13 And the sea gave up the dead which were in it; and death and hell delivered up the dead which were in them: and they were judged every man according to their works. " </w:t>
      </w:r>
      <w:r>
        <w:rPr>
          <w:rFonts w:cs="Times New Roman" w:ascii="Times New Roman" w:hAnsi="Times New Roman"/>
        </w:rPr>
        <w:t xml:space="preserve">Scripture tells us that when the saved greet Him there will be a rainbow about the throne. </w:t>
      </w:r>
      <w:r>
        <w:rPr>
          <w:rFonts w:cs="Times New Roman" w:ascii="Times New Roman" w:hAnsi="Times New Roman"/>
          <w:i/>
          <w:iCs/>
        </w:rPr>
        <w:t>Revelation 4:3 "And he that sat was to look upon like a jasper and a sardine stone: and [there was] a rainbow round about the throne, in sight like unto an emerald."</w:t>
      </w:r>
      <w:r>
        <w:rPr>
          <w:rFonts w:cs="Times New Roman" w:ascii="Times New Roman" w:hAnsi="Times New Roman"/>
        </w:rPr>
        <w:t xml:space="preserve"> The emerald is green and green rests the eye. In contrast the full blaze of the white of the throne of God's judgment will be torture indeed. He will be upon the throne; the One whom men have rejected and despised in spite of His mercy, and love. The dead, small and great, shall stand before God. There can be no favoritism there. The books shall be opened and on the basis of one's record, men will be judged. Those who have accepted Christ need have no fear of the judgment of the Great White Throne. "There is therefore now no condemnation to them which are in Christ Jesus," but if he has been rejected, we know what the end must be, for the word of the Lord hath spoken it. Now I ask you have you accepted the Lord Jesus Christ or are you still sleeping while time slips by? What a striking sentence, how suggestive, how true it is to these days, how it fits in to my subject. The hour has come. Jesus said that as he was nearing the end of his earthly ministry, and when the price of our redemption was to be paid in full. </w:t>
      </w:r>
      <w:r>
        <w:rPr>
          <w:rFonts w:cs="Times New Roman" w:ascii="Times New Roman" w:hAnsi="Times New Roman"/>
          <w:i/>
          <w:iCs/>
        </w:rPr>
        <w:t xml:space="preserve">2 Corinthians 6:2 " (For he saith, I have heard thee in a time accepted, and in the day of salvation have I succoured thee: behold, now [is] the accepted time; behold, now [is] the day of salvation.) " </w:t>
      </w:r>
      <w:r>
        <w:rPr>
          <w:rFonts w:cs="Times New Roman" w:ascii="Times New Roman" w:hAnsi="Times New Roman"/>
        </w:rPr>
        <w:t xml:space="preserve">The door of mercy is open; it may close at any moment. </w:t>
      </w:r>
      <w:r>
        <w:rPr>
          <w:rFonts w:cs="Times New Roman" w:ascii="Times New Roman" w:hAnsi="Times New Roman"/>
          <w:i/>
          <w:iCs/>
        </w:rPr>
        <w:t xml:space="preserve">Isaiah 55:6 " Seek ye the LORD while he may be found, call ye upon him while he is near: " </w:t>
      </w:r>
      <w:r>
        <w:rPr>
          <w:rFonts w:cs="Times New Roman" w:ascii="Times New Roman" w:hAnsi="Times New Roman"/>
        </w:rPr>
        <w:t>Please my brothers and sisters call upon His saving grace before it is to late.</w:t>
      </w:r>
    </w:p>
    <w:p>
      <w:pPr>
        <w:pStyle w:val="NormalWeb"/>
        <w:rPr>
          <w:rFonts w:ascii="Times New Roman" w:hAnsi="Times New Roman" w:cs="Times New Roman"/>
        </w:rPr>
      </w:pPr>
      <w:r>
        <w:rPr>
          <w:rFonts w:cs="Times New Roman" w:ascii="Times New Roman" w:hAnsi="Times New Roman"/>
        </w:rPr>
        <w:t>Let’s pray.</w:t>
      </w:r>
    </w:p>
    <w:p>
      <w:pPr>
        <w:pStyle w:val="NormalWeb"/>
        <w:rPr>
          <w:rFonts w:ascii="Times New Roman" w:hAnsi="Times New Roman" w:cs="Times New Roman"/>
        </w:rPr>
      </w:pPr>
      <w:r>
        <w:rPr>
          <w:rFonts w:cs="Times New Roman" w:ascii="Times New Roman" w:hAnsi="Times New Roman"/>
        </w:rPr>
        <w:t>Dear Heavenly Father,</w:t>
      </w:r>
    </w:p>
    <w:p>
      <w:pPr>
        <w:pStyle w:val="NormalWeb"/>
        <w:spacing w:before="0" w:after="0"/>
        <w:rPr>
          <w:rFonts w:ascii="Times New Roman" w:hAnsi="Times New Roman" w:cs="Times New Roman"/>
        </w:rPr>
      </w:pPr>
      <w:r>
        <w:rPr>
          <w:rFonts w:cs="Times New Roman" w:ascii="Times New Roman" w:hAnsi="Times New Roman"/>
        </w:rPr>
        <w:t>We thank You for Your many gifts and especially for the gift of Your Son, Jesus Christ. We ask that You fill us with the Holy Spirit that we may better serve You and understand Your scriptures. In Jesus’ name Ame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3:46:00Z</dcterms:created>
  <dc:creator>Karla Potter</dc:creator>
  <dc:description/>
  <dc:language>en-US</dc:language>
  <cp:lastModifiedBy>Karla Potter</cp:lastModifiedBy>
  <cp:lastPrinted>2006-05-05T11:34:00Z</cp:lastPrinted>
  <dcterms:modified xsi:type="dcterms:W3CDTF">2006-05-06T22:43:00Z</dcterms:modified>
  <cp:revision>6</cp:revision>
  <dc:subject/>
  <dc:title>Sermon 127</dc:title>
</cp:coreProperties>
</file>