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Times New Roman" w:cs="Times New Roman" w:ascii="Times New Roman" w:hAnsi="Times New Roman"/>
        </w:rPr>
        <w:t>Sermon 129</w:t>
        <w:tab/>
        <w:tab/>
        <w:tab/>
        <w:tab/>
        <w:tab/>
        <w:tab/>
        <w:tab/>
        <w:tab/>
      </w:r>
      <w:r>
        <w:rPr>
          <w:rFonts w:eastAsia="Times New Roman" w:cs="Times New Roman" w:ascii="Times New Roman" w:hAnsi="Times New Roman"/>
          <w:color w:val="000000"/>
        </w:rPr>
        <w:t>May 20th, 2006</w:t>
      </w:r>
    </w:p>
    <w:p>
      <w:pPr>
        <w:pStyle w:val="Normal"/>
        <w:rPr>
          <w:rFonts w:ascii="Times New Roman" w:hAnsi="Times New Roman" w:eastAsia="Times New Roman" w:cs="Times New Roman"/>
          <w:color w:val="000000"/>
        </w:rPr>
      </w:pPr>
      <w:r>
        <w:rPr>
          <w:rFonts w:eastAsia="Times New Roman" w:cs="Times New Roman"/>
          <w:color w:val="000000"/>
        </w:rPr>
      </w:r>
    </w:p>
    <w:p>
      <w:pPr>
        <w:pStyle w:val="Heading1"/>
        <w:rPr>
          <w:color w:val="000000"/>
        </w:rPr>
      </w:pPr>
      <w:r>
        <w:rPr>
          <w:color w:val="000000"/>
        </w:rPr>
        <w:t>Jesus’ rejoices</w:t>
      </w:r>
    </w:p>
    <w:p>
      <w:pPr>
        <w:pStyle w:val="Normal"/>
        <w:rPr/>
      </w:pPr>
      <w:r>
        <w:rPr>
          <w:color w:val="000000"/>
        </w:rPr>
        <w:t>The following in part, is the response that Jesus gave when the disciples brought Him a report on their evangelistic mission.</w:t>
      </w:r>
      <w:r>
        <w:rPr>
          <w:b/>
          <w:bCs/>
          <w:i/>
          <w:iCs/>
          <w:color w:val="000000"/>
        </w:rPr>
        <w:t xml:space="preserve"> Luke 10:20</w:t>
      </w:r>
      <w:r>
        <w:rPr>
          <w:color w:val="000000"/>
        </w:rPr>
        <w:t xml:space="preserve"> </w:t>
      </w:r>
      <w:r>
        <w:rPr>
          <w:b/>
          <w:bCs/>
          <w:i/>
          <w:iCs/>
          <w:color w:val="000000"/>
        </w:rPr>
        <w:t xml:space="preserve">“Notwithstanding in this rejoice not, that the spirits are subject unto you; but rather rejoice, because your names are written in heaven." </w:t>
      </w:r>
    </w:p>
    <w:p>
      <w:pPr>
        <w:pStyle w:val="Normal"/>
        <w:rPr/>
      </w:pPr>
      <w:r>
        <w:rPr>
          <w:color w:val="000000"/>
        </w:rPr>
        <w:t xml:space="preserve">Did you know that when Jesus began His ministry, He had observed life in general and human behavior in particular for roughly thirty years? It was one thing for the Lord Jesus as a man in the world to observe these matters; it was another what He knew regarding this as God. During His years on earth He became acutely aware of a number of things even before His ministry. During the early stages of His ministry He became aware of the sheer scale of sin's tragedy on humanity. He likens it to a field ripe for harvest we find this in </w:t>
      </w:r>
      <w:r>
        <w:rPr>
          <w:b/>
          <w:bCs/>
          <w:i/>
          <w:iCs/>
          <w:color w:val="000000"/>
        </w:rPr>
        <w:t>Luke 10:2 "Therefore said he unto them, The harvest truly [is] great, but the labourers [are] few: pray ye therefore the Lord of the harvest, that he would send forth labourers into his harvest."</w:t>
      </w:r>
      <w:r>
        <w:rPr>
          <w:color w:val="000000"/>
        </w:rPr>
        <w:t xml:space="preserve"> </w:t>
      </w:r>
    </w:p>
    <w:p>
      <w:pPr>
        <w:pStyle w:val="Normal"/>
        <w:rPr/>
      </w:pPr>
      <w:r>
        <w:rPr>
          <w:color w:val="000000"/>
        </w:rPr>
        <w:t xml:space="preserve">In John we find Him telling us to lift up our eyes and look at the fields for they are ready for harvest. </w:t>
      </w:r>
      <w:r>
        <w:rPr>
          <w:b/>
          <w:bCs/>
          <w:i/>
          <w:iCs/>
          <w:color w:val="000000"/>
        </w:rPr>
        <w:t>John 4:35 “Say not ye, There are yet four months, and [then] cometh harvest? behold, I say unto you, Lift up your eyes, and look on the fields; for they are white already to harvest.”</w:t>
      </w:r>
    </w:p>
    <w:p>
      <w:pPr>
        <w:pStyle w:val="Normal"/>
        <w:rPr/>
      </w:pPr>
      <w:r>
        <w:rPr>
          <w:color w:val="000000"/>
        </w:rPr>
        <w:t xml:space="preserve">He saw men and women, boys and girls, alienated from God by their sin, for they are open to every perverse religious and moral instinct within themselves and others. Jesus was also acutely aware of the danger for those who are prepared to challenge those circumstances and dangers from the enemies of God and from those who oppose righteousness. Let’s turn to Matthew to see what Jesus said to them. </w:t>
      </w:r>
      <w:r>
        <w:rPr>
          <w:b/>
          <w:bCs/>
          <w:i/>
          <w:iCs/>
          <w:color w:val="000000"/>
        </w:rPr>
        <w:t>Matthew 10:16 “Behold, I send you forth as sheep in the midst of wolves: be ye therefore wise as serpents, and harmless as doves.”</w:t>
      </w:r>
    </w:p>
    <w:p>
      <w:pPr>
        <w:pStyle w:val="Normal"/>
        <w:rPr/>
      </w:pPr>
      <w:r>
        <w:rPr>
          <w:color w:val="000000"/>
        </w:rPr>
        <w:t xml:space="preserve">He was also acutely aware of over-ambitious men and women and yes even Christian men and, may I add, women also. For three years, Jesus observed this trait in His own disciples. One of the frequent questions on their lips for the duration of His three-year ministry was which one of us will be the greatest in the kingdom of heaven? </w:t>
      </w:r>
      <w:r>
        <w:rPr>
          <w:b/>
          <w:bCs/>
          <w:i/>
          <w:iCs/>
          <w:color w:val="000000"/>
        </w:rPr>
        <w:t xml:space="preserve">Matthew 18:1 “At the same time came the disciples unto Jesus, saying, Who is the greatest in the kingdom of heaven?” </w:t>
      </w:r>
    </w:p>
    <w:p>
      <w:pPr>
        <w:pStyle w:val="Normal"/>
        <w:rPr>
          <w:color w:val="000000"/>
        </w:rPr>
      </w:pPr>
      <w:r>
        <w:rPr>
          <w:color w:val="000000"/>
        </w:rPr>
        <w:t>As you can see they were not content with the portion God had given to them in providence; they wanted that bit more. How many times have we made that same mistake?</w:t>
      </w:r>
    </w:p>
    <w:p>
      <w:pPr>
        <w:pStyle w:val="Normal"/>
        <w:rPr>
          <w:color w:val="000000"/>
        </w:rPr>
      </w:pPr>
      <w:r>
        <w:rPr>
          <w:color w:val="000000"/>
        </w:rPr>
        <w:t xml:space="preserve">Beloved, I want to tell you that time has done nothing to diminish these problems for the Believers around the world as most of us can attest to. The tragedy of sin is as great as ever; opposition to the Gospel is strong as ever, and the proud ambitions of the human heart is as apparent now as it was with the disciples, maybe even more obvious in today’s Christian church. </w:t>
      </w:r>
    </w:p>
    <w:p>
      <w:pPr>
        <w:pStyle w:val="Normal"/>
        <w:rPr/>
      </w:pPr>
      <w:r>
        <w:rPr>
          <w:color w:val="000000"/>
        </w:rPr>
        <w:t xml:space="preserve">Here these over-ambitious disciples were returning from their spiritual harvesting in fields white with the leprosy of human sin. We read that Jesus had sent them out in twos. </w:t>
      </w:r>
      <w:r>
        <w:rPr>
          <w:b/>
          <w:bCs/>
          <w:i/>
          <w:iCs/>
          <w:color w:val="000000"/>
        </w:rPr>
        <w:t>Luke 10:1 “After these things the Lord appointed other seventy also, and sent them two and two before his face into every city and place, whither he himself would come.”</w:t>
      </w:r>
    </w:p>
    <w:p>
      <w:pPr>
        <w:pStyle w:val="Normal"/>
        <w:rPr>
          <w:color w:val="000000"/>
        </w:rPr>
      </w:pPr>
      <w:r>
        <w:rPr>
          <w:color w:val="000000"/>
        </w:rPr>
        <w:t xml:space="preserve">He also gave them strict instructions on how to conduct themselves. This included that unusual Gospel welcome: Shalom or eirene, "Peace", as it is put in verse 5. It also included this ominous prospect for those who would reject God, those who would refuse the overtures of the Gospel. </w:t>
      </w:r>
      <w:r>
        <w:rPr>
          <w:b/>
          <w:bCs/>
          <w:i/>
          <w:iCs/>
          <w:color w:val="000000"/>
        </w:rPr>
        <w:t xml:space="preserve">Luke 10:4-11 “Carry neither purse, nor scrip, nor shoes: and salute no man by the way. 5 And into whatsoever house ye enter, first say, Peace [be] to this house. 6 And if the son of peace be there, your peace shall rest upon it: if not, it shall turn to you again. 7 And in the same house remain, eating and drinking such things as they give: for the labourer is worthy of his hire. Go not from house to house. 8 And into whatsoever city ye enter, and they receive you, eat such things as are set before you: 9 And heal the sick that are therein, and say unto them, The kingdom of God is come nigh unto you. 10 But into whatsoever city ye enter, and they receive you not, go your ways out into the streets of the same, and say, 11 Even the very dust of your city, which cleaveth on us, we do wipe off against you: notwithstanding be ye sure of this, that the kingdom of God is come nigh unto you.” </w:t>
      </w:r>
    </w:p>
    <w:p>
      <w:pPr>
        <w:pStyle w:val="Normal"/>
        <w:rPr/>
      </w:pPr>
      <w:r>
        <w:rPr>
          <w:color w:val="000000"/>
        </w:rPr>
        <w:t xml:space="preserve">All true Believers Beloved are under divine instruction to "wipe the dust" off their feet when the occasion demands. That is the hard reality that should be faced by those who, year after year, insist on rejecting the overtures of God and the Gospel. It's a grave thought that they are not only rejecting the Gospel and its messengers but Christ and His Father. We find this to be true in </w:t>
      </w:r>
      <w:r>
        <w:rPr>
          <w:b/>
          <w:bCs/>
          <w:i/>
          <w:iCs/>
          <w:color w:val="000000"/>
        </w:rPr>
        <w:t>Luke 10:16 “He that heareth you heareth me; and he that despiseth you despiseth me; and he that despiseth me despiseth him that sent me.”</w:t>
      </w:r>
    </w:p>
    <w:p>
      <w:pPr>
        <w:pStyle w:val="Normal"/>
        <w:rPr>
          <w:color w:val="000000"/>
        </w:rPr>
      </w:pPr>
      <w:r>
        <w:rPr>
          <w:color w:val="000000"/>
        </w:rPr>
        <w:t>Oh that a wicked world this would be if all listened to the words that mock myself and those like me who preach of redeeming grace in the Gospel; for they are not merely mocking me, they are mocking Christ and His Father. May God have mercy on them.</w:t>
      </w:r>
    </w:p>
    <w:p>
      <w:pPr>
        <w:pStyle w:val="Normal"/>
        <w:rPr>
          <w:color w:val="000000"/>
        </w:rPr>
      </w:pPr>
      <w:r>
        <w:rPr>
          <w:color w:val="000000"/>
        </w:rPr>
        <w:t xml:space="preserve">The disciples initially experienced much success, despite forceful opposition. They were able to report with joy to Jesus. Let’s see what they had to say by dropping down to verse 17. </w:t>
      </w:r>
      <w:r>
        <w:rPr>
          <w:b/>
          <w:bCs/>
          <w:i/>
          <w:iCs/>
          <w:color w:val="000000"/>
        </w:rPr>
        <w:t>"And the seventy returned again with joy, saying, Lord, even the devils are subject unto us through thy name." Luke 10:17</w:t>
      </w:r>
    </w:p>
    <w:p>
      <w:pPr>
        <w:pStyle w:val="Normal"/>
        <w:rPr/>
      </w:pPr>
      <w:r>
        <w:rPr>
          <w:color w:val="000000"/>
        </w:rPr>
        <w:t xml:space="preserve">He responded to this in His own unique way: </w:t>
      </w:r>
      <w:r>
        <w:rPr>
          <w:b/>
          <w:bCs/>
          <w:i/>
          <w:iCs/>
          <w:color w:val="000000"/>
        </w:rPr>
        <w:t xml:space="preserve">Luke 10:18 "And he said unto them, I beheld Satan as lightning fall from heaven." </w:t>
      </w:r>
    </w:p>
    <w:p>
      <w:pPr>
        <w:pStyle w:val="Normal"/>
        <w:rPr/>
      </w:pPr>
      <w:r>
        <w:rPr>
          <w:color w:val="000000"/>
        </w:rPr>
        <w:t xml:space="preserve">By His supernatural powers He was able to see and to discern Satan's power crumbling under the onslaught of divine grace: that power by which Satan keeps men, women, boys and girls, in bondage to sin and corruption. When the power of God's grace enters a person's life, it enters that person's heart and the power of sin must crumbles because greater is he that is in you, than he that is in the world. </w:t>
      </w:r>
      <w:r>
        <w:rPr>
          <w:b/>
          <w:bCs/>
          <w:i/>
          <w:iCs/>
          <w:color w:val="000000"/>
        </w:rPr>
        <w:t>1John 4:4 “Ye are of God, little children, and have overcome them: because greater is he that is in you, than he that is in the world.”</w:t>
      </w:r>
    </w:p>
    <w:p>
      <w:pPr>
        <w:pStyle w:val="Normal"/>
        <w:rPr/>
      </w:pPr>
      <w:r>
        <w:rPr>
          <w:color w:val="000000"/>
        </w:rPr>
        <w:t xml:space="preserve">Sometimes I feel that we don't really appreciate the powerful weapon God has given to us. Paul describes it to the Corinthians in the following way. </w:t>
      </w:r>
      <w:r>
        <w:rPr>
          <w:b/>
          <w:bCs/>
          <w:i/>
          <w:iCs/>
          <w:color w:val="000000"/>
        </w:rPr>
        <w:t>2 Corinthians 10:4 “(For the weapons of our warfare [are] not carnal, but mighty through God to the pulling down of strong holds;)”</w:t>
      </w:r>
    </w:p>
    <w:p>
      <w:pPr>
        <w:pStyle w:val="Normal"/>
        <w:rPr>
          <w:color w:val="000000"/>
        </w:rPr>
      </w:pPr>
      <w:r>
        <w:rPr>
          <w:color w:val="000000"/>
        </w:rPr>
        <w:t xml:space="preserve">It is that power, which has changed numerous, lives down through the centuries. It is a power that has turned the world upside down. This week please take time to read Acts 17. It is a power that has transformed whole nations of people, rich and poor. </w:t>
      </w:r>
    </w:p>
    <w:p>
      <w:pPr>
        <w:pStyle w:val="Normal"/>
        <w:rPr>
          <w:color w:val="000000"/>
        </w:rPr>
      </w:pPr>
      <w:r>
        <w:rPr>
          <w:color w:val="000000"/>
        </w:rPr>
        <w:t xml:space="preserve">However beloved, it is no source of joy in and of itself that we possess that kind of power as part of God's family on earth. I do admit that it can defeat the powers of darkness and it can defeat the most frightening of foes here on the face of the earth, but Jesus said to His disciples and thereby to His church: "Don't rejoice in that". "Rejoice rather because your names are written in heaven" In other words, if this is not your source of joy, you have no joy at all. </w:t>
      </w:r>
      <w:r>
        <w:rPr>
          <w:b/>
          <w:bCs/>
          <w:i/>
          <w:iCs/>
          <w:color w:val="000000"/>
        </w:rPr>
        <w:t xml:space="preserve">Luke 10:20 “Notwithstanding in this rejoice not, that the spirits are subject unto you; but rather rejoice, because your names are written in heaven." </w:t>
      </w:r>
    </w:p>
    <w:p>
      <w:pPr>
        <w:pStyle w:val="Normal"/>
        <w:rPr>
          <w:color w:val="000000"/>
        </w:rPr>
      </w:pPr>
      <w:r>
        <w:rPr>
          <w:color w:val="000000"/>
        </w:rPr>
        <w:t xml:space="preserve">Jesus is telling His church not to become 'crazy with power'. Don't become over-ambitious or greedy; don't become like the others because that is what the world does. Worldly people seek power, not only for their own purpose but that they might glory in that power and what that power can achieve for them, no longer caring for or about others. Indeed, the world celebrates in the achievements of power. The more power the better. God’s children are not so. Those who are born again in Spirit and washed in the blood of Jesus Christ are not so. </w:t>
      </w:r>
    </w:p>
    <w:p>
      <w:pPr>
        <w:pStyle w:val="Normal"/>
        <w:rPr>
          <w:color w:val="000000"/>
        </w:rPr>
      </w:pPr>
      <w:r>
        <w:rPr>
          <w:color w:val="000000"/>
        </w:rPr>
        <w:t>Our true and lasting source of joy is cherishing the hope that our names are written in heaven, written in God's "Book of Remembrance", as the prophet Malachi puts it in 3:16;or as John put it in Revelation written in the "Lamb's Book of Life" I wonder, Beloved, is this your joy? In all that you have in your life, and you have much I believe: in your private life, or your personal life, what are your sources of joy? What is your greatest source of joy? I feel we all need to rejoice for our names are written in heaven.</w:t>
      </w:r>
    </w:p>
    <w:p>
      <w:pPr>
        <w:pStyle w:val="Normal"/>
        <w:rPr/>
      </w:pPr>
      <w:r>
        <w:rPr>
          <w:color w:val="000000"/>
        </w:rPr>
        <w:t xml:space="preserve">I want you to notice something in the passing here that is how important this joy is to Jesus. Isn't that something worth thinking about, Beloved? Your joy is a source of joy for Christ. We read of Him frequently in the New Testament distressed at living as the sin-bearer of God's people in a sin-sick world. We find Him groaning in the Spirit because of our sin; we find Him in distress, sighing deeply in agony, because of the sin people laid upon Him. Here, at the vision of the Gospel's power enabling men, women, boys and girls, to know and to believe and to trust that their names are written in heaven, Jesus rejoices in Spirit. </w:t>
      </w:r>
      <w:r>
        <w:rPr>
          <w:b/>
          <w:bCs/>
          <w:i/>
          <w:iCs/>
          <w:color w:val="000000"/>
        </w:rPr>
        <w:t xml:space="preserve">Luke 10:21 “In that hour Jesus rejoiced in spirit, and said, I thank thee, O Father, Lord of heaven and earth, that thou hast hid these things from the wise and prudent, and hast revealed them unto babes: even so, Father; for so it seemed good in thy sight.” </w:t>
      </w:r>
    </w:p>
    <w:p>
      <w:pPr>
        <w:pStyle w:val="Normal"/>
        <w:rPr>
          <w:color w:val="000000"/>
        </w:rPr>
      </w:pPr>
      <w:r>
        <w:rPr>
          <w:color w:val="000000"/>
        </w:rPr>
        <w:t xml:space="preserve">He is doing two things: He is rejoicing because of you and me, Beloved, and He immediately communicates this to the Father in heaven. Is that what you do beloved? When your spirit rejoices in the Gospel, do you communicate this to God in heaven above? You should you know, just as Jesus did. Here He is surrounded by the tragedy of sin on every side; everywhere He looked, there was evidence of a enormous tragedy. But for a short moment of respite, Jesus is seeing the joy of sinners being saved. Jesus rejoiced in spirit, and said, I thank thee, O Father. </w:t>
      </w:r>
    </w:p>
    <w:p>
      <w:pPr>
        <w:pStyle w:val="Normal"/>
        <w:rPr>
          <w:color w:val="000000"/>
        </w:rPr>
      </w:pPr>
      <w:r>
        <w:rPr>
          <w:color w:val="000000"/>
        </w:rPr>
        <w:t>If we are numbered amongst those cherishing a hope of our names being written in heaven, what then is expected of us? I could say much but I am going to limit myself. I will mention three things which you must discern in your own life and which others must discern in you.</w:t>
      </w:r>
    </w:p>
    <w:p>
      <w:pPr>
        <w:pStyle w:val="Normal"/>
        <w:rPr/>
      </w:pPr>
      <w:r>
        <w:rPr>
          <w:color w:val="000000"/>
        </w:rPr>
        <w:t xml:space="preserve">First off you must know and love God’s law. Take notice here that I said love as opposed to having knowledge of. A lot of people have knowledge of God’s law but do not love it. When Jesus finished praying to God the Father, a lawyer stood up who was an expert in Jewish law, and challenged Him. In other words he tempted Jesus with a question. We find this in </w:t>
      </w:r>
      <w:r>
        <w:rPr>
          <w:b/>
          <w:bCs/>
          <w:i/>
          <w:iCs/>
          <w:color w:val="000000"/>
        </w:rPr>
        <w:t xml:space="preserve">Luke 10:25 “And, behold, a certain lawyer stood up, and tempted him, saying, Master, what shall I do to inherit eternal life?" </w:t>
      </w:r>
    </w:p>
    <w:p>
      <w:pPr>
        <w:pStyle w:val="Normal"/>
        <w:rPr>
          <w:color w:val="000000"/>
        </w:rPr>
      </w:pPr>
      <w:r>
        <w:rPr>
          <w:color w:val="000000"/>
        </w:rPr>
        <w:t>I would have to say that is just another way of saying, "What shall I do to make sure my name is written in heaven?" Don’t get me wrong Beloved; there is nothing wrong with that question. I mean we all asked that before finding our way to Jesus. Indeed, it is a very important question and there is nothing wrong with the question but much wrong with where the question is coming from.</w:t>
      </w:r>
    </w:p>
    <w:p>
      <w:pPr>
        <w:pStyle w:val="Normal"/>
        <w:rPr/>
      </w:pPr>
      <w:r>
        <w:rPr>
          <w:color w:val="000000"/>
        </w:rPr>
        <w:t xml:space="preserve">This lawyer knew his Bible. He knew every bit of the Old Testament Scriptures; he probably studied it all day long, which is more than you or I do! However, there was something wrong with how he asked the question as well as why he asked the question. Jesus said to others to search the scriptures, we find this in </w:t>
      </w:r>
      <w:r>
        <w:rPr>
          <w:b/>
          <w:bCs/>
          <w:i/>
          <w:iCs/>
          <w:color w:val="000000"/>
        </w:rPr>
        <w:t>John 5:39 “Search the scriptures; for in them ye think ye have eternal life: and they are they which testify of me.”</w:t>
      </w:r>
    </w:p>
    <w:p>
      <w:pPr>
        <w:pStyle w:val="Normal"/>
        <w:rPr>
          <w:color w:val="000000"/>
        </w:rPr>
      </w:pPr>
      <w:r>
        <w:rPr>
          <w:color w:val="000000"/>
        </w:rPr>
        <w:t>That is a good reason to read your Bible and search the Scriptures and to pour over it day after day, for as we see this man's study was evidently in vain. Here he is, a man of reputation amongst his peers. He could stand up in the Council of the most learned and recite the Holy Scriptures of God and yet he still hadn't found eternal life. Now you may be wondering, Why not? I would have to say Beloved that his approach was all-wrong. He went about it the wrong way. That is something we to must worry about for we too can read the Bible for all the wrong reasons. That is to say that we can come to a knowledge of the truth for all the wrong reasons; that we can ask questions about the Bible and the things of the Bible, for all the wrong reasons just as that man did. That man's question was not genuine, it was not coming from a true desire for heaven, it also was not coming from a desire to know and love God. He studied the Bible to enhance his own reputation and impress his peers along with promoting his own knowledge. To me Beloved that is a tragedy, yet we see it on a regular bases, men and women in the church of God studying the Bible for all the wrong reasons. Don’t you find that a tragedy?</w:t>
      </w:r>
    </w:p>
    <w:p>
      <w:pPr>
        <w:pStyle w:val="Normal"/>
        <w:rPr/>
      </w:pPr>
      <w:r>
        <w:rPr>
          <w:color w:val="000000"/>
        </w:rPr>
        <w:t xml:space="preserve">Jesus later challenges him. Let’s look at </w:t>
      </w:r>
      <w:r>
        <w:rPr>
          <w:b/>
          <w:bCs/>
          <w:i/>
          <w:iCs/>
          <w:color w:val="000000"/>
        </w:rPr>
        <w:t>Luke 10:26 "He said unto him, What is written in the law? how readest thou?"</w:t>
      </w:r>
      <w:r>
        <w:rPr>
          <w:color w:val="000000"/>
        </w:rPr>
        <w:t xml:space="preserve"> He responded by giving a biblical summary of the Ten Commandments that would pass any examination: Move on down to </w:t>
      </w:r>
      <w:r>
        <w:rPr>
          <w:b/>
          <w:bCs/>
          <w:i/>
          <w:iCs/>
          <w:color w:val="000000"/>
        </w:rPr>
        <w:t>verse</w:t>
      </w:r>
      <w:r>
        <w:rPr>
          <w:color w:val="000000"/>
        </w:rPr>
        <w:t xml:space="preserve"> </w:t>
      </w:r>
      <w:r>
        <w:rPr>
          <w:b/>
          <w:bCs/>
          <w:i/>
          <w:iCs/>
          <w:color w:val="000000"/>
        </w:rPr>
        <w:t>27 "And he answering said, Thou shalt love the Lord thy God with all thy heart, and with all thy soul, and with all thy strength, and with all thy mind; and thy neighbour as thyself. "</w:t>
      </w:r>
      <w:r>
        <w:rPr>
          <w:color w:val="000000"/>
        </w:rPr>
        <w:t xml:space="preserve"> I do not feel one could better that answer, my Beloved. However, this man didn't expect the response with which our Lord replied. Let’s see what Jesus said to him. </w:t>
      </w:r>
      <w:r>
        <w:rPr>
          <w:b/>
          <w:bCs/>
          <w:i/>
          <w:iCs/>
          <w:color w:val="000000"/>
        </w:rPr>
        <w:t xml:space="preserve">Luke 10:28 "And he said unto him, Thou hast answered right: this do, and thou shalt live. " </w:t>
      </w:r>
    </w:p>
    <w:p>
      <w:pPr>
        <w:pStyle w:val="Normal"/>
        <w:rPr/>
      </w:pPr>
      <w:r>
        <w:rPr>
          <w:color w:val="000000"/>
        </w:rPr>
        <w:t xml:space="preserve">You see Jesus knew that was not possible; furthermore, the lawyer knew it was unachievable and I hope, Beloved, you also know it is impossible. With the exception of the Lord Jesus Himself, no mere man since the fall of Adam is able to keep the Commandments of God in a way that would satisfy God’s requirements, it is impossible. Without a doubt that is exactly what Jesus wanted to bring home to that lawyer. Jesus is in effect saying to him: My friend, you have the key to the kingdom of heaven when you realize that you cannot keep that law, when you realize that by nature and practice you are a law-breaker in thought, word and deed. Moreover, when you realize you are a law-breaker, the Bible makes it perfectly clear where to go from there: you are to repent of your sin and you are to exercise faith in the Lord Jesus Christ. He will be your stand-in, the one to talk to the Father in your behalf the One that will plead your case from this time on in your life. You are to say to God, Yes, I am a law-breaker. No, I cannot keep the commandments but I know someone that will. I know the One of whom it is written; He was obedient unto death, even the death of the cross. </w:t>
      </w:r>
      <w:r>
        <w:rPr>
          <w:b/>
          <w:bCs/>
          <w:i/>
          <w:iCs/>
          <w:color w:val="000000"/>
        </w:rPr>
        <w:t>Philippians 2:8 “And being found in fashion as a man, he humbled himself, and became obedient unto death, even the death of the cross.”</w:t>
      </w:r>
    </w:p>
    <w:p>
      <w:pPr>
        <w:pStyle w:val="Normal"/>
        <w:rPr>
          <w:color w:val="000000"/>
        </w:rPr>
      </w:pPr>
      <w:r>
        <w:rPr>
          <w:color w:val="000000"/>
        </w:rPr>
        <w:t xml:space="preserve">That would be my savior Jesus Christ. He is my Key into the kingdom of heaven! That is what lies behind Jesus’ answer to that lawyer you see he never learned his need of repentance. He never saw himself as a law-breaker despite his knowledge of the law. Is it not a frightening thing Beloved? </w:t>
      </w:r>
    </w:p>
    <w:p>
      <w:pPr>
        <w:pStyle w:val="Normal"/>
        <w:rPr>
          <w:color w:val="000000"/>
        </w:rPr>
      </w:pPr>
      <w:r>
        <w:rPr>
          <w:color w:val="000000"/>
        </w:rPr>
        <w:t>Have you seen the scripture that reads, I was alive without the law once? Believe me I knew it perfectly once upon a time. Yes there it was, a banner over my life. However that had to change in my life as it did in Paul’s life. When that power came, showing him that he was nothing but a law-breaker, he died as a son of Adam. This is what is meant by coming to love the law, Beloved. Paul speaks to the Thessalonians of those who 'love not the truth'. Mark those words. They had the truth. You can have the Bible, you can know the law but do you love the truth, do you love the law of God? Do you deal with that sin in your life that transgresses that law constantly with every thought? That is the first thing that is required of you if you cherish the hope that your name is written in heaven: you must know and love the law of God.</w:t>
      </w:r>
    </w:p>
    <w:p>
      <w:pPr>
        <w:pStyle w:val="Normal"/>
        <w:rPr/>
      </w:pPr>
      <w:r>
        <w:rPr>
          <w:color w:val="000000"/>
        </w:rPr>
        <w:t xml:space="preserve">Next you are to love your neighbor. To some of you this may seem like an easy thing to do, however it was not easy for the lawyer as we are about to find out. </w:t>
      </w:r>
      <w:r>
        <w:rPr>
          <w:b/>
          <w:bCs/>
          <w:i/>
          <w:iCs/>
          <w:color w:val="000000"/>
        </w:rPr>
        <w:t>Luke 10:29 “But he, willing to justify himself, said unto Jesus, And who is my neighbour?”</w:t>
      </w:r>
    </w:p>
    <w:p>
      <w:pPr>
        <w:pStyle w:val="Normal"/>
        <w:rPr/>
      </w:pPr>
      <w:r>
        <w:rPr>
          <w:color w:val="000000"/>
        </w:rPr>
        <w:t xml:space="preserve">This question arises out of the new element Jesus had introduced to the Old Testament religion. Until Jesus came, it was a very exclusive religion, a very thoughtful religion, a very limited religion. There was no accommodation whatsoever made for anyone except the children of Abraham. Everyone else was no-good and they were going to go to hell unless they convert to the one true God. When Jesus came, He insisted on broadening the horizon of the Jewish mind. Much of His ministry was aimed and directed at doing just that. His teaching, for example, on Naaman the Syrian, was aimed at this. Some of His teaching with the woman of Samaria was aimed at this. His words to Nicodemus was aimed at this: There's Nicodemus coming in the darkness of the night, Jew that he was, Pharisee that he was, with his limited and exclusive mind. Jesus saw him coming and he said to him: "God so loved the world" </w:t>
      </w:r>
      <w:r>
        <w:rPr>
          <w:b/>
          <w:bCs/>
          <w:i/>
          <w:iCs/>
          <w:color w:val="000000"/>
        </w:rPr>
        <w:t>John 3:16 “For God so loved the world, that he gave his only begotten Son, that whosoever believeth in him should not perish, but have everlasting life.”</w:t>
      </w:r>
      <w:r>
        <w:rPr>
          <w:color w:val="000000"/>
        </w:rPr>
        <w:t xml:space="preserve"> The world, Nicodemus, not merely Judaism, nor merely the borders of Palestine, we find the elect are north, south, east and west, amongst the Gentiles as they are amongst the Jews. </w:t>
      </w:r>
    </w:p>
    <w:p>
      <w:pPr>
        <w:pStyle w:val="Normal"/>
        <w:rPr>
          <w:color w:val="000000"/>
        </w:rPr>
      </w:pPr>
      <w:r>
        <w:rPr>
          <w:color w:val="000000"/>
        </w:rPr>
        <w:t xml:space="preserve">"Who is my neighbor?" this man asked. The response was this glorious parable of the Good Samaritan in </w:t>
      </w:r>
      <w:r>
        <w:rPr>
          <w:b/>
          <w:bCs/>
          <w:i/>
          <w:iCs/>
          <w:color w:val="000000"/>
        </w:rPr>
        <w:t>Luke 10:30-36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w:t>
      </w:r>
    </w:p>
    <w:p>
      <w:pPr>
        <w:pStyle w:val="Normal"/>
        <w:rPr>
          <w:color w:val="000000"/>
        </w:rPr>
      </w:pPr>
      <w:r>
        <w:rPr>
          <w:color w:val="000000"/>
        </w:rPr>
        <w:t>Without a doubt, Beloved, this is the best definition ever given on the second table of the law: the best description ever given of how to love your neighbor. For Believers, loving God it is something objective; it is something concrete; it is something practical, and if you are here today cherishing the hope that your name is written in heaven, you must endeavor to keep God's law, just as Jesus has instructed you. That is what he is doing here with the lawyer. Loving your neighbors', is observing those Commandments. I think that the commandment in particular view here is the sixth Commandment. There came a priest, and when he saw that poor man in the gutter, he was in breach of the sixth Commandment by leaving him there. The Levite did the same. What does the sixth Commandment say? "Thou shalt not kill." What does that Commandment mean by implication: Thou shalt do everything in thy power to preserve life. I’m sure you are showing that you care when you take soup over to your neighbor when they are sick, or by watching their children while they go to the store or by taking your neighbors kids to school but I want you to understand fully that there is so much more to loving your neighbor, beloved there is infinitely more than that to 'loving your neighbor.</w:t>
      </w:r>
    </w:p>
    <w:p>
      <w:pPr>
        <w:pStyle w:val="Normal"/>
        <w:rPr>
          <w:color w:val="000000"/>
        </w:rPr>
      </w:pPr>
      <w:r>
        <w:rPr>
          <w:color w:val="000000"/>
        </w:rPr>
        <w:t xml:space="preserve">Then of course there is devotion to Jesus Christ. Reading on we see that soon after this incident, Jesus visited Bethany with His disciples </w:t>
      </w:r>
      <w:r>
        <w:rPr>
          <w:b/>
          <w:bCs/>
          <w:i/>
          <w:iCs/>
          <w:color w:val="000000"/>
        </w:rPr>
        <w:t>Luke 10:38- 40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 me.”</w:t>
      </w:r>
    </w:p>
    <w:p>
      <w:pPr>
        <w:pStyle w:val="Normal"/>
        <w:rPr>
          <w:color w:val="000000"/>
        </w:rPr>
      </w:pPr>
      <w:r>
        <w:rPr>
          <w:color w:val="000000"/>
        </w:rPr>
        <w:t>This is where He found peace, friendship and fellowship with Mary, Martha and Lazarus. We know that Mary was a quiet thoughtful woman, while Martha her sister was outgoing in her character. Here we are given a picture of Mary's contentment at sitting at the feet of her Savior, taking advantage of every opportunity to learn of the Lord her God, while Martha, on the other hand, was up and doing, busy, busy, busy. She is taken up, as the verse tells us, with being 'cumbered about much serving.’ What do you think she guilty of? What was she doing wrong? I would have to say that she was taking to much pride in her hospitality. She was not wanting to learn from Jesus and that is what she was doing wrong. She was more worried of the things in this world.</w:t>
      </w:r>
    </w:p>
    <w:p>
      <w:pPr>
        <w:pStyle w:val="Normal"/>
        <w:rPr>
          <w:color w:val="000000"/>
        </w:rPr>
      </w:pPr>
      <w:r>
        <w:rPr>
          <w:color w:val="000000"/>
        </w:rPr>
        <w:t>However, I want you to notice something important about this, something of the deceitfulness of sin in our lives, something of the subtlety of our own wicked hearts. She is taking pride in her hospitality, yes, but she lays a complaint at the door of God: "Lord, dost thou not care...?" Others laid the same complaint at the door of heaven: "Carest thou not that we perish?" What an attitude; how small in faith they are! I want you to truly understand Beloved just how little it takes for the best of us to lay a complaint at heaven's door. How little it takes, yes even for those of us that cherish this hope that our names are written in heaven.</w:t>
      </w:r>
    </w:p>
    <w:p>
      <w:pPr>
        <w:pStyle w:val="Normal"/>
        <w:rPr/>
      </w:pPr>
      <w:r>
        <w:rPr>
          <w:color w:val="000000"/>
        </w:rPr>
        <w:t xml:space="preserve">Yet we next see a gentle rebuke came her way. </w:t>
      </w:r>
      <w:r>
        <w:rPr>
          <w:b/>
          <w:bCs/>
          <w:i/>
          <w:iCs/>
          <w:color w:val="000000"/>
        </w:rPr>
        <w:t xml:space="preserve">Luke 10:41&amp;42 “And Jesus answered and said unto her, Martha, Martha, thou art careful and troubled about many things:  42 But one thing is needful: and Mary hath chosen that good part, which shall not be taken away from her.” </w:t>
      </w:r>
    </w:p>
    <w:p>
      <w:pPr>
        <w:pStyle w:val="Normal"/>
        <w:rPr>
          <w:color w:val="000000"/>
        </w:rPr>
      </w:pPr>
      <w:r>
        <w:rPr>
          <w:color w:val="000000"/>
        </w:rPr>
        <w:t xml:space="preserve">Her priorities, was out of sync with the divine will and this led to an error of judgment. That is the problem Beloved with being out of sync with the divine will and it doesn't stop there. It always, inevitably leads to something else. It is a common problem in a Believers life. We see Jacob discovering this with the birthright, Jonah with Nineveh and even the great man Paul discovered this with the thorn in his flesh. He asked for something that God was not willing to give him. He was in effect laying a complaint at the door of heaven. For Martha, her concern about hospitality blotted out of her mind the tenderest care that man could ever know. I mean whom do you know that cares like Jesus? </w:t>
      </w:r>
    </w:p>
    <w:p>
      <w:pPr>
        <w:pStyle w:val="Normal"/>
        <w:rPr/>
      </w:pPr>
      <w:r>
        <w:rPr>
          <w:color w:val="000000"/>
        </w:rPr>
        <w:t xml:space="preserve">In one place, to illustrate His tender loving care for us, Jesus uses what is the most intimate picture imaginable. Let turn to </w:t>
      </w:r>
      <w:r>
        <w:rPr>
          <w:b/>
          <w:bCs/>
          <w:i/>
          <w:iCs/>
          <w:color w:val="000000"/>
        </w:rPr>
        <w:t>Isaiah 49:15 “Can a woman forget her sucking child, that she should not have compassion on the son of her womb? yea, they may forget, yet will I not forget thee.”</w:t>
      </w:r>
      <w:r>
        <w:rPr>
          <w:color w:val="000000"/>
        </w:rPr>
        <w:t xml:space="preserve"> Who cares like Him, Beloved? Whatever our responsibility, duty and obligation may be in this world, nothing, absolutely nothing, should be allowed to blind us to the supremacy of Jesus Christ in our lives, to His care, loving kindness and grace. If we believe our names are written in heaven, we must also believe that God's care and love never falters, never fails, never alters and never diminishes. </w:t>
      </w:r>
    </w:p>
    <w:p>
      <w:pPr>
        <w:pStyle w:val="Normal"/>
        <w:rPr/>
      </w:pPr>
      <w:r>
        <w:rPr>
          <w:color w:val="000000"/>
        </w:rPr>
        <w:t>We may wrongly, as Martha does here, assume that certain obligations and duties have a priority in our lives. But our hearts, Beloved, must be given over wholly, and without reservation to the Lord our God, even to the Christ Who loved us and died for us. This is the Gospel Beloved J</w:t>
      </w:r>
      <w:r>
        <w:rPr>
          <w:b/>
          <w:bCs/>
          <w:i/>
          <w:iCs/>
          <w:color w:val="000000"/>
        </w:rPr>
        <w:t>ohn 14:6 “Jesus saith unto him, I am the way, the truth, and the life: no man cometh unto the Father, but by me.”</w:t>
      </w:r>
    </w:p>
    <w:p>
      <w:pPr>
        <w:pStyle w:val="Normal"/>
        <w:rPr>
          <w:b/>
          <w:b/>
          <w:bCs/>
          <w:i/>
          <w:i/>
          <w:iCs/>
          <w:color w:val="000000"/>
        </w:rPr>
      </w:pPr>
      <w:r>
        <w:rPr>
          <w:b/>
          <w:bCs/>
          <w:i/>
          <w:iCs/>
          <w:color w:val="000000"/>
        </w:rPr>
      </w:r>
    </w:p>
    <w:p>
      <w:pPr>
        <w:pStyle w:val="Normal"/>
        <w:rPr>
          <w:color w:val="000000"/>
        </w:rPr>
      </w:pPr>
      <w:r>
        <w:rPr>
          <w:color w:val="000000"/>
        </w:rPr>
        <w:t>Let us pray.</w:t>
      </w:r>
    </w:p>
    <w:p>
      <w:pPr>
        <w:pStyle w:val="Normal"/>
        <w:rPr>
          <w:color w:val="000000"/>
        </w:rPr>
      </w:pPr>
      <w:r>
        <w:rPr>
          <w:color w:val="000000"/>
        </w:rPr>
        <w:t xml:space="preserve">Dear Heavenly Father, </w:t>
      </w:r>
    </w:p>
    <w:p>
      <w:pPr>
        <w:pStyle w:val="Normal"/>
        <w:rPr>
          <w:color w:val="000000"/>
        </w:rPr>
      </w:pPr>
      <w:r>
        <w:rPr>
          <w:color w:val="000000"/>
        </w:rPr>
        <w:t>We thank You for all Your loving kindness and ask that You fill us with the Holy Spirit that we may better follow Your will. Help us Father to have a Christ like heart and if we cherish this hope as we go through life may we go with full confidence that not only our names are written in heaven but that we have not kept anything from Jesus Christ and that we have devoted ourselves to Him this day and everyday. May He bless and keep us. We ask this in Jesus’ name Ame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3:58:00Z</dcterms:created>
  <dc:creator>Karla Potter</dc:creator>
  <dc:description/>
  <dc:language>en-US</dc:language>
  <cp:lastModifiedBy>Karla Potter</cp:lastModifiedBy>
  <dcterms:modified xsi:type="dcterms:W3CDTF">2006-05-20T23:58:00Z</dcterms:modified>
  <cp:revision>2</cp:revision>
  <dc:subject/>
  <dc:title>Sermon 129</dc:title>
</cp:coreProperties>
</file>