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Sermon 130</w:t>
        <w:tab/>
        <w:tab/>
        <w:tab/>
        <w:tab/>
        <w:tab/>
        <w:tab/>
        <w:tab/>
        <w:t>May 27</w:t>
      </w:r>
      <w:r>
        <w:rPr>
          <w:szCs w:val="20"/>
          <w:vertAlign w:val="superscript"/>
        </w:rPr>
        <w:t>th</w:t>
      </w:r>
      <w:r>
        <w:rPr>
          <w:szCs w:val="20"/>
        </w:rPr>
        <w:t>, 2006</w:t>
      </w:r>
    </w:p>
    <w:p>
      <w:pPr>
        <w:pStyle w:val="Normal"/>
        <w:rPr>
          <w:szCs w:val="20"/>
        </w:rPr>
      </w:pPr>
      <w:r>
        <w:rPr>
          <w:szCs w:val="20"/>
        </w:rPr>
      </w:r>
    </w:p>
    <w:p>
      <w:pPr>
        <w:pStyle w:val="Normal"/>
        <w:rPr/>
      </w:pPr>
      <w:r>
        <w:rPr>
          <w:szCs w:val="20"/>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szCs w:val="20"/>
        </w:rPr>
        <w:t xml:space="preserve">  </w:t>
      </w:r>
    </w:p>
    <w:p>
      <w:pPr>
        <w:pStyle w:val="Normal"/>
        <w:rPr/>
      </w:pPr>
      <w:r>
        <w:rPr>
          <w:szCs w:val="20"/>
        </w:rPr>
        <w:t xml:space="preserve">Athens, a city of Greece, famous for learning; a city where the most memorable philosophers of ancient times lived and taught is where we find the disciple Paul in as learned an assembly as perhaps he ever appeared. We find him in the famous court on Areopagus or Mars-Hill, </w:t>
      </w:r>
      <w:r>
        <w:rPr>
          <w:szCs w:val="20"/>
        </w:rPr>
        <w:drawing>
          <wp:inline distT="0" distB="0" distL="0" distR="0">
            <wp:extent cx="4114800"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14800" cy="2521585"/>
                    </a:xfrm>
                    <a:prstGeom prst="rect">
                      <a:avLst/>
                    </a:prstGeom>
                  </pic:spPr>
                </pic:pic>
              </a:graphicData>
            </a:graphic>
          </wp:inline>
        </w:drawing>
      </w:r>
      <w:r>
        <w:rPr>
          <w:szCs w:val="20"/>
        </w:rPr>
        <w:t xml:space="preserve"> where the wisest men and the best philosophers of this wise and philosophical city met together; in the same court where Socrates, the most likely candidate in all the heathen world for the honors of martyrdom, had been accused and condemned for the same crime, which was introducing a foreign religion and bringing the gods of the country into contempt.</w:t>
      </w:r>
    </w:p>
    <w:p>
      <w:pPr>
        <w:pStyle w:val="Normal"/>
        <w:rPr/>
      </w:pPr>
      <w:r>
        <w:rPr>
          <w:szCs w:val="20"/>
        </w:rPr>
        <w:t xml:space="preserve">You may be wondering just how does the apostle conduct himself in these critical circumstances? I can tell you that he did not amuse them with learned lectures, nor did he confirm them in their idolatry and vindicate himself by publicly professing, with poor Socrates, that he worshiped the gods of the country and sacrificed at the established alters; instead of this, I tell you that Paul boldly, although in a very extensive and discreet manner, exposed their superstitions and called them from their idols to the worship of the one true God, the Creator of heaven and earth. </w:t>
      </w:r>
      <w:r>
        <w:rPr>
          <w:b/>
          <w:bCs/>
          <w:i/>
          <w:iCs/>
          <w:szCs w:val="20"/>
        </w:rPr>
        <w:t>Acts 17:29 “</w:t>
      </w:r>
      <w:r>
        <w:rPr>
          <w:b/>
          <w:bCs/>
          <w:i/>
          <w:iCs/>
        </w:rPr>
        <w:t>Forasmuch then as we are the offspring of God, we ought not to think that the Godhead is like unto gold, or silver, or stone, graven by art and man's device.”</w:t>
      </w:r>
      <w:r>
        <w:rPr/>
        <w:t xml:space="preserve"> A</w:t>
      </w:r>
      <w:r>
        <w:rPr>
          <w:szCs w:val="20"/>
        </w:rPr>
        <w:t xml:space="preserve">nd having asserted these fundamental articles of natural religion, he introduced the glorious peculiarities of revelation and preaches Jesus Christ to them as the one and only Savior and Judge of the world. </w:t>
      </w:r>
    </w:p>
    <w:p>
      <w:pPr>
        <w:pStyle w:val="Normal"/>
        <w:rPr>
          <w:szCs w:val="20"/>
        </w:rPr>
      </w:pPr>
      <w:r>
        <w:rPr>
          <w:szCs w:val="20"/>
        </w:rPr>
        <w:t xml:space="preserve">Here we see he indicates the great Gospel duty of repentance as binding upon all mankind, philosophers and judges as well as the illiterate vulgar in Athens and other barbarous countries of the world. </w:t>
      </w:r>
      <w:r>
        <w:rPr>
          <w:b/>
          <w:bCs/>
          <w:i/>
          <w:iCs/>
          <w:szCs w:val="20"/>
        </w:rPr>
        <w:t>Acts 17:30 “</w:t>
      </w:r>
      <w:r>
        <w:rPr>
          <w:b/>
          <w:bCs/>
          <w:i/>
          <w:iCs/>
        </w:rPr>
        <w:t>And the times of this ignorance God winked at; but now commandeth all men every where to repent:”</w:t>
      </w:r>
    </w:p>
    <w:p>
      <w:pPr>
        <w:pStyle w:val="TextBody"/>
        <w:rPr>
          <w:sz w:val="24"/>
        </w:rPr>
      </w:pPr>
      <w:r>
        <w:rPr>
          <w:sz w:val="24"/>
        </w:rPr>
        <w:t>By the times of ignorance, he means the times previous to the spread of the Gospel in the heathen world which for many ages was sunk in the most vulgar ignorance of the true God and into the most ridiculous and sinful superstitions and idolatry, notwithstanding the loud dispute of the light of reason and the various lessons of the book of creation so legible to all. When it is said that God winked at those times of ignorance, it may mean, as our translators seem to have understood it, that God seemed not to take notice of, this universal ignorance that had overspread the world, so as to send His Prophets to them for their reformation. In this view there is a strong contrast between the first and last part of my text. God once seemed not to take notice of the idolatry and superstitions of mankind and let them go on without sending His messengers to call them to repentance. In these dark times, their unrepentant was the less inexcusable. But now the case is altered; now He has introduced a glorious day, and he plainly and loudly calls and commands all men everywhere to repent. Therefore, if you now continue unrepentant, you are utterly unpardonable.</w:t>
      </w:r>
    </w:p>
    <w:p>
      <w:pPr>
        <w:pStyle w:val="Normal"/>
        <w:rPr>
          <w:szCs w:val="20"/>
        </w:rPr>
      </w:pPr>
      <w:r>
        <w:rPr>
          <w:szCs w:val="20"/>
        </w:rPr>
        <w:t>Or the word may be rendered, "God overlooked" these times of ignorance; He overlooked them by way of displeasure; He would not favor such guilty times with a gracious glance of His eye, and in righteous displeasure, he did not so much give them an explicit call to repentance; or He overlooked them by way of forbearance. Ignorant and idolatrous as the world was, He did not destroy it but bore it from age to age with a design to publish a more explicit command to repent. And now that time has come, that time for the sake of which God has borne with a guilty world so long. Now he commands all men everywhere to repent; all men, Gentiles as well as Jews; everywhere, in the dark heathen lands as the enlightened spot of Judea.</w:t>
      </w:r>
    </w:p>
    <w:p>
      <w:pPr>
        <w:pStyle w:val="Normal"/>
        <w:rPr>
          <w:szCs w:val="20"/>
        </w:rPr>
      </w:pPr>
      <w:r>
        <w:rPr>
          <w:szCs w:val="20"/>
        </w:rPr>
        <w:t>Repentance is indeed a duty enjoined by our natural reason and strongly enforced by the Jewish religion, but it is the Gospel that affords the stronger motives and allurements and the best helps and advantages for repentance. "</w:t>
      </w:r>
      <w:r>
        <w:rPr/>
        <w:t xml:space="preserve"> “</w:t>
      </w:r>
      <w:r>
        <w:rPr>
          <w:b/>
          <w:bCs/>
          <w:i/>
          <w:iCs/>
        </w:rPr>
        <w:t>Repent ye: for the kingdom of heaven is at hand.</w:t>
      </w:r>
      <w:r>
        <w:rPr>
          <w:szCs w:val="20"/>
        </w:rPr>
        <w:t xml:space="preserve">" was the united cry of John the Baptist, of Christ, and of His disciples. And Paul sums up the core of his preaching in these two articles: repentance toward God, and faith toward our Lord Jesus Christ. </w:t>
      </w:r>
      <w:r>
        <w:rPr>
          <w:b/>
          <w:bCs/>
          <w:i/>
          <w:iCs/>
          <w:szCs w:val="20"/>
        </w:rPr>
        <w:t>Acts 20:21 “</w:t>
      </w:r>
      <w:r>
        <w:rPr>
          <w:b/>
          <w:bCs/>
          <w:i/>
          <w:iCs/>
        </w:rPr>
        <w:t>Testifying both to the Jews, and also to the Greeks, repentance toward God, and faith toward our Lord Jesus Christ.”</w:t>
      </w:r>
    </w:p>
    <w:p>
      <w:pPr>
        <w:pStyle w:val="Normal"/>
        <w:rPr>
          <w:szCs w:val="20"/>
        </w:rPr>
      </w:pPr>
      <w:r>
        <w:rPr>
          <w:szCs w:val="20"/>
        </w:rPr>
        <w:t xml:space="preserve">It is well known knowledge that Repentance is an essential ingredient in the religion of a sinner. They who deny the Christian religion, and particularly the necessity of Christ's death to make atonement for sin, deny it upon this belief: that the light of nature teaches us the necessity of repentance, and that alone, as a sufficient atonement. Thus, even infidels, Jews, pagans, and Mohammedans agree in asserting the necessity of repentance. It is this grand duty, and not the little disputable custom of a party, that I am now about to implant upon you. </w:t>
      </w:r>
      <w:r>
        <w:rPr>
          <w:b/>
          <w:bCs/>
          <w:i/>
          <w:iCs/>
          <w:szCs w:val="20"/>
        </w:rPr>
        <w:t>“</w:t>
      </w:r>
      <w:r>
        <w:rPr>
          <w:b/>
          <w:bCs/>
          <w:i/>
          <w:iCs/>
        </w:rPr>
        <w:t>He that hath ears to hear, let him hear.</w:t>
      </w:r>
      <w:r>
        <w:rPr>
          <w:b/>
          <w:bCs/>
          <w:i/>
          <w:iCs/>
          <w:szCs w:val="20"/>
        </w:rPr>
        <w:t>"</w:t>
      </w:r>
      <w:r>
        <w:rPr>
          <w:szCs w:val="20"/>
        </w:rPr>
        <w:t xml:space="preserve"> </w:t>
      </w:r>
      <w:r>
        <w:rPr>
          <w:b/>
          <w:bCs/>
          <w:i/>
          <w:iCs/>
          <w:szCs w:val="20"/>
        </w:rPr>
        <w:t>Matthew 11:15</w:t>
      </w:r>
    </w:p>
    <w:p>
      <w:pPr>
        <w:pStyle w:val="TextBody"/>
        <w:rPr>
          <w:sz w:val="24"/>
        </w:rPr>
      </w:pPr>
      <w:r>
        <w:rPr>
          <w:sz w:val="24"/>
        </w:rPr>
        <w:t>Right about now you may be thinking. Tell us what repentance is before you urge us towards it. Or how may we know what it is to repent and whether we have truly repented or not?"</w:t>
      </w:r>
    </w:p>
    <w:p>
      <w:pPr>
        <w:pStyle w:val="Normal"/>
        <w:rPr>
          <w:szCs w:val="20"/>
        </w:rPr>
      </w:pPr>
      <w:r>
        <w:rPr>
          <w:szCs w:val="20"/>
        </w:rPr>
        <w:t>If this were your desire, it directly agrees with my main design; and I shall make an effort with the utmost plainness and faithfulness, to tell you what Gospel repentance is and help you determine whether you have ever been the subject of it.</w:t>
      </w:r>
    </w:p>
    <w:p>
      <w:pPr>
        <w:pStyle w:val="Normal"/>
        <w:rPr>
          <w:szCs w:val="20"/>
        </w:rPr>
      </w:pPr>
      <w:r>
        <w:rPr>
          <w:szCs w:val="20"/>
        </w:rPr>
        <w:t xml:space="preserve">Now it is evident, both from Scripture and from common sense that every pang of sorrow for sin and every instance of reformation is not the repentance, which we now have under consideration. Let’s look at a few things that prove they are not. </w:t>
      </w:r>
    </w:p>
    <w:p>
      <w:pPr>
        <w:pStyle w:val="Normal"/>
        <w:rPr>
          <w:szCs w:val="20"/>
        </w:rPr>
      </w:pPr>
      <w:r>
        <w:rPr>
          <w:szCs w:val="20"/>
        </w:rPr>
        <w:t xml:space="preserve">1. If horror of ethics and fears of hell could constitute true repentance, then Judas was a true repentant, for his horror and fear was so great that he could not live under it. </w:t>
      </w:r>
    </w:p>
    <w:p>
      <w:pPr>
        <w:pStyle w:val="Normal"/>
        <w:rPr/>
      </w:pPr>
      <w:r>
        <w:rPr>
          <w:szCs w:val="20"/>
        </w:rPr>
        <w:t xml:space="preserve">2. If sudden pangs of terror and remorse, with some decisions to amend, could constitute true repentance, then Felix, the heathen governor, was a true penitent for we are told that as he (Paul) reasoned of righteousness temperance and judgment to come, Felix trembled and seemed resolved to give another hearing on these subjects. </w:t>
      </w:r>
      <w:r>
        <w:rPr>
          <w:b/>
          <w:bCs/>
          <w:i/>
          <w:iCs/>
          <w:szCs w:val="20"/>
        </w:rPr>
        <w:t>“</w:t>
      </w:r>
      <w:r>
        <w:rPr>
          <w:b/>
          <w:bCs/>
          <w:i/>
          <w:iCs/>
        </w:rPr>
        <w:t>And as he reasoned of righteousness, temperance, and judgment to come, Felix trembled, and answered, Go thy way for this time; when I have a convenient season, I will call for thee.”</w:t>
      </w:r>
      <w:r>
        <w:rPr>
          <w:b/>
          <w:bCs/>
          <w:i/>
          <w:iCs/>
          <w:szCs w:val="20"/>
        </w:rPr>
        <w:t xml:space="preserve"> Acts 24:25</w:t>
      </w:r>
      <w:r>
        <w:rPr>
          <w:szCs w:val="20"/>
        </w:rPr>
        <w:t xml:space="preserve"> </w:t>
      </w:r>
    </w:p>
    <w:p>
      <w:pPr>
        <w:pStyle w:val="Normal"/>
        <w:rPr/>
      </w:pPr>
      <w:r>
        <w:rPr>
          <w:szCs w:val="20"/>
        </w:rPr>
        <w:t xml:space="preserve">3. If a reformation, in many instances, were the same thing as repentance, then Herod, the murderer of John the Baptist, was a true penitent, for we are told that when he heard him (John), he did many things and heard him gladly. </w:t>
      </w:r>
      <w:r>
        <w:rPr>
          <w:b/>
          <w:bCs/>
          <w:i/>
          <w:iCs/>
          <w:szCs w:val="20"/>
        </w:rPr>
        <w:t>Mark 6:20 “</w:t>
      </w:r>
      <w:r>
        <w:rPr>
          <w:b/>
          <w:bCs/>
          <w:i/>
          <w:iCs/>
        </w:rPr>
        <w:t>For Herod feared John, knowing that he was a just man and an holy, and observed him; and when he heard him, he did many things, and heard him gladly.”</w:t>
      </w:r>
      <w:r>
        <w:rPr>
          <w:szCs w:val="20"/>
        </w:rPr>
        <w:t xml:space="preserve"> They knew nothing of repentance unto life, and therefore we may feel what they felt and yet remain unrepentant.</w:t>
      </w:r>
    </w:p>
    <w:p>
      <w:pPr>
        <w:pStyle w:val="Normal"/>
        <w:rPr>
          <w:szCs w:val="20"/>
        </w:rPr>
      </w:pPr>
      <w:r>
        <w:rPr>
          <w:szCs w:val="20"/>
        </w:rPr>
        <w:t>I don’t believe that there are any of you so immoral that you have never experienced any sort of repentance. However it is likely there is not just one who has sometime or another been scared by the dreadful apprehensions of death, hell, and the consequences of sin and have cried and wept to think of their sinful life and trembled to think what would be the end of it. I’m also reasonable sure that you have also prayed to God to forgive you and resolved and promised you would reform. It is possible the terrors of the Lord and a sense of guilt may have almost overwhelmed and distracted you, haunted you from day to day, and disturbed your nightly slumbers. On these accounts you conclude, perhaps, that you are true repentant; but alas, after all this, you may be but unrepentant sinners. True evangelical repentance has the following distinguishing characteristics by which I request you examine yourselves.</w:t>
      </w:r>
    </w:p>
    <w:p>
      <w:pPr>
        <w:pStyle w:val="Normal"/>
        <w:rPr>
          <w:szCs w:val="20"/>
        </w:rPr>
      </w:pPr>
      <w:r>
        <w:rPr>
          <w:szCs w:val="20"/>
        </w:rPr>
        <w:t>First off repentance is extended to the heart as well as to the practice. Indeed, every true repentant has an upsetting sense of the many sins and guilty imperfections of their life, but their repentance does not stop there, for they look into the horrid secrets of wickedness within. They trace up these corrupt streams on the more corrupt fountain in their heart from which they flow. A blind man, a stupid heart, a heart distance to God, a heart dead to His service, a heart numb to eternal things, a heart excessively set upon things here on earth, a stubborn ungovernable will; these things appear to the true repentant, while to a thoughtless world they are hardly noticed as slight imperfections. While when their walk, in the eyes of men is unfaltering, they still find daily occasion for repentance and humiliation before God, for their heart, or their inward temper, is not such as it should be; they do not love God or man as they knows they should and they do not delight in the service of God as they should, every thought, every motion of their heart towards forbidden objects alarms them much as a symptom from a plague and they are immediately in arms to make resistance. However the world in general is very well pleased if the matter of their actions be good and if they abstain from what is materially evil; but this does not satisfy the true repentant. They constantly inspect their principles, motives, and the ends of their actions, and there they find sufficient cause of shame and sorrow, even when his actions in themselves are lawful and good. In short, every true repentant is a critic upon his own heart, and there he finds constant cause for repentance while in this imperfect state.</w:t>
      </w:r>
    </w:p>
    <w:p>
      <w:pPr>
        <w:pStyle w:val="Normal"/>
        <w:rPr/>
      </w:pPr>
      <w:r>
        <w:rPr>
          <w:szCs w:val="20"/>
        </w:rPr>
        <w:t xml:space="preserve">The proof of this is so evident that I need hardly mention it. I mean do you really suppose it would satisfy a true lover of God just to have a clean outside, while his heart is a mass of corruption? Or would it content such a person if he performs all the outward duties of religion and there were no life or spirit in them? Would God account that person truly repentant that thinks it enough that they are not guilty of open acts of wickedness, though they indulge it and love it in his heart? No! I don’t believe so, for such repentance is a shallow outward thing and is good for nothing. David's repentance reached his heart. Therefore in his repenting Psalm, he does not only confess his being guilty of the blood of Uriah but that he was shaped in iniquity and conceived in sin and earnestly prays. </w:t>
      </w:r>
      <w:r>
        <w:rPr>
          <w:b/>
          <w:bCs/>
          <w:i/>
          <w:iCs/>
          <w:szCs w:val="20"/>
        </w:rPr>
        <w:t>Psalms 51:10 "</w:t>
      </w:r>
      <w:r>
        <w:rPr>
          <w:b/>
          <w:bCs/>
          <w:i/>
          <w:iCs/>
        </w:rPr>
        <w:t>Create in me a clean heart, O God; and renew a right spirit within me.</w:t>
      </w:r>
      <w:r>
        <w:rPr>
          <w:b/>
          <w:bCs/>
          <w:i/>
          <w:iCs/>
          <w:szCs w:val="20"/>
        </w:rPr>
        <w:t>"</w:t>
      </w:r>
      <w:r>
        <w:rPr>
          <w:szCs w:val="20"/>
        </w:rPr>
        <w:t xml:space="preserve"> He is deeply mindful of the need of truth or integrity in the inward parts.</w:t>
      </w:r>
    </w:p>
    <w:p>
      <w:pPr>
        <w:pStyle w:val="Normal"/>
        <w:rPr>
          <w:szCs w:val="20"/>
        </w:rPr>
      </w:pPr>
      <w:r>
        <w:rPr>
          <w:szCs w:val="20"/>
        </w:rPr>
        <w:t>Now, Beloved, if this be an essential ingredient in true repentance, do not some of you see that you are needy of it and consequently that you are still unrepentant sinners and ready to perish as such? It is a dreadful conviction, but do not shut your eyes against it, for until you see your error you cannot correct it.</w:t>
      </w:r>
    </w:p>
    <w:p>
      <w:pPr>
        <w:pStyle w:val="Normal"/>
        <w:rPr>
          <w:szCs w:val="20"/>
        </w:rPr>
      </w:pPr>
      <w:r>
        <w:rPr>
          <w:szCs w:val="20"/>
        </w:rPr>
        <w:t>Next there is a deep sense of the inherent evil of sin and a vigorous sorrow for it as done against God.</w:t>
      </w:r>
    </w:p>
    <w:p>
      <w:pPr>
        <w:pStyle w:val="Normal"/>
        <w:rPr>
          <w:szCs w:val="20"/>
        </w:rPr>
      </w:pPr>
      <w:r>
        <w:rPr>
          <w:szCs w:val="20"/>
        </w:rPr>
        <w:t>Many that think that they repent of sin have no proper sorrow on account of sin against God, but only on account of the punishment it is likely to bring upon themselves. It is not sin they hate, but hell. Were it possible for them to enjoy their sin and yet be happy, they would never think of repenting; and therefore, repentance is really a hardship in their view. Need I tell you that such a forced repentance is good for nothing? If a criminal repents yet is not sorry for his offended but did it only so he would not be executed, would you call that a true repentance? Or if a child cries and trembles, not from a sense if his offense against you but for fear of the punishment, do you think they truly repents of their action? No! It is self-love and not the love of duty; it is the fear of punishment and not the hatred of the crime that is the principle of this measly repentance.</w:t>
      </w:r>
    </w:p>
    <w:p>
      <w:pPr>
        <w:pStyle w:val="Normal"/>
        <w:rPr>
          <w:szCs w:val="20"/>
        </w:rPr>
      </w:pPr>
      <w:r>
        <w:rPr>
          <w:szCs w:val="20"/>
        </w:rPr>
        <w:t xml:space="preserve">So you see, you may be sorry for your sin because it may fix a scandal upon you character, because it may injured your worldly estate, or because it may ruin you in the eternal world. I tell you Beloved, you may be very sorry for sin for such trivial reasons as these yet know nothing of true repentance. True repentance is more kindly and generous. It proceeds from an understanding of the infection of sin in itself. Sin appears to the true repentant as some sort of poison. To us it is not only harmful because it is deadly and destructive, but harmful and nauseous in itself. </w:t>
      </w:r>
    </w:p>
    <w:p>
      <w:pPr>
        <w:pStyle w:val="Normal"/>
        <w:rPr>
          <w:szCs w:val="20"/>
        </w:rPr>
      </w:pPr>
      <w:r>
        <w:rPr>
          <w:szCs w:val="20"/>
        </w:rPr>
        <w:t>Let me clarify myself here. I do not mean that the fear of punishment is not an ingredient in true repentance. The love of God and of self are very consistent if the latter is kept in due secondary to the former. Therefore, the fear of punishment has great weight even with the repentant. What I mean is that the fear of punishment is not the principle, much less the only, spring and motive of true repentance. The true repentant hates sin even when they are not thinking of heaven or hell, but only viewing it in its own nature. If we were allowed to go to heaven in the ways of sin they would by no means choose it. Heaven itself would be the less acceptable to them if it were the end of such a course.</w:t>
      </w:r>
    </w:p>
    <w:p>
      <w:pPr>
        <w:pStyle w:val="Normal"/>
        <w:rPr>
          <w:szCs w:val="20"/>
        </w:rPr>
      </w:pPr>
      <w:r>
        <w:rPr>
          <w:szCs w:val="20"/>
        </w:rPr>
        <w:t xml:space="preserve">They are also deeply sorry for sin as it is against God and contrary to Him. Sin, as rebellion against God's authority, as a contrariety to His holiness, as an opposition to His will and pleasure, as a most base and ungrateful return for all the goodness, and as the cause of all the agonies of the blessed Jesus, he hates, he mourns over, with honest and kindly relenting of heart. It was sin in this view, as against God, that lay heaviest upon David's heart. He seems to have forgotten the injury he had done to Uriah and his wife while all his attention was engrossed by the horror of his crime against God. Let’s look at </w:t>
      </w:r>
      <w:r>
        <w:rPr>
          <w:b/>
          <w:bCs/>
          <w:i/>
          <w:iCs/>
          <w:szCs w:val="20"/>
        </w:rPr>
        <w:t>Psalms 51:4 “</w:t>
      </w:r>
      <w:r>
        <w:rPr>
          <w:b/>
          <w:bCs/>
          <w:i/>
          <w:iCs/>
        </w:rPr>
        <w:t>Against thee, thee only, have I sinned, and done [this] evil in thy sight: that thou mightest be justified when thou speakest, [and] be clear when thou judgest.</w:t>
      </w:r>
      <w:r>
        <w:rPr>
          <w:b/>
          <w:bCs/>
          <w:i/>
          <w:iCs/>
          <w:szCs w:val="20"/>
        </w:rPr>
        <w:t>”</w:t>
      </w:r>
    </w:p>
    <w:p>
      <w:pPr>
        <w:pStyle w:val="TextBody"/>
        <w:rPr>
          <w:sz w:val="24"/>
        </w:rPr>
      </w:pPr>
      <w:r>
        <w:rPr>
          <w:sz w:val="24"/>
        </w:rPr>
        <w:t xml:space="preserve">It was this view of sin that armed Joseph, in the heat of youth, with power to resist the felicitations of his master’s wife. </w:t>
      </w:r>
      <w:r>
        <w:rPr>
          <w:b/>
          <w:bCs/>
          <w:i/>
          <w:iCs/>
          <w:sz w:val="24"/>
        </w:rPr>
        <w:t>Genesis 39:9 “[There is] none greater in this house than I; neither hath he kept back any thing from me but thee, because thou [art] his wife: how then can I do this great wickedness, and sin against God?”</w:t>
      </w:r>
    </w:p>
    <w:p>
      <w:pPr>
        <w:pStyle w:val="TextBody"/>
        <w:rPr>
          <w:sz w:val="24"/>
        </w:rPr>
      </w:pPr>
      <w:r>
        <w:rPr>
          <w:sz w:val="24"/>
        </w:rPr>
        <w:t>Oh, the thought of sinning against God, against so glorious, so gracious a Being, pierced him to the heart, and he could not bear it. It is his every true repentance that wounds him to the heart to think that he should treat so good and holy a God so disreputably. This thought broke his heart even though the intended sin attended no danger to himself. In fact, it does grieve and melt down his soul into generous sorrow even though he had not one thought of his own danger.</w:t>
      </w:r>
    </w:p>
    <w:p>
      <w:pPr>
        <w:pStyle w:val="Normal"/>
        <w:rPr>
          <w:szCs w:val="20"/>
        </w:rPr>
      </w:pPr>
      <w:r>
        <w:rPr>
          <w:szCs w:val="20"/>
        </w:rPr>
        <w:t>So generous a nature is evangelical repentance that the repentant soul never melts so freely nor burst out into such a flood of honest sorrows as when it has reason to hope that a gracious God has freely forgiven it. Then it sees that basic ungratefulness and the complicated vileness of sin committed against so gracious a God, God's forgiving the repentant is a reason to him why he should never forgive himself. If God had concealed the glory of His grace and rendered Himself less lovely, he would be less mindful to the evil in sinning against Him and less sorry for it. But oh, that he should sin against a God who is so gracious as to forgive him after all! This thought cuts him to the heart. Consequently, the evidence of pardon and the hope of salvation do not put an end to true repentance, but promote it. This blessed hope fades away the terrors of a slave and mixes many sweets in the bitter cup of repentance; but it is so far from putting a stop to the flow of generous sorrows that it opens new springs for them and causes them to gush out in a larger streams!</w:t>
      </w:r>
    </w:p>
    <w:p>
      <w:pPr>
        <w:pStyle w:val="Normal"/>
        <w:rPr>
          <w:szCs w:val="20"/>
        </w:rPr>
      </w:pPr>
      <w:r>
        <w:rPr>
          <w:szCs w:val="20"/>
        </w:rPr>
        <w:t>How different is this from the general temper of the world! If they repent, it is while hell stands open before them and the load of guilt oppresses them. Could they believe God has forgiven their sins and that they shall notwithstanding be saved, they would be very easy about it; no I don’t think so, they would most grudgingly, from this consideration, take encouragement to sin the more boldly. My question to them is how they can go on unrepentant in sin and be easy in such a course. Their answer might be, "God is merciful, and we hope He will forgive and save us after all." What is this but an definite purpose to sin against God because He is good and to abuse His mercy as He will be merciful? Nothing but the lash can keep such disgusting, souls in awe. Their hearts are dead to gratitude and generous passion. If God will have them to repent, He must give them no hopes of pardon and happiness, for as this hope rises, their repentance ceases, and sin appears a harmless and inoffensive thing.</w:t>
      </w:r>
    </w:p>
    <w:p>
      <w:pPr>
        <w:pStyle w:val="Normal"/>
        <w:rPr>
          <w:szCs w:val="20"/>
        </w:rPr>
      </w:pPr>
      <w:r>
        <w:rPr>
          <w:szCs w:val="20"/>
        </w:rPr>
        <w:t>How different this is from the generous temper of the true repentant! It actually wounds them more to offend a sin pardoning than a sin-punishing God. Never does their heart melt so kindly as when under the warm beam of divine love. Never does he repent so heartily as with a pardon in hand and with the prospect of heaven open before Him.</w:t>
      </w:r>
    </w:p>
    <w:p>
      <w:pPr>
        <w:pStyle w:val="Normal"/>
        <w:rPr/>
      </w:pPr>
      <w:r>
        <w:rPr>
          <w:szCs w:val="20"/>
        </w:rPr>
        <w:t xml:space="preserve">Do not think this is an excessive refinement of repentance, for common sense may tell you that God will never accept that repentance which has the punishment and not the crime for its object. This generous temper is assigned to the true repentant in the Sacred Scriptures. After God had promised many blessings to the Jews, this is mentioned as the consequence: Please read with me </w:t>
      </w:r>
      <w:r>
        <w:rPr>
          <w:b/>
          <w:bCs/>
          <w:i/>
          <w:iCs/>
          <w:szCs w:val="20"/>
        </w:rPr>
        <w:t>Ezekiel 16:63 "</w:t>
      </w:r>
      <w:r>
        <w:rPr>
          <w:b/>
          <w:bCs/>
          <w:i/>
          <w:iCs/>
        </w:rPr>
        <w:t>That thou mayest remember, and be confounded, and never open thy mouth any more because of thy shame, when I am pacified toward thee for all that thou hast done, saith the Lord GOD.</w:t>
      </w:r>
      <w:r>
        <w:rPr>
          <w:b/>
          <w:bCs/>
          <w:i/>
          <w:iCs/>
          <w:szCs w:val="20"/>
        </w:rPr>
        <w:t>"</w:t>
      </w:r>
      <w:r>
        <w:rPr>
          <w:szCs w:val="20"/>
        </w:rPr>
        <w:t xml:space="preserve"> </w:t>
      </w:r>
    </w:p>
    <w:p>
      <w:pPr>
        <w:pStyle w:val="Normal"/>
        <w:rPr/>
      </w:pPr>
      <w:r>
        <w:rPr>
          <w:szCs w:val="20"/>
        </w:rPr>
        <w:t xml:space="preserve">So after many promises of rich blessings, it is said, </w:t>
      </w:r>
      <w:r>
        <w:rPr>
          <w:b/>
          <w:bCs/>
          <w:i/>
          <w:iCs/>
          <w:szCs w:val="20"/>
        </w:rPr>
        <w:t>“</w:t>
      </w:r>
      <w:r>
        <w:rPr>
          <w:b/>
          <w:bCs/>
          <w:i/>
          <w:iCs/>
        </w:rPr>
        <w:t>Then shall ye remember your own evil ways, and your doings that [were] not good, and shall lothe yourselves in your own sight for your iniquities and for your abominations.” Ezekiel 36:31</w:t>
      </w:r>
    </w:p>
    <w:p>
      <w:pPr>
        <w:pStyle w:val="Normal"/>
        <w:rPr>
          <w:szCs w:val="20"/>
        </w:rPr>
      </w:pPr>
      <w:r>
        <w:rPr>
          <w:szCs w:val="20"/>
        </w:rPr>
        <w:t>You see, this shame and confusion, this penitential remembrance and self-loathing are the effects of God being reconciled. When He is pacified, then they are ashamed, confounded, and dislike themselves.</w:t>
      </w:r>
    </w:p>
    <w:p>
      <w:pPr>
        <w:pStyle w:val="TextBody"/>
        <w:rPr>
          <w:sz w:val="24"/>
        </w:rPr>
      </w:pPr>
      <w:r>
        <w:rPr>
          <w:sz w:val="24"/>
        </w:rPr>
        <w:t>I ask you now Beloved does your repentance stand this test? Examine and see, for if it does not, it is only a repentance to be repented of.</w:t>
      </w:r>
    </w:p>
    <w:p>
      <w:pPr>
        <w:pStyle w:val="Normal"/>
        <w:rPr>
          <w:szCs w:val="20"/>
        </w:rPr>
      </w:pPr>
      <w:r>
        <w:rPr>
          <w:szCs w:val="20"/>
        </w:rPr>
        <w:t xml:space="preserve">Then true repentance extends to all known sin without exception. Every sin, whether it consists in neglecting what is commanded or doing what is forbidden; whether it’s immediately against God, against our neighbor, or ourselves; whether it is fashionable, constitutional, pleasing, or painful; every sin, without exception, as far as it is known, is hated by the true repentant. They should indeed regard them according to their different degrees of aggravation, but they should not accept any of them, even the smallest for the same divine authority forbids them all. All are in direct conflict to the holy nature of God. All are opposite of the obligations of duty and gratitude we are under to Him. Therefore, all must be repented for. Such was the character of David. </w:t>
      </w:r>
      <w:r>
        <w:rPr>
          <w:b/>
          <w:bCs/>
          <w:i/>
          <w:iCs/>
          <w:szCs w:val="20"/>
        </w:rPr>
        <w:t>Psalms 119:128 "</w:t>
      </w:r>
      <w:r>
        <w:rPr>
          <w:b/>
          <w:bCs/>
          <w:i/>
          <w:iCs/>
        </w:rPr>
        <w:t>Therefore I esteem all [thy] precepts [concerning] all [things to be] right; [and] I hate every false way.</w:t>
      </w:r>
      <w:r>
        <w:rPr>
          <w:b/>
          <w:bCs/>
          <w:i/>
          <w:iCs/>
          <w:szCs w:val="20"/>
        </w:rPr>
        <w:t>"</w:t>
      </w:r>
    </w:p>
    <w:p>
      <w:pPr>
        <w:pStyle w:val="Normal"/>
        <w:rPr>
          <w:szCs w:val="20"/>
        </w:rPr>
      </w:pPr>
      <w:r>
        <w:rPr>
          <w:szCs w:val="20"/>
        </w:rPr>
        <w:t>Now, does this consideration prove that some of you are unrepentant sinners? Do you not accept some sins and in your repentance plead for an indulgence to them? If so, you may be sure your hearts are not right with God.</w:t>
      </w:r>
    </w:p>
    <w:p>
      <w:pPr>
        <w:pStyle w:val="Normal"/>
        <w:rPr>
          <w:szCs w:val="20"/>
        </w:rPr>
      </w:pPr>
      <w:r>
        <w:rPr>
          <w:szCs w:val="20"/>
        </w:rPr>
        <w:t>Subsequently true repentance always includes reformation. There are many whose whole lives seem to be one continual struggle between the strength of sin and sense of right and wrong. They run around in a circle of sinning and repenting, repenting and sinning, all their days. Sin is so strong that it will prevail in spite of all the struggles of principles. The sense of right and wrong remains so vigorous that it still continues to struggle although without success. Some people commit sin and are very sorry for it only then they commit it again, and in this trap they spend their lives. Yet, the repentance of some is so far from reforming them from sin that it rather encourages them to return to it, for now they think they have cleared off the old score and they may venture upon a new one till that swells very high. Then they have another fill of repentance to clear off these new accounts.</w:t>
      </w:r>
    </w:p>
    <w:p>
      <w:pPr>
        <w:pStyle w:val="Normal"/>
        <w:rPr>
          <w:szCs w:val="20"/>
        </w:rPr>
      </w:pPr>
      <w:r>
        <w:rPr>
          <w:szCs w:val="20"/>
        </w:rPr>
        <w:t xml:space="preserve">Dearly beloved, is this repentance unto life? What does that sorrow for sin benefit, which leaves the heart as much in love with sin as ever? The only reason why sorrow is a necessary ingredient in repentance is because we will not, cannot, forsake sin until it be made bitter to us. Therefore, when our sorrow has not effect this, it is altogether useless. Can that repentance save you, which is so far from being and ingredient of holiness that it is a preparation to sin, a repentance that answers no other end but to make your beliefs easy to deal and prepare them for another sin? </w:t>
      </w:r>
    </w:p>
    <w:p>
      <w:pPr>
        <w:pStyle w:val="Normal"/>
        <w:rPr>
          <w:szCs w:val="20"/>
        </w:rPr>
      </w:pPr>
      <w:r>
        <w:rPr>
          <w:szCs w:val="20"/>
        </w:rPr>
        <w:t xml:space="preserve">Is this the nature of true repentance? No! It is the character of every true repentant that sin has not a habitual dominion over him we find this in </w:t>
      </w:r>
      <w:r>
        <w:rPr>
          <w:b/>
          <w:bCs/>
          <w:i/>
          <w:iCs/>
          <w:szCs w:val="20"/>
        </w:rPr>
        <w:t>Romans 6:14 “</w:t>
      </w:r>
      <w:r>
        <w:rPr>
          <w:b/>
          <w:bCs/>
          <w:i/>
          <w:iCs/>
        </w:rPr>
        <w:t>For sin shall not have dominion over you: for ye are not under the law, but under grace.”</w:t>
      </w:r>
    </w:p>
    <w:p>
      <w:pPr>
        <w:pStyle w:val="Normal"/>
        <w:rPr>
          <w:szCs w:val="20"/>
        </w:rPr>
      </w:pPr>
      <w:r>
        <w:rPr>
          <w:szCs w:val="20"/>
        </w:rPr>
        <w:t xml:space="preserve">Remember that proverb of the wise man, </w:t>
      </w:r>
      <w:r>
        <w:rPr>
          <w:b/>
          <w:bCs/>
          <w:i/>
          <w:iCs/>
          <w:szCs w:val="20"/>
        </w:rPr>
        <w:t>"</w:t>
      </w:r>
      <w:r>
        <w:rPr>
          <w:b/>
          <w:bCs/>
          <w:i/>
          <w:iCs/>
        </w:rPr>
        <w:t>He that covereth his sins shall not prosper: but whoso confesseth and forsaketh [them] shall have mercy.</w:t>
      </w:r>
      <w:r>
        <w:rPr>
          <w:b/>
          <w:bCs/>
          <w:i/>
          <w:iCs/>
          <w:szCs w:val="20"/>
        </w:rPr>
        <w:t>" Proverbs 28:13</w:t>
      </w:r>
      <w:r>
        <w:rPr>
          <w:szCs w:val="20"/>
        </w:rPr>
        <w:t xml:space="preserve"> Take note that not only confessing but also forsaking them is necessary for the obtaining of mercy. The same thing appears from various expressions used in Scripture to describe repentance. To repent, in the language of the Bible, is to depart from our evil ways, to cease to do evil and to learn to do well, to cleanse our hands and purify our hearts; which expressions signify not only sorrow for sin but especially reformation from it. </w:t>
      </w:r>
      <w:r>
        <w:rPr>
          <w:b/>
          <w:bCs/>
          <w:i/>
          <w:iCs/>
          <w:szCs w:val="20"/>
        </w:rPr>
        <w:t>Proverbs 16:17 “</w:t>
      </w:r>
      <w:r>
        <w:rPr>
          <w:b/>
          <w:bCs/>
          <w:i/>
          <w:iCs/>
        </w:rPr>
        <w:t>The highway of the upright [is] to depart from evil: he that keepeth his way preserveth his soul.”</w:t>
      </w:r>
    </w:p>
    <w:p>
      <w:pPr>
        <w:pStyle w:val="TextBody"/>
        <w:rPr>
          <w:sz w:val="24"/>
        </w:rPr>
      </w:pPr>
      <w:r>
        <w:rPr>
          <w:sz w:val="24"/>
        </w:rPr>
        <w:t>In vain, therefore, do you pretend to repent if you still go on in the sins, which you repent for. If you indulge yourself in any one known sin, however small you may think it, you may be an utter stranger to true repentance. I do not mean by this that true repentant are perfectly free from sin in this life; not by a long shot, their painful experience makes the best of them aware of the contrary. But I mean two things which deserve your notice: the one is that every true penitent has an habitual domination over sin, the principles of religion and virtue are prevailing uppermost in their own soul and habitually regulate their behavior. As for gross, obvious acts of sin, he is habitually free from them, and indeed, generally this is no great difficulty. To them it is no such mighty feat to stay away from drunkenness, swearing, injustice, or the like. And as to his daily infirmities, they are contrary to the habitual prevailing bent of his soul and the matter of his daily expression of grief.</w:t>
      </w:r>
    </w:p>
    <w:p>
      <w:pPr>
        <w:pStyle w:val="Normal"/>
        <w:rPr>
          <w:szCs w:val="20"/>
        </w:rPr>
      </w:pPr>
      <w:r>
        <w:rPr>
          <w:szCs w:val="20"/>
        </w:rPr>
        <w:t>This introduces the other remark I had in view, which is this: it does not appear a kind of privilege to the true penitent that they cannot be perfect in this life, but is the daily burden and grief of his soul that he is not. Many seem well pleased that this is an imperfect state because they think it furnishes them with a plea or an excuse for their neglect of the service of God and for their sinful indulgences. In short, sin is their delight, and therefore, freedom from it would be a painful sorrow to them, and they are glad they are in such a state as will permit of their retaining it. They rejoice in it as their happiness that they are able to sin. But it is quite the reverse with the true repentant. Perfection in holiness and an entire freedom from sin is the object of his eager desire and most vigorous pursuit, and he can never be easy until he enjoys it. If he cannot enjoy the pleasure of serving God as he would in the present state, he must at least enjoy the pleasure of grieving over and mourning his guilty imperfections. If he cannot get free from sin, his old enemy, he will at least take a kind of pleasing revenge upon it by hating and resisting it and loathing it and himself on account of it. In short, the remains of sin, all things considered, afford him more uneasiness, bafflement, and sorrow that all other things in this world. If he were but delivered from his body of death he would be happy, however demoralized with other burdens, but while this life lies upon him, all the world cannot render him easy and happy.</w:t>
      </w:r>
    </w:p>
    <w:p>
      <w:pPr>
        <w:pStyle w:val="Normal"/>
        <w:rPr>
          <w:szCs w:val="20"/>
        </w:rPr>
      </w:pPr>
      <w:r>
        <w:rPr>
          <w:szCs w:val="20"/>
        </w:rPr>
        <w:t>From the whole, you see that the reformation is an essential ingredient of true repentance, and in vain do you pretend that you repent of sin if you still indulge yourself freely in it. You may try to excuse yourself from the weakness of your nature, the imperfections of the present state, or the strength of temptation; but in spite of all your excuses, this is an eternal truth, that unless your repentance reforms you and turns you from the outward practice or secret indulgence of those sins you are sorry for, it is not repentance unto life.</w:t>
      </w:r>
    </w:p>
    <w:p>
      <w:pPr>
        <w:pStyle w:val="Normal"/>
        <w:rPr>
          <w:szCs w:val="20"/>
        </w:rPr>
      </w:pPr>
      <w:r>
        <w:rPr>
          <w:szCs w:val="20"/>
        </w:rPr>
        <w:t xml:space="preserve">Last but not least repentance implies a believing application to God for pardon only through Jesus Christ. </w:t>
      </w:r>
    </w:p>
    <w:p>
      <w:pPr>
        <w:pStyle w:val="Normal"/>
        <w:rPr>
          <w:szCs w:val="20"/>
        </w:rPr>
      </w:pPr>
      <w:r>
        <w:rPr>
          <w:szCs w:val="20"/>
        </w:rPr>
        <w:t>Repentance does not consist in despairing agonies and hopeless horrors of conscience but is attended with a humble hope of forgiveness and acceptance. This hope is founded entirely upon the merits of Jesus and not our own repentance and reformation.</w:t>
      </w:r>
    </w:p>
    <w:p>
      <w:pPr>
        <w:pStyle w:val="Normal"/>
        <w:rPr>
          <w:szCs w:val="20"/>
        </w:rPr>
      </w:pPr>
      <w:r>
        <w:rPr>
          <w:szCs w:val="20"/>
        </w:rPr>
        <w:t>How opposite of this is the prevailing spirit of the world! If they repent, it is to make amends for their sins and obtain the divine favor by their repentance. Thus, even their repentance becomes a snare to them and one cause of their destruction. In this sense, a bold saying of one of the Fathers may be true, "More souls are destroyed by their repentance than by their sins;" that is, sin is obviously evil, and they are in no danger of trusting in it to recommend them to God; but even their superficial servile repentance has the appearance of goodness, and therefore they make a righteousness of it and upon this quicksand they build their hopes until they sink into ruin.</w:t>
      </w:r>
    </w:p>
    <w:p>
      <w:pPr>
        <w:pStyle w:val="Normal"/>
        <w:rPr>
          <w:szCs w:val="20"/>
        </w:rPr>
      </w:pPr>
      <w:r>
        <w:rPr>
          <w:szCs w:val="20"/>
        </w:rPr>
        <w:t>Thus I have attempted to open to you the great Gospel duty of repentance as distinguished from all counterfeits and delusive appearances. I hope you have understood me, for I have spoken as plainly as I could. If you have experienced such a generous evangelical repentance as has been described here, you may venture your souls upon it that it is repentance unto life; but if you are strangers to it, I leave you to determine whether you can be saved in your present condition. May the Lord bless and keep each and everyone of you.</w:t>
      </w:r>
    </w:p>
    <w:p>
      <w:pPr>
        <w:pStyle w:val="Normal"/>
        <w:rPr>
          <w:szCs w:val="20"/>
        </w:rPr>
      </w:pPr>
      <w:r>
        <w:rPr>
          <w:szCs w:val="20"/>
        </w:rPr>
        <w:t>Let us pray.</w:t>
      </w:r>
    </w:p>
    <w:p>
      <w:pPr>
        <w:pStyle w:val="Normal"/>
        <w:rPr>
          <w:szCs w:val="20"/>
        </w:rPr>
      </w:pPr>
      <w:r>
        <w:rPr>
          <w:szCs w:val="20"/>
        </w:rPr>
        <w:t>Dear Heavenly Father,</w:t>
      </w:r>
    </w:p>
    <w:p>
      <w:pPr>
        <w:pStyle w:val="Normal"/>
        <w:rPr>
          <w:sz w:val="28"/>
          <w:szCs w:val="20"/>
        </w:rPr>
      </w:pPr>
      <w:r>
        <w:rPr>
          <w:szCs w:val="20"/>
        </w:rPr>
        <w:t>We come before you with open minds and hearts please fill us with the Holy Spirit that we might better understand Your will and commandments. Help us Father to be all you would have us to be in Jesus name we pray. Amen</w:t>
      </w:r>
    </w:p>
    <w:p>
      <w:pPr>
        <w:pStyle w:val="Normal"/>
        <w:rPr>
          <w:sz w:val="28"/>
          <w:szCs w:val="20"/>
        </w:rPr>
      </w:pPr>
      <w:r>
        <w:rPr>
          <w:sz w:val="28"/>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27:00Z</dcterms:created>
  <dc:creator>Karla Potter</dc:creator>
  <dc:description/>
  <dc:language>en-US</dc:language>
  <cp:lastModifiedBy>Karla Potter</cp:lastModifiedBy>
  <dcterms:modified xsi:type="dcterms:W3CDTF">2006-05-25T00:21:00Z</dcterms:modified>
  <cp:revision>4</cp:revision>
  <dc:subject/>
  <dc:title>HERE WE FIND SAINT PAUL</dc:title>
</cp:coreProperties>
</file>