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135</w:t>
        <w:tab/>
        <w:tab/>
        <w:tab/>
        <w:tab/>
        <w:tab/>
        <w:tab/>
        <w:tab/>
        <w:tab/>
        <w:t>July 1st, 2006</w:t>
      </w:r>
    </w:p>
    <w:p>
      <w:pPr>
        <w:pStyle w:val="Normal"/>
        <w:rPr/>
      </w:pPr>
      <w:r>
        <w:rPr/>
      </w:r>
    </w:p>
    <w:p>
      <w:pPr>
        <w:pStyle w:val="Normal"/>
        <w:rPr/>
      </w:pPr>
      <w:r>
        <w:rPr/>
        <w:t xml:space="preserve">Today I am going to talk about the nature of God and in doing so we will be checking out the book of Job. Upon reading the book of Job we find that Job was an extremely righteous man. God Himself testifies to that in </w:t>
      </w:r>
      <w:r>
        <w:rPr>
          <w:b/>
          <w:bCs/>
          <w:i/>
          <w:iCs/>
        </w:rPr>
        <w:t>Job1:8 “And the LORD said unto Satan, Hast thou considered my servant Job, that [there is] none like him in the earth, a perfect and an upright man, one that feareth God, and escheweth evil?”</w:t>
      </w:r>
      <w:r>
        <w:rPr/>
        <w:t xml:space="preserve"> Still he was afflicted further than most other men. He not only lost his property and children he was inflicted with a painful and disgusting disease. His wife treated him with nastiness, and his friends who said they were there to comfort only lied to him by saying that the things happening to him were all displays of the anger of God for him on account of something he must have done. However Job vindicated his character against these charges with firmness and zeal. In the progress of the debate, both parties evidently passed the bounds of moderation. While his friends attributed to him crimes, which he had not committed, and guilt that he had not incurred, Job strenuously asserted, in terms too unqualified, innocence and a purity to which his claims were certainly imperfect. When the dispute was ended, Elihu, a young man who had been a witness of their zeal, criticized them all for their heat, for the intemperance of their sentiments, the unreasonable imputations of the one part and the unwarranted self-justification of the other. At the same time he vindicated, in a becoming manner, the justice of the divine allowances toward Job, demonstrated in a strong light the greatness and perfection of Jehovah, and urged irresistibly the duty of unreserved submission to His will. When Elihu had closed the discussion, God manifested Himself to this assembly of friends and answered Job out of the whirlwind. In a series of questions and wonderful observations, He displayed His own supreme excellence, infinite greatness, inconceivable multitude, and the perplexingly mystifying nature of the works of creation and divine intervention. With these observations, He entwined overwhelming proofs of how small, ignorant, unaware man was and showed how impossible it was that such a being could judge with any correctness concerning the divine indulgences. With these discoveries of the true, great, and perfect character of God, Job was deeply humbled and led to genuine self-shame and sincere repentance, as we should be.</w:t>
      </w:r>
    </w:p>
    <w:p>
      <w:pPr>
        <w:pStyle w:val="Normal"/>
        <w:rPr/>
      </w:pPr>
      <w:r>
        <w:rPr/>
        <w:t xml:space="preserve">I do believe beloved that if a person reads the book of Job they can better understand the fleshy thoughts of mankind as well as get a clear and just view of the nature and presence of God. I feel if one allows themselves to open their heart this book naturally produces mind degrading and repenting thoughts to occur. God is our Creator, and all things come from Him. He formed us out of nothing, breathed into us the breath of life and caused us to become living souls. He made us to be a friend to Him and gave us rule over the beasts of the field and the fowls of the air. He furthermore enabled us to perceive His character and His authority. He also made it possible for us to love and serve and glorify Him forever. The being, which He gave, He upholds by the word of His power and renders desirable by the exercise of His goodness. His mercies to us are new every day and fresh every second. Life and breath and all things about us that we enjoy are among the gifts, which come down from the Father. </w:t>
      </w:r>
      <w:r>
        <w:rPr>
          <w:b/>
          <w:bCs/>
          <w:i/>
          <w:iCs/>
        </w:rPr>
        <w:t>James 1:17 “Every good gift and every perfect gift is from above, and cometh down from the Father of lights, with whom is no variableness, neither shadow of turning.”</w:t>
      </w:r>
    </w:p>
    <w:p>
      <w:pPr>
        <w:pStyle w:val="Normal"/>
        <w:rPr/>
      </w:pPr>
      <w:r>
        <w:rPr/>
        <w:t>All these considerations prove without doubt that in the highest possible sense we are the property of this great and glorious Being. Indeed, nothing is ours except what He has given us, and all the property that intelligent creatures possess or can possess is created solely by the gift of God.</w:t>
      </w:r>
    </w:p>
    <w:p>
      <w:pPr>
        <w:pStyle w:val="Normal"/>
        <w:rPr/>
      </w:pPr>
      <w:r>
        <w:rPr/>
        <w:t>From these considerations it is evident that God has an absolute right to dispose of us in whatever manner seems good in His sight; particularly, He has an unquestionable right to prescribe for us such laws and require of us such services as He pleases. Whatever He set forth, we are bound by the highest possible obligation to obey; whatever He requires, we are, by the same obligation, bound to perform.</w:t>
      </w:r>
    </w:p>
    <w:p>
      <w:pPr>
        <w:pStyle w:val="Normal"/>
        <w:rPr/>
      </w:pPr>
      <w:r>
        <w:rPr/>
        <w:t>God is infinitely able to vindicate, just as disobedience to His commands He can punish without restraints or end. He knows every avenue to the heart and can make every thought and every nerve a channel of suffering. To escape from His eye or His hand is impossible. Every ability, and sense He can convert into a minister of vengeance. He does not need famine, pestilence, storm, floods, volcano or earthquake, to execute His wrath upon His rebellious people. I mean just think about it a moment He can arm an insect or commission an atom to be the minister of His anger. He can make the body its own tormenter. He can convert the mind itself into a world of gloom where despair will overcast all the senses, and a sigh of anguish will feed the stream of sorrow flow forever.</w:t>
      </w:r>
    </w:p>
    <w:p>
      <w:pPr>
        <w:pStyle w:val="Normal"/>
        <w:rPr/>
      </w:pPr>
      <w:r>
        <w:rPr/>
        <w:t>Yet in the possession of this mighty power God is still just. No intelligent creature will ever find a solid reason for complaining against God. His commandments concerning all things are absolutely right. I do not mean that they are right because they are His commandments; they are right in themselves. The things that they require are the very things which wisdom sufficiently informed and virtue sufficiently pure would choose to do in preference to all others. In themselves, therefore, they contain ample reasons why we should do them.</w:t>
      </w:r>
    </w:p>
    <w:p>
      <w:pPr>
        <w:pStyle w:val="Normal"/>
        <w:rPr/>
      </w:pPr>
      <w:r>
        <w:rPr/>
        <w:t xml:space="preserve">At the same time He is infinitely good we find David proclaiming this in </w:t>
      </w:r>
      <w:r>
        <w:rPr>
          <w:b/>
          <w:bCs/>
          <w:i/>
          <w:iCs/>
        </w:rPr>
        <w:t xml:space="preserve">Psalms 119:68 “Thou art good, and thou doest good; teach me thy statutes.” </w:t>
      </w:r>
      <w:r>
        <w:rPr/>
        <w:t xml:space="preserve">And He has tender mercies </w:t>
      </w:r>
      <w:r>
        <w:rPr>
          <w:b/>
          <w:bCs/>
          <w:i/>
          <w:iCs/>
        </w:rPr>
        <w:t>Psalms 145:9 “The Lord is good to all: and his tender mercies are over all his works.”</w:t>
      </w:r>
    </w:p>
    <w:p>
      <w:pPr>
        <w:pStyle w:val="Normal"/>
        <w:rPr/>
      </w:pPr>
      <w:r>
        <w:rPr/>
        <w:t xml:space="preserve">Yes, even in this rebellious world He has not left Himself without abundant witness let’s now turn to </w:t>
      </w:r>
      <w:r>
        <w:rPr>
          <w:b/>
          <w:bCs/>
          <w:i/>
          <w:iCs/>
        </w:rPr>
        <w:t>Acts 14:17 “Nevertheless he left not himself without witness, in that he did good, and gave us rain from heaven, and fruitful seasons, filling our hearts with food and gladness.”</w:t>
      </w:r>
      <w:r>
        <w:rPr/>
        <w:t xml:space="preserve"> </w:t>
      </w:r>
    </w:p>
    <w:p>
      <w:pPr>
        <w:pStyle w:val="Normal"/>
        <w:rPr/>
      </w:pPr>
      <w:r>
        <w:rPr/>
        <w:t>Our health, food, clothing, hopes, dreams, as well as the numberless and nameless enjoyments in which we share come one right after the other without pausing and flow in an endless stream throughout life. Then to top it all off our awesome creator has offered us life beyond the grave. All those things are daily and divine proofs of the kindness of our great Creator, a kindness that we truly do not deserve. When we had ruined ourselves and had none to save or even to pity us, He sent His Son, His only beloved, to redeem us from our sins and to rescue us from perdition. He sent Him to endure the contradiction of sinners and to undergo the death of the cross. Of the goodness of God, His mercy is the consummation and glory. At the tidings of this wonderful work, heaven opened its gates to receive mankind, and thousands and millions of repenting sinners entered the path that leads to immortal life and found themselves welcomed into that happy world with a joy never exercised over just persons who need no repentance.</w:t>
      </w:r>
    </w:p>
    <w:p>
      <w:pPr>
        <w:pStyle w:val="Normal"/>
        <w:rPr/>
      </w:pPr>
      <w:r>
        <w:rPr/>
        <w:t>We must never forget that He is also our Ruler, Judge, and Redeemer. The universe that He has made is His own empire. All the things by which it is inhabited are His subjects. The dominion that He exercises over them is dictated by the glorious perfections, which I have mentioned. To rebel against it is to oppose the authority of the Ruler and the interests of His eternal kingdom. Those who rebel, He will therefore summon to judgment and demand from them an account of all the deeds done in the body. According to those deeds, they will be judged and rewarded.</w:t>
      </w:r>
    </w:p>
    <w:p>
      <w:pPr>
        <w:pStyle w:val="Normal"/>
        <w:rPr/>
      </w:pPr>
      <w:r>
        <w:rPr/>
        <w:t>From these considerations, he who realizes them will perceive in the clearest light that in every sin man is guilty of gross injustice to his Maker in refusing Him that which is His by the highest standards and most indisputable right. Sin is an act of bold and wicked rebellion against God's righteous government. Sin shows gross and terrible lack of gratitude towards God's goodness and mercy. Sin is an immoral contempt of God's perfect and glorious nature.</w:t>
      </w:r>
    </w:p>
    <w:p>
      <w:pPr>
        <w:pStyle w:val="Normal"/>
        <w:rPr/>
      </w:pPr>
      <w:r>
        <w:rPr/>
        <w:t xml:space="preserve">The guilt, inherent in all this wickedness, will be mightily enhanced by distinct awareness of the purity of God. </w:t>
      </w:r>
      <w:r>
        <w:rPr>
          <w:b/>
          <w:bCs/>
          <w:i/>
          <w:iCs/>
        </w:rPr>
        <w:t xml:space="preserve">Job 15:15 “behold he puttest no trust in his saints; yea, the heavens are not clean in his sight.” </w:t>
      </w:r>
      <w:r>
        <w:rPr/>
        <w:t xml:space="preserve"> For even the angels he charges with folly. J</w:t>
      </w:r>
      <w:r>
        <w:rPr>
          <w:b/>
          <w:bCs/>
          <w:i/>
          <w:iCs/>
        </w:rPr>
        <w:t xml:space="preserve">ob 4:18 “Behold, he put no trust in his servants; and his angels he charged with folly.” </w:t>
      </w:r>
      <w:r>
        <w:rPr/>
        <w:t xml:space="preserve">Doesn’t it make you wonder about the following? </w:t>
      </w:r>
      <w:r>
        <w:rPr>
          <w:b/>
          <w:bCs/>
          <w:i/>
          <w:iCs/>
        </w:rPr>
        <w:t xml:space="preserve">Job 15:16 “How much more abominable and filthy is man, which drinketh iniquity like water?" </w:t>
      </w:r>
      <w:r>
        <w:rPr/>
        <w:t xml:space="preserve">Don’t you think that we being intelligent creatures should at least in some good measure resemble his Maker? It cannot be doubted that both our thoughts and our lives ought to be clean. That is why most believer diligently strive to be like the man in </w:t>
      </w:r>
      <w:r>
        <w:rPr>
          <w:b/>
          <w:bCs/>
          <w:i/>
          <w:iCs/>
        </w:rPr>
        <w:t>1 John 3:3 “And every man that hath this hope in him purifieth himself,  even as he is pure.”</w:t>
      </w:r>
      <w:r>
        <w:rPr/>
        <w:t xml:space="preserve">  Now if we really want to enhance the sense of our own impurity then we need to compare our own character with that of God.  </w:t>
      </w:r>
    </w:p>
    <w:p>
      <w:pPr>
        <w:pStyle w:val="Normal"/>
        <w:rPr/>
      </w:pPr>
      <w:r>
        <w:rPr/>
        <w:t>We cannot help but discern that the awesome Mind, infinitely distant from every stain, must demand an absolute freedom from pollution in those who are to dwell with Him and obtain an interest in His everlasting love. What humiliating views of oneself must this consideration be, once strongly realized and awakened in the mind of every sinful being!</w:t>
      </w:r>
    </w:p>
    <w:p>
      <w:pPr>
        <w:pStyle w:val="Normal"/>
        <w:rPr/>
      </w:pPr>
      <w:r>
        <w:rPr/>
        <w:t>The same effect will be increased by just the apprehension of the awe-inspiring greatness of God. The importance that a sinner attributes to himself has no existence except in the cynical eye of pride. We were formed out of dust and we will return to dust. We are frail, dependent, unaware, and impure from the top of our head to the bottom of our feet. Yet there are those of us that are still proud of themselves and of their circumstances. How strange is this conduct! How weak, sinful and unhappy! There is no method in which this wretched spirit can be overshadow or even lessened so effectively as by bringing God before our eyes. To the view of solemn thought, what a Being He must be who called the universe out of darkness, who spoke and it was filled with inhabitants, who Himself inhabits eternity. Who can be profitable to such a Being? Who can be necessary? I mean think about this, say heaven all at once was void of angel all God would have to do is speak the words and it would again be full of angels equally as awesome. So what are we? We are nothing, less than nothing, and have the audacity to be prideful as if He should need our services or us. Well to me it is a fact well documented that God requires nothing of us for Himself and that all His commands are given for our good and not His. Which would mean that all advantages derived from our obedience are our own. He will not be benefited in any way, shape or form however, we shall be better and, of course, happier.</w:t>
      </w:r>
    </w:p>
    <w:p>
      <w:pPr>
        <w:pStyle w:val="Normal"/>
        <w:rPr/>
      </w:pPr>
      <w:r>
        <w:rPr/>
        <w:t xml:space="preserve">From His hand we receive all things. If our mental darkness is illuminated, the light must come from heaven. Our strength alone is weakness and, of ourselves, we can do nothing. His breath brought to life our lifeless forms. His power quickened our souls into thought and action. We breathe His air. We live upon His food. His hand sustains us. His mercies call us to the ownership of eternal life. We are nothing. We have nothing. We hope for nothing yet He is pleased to give. With these things in view, our importance and pride sink into the dust. In this manner good men down through the ages have learned and loved to lower themselves. Thus David, in the eighth Psalm, strongly affected with a sense of the greatness of God as displayed in the works of His hands, cries out with the deepest humility. </w:t>
      </w:r>
      <w:r>
        <w:rPr>
          <w:b/>
          <w:bCs/>
          <w:i/>
          <w:iCs/>
        </w:rPr>
        <w:t>Psalms 8:3&amp;4 “When I consider thy heavens, the work of thy fingers, the moon and the stars, which thou hast ordained; 4What is man, that thou art mindful of him? and the son of man, that thou visitest him?”</w:t>
      </w:r>
    </w:p>
    <w:p>
      <w:pPr>
        <w:pStyle w:val="Footer"/>
        <w:tabs>
          <w:tab w:val="clear" w:pos="4320"/>
          <w:tab w:val="clear" w:pos="8640"/>
        </w:tabs>
        <w:rPr/>
      </w:pPr>
      <w:r>
        <w:rPr/>
        <w:t xml:space="preserve">Thus Job also exclaims. </w:t>
      </w:r>
      <w:r>
        <w:rPr>
          <w:b/>
          <w:bCs/>
          <w:i/>
          <w:iCs/>
        </w:rPr>
        <w:t>Job 42:5&amp;6 “I have heard of thee by the hearing of the ear: but now mine eye seeth thee. 6 Wherefore I abhor [myself], and repent in dust and ashes.”</w:t>
      </w:r>
    </w:p>
    <w:p>
      <w:pPr>
        <w:pStyle w:val="Normal"/>
        <w:rPr/>
      </w:pPr>
      <w:r>
        <w:rPr/>
        <w:t xml:space="preserve">All these thoughts will be greatly enhanced and their effectiveness increased by the recollection of the omnipresence of God. The realization that this awesome and powerful Being is wherever we are, accompanying us wherever we go, and surrounds us in crowds and in solitude gives seriousness to our existence as well as an importance to all our actions which can be derived from nothing else. What an eye is that which is employed in searching the hearts of men, which has watched all our sins from the beginning and has seen every sinful, profane, ungrateful, and impure thought, word, and action as is still willing to looking directly on our hearts, and offer a flame of light to change the darkness into day. What a hand is that which has recorded all these things in the book out of which we shall be judged and will open to us the dark and miserable pages at the final day. How must the presence of such an eye and hand make every sinner turn pale with the awareness of guilt and tremble at an approaching judgment for they will be standing in the present of a being so pure that his eyes cannot behold iniquity nor look upon sinners? </w:t>
      </w:r>
    </w:p>
    <w:p>
      <w:pPr>
        <w:pStyle w:val="TextBody"/>
        <w:rPr/>
      </w:pPr>
      <w:r>
        <w:rPr/>
        <w:t xml:space="preserve">Habakkuk 1:13 “[Thou art] of purer eyes than to behold evil, and canst not look on iniquity: wherefore lookest thou upon them that deal treacherously, [and] holdest thy tongue when the wicked devoureth [the man that is] more righteous than he?” </w:t>
      </w:r>
    </w:p>
    <w:p>
      <w:pPr>
        <w:pStyle w:val="Normal"/>
        <w:rPr/>
      </w:pPr>
      <w:r>
        <w:rPr/>
        <w:t xml:space="preserve">Were all these facts regularly present to the mind daily and deeply realized, they would make any thinking man sober, a sober man serious, a serious man awakened, an awakened man repentant, and a repentant man prayerful, diligent, and spirited in the performance of his duty. The more just these views are, the more powerful their effectiveness is. In the mind of an enlightened Believer, they cannot fail to produce the happiest of consequences. Such a Believer will feel as Job felt and exclaim as he exclaimed, </w:t>
      </w:r>
      <w:r>
        <w:rPr>
          <w:b/>
          <w:bCs/>
          <w:i/>
          <w:iCs/>
        </w:rPr>
        <w:t>"I have heard of Thee by the hearing of the ear: but now mine eye seeth Thee. Wherefore I abhor myself, and repent in dust and ashes."</w:t>
      </w:r>
    </w:p>
    <w:p>
      <w:pPr>
        <w:pStyle w:val="Normal"/>
        <w:rPr/>
      </w:pPr>
      <w:r>
        <w:rPr/>
        <w:t>From these observations we learn the reason why the great body of mankind have so imperfect a sense of their sin: they have no just, solemn, constant apprehensions of the character and presence of God.</w:t>
      </w:r>
    </w:p>
    <w:p>
      <w:pPr>
        <w:pStyle w:val="Normal"/>
        <w:rPr/>
      </w:pPr>
      <w:r>
        <w:rPr/>
        <w:t xml:space="preserve">They have very few and feeble apprehensions of the character of God. Beloved I want you to listen closely to what I am about to say. You do not have to answer aloud but please be honest to yourself. When you, think of God do you think of Him only as a Being, who, although superior to yourself, very much resembles you in other respects? Do you feel that since He created you that He is bound to provide for you, and that chiefly as your own pleasure commands, and that all the obligation lies on Him to bestow, while your whole concern is to receive and enjoy? Whenever you recognize or be wary of any defect or any fault in your conduct, is it not the usual course of your thoughts to charge it upon Him and to clear yourself? Do you realize that He has made you, that He preserves you, that you live solely on His bounty, that He is your Lord, that He is your judge, that He will be your rewarder beyond the grave? </w:t>
      </w:r>
    </w:p>
    <w:p>
      <w:pPr>
        <w:pStyle w:val="Normal"/>
        <w:rPr/>
      </w:pPr>
      <w:r>
        <w:rPr/>
        <w:t>All these things you may admit as a conclusion from basis that you cannot deny. Beloved the question here is, do they come home to your heart with a solemn conviction of their reality? If you realized them, could you live as you have lived? Do you not, on the contrary, unusually feel that you are your own property, made for yourself and not for His service; that when He does not satisfy the demands of your passions and appetites, He is unjust; that when He interferes with your concerns, He is arbitrary; and that when He afflicts you, He is hateful? And would you not say that these wretched conclusions flow from false, loose, and private apprehensions of His character?</w:t>
      </w:r>
    </w:p>
    <w:p>
      <w:pPr>
        <w:pStyle w:val="Normal"/>
        <w:rPr/>
      </w:pPr>
      <w:r>
        <w:rPr/>
        <w:t>Are you not equally lacking of any just apprehensions concerning His presence? When you lie down, do you remember that He alone keeps your place of residence from fires and preserves you from death? When you awake, do you call to mind that if God had not awakened you, you would have slept the final sleep and your eyes would never have opened again upon the light of the living? When you eat, do you think of whose hand spreads your table and fills your heart with food and gladness? When you profane His name, do you remember that He hears you? When your imagination loosely roves after impure and gross objects, do you do think He does not see you? Have you ever dreamed that God entered at first the secret chambers of your soul and that He dwells there beholding with an awful survey all your forgetfulness of Him, your violations of His law, your abuses of His grace, your devotion to the lust of the flesh and eyes, or how about the pride and greed of life?</w:t>
      </w:r>
    </w:p>
    <w:p>
      <w:pPr>
        <w:pStyle w:val="Normal"/>
        <w:rPr/>
      </w:pPr>
      <w:r>
        <w:rPr/>
        <w:t>Do you realize that He has numbered your prayers? What do you think the total number will be when run through on the final day? Had you truly seen His presence could you have sent your thoughts on vain and sinful pleasure trip to the ends of the earth? Could you have laughed and whispered and recklessly wasted away the golden hours of salvation? Could you have slept before the mercy seat and dozed away your accepted time at the foot of the cross?</w:t>
      </w:r>
    </w:p>
    <w:p>
      <w:pPr>
        <w:pStyle w:val="Normal"/>
        <w:rPr/>
      </w:pPr>
      <w:r>
        <w:rPr/>
        <w:t>The Sabbath is the day of God; the sanctuary is the house of God; both were instituted to bring you directly into His presence. Has this ever been their effect? Have you not even felt that God was afar off in an unknown and distant country called heaven where He was wholly occupied with His own concerns and had neither leisure nor inclination to attend to you? Upon how many Sabbaths can you look back with comfort or even with hope? Is there one, the transactions of which you would be willing to have rehearsed at the day of judgment or made the grounds of your future reward?</w:t>
      </w:r>
    </w:p>
    <w:p>
      <w:pPr>
        <w:pStyle w:val="Normal"/>
        <w:rPr/>
      </w:pPr>
      <w:r>
        <w:rPr/>
        <w:t xml:space="preserve">Do you not tremble at the thought of provoking the anger of this great and terrible Being? Should not your instinctive language at the sight of every temptation, at the approach of every sin, be "How then can I do this great wickedness, and sin against God? </w:t>
      </w:r>
    </w:p>
    <w:p>
      <w:pPr>
        <w:pStyle w:val="Normal"/>
        <w:rPr/>
      </w:pPr>
      <w:r>
        <w:rPr/>
        <w:t xml:space="preserve">Remember that in all this conduct you are unforgivable. To realize the presence of God is absolutely in your power as long as you are alive, do not throw it all away. I would like to urge upon sinners the great duty of bringing home to their hearts the nature and presence of God. If you are ever to have a just sense of your sins, you must derive it from this source. All our obligations to obey God arise from His character as a Being of supreme perfection, from the fact that we are indebted to Him for our existence and for all its blessings, hopes, and complete happiness of his eternal kingdom. The importance of this tendency is such it demanded a declaration on His part. </w:t>
      </w:r>
      <w:r>
        <w:rPr>
          <w:b/>
          <w:bCs/>
          <w:i/>
          <w:iCs/>
        </w:rPr>
        <w:t>Matthew 5:18 “For verily I say unto you, Till heaven and earth pass, one jot or one tittle shall in no wise pass from the law, till all be fulfilled.”</w:t>
      </w:r>
      <w:r>
        <w:rPr/>
        <w:t xml:space="preserve"> </w:t>
      </w:r>
    </w:p>
    <w:p>
      <w:pPr>
        <w:pStyle w:val="Normal"/>
        <w:rPr/>
      </w:pPr>
      <w:r>
        <w:rPr/>
        <w:t>In comparison to these things the guilt of sin is great and terrible.</w:t>
      </w:r>
    </w:p>
    <w:p>
      <w:pPr>
        <w:pStyle w:val="Normal"/>
        <w:rPr/>
      </w:pPr>
      <w:r>
        <w:rPr/>
        <w:t>But this truth cannot be felt unless you bring home to your hearts the character and presence of the Creator. Were this duty done you could no longer be at ease in Zion, no longer secure and light-minded in your iniquity and gay on the brink of destruction. It is because God is not at all in your thoughts that you do not flee from the wrath to come and lay hold on eternal life.</w:t>
      </w:r>
    </w:p>
    <w:p>
      <w:pPr>
        <w:pStyle w:val="Normal"/>
        <w:rPr/>
      </w:pPr>
      <w:r>
        <w:rPr/>
        <w:t xml:space="preserve">When the Israelites, at the foot of Mount Sinai, beheld the presence of God in clear view, all the people that were in the camp trembled and earnestly besought Him that he would speak to them no more except by the mouth of Moses. But a few days afterwards they made themselves a molten calf and worshipped it and sacrificed thereunto. </w:t>
      </w:r>
      <w:r>
        <w:rPr>
          <w:b/>
          <w:bCs/>
          <w:i/>
          <w:iCs/>
        </w:rPr>
        <w:t>Exodus 32:4 “And he received [them] at their hand, and fashioned it with a graving tool, after he had made it a molten calf: and they said, These [be] thy gods, O Israel, which brought thee up out of the land of Egypt.”</w:t>
      </w:r>
      <w:r>
        <w:rPr/>
        <w:t xml:space="preserve"> The reason for this otherwise incomprehensible conduct was nothing other then they had forgotten God their Saviour who had done such great things for them in Egypt. Sinners are, in these respects, exact copies of the Israelites. Whenever they bring the divine nature and presence to their hearts, they begin to see their sins in some measure as they are; they learn their true character; they open their eyes upon their guilt; and they tremble at their danger. However when god is not in their thoughts they become wicked, and careless of sin and hell, or of the holiness and salvation, God has granted them for their souls. Then the language of their hearts, if not of their lips shall be tomorrow will be much like today only hopefully better. We find a similar saying in </w:t>
      </w:r>
      <w:r>
        <w:rPr>
          <w:b/>
          <w:bCs/>
          <w:i/>
          <w:iCs/>
        </w:rPr>
        <w:t>Isaiah 56:12 “Come ye, [say they], I will fetch wine, and we will fill ourselves with strong drink; and to morrow shall be as this day, [and] much more abundant.”</w:t>
      </w:r>
    </w:p>
    <w:p>
      <w:pPr>
        <w:pStyle w:val="Normal"/>
        <w:rPr/>
      </w:pPr>
      <w:r>
        <w:rPr/>
        <w:t xml:space="preserve">A person must be mad to force this awful but greatly profitable subject out of his or her mind and gladly go onto the next life lost to the glories they could have had. All I can say is; may they have a smooth and quiet passage. </w:t>
      </w:r>
    </w:p>
    <w:p>
      <w:pPr>
        <w:pStyle w:val="Normal"/>
        <w:rPr/>
      </w:pPr>
      <w:r>
        <w:rPr/>
        <w:t xml:space="preserve">Beloved this great duty is also upon us believers. You, beloved, are no less bound to advance in holiness than sinners are to become holy, for the same authority enjoins both these duties. At the same time there is a law in your members warring continually against the law in your minds and bringing you under captivity to the law of sin, which is in your members </w:t>
      </w:r>
      <w:r>
        <w:rPr>
          <w:b/>
          <w:bCs/>
          <w:i/>
          <w:iCs/>
        </w:rPr>
        <w:t>Romans 7:23 “But I see another law in my members, warring against the law of my mind, and bringing me into captivity to the law of sin which is in my members.”</w:t>
      </w:r>
    </w:p>
    <w:p>
      <w:pPr>
        <w:pStyle w:val="Normal"/>
        <w:rPr/>
      </w:pPr>
      <w:r>
        <w:rPr/>
        <w:t>You, like all other believers, are perpetually prone to forget God, your duty, and your salvation. All these, let me exhort you to remember, are forgotten together. The world takes their place. Sin resumes its power. Temptations crowd upon the soul; transgression succeeds; our duty is feebly done or left undone; and the door is opened for repentance and sorrow.</w:t>
      </w:r>
    </w:p>
    <w:p>
      <w:pPr>
        <w:pStyle w:val="Normal"/>
        <w:rPr/>
      </w:pPr>
      <w:r>
        <w:rPr/>
        <w:t>Purity of life is maintained and improvement in holiness acquired only by a constant and lively sense of the presence of God. He is the Sovereign who demands this character of us. No other being is lord of the conscience; no other being can direct the faith or enjoin the duty of intelligent creatures.</w:t>
      </w:r>
    </w:p>
    <w:p>
      <w:pPr>
        <w:pStyle w:val="Normal"/>
        <w:rPr/>
      </w:pPr>
      <w:r>
        <w:rPr/>
        <w:t>He is always present to see whether we obey or refuse to obey this solemn demand. What He sees He records, whether it be good or evil.</w:t>
      </w:r>
    </w:p>
    <w:p>
      <w:pPr>
        <w:pStyle w:val="Normal"/>
        <w:rPr/>
      </w:pPr>
      <w:r>
        <w:rPr/>
        <w:t>By what solemn commitment then, by what amazing interests, are you bound to realize His presence and to remember that His all searching eye is open day and night with an awful survey upon your hearts and upon your lives? A clear nervousness of this truth cannot fail to affect your minds, to take strong hold on your hearts, to prevent or drive away temptation, to rouse you from sloth and sleep, and to awaken you to the dangers of this seducing world. When God is before your eyes, can you fail to remember the riches of His grace, the wonders of redeeming, forgiving, and sanctifying love, the solemnity of the covenant in which you have consecrated yourselves to His service, and your mighty, as well as enduring, obligations to purify yourselves even as He is pure? When God is before your eyes, can you fail to remember how delightful it is to please Him; how revolting to dishonor Him; how painful it is to pierce the hearts of your fellow believers? In the presence of this awesome Being how can your sins fail to appear in their blackness? How can you fail to detest, renounce, and, forsake them? A constant dread of sinning will, therefore, seize upon your hearts and become a governing principle of your moral conduct.</w:t>
      </w:r>
    </w:p>
    <w:p>
      <w:pPr>
        <w:pStyle w:val="Normal"/>
        <w:rPr/>
      </w:pPr>
      <w:r>
        <w:rPr/>
        <w:t xml:space="preserve">To forget, or to be numb to the presence of God, is to lose sight of your best good, to weaken your sense of duty, and to expose yourself to every temptation. Had David remembered this glorious and awesome Being, he would have called to mind the just and inspiring thoughts which he uttered in the </w:t>
      </w:r>
      <w:r>
        <w:rPr>
          <w:b/>
          <w:bCs/>
          <w:i/>
          <w:iCs/>
        </w:rPr>
        <w:t>Psalms 139:1- 24 "[[To the chief Musician, A Psalm of David.]] O LORD, thou hast searched me, and known [me]. 2 Thou knowest my downsitting and mine uprising, thou understandest my thought afar off. 3 Thou compassest my path and my lying down, and art acquainted [with] all my ways. 4 For [there is] not a word in my tongue, [but], lo, O LORD, thou knowest it altogether. 5 Thou hast beset me behind and before, and laid thine hand upon me. 6 [Such] knowledge [is] too wonderful for me; it is high, I cannot [attain] unto it. 7 Whither shall I go from thy spirit? or whither shall I flee from thy presence? 8 If I ascend up into heaven, thou [art] there: if I make my bed in hell, behold, thou [art there]. 9 [If] I take the wings of the morning, [and] dwell in the uttermost parts of the sea; 10 Even there shall thy hand lead me, and thy right hand shall hold me. 11 If I say, Surely the darkness shall cover me; even the night shall be light about me. 12 Yea, the darkness hideth not from thee; but the night shineth as the day: the darkness and the light [are] both alike [to thee]. 13 For thou hast possessed my reins: thou hast covered me in my mother's womb. 14 I will praise thee; for I am fearfully [and] wonderfully made: marvellous [are] thy works; and [that] my soul knoweth right well. 15 My substance was not hid from thee, when I was made in secret, [and] curiously wrought in the lowest parts of the earth. 16 Thine eyes did see my substance, yet being unperfect; and in thy book all [my members] were written, [which] in continuance were fashioned, when [as yet there was] none of them. 17 How precious also are thy thoughts unto me, O God! how great is the sum of them! 18 [If] I should count them, they are more in number than the sand: when I awake, I am still with thee. 19 Surely thou wilt slay the wicked, O God: depart from me therefore, ye bloody men. 20 For they speak against thee wickedly, [and] thine enemies take [thy name] in vain. 21 Do not I hate them, O LORD, that hate thee? and am not I grieved with those that rise up against thee? 22 I hate them with perfect hatred: I count them mine enemies. 23 Search me, O God, and know my heart: try me, and know my thoughts: 24 And see if [there be any] wicked way in me, and lead me in the way everlasting."</w:t>
      </w:r>
      <w:r>
        <w:rPr/>
        <w:t xml:space="preserve"> Then he might not have started the career of his iniquity with Bathsheba, what a long train of dreadful crimes, what a long course of bitter repentance, what a sad series of excruciating distresses would have been prevented. And if Peter had remembered the inspection of the all-seeing eye he would not have denied his Lord, the pages of the Gospel would not have been stained with his fall, and his own seed would have been saved from the anguish of many sorrows. The nature of them is the nature of all good men. In themselves they are weak, frail, and backsliding, they have no safety but in God they find everything. </w:t>
      </w:r>
    </w:p>
    <w:p>
      <w:pPr>
        <w:pStyle w:val="Normal"/>
        <w:rPr/>
      </w:pPr>
      <w:r>
        <w:rPr/>
        <w:t>One might ask where shall we find a promise that the divine protector will extend His guardianship to any man at seasons in which He is forgotten? Were it possible for the inhabitants of heaven to cease from a consciousness of the presence of God, there is reason to fear that they would cease from their unspotted virtue.</w:t>
      </w:r>
    </w:p>
    <w:p>
      <w:pPr>
        <w:pStyle w:val="Normal"/>
        <w:rPr/>
      </w:pPr>
      <w:r>
        <w:rPr/>
        <w:t xml:space="preserve">To prompt and to aid mankind to the performance of the duty enjoined in this discourse is one of the great benefits intended by the worship instituted in the Gospel. The sanctuary derives its importance, neither from the splendor with which it may be built nor from the rites with which it may be consecrated, but from its divine inhabitant. </w:t>
      </w:r>
      <w:r>
        <w:rPr>
          <w:b/>
          <w:bCs/>
          <w:i/>
          <w:iCs/>
        </w:rPr>
        <w:t>Genesis 28:16&amp;17 “And Jacob awaked out of his sleep, and he said, Surely the LORD is in this place; and I knew [it] not. 17 And he was afraid, and said, How dreadful [is] this place! this [is] none other but the house of God, and this [is] the gate of heaven.”</w:t>
      </w:r>
    </w:p>
    <w:p>
      <w:pPr>
        <w:pStyle w:val="Normal"/>
        <w:rPr/>
      </w:pPr>
      <w:r>
        <w:rPr/>
        <w:t>Hither we come to see His face and seek His favor, to confess our sins and supplicate His mercy. Here He meets us to pity, forgive, bless, and to save us. All our transactions here are with God and charismatically bring this glorious Being immediately before our eyes. Every good man, every man in whom faithfulness is alive, will feel as a devout Israelite felt when he stood before the cloud in the temple, from the bosom of which the awful voice of Jehovah answered the prayers of His people and uttered the oracles of life.</w:t>
      </w:r>
    </w:p>
    <w:p>
      <w:pPr>
        <w:pStyle w:val="Normal"/>
        <w:rPr/>
      </w:pPr>
      <w:r>
        <w:rPr/>
        <w:t>From the house of God these solemn apprehensions are carried with us to our own surroundings. They revive and are invigorated in the morning and evening sacrifice; but even more so in our quiet places in this sacred place the world is shut out and no earthly eyes look on and no earthly object intrudes. Here we bow before our Maker and converse with Him face to face. Our souls are naked before Him. Our lives pass in review; our sins are set in the light of His countenance as are our penitence, our faith, our love, our comforts, and our hopes. God, thus intimately seen in this private temple, is seen through the day till we revisit the same solemn retreats and again converse with our Creator.</w:t>
      </w:r>
    </w:p>
    <w:p>
      <w:pPr>
        <w:pStyle w:val="Normal"/>
        <w:rPr/>
      </w:pPr>
      <w:r>
        <w:rPr/>
        <w:t>Thus a sense of the divine presence becomes the normal and controlling state of our minds. Thus aided by the Holy Spirit the good man learns to find God in all places and in all things. This great Being becomes present to him in every enjoyment that he shares, in every affliction that he suffers, in every hope that he indulges, as well as in every advancement that brings him closer to God.</w:t>
      </w:r>
    </w:p>
    <w:p>
      <w:pPr>
        <w:pStyle w:val="Normal"/>
        <w:rPr/>
      </w:pPr>
      <w:r>
        <w:rPr/>
        <w:t xml:space="preserve">To the eye of such a man, Jehovah is present and lives and acts in all the works of His hands. God’s smile is the beauty of spring and his breath is its fragrance. His hand pours out the riches of the summer and the bounty of the autumn. The thunder is His voice and the lightening bolt are His arrows. He makes the clouds His chariots; He rides upon the whirling wind. The earth is His footstool; the heavens are His throne. He gives light and life and comfort to the unidentified millions of active creatures and holds out to the eye of the mind a magnificent symbol of heaven's everlasting day. In His Word He is seen in still more divine forms. There His goodness and mercy beam with a mild and soft, but immeasurable glory in the face of the Redeemer. There His voice is heard in the awful threatening of His law and the delightful promises of His Gospel. There He shines, a moral sun, into the soul and awakens in it the life, which shall never die. Alive and invigorated with hope and joy, the believer can draw nearer and nearer to God and behold Him in a clear and bright view until his soul enters into eternal rest, opens its eyes upon the glories of heaven and is admitted to behold His face in righteousness forever and ever. I pray I see each and every one of you there that day. </w:t>
      </w:r>
    </w:p>
    <w:p>
      <w:pPr>
        <w:pStyle w:val="Normal"/>
        <w:rPr/>
      </w:pPr>
      <w:r>
        <w:rPr/>
        <w:t>Dear Heavenly Father,</w:t>
      </w:r>
    </w:p>
    <w:p>
      <w:pPr>
        <w:pStyle w:val="Normal"/>
        <w:rPr/>
      </w:pPr>
      <w:r>
        <w:rPr/>
        <w:t>We again come before You with open hearts and minds asking that You fill us with the Holy Spirit so we may be a comfort unto You. Lead us Father in the path of righteousness for Ypur name sake we pray. Bring light into our troubled souls and let light replace the dark. Enlighten us Father we ask in Jesus precious name and we thank You for all you have and will allow us to behold. Thank you Father for this day this breath and ability to once again worship Your Holy Name. In Jesus’ name we pray,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9:14:00Z</dcterms:created>
  <dc:creator>Karla Potter</dc:creator>
  <dc:description/>
  <dc:language>en-US</dc:language>
  <cp:lastModifiedBy>Karla Potter</cp:lastModifiedBy>
  <dcterms:modified xsi:type="dcterms:W3CDTF">2006-07-02T04:13:00Z</dcterms:modified>
  <cp:revision>4</cp:revision>
  <dc:subject/>
  <dc:title>Sermon 135</dc:title>
</cp:coreProperties>
</file>