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612" w:right="612" w:hanging="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Arial Unicode MS" w:hAnsi="Arial Unicode MS" w:eastAsia="Arial Unicode MS" w:cs="Arial Unicode MS"/>
        </w:rPr>
      </w:pPr>
      <w:r>
        <w:rPr/>
        <w:t>Sermon 136</w:t>
        <w:tab/>
        <w:tab/>
        <w:tab/>
        <w:tab/>
        <w:tab/>
        <w:tab/>
        <w:tab/>
        <w:tab/>
        <w:tab/>
        <w:t>July 8, 2006</w:t>
      </w:r>
    </w:p>
    <w:p>
      <w:pPr>
        <w:pStyle w:val="Normal"/>
        <w:spacing w:before="280" w:after="280"/>
        <w:rPr/>
      </w:pPr>
      <w:r>
        <w:rPr/>
        <w:br/>
        <w:t xml:space="preserve">When the Jesus began His ministry, He had observed life in general and human behavior for twenty-eight years, that is if he actually started at five. It was one thing for the Jesus as a man living in the world to observe these matters; it was another what He knew regarding it as God. During His 33 years on earth Jesus became extremely aware of a number of things at a very early stage of His ministry. He saw men and women, boys and girls, alienated from God by sin - vulnerable to every perverse religious and moral instinct in themselves and in other people. He beholding how bad sin's tragedy was on humanity and associated it to a field ripe for harvest. We find this in </w:t>
      </w:r>
      <w:r>
        <w:rPr>
          <w:b/>
          <w:bCs/>
          <w:i/>
          <w:iCs/>
        </w:rPr>
        <w:t>Luke 10:2 “Therefore said he unto them, The harvest truly [is] great, but the labourers [are] few: pray ye therefore the Lord of the harvest, that he would send forth labourers into his harvest.”</w:t>
      </w:r>
      <w:r>
        <w:rPr/>
        <w:t xml:space="preserve"> In the very next book, John we find Him saying the harvest is ready. </w:t>
      </w:r>
      <w:r>
        <w:rPr>
          <w:b/>
          <w:bCs/>
          <w:i/>
          <w:iCs/>
        </w:rPr>
        <w:t>John 4:35 “Say not ye, There are yet four months, and [then] cometh harvest? behold, I say unto you, Lift up your eyes, and look on the fields; for they are white already to harvest.” </w:t>
      </w:r>
      <w:r>
        <w:rPr/>
        <w:br/>
        <w:t xml:space="preserve">He was also very aware of the danger that any who spread His word would be in from the enemies of God and from those who oppose righteousness. So He sent his disciples out with a warning. </w:t>
      </w:r>
      <w:r>
        <w:rPr>
          <w:b/>
          <w:bCs/>
          <w:i/>
          <w:iCs/>
        </w:rPr>
        <w:t>Luke 10:3 “Go your ways: behold, I send you forth as lambs among wolves.”</w:t>
      </w:r>
      <w:r>
        <w:rPr/>
        <w:br/>
        <w:t xml:space="preserve">He was also paid strict attention to the over-ambitious men / women for three years, Jesus observed this trait even in His own disciples. </w:t>
      </w:r>
      <w:r>
        <w:rPr>
          <w:b/>
          <w:bCs/>
          <w:i/>
          <w:iCs/>
        </w:rPr>
        <w:t>Matthew 18:1 “At the same time came the disciples unto Jesus, saying, Who is the greatest in the kingdom of heaven?”</w:t>
      </w:r>
      <w:r>
        <w:rPr/>
        <w:t xml:space="preserve"> They were not content with the portion God had given to them in providence; they wanted that bit more. </w:t>
        <w:br/>
        <w:t>Beloved, I have to admit that time has done nothing to diminish these problems for believers in this world. The tragedy of sin is as great as ever; resistances to the Gospel as forceful as ever, and the proud aspirations of the heart are as obvious now as it was with the disciples. Then again one might say, even more obvious in the modern Believer. </w:t>
        <w:br/>
        <w:t xml:space="preserve">Here these over-ambitious disciples were returning from their spiritual harvesting in fields white with the leprosy of human sin. In verse one we find that Jesus sent them out in twos </w:t>
      </w:r>
      <w:r>
        <w:rPr>
          <w:b/>
          <w:bCs/>
          <w:i/>
          <w:iCs/>
        </w:rPr>
        <w:t>Luke 10:1 “After these things the Lord appointed other seventy also, and sent them two and two before his face into every city and place, whither he himself would come.”</w:t>
      </w:r>
      <w:r>
        <w:rPr/>
        <w:t xml:space="preserve"> Then before they left Jesus gave them strict instructions on how to act. </w:t>
      </w:r>
      <w:r>
        <w:rPr>
          <w:b/>
          <w:bCs/>
          <w:i/>
          <w:iCs/>
        </w:rPr>
        <w:t>Luke 10:4-11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8 And into whatsoever city ye enter, and they receive you, eat such things as are set before you: 9 And heal the sick that are therein, and say unto them, The kingdom of God is come nigh unto you. 10 But into whatsoever city ye enter, and they receive you not, go your ways out into the streets of the same, and say, 11 Even the very dust of your city, which cleaveth on us, we do wipe off against you: notwithstanding be ye sure of this, that the kingdom of God is come nigh unto you.”</w:t>
      </w:r>
      <w:r>
        <w:rPr/>
        <w:br/>
        <w:t>This included that unusual Gospel welcome: Shalom or eirene - "Peace", as it is put in verse 5. It also included this warning for those who would reject God, those who would refuse the overtures of the Gospel in verse 11.</w:t>
        <w:br/>
        <w:t xml:space="preserve">That is the hard reality that should be faced by those who, year after year, insist on rejecting the Gospel. It's a solemn thought that they are not only rejecting the Gospel and its messengers but Christ and His Father, God. This we see in </w:t>
      </w:r>
      <w:r>
        <w:rPr>
          <w:b/>
          <w:bCs/>
          <w:i/>
          <w:iCs/>
        </w:rPr>
        <w:t>Luke 10:16 “He that heareth you heareth me; and he that despiseth you despiseth me; and he that despiseth me despiseth him that sent me.” </w:t>
      </w:r>
      <w:r>
        <w:rPr/>
        <w:br/>
        <w:t>Oh might a wicked world would listen to those words as they mock myself and those like me who preach the Gospel of redeeming grace; for they are not merely mocking me and other believers they are mocking Christ and His Father.</w:t>
        <w:br/>
        <w:t xml:space="preserve">The disciples initially experienced much success, despite vigorous opposition. They were able to report with joy, that even the devils are subject unto us. </w:t>
      </w:r>
      <w:r>
        <w:rPr>
          <w:b/>
          <w:bCs/>
          <w:i/>
          <w:iCs/>
        </w:rPr>
        <w:t>Luke 10:17 “And the seventy returned again with joy, saying, Lord, even the devils are subject unto us through thy name.” </w:t>
      </w:r>
      <w:r>
        <w:rPr/>
        <w:br/>
        <w:t xml:space="preserve">He responded to this in His own inimitable way. </w:t>
      </w:r>
      <w:r>
        <w:rPr>
          <w:b/>
          <w:bCs/>
          <w:i/>
          <w:iCs/>
        </w:rPr>
        <w:t>Luke 18 “And he said unto them, I beheld Satan as lightning fall from heaven.” </w:t>
      </w:r>
      <w:r>
        <w:rPr/>
        <w:br/>
        <w:t xml:space="preserve">Once the disciples return joyful with their evangelistic report we find Jesus’ response to their joy. </w:t>
      </w:r>
      <w:r>
        <w:rPr>
          <w:b/>
          <w:bCs/>
          <w:i/>
          <w:iCs/>
        </w:rPr>
        <w:t>Luke 10:20 “Notwithstanding in this rejoice not, that the spirits are subject unto you; but rather rejoice, because your names are written in heaven.” </w:t>
      </w:r>
      <w:r>
        <w:rPr/>
        <w:br/>
        <w:t xml:space="preserve">Because He is the son of God Jesus was able to see and discern Satan's power crumbling under the onslaught of divine grace: that power by which Satan keeps men and women, boys and girls, in bondage, to sin and corruption. When the power of God's grace enters a person's life, it enters that person's heart. The power of sin must crumbles because greater is he that is in you, than he that is in the world. </w:t>
      </w:r>
      <w:r>
        <w:rPr>
          <w:b/>
          <w:bCs/>
          <w:i/>
          <w:iCs/>
        </w:rPr>
        <w:t>1 John 4:4 “Ye are of God, little children, and have overcome them: because greater is he that is in you, than he that is in the world.”</w:t>
      </w:r>
      <w:r>
        <w:rPr/>
        <w:br/>
        <w:t xml:space="preserve">Perhaps we don't really appreciate the powerful weapon God has given to us: the sword of God's Spirit working through the preaching of the Gospel. Paul describes it to the Corinthians in this way, mighty through God to the pulling down of strongholds. </w:t>
      </w:r>
      <w:r>
        <w:rPr>
          <w:b/>
          <w:bCs/>
          <w:i/>
          <w:iCs/>
        </w:rPr>
        <w:t>2 Corinthians 10:4 “(For the weapons of our warfare [are] not carnal, but mighty through God to the pulling down of strong holds;)”</w:t>
      </w:r>
      <w:r>
        <w:rPr/>
        <w:br/>
        <w:t xml:space="preserve">It is a power that has changed numerous lives down through the centuries. It is a power that has turned the world upside down as described in </w:t>
      </w:r>
      <w:r>
        <w:rPr>
          <w:b/>
          <w:bCs/>
          <w:i/>
          <w:iCs/>
        </w:rPr>
        <w:t>Acts 17:4-6 “And some of them believed, and consorted with Paul and Silas; and of the devout Greeks a great multitude, and of the chief women not a few. 5 ut the Jews which believed not, moved with envy, took unto them certain lewd fellows of the baser sort, and gathered a company, and set all the city on an uproar, and assaulted the house of Jason, and sought to bring them out to the people. 6 And when they found them not, they drew Jason and certain brethren unto the rulers of the city, crying, These that have turned the world upside down are come hither also;”</w:t>
      </w:r>
      <w:r>
        <w:rPr/>
        <w:t xml:space="preserve"> It is a power that has transformed whole nations of people, rich and poor, high and low. </w:t>
        <w:br/>
        <w:t>However, beloved, it is no source of joy in and of itself that we possess that kind of power as part of God's Church on earth. No way! Yes, it can defeat the powers of darkness; yes, it can defeat the most frightening foe on the face of the earth. Nevertheless Jesus says to all His disciples and thereby to His church: Don't rejoice in that, rather Rejoice that your names are written in heaven. In other words, if this is not your source of joy, you have no joy at all. Jesus is telling His church not to become 'power crazed, or over-ambitious, there is enough of that in the world without His people doing that. </w:t>
        <w:br/>
        <w:t>Worldly people seek power, not only for their own purpose but that they might glory in that power and what that power can achieve for them. Indeed, the world revels in the achievements of power: its politicians, and its businessmen. The more power the better. Those who are born again through the Lord Jesus Christ are not to be that way. </w:t>
        <w:br/>
        <w:t xml:space="preserve">The true lasting source of joy for the believer is, cherishing a hope that our names, unworthy as we are, are written in heaven, written in God's "Book of life", as John put. </w:t>
      </w:r>
      <w:r>
        <w:rPr>
          <w:b/>
          <w:bCs/>
          <w:i/>
          <w:iCs/>
        </w:rPr>
        <w:t>Revelation 21:27 “And there shall in no wise enter into it any thing that defileth, neither [whatsoever] worketh abomination, or [maketh] a lie: but they which are written in the Lamb's book of life.”</w:t>
      </w:r>
      <w:r>
        <w:rPr/>
        <w:br/>
        <w:t>I wonder, beloved, is this your joy? In all that you have in your life, personal or professional, what is your source of joy? What is your greatest source of joy? Could it be just maybe that your names are written in heaven? </w:t>
        <w:br/>
        <w:t xml:space="preserve">Isn't that something worth thinking about, my friends? Your joy is a source of joy for Christ, the only recorded joy in His earthly ministry. We read of Him frequently in the New Testament distressed at living as the sin-bearer of God's people in a sin-sick world. We find Him groaning in His Spirit because of our sin; we find Him in distress, sighing deeply in agony, because of the sin that God's people laid upon Him. Here, at the prospect of the Gospel's power enabling men and women, boys and girls, to know and to believe and to trust that their names are written in heaven it is at that moment Jesus rejoices in Spirit. </w:t>
      </w:r>
      <w:r>
        <w:rPr>
          <w:b/>
          <w:bCs/>
          <w:i/>
          <w:iCs/>
        </w:rPr>
        <w:t>Luke 10:21 “In that hour Jesus rejoiced in spirit, and said, I thank thee, O Father, Lord of heaven and earth, that thou hast hid these things from the wise and prudent, and hast revealed them unto babes: even so, Father; for so it seemed good in thy sight.”</w:t>
      </w:r>
      <w:r>
        <w:rPr/>
        <w:br/>
        <w:t>He is doing two things: He is rejoicing because of you and me, and He immediately tells this to the Father in heaven. Is that what you do beloved? When your spirit rejoices in the Gospel, do you tell this to God in heaven above? "I thank thee, O Father" Here Jesus is surrounded by the tragedy of sin on every side; everywhere He looked, there was evidence of a epic tragedy. But for a short moment of respite, Jesus is seeing the joy of sinners being saved it was then that Jesus rejoiced in spirit, and said, I thank thee, O Father. </w:t>
        <w:br/>
        <w:t>If we are numbered amongst those cherishing a hope of our names being written in heaven, what then is expected of us? I could say much my friends, I could say much but I am going to limit myself to three things gleaned from the context of Luke 10. </w:t>
        <w:br/>
        <w:t xml:space="preserve">First and foremost you must know and love the law of God. I say love as opposed to having knowledge of. When Jesus finished praying to God the Father, a lawyer stood up, an expert in Jewish law. He stood up to challenge Jesus, to question Him, to test Him, to tempt Him, if you would. </w:t>
      </w:r>
      <w:r>
        <w:rPr>
          <w:b/>
          <w:bCs/>
          <w:i/>
          <w:iCs/>
        </w:rPr>
        <w:t>Luke 10:25 “And, behold, a certain lawyer stood up, and tempted him, saying, Master, what shall I do to inherit eternal life?”</w:t>
      </w:r>
      <w:r>
        <w:rPr/>
        <w:t xml:space="preserve"> That is just another way of saying, what shall I do to make sure my name is written in heaven? Now there is nothing wrong with that question, beloved. Indeed, it is a very important question, however there is much wrong with where the question is coming from.</w:t>
        <w:br/>
        <w:t xml:space="preserve">This lawyer knew his Bible. He knew every jot and title of the Old Testament Scriptures; he studied it all day long. That is more than you or I do! However, there was something wrong with how he asked the question. There was something wrong with why he asked the question. Jesus said to others, "Search the scriptures" in </w:t>
      </w:r>
      <w:r>
        <w:rPr>
          <w:b/>
          <w:bCs/>
          <w:i/>
          <w:iCs/>
        </w:rPr>
        <w:t>John 5:39 “Search the scriptures; for in them ye think ye have eternal life: and they are they which testify of me.”</w:t>
      </w:r>
      <w:r>
        <w:rPr/>
        <w:t xml:space="preserve"> pour over your Bible. That is a good reason to read your Bible and search the Scriptures and to pour over it day after day. </w:t>
        <w:br/>
        <w:t>This man's study was evidently in vain though. Here he is, a man of reputation amongst his peers. He could stand up in the Council of the most learned and recite the Holy Scriptures of God and yet he still hadn't found eternal life. Why not? Because, my friends, his approach was all-wrong; he was going about it the wrong way. That is something to worry about for you and I: that we can read the Bible for all the wrong reasons; that we can come to a knowledge of the truth for all the wrong reasons; that we can ask questions about the Bible and the things of the Bible, for all the wrong reasons. This man's question was not genuine, it was not coming from a true desire for heaven, nor was it coming from a desire to know and love God. He studied the Bible to enhance his own reputation. He studied the Bible to impress his peers and to promote his own knowledge, which is what a lot of men and women are found doing in church today instead of studying it out love for the Lord, which makes their study for the wrong reasons? Isn't that a tragedy, beloved?</w:t>
        <w:br/>
        <w:t xml:space="preserve">Jesus challenged him, what is written in the law? What do you make of it?" He responded by giving a biblical summary of the Ten Commandments that would pass any examination. You shall love the Lord your God with all your heart, and with all your soul, and with all your strength, and with all your mind; and your neighbor as yourself. You couldn't better that answer, beloved if you wanted to. However, this man didn't expect the response with which our Lord replied. Jesus said to him, you have answered right then came the challenge, this do and you shall live. </w:t>
      </w:r>
      <w:r>
        <w:rPr>
          <w:b/>
          <w:bCs/>
          <w:i/>
          <w:iCs/>
        </w:rPr>
        <w:t>Luke 10:26-28 “He said unto him, What is written in the law? how readest thou? 27 And he answering said, Thou shalt love the Lord thy God with all thy heart, and with all thy soul, and with all thy strength, and with all thy mind; and thy neighbour as thyself. 28 And he said unto him, Thou hast answered right: this do, and thou shalt live.”</w:t>
      </w:r>
      <w:r>
        <w:rPr/>
        <w:br/>
        <w:t>Jesus knew that was impossible for him; furthermore, what was worse was the fact that the lawyer knew it was impossible and I hope, beloved, you also know it is impossible. With the exception of the Lord Jesus Himself, no mere man since the great fall is able to keep the Commandments of God in a way that would satisfy what God requires - it is impossible. That in itself was what Jesus wanted to bring home to this man. He is in effect saying to him: My friend, you have the key to the kingdom of heaven when you realize that you cannot keep that law, when you realize that by nature and practice you are a law-breaker in thought, word and action. Moreover, when you realize you are a law-breaker, the Bible makes it perfectly clear where to go from there: you have to repent of your sin and you must exercise faith in the Lord Jesus Christ. You are to look to Him as your Substitute, as your Advocate with the Father, as the One whose merits you will plead from this point on in your life. You are to say to God, Yes, I am a law-breaker. No, I cannot keep the commandments but I know Someone that will. I know the One of whom it is written; He was obedient unto death, even the death of the cross. He is my Saviour! He is my Key into the kingdom of heaven! That is what lies behind Jesus’ answer to this lawyer. The lawyer never learned his need for repentance. He never saw himself as a law-breaker despite his knowledge of the law. Isn’t it a frightening thing beloved? </w:t>
        <w:br/>
        <w:t>Another said, "I was alive without the law once". I knew it perfectly. I knew it so well that it didn't even bother me. There it was, a banner over my life. There it was and I could quote it to anybody alive. "I was alive without the law once", but that had to change in the apostle Paul's life. When that power came, showing him that he was nothing but a law-breaker, he died as a son of Adam. This is coming to love the law, my friends. Paul speaks to the Thessalonians of those who 'love not the truth'. Mark those words. They had the truth. You can have the Bible, you can know the law but do you love the truth, do you love the law of God? Do you deal with that sin in your life that transgresses that law constantly with every thought? That is the first thing that is required of you if you cherish the hope that your name is written in heaven: you must know and love the law of God. </w:t>
        <w:br/>
        <w:t xml:space="preserve">Next you are to love your neighbor. This may seem a simple thing in your eyes. But it wasn't very simple for this lawyer as he was about to find out. He became upset at this challenge! He wasn't used to being challenged on his own territory. To justify himself he asked Jesus and who is my neighbor? This question arises out of the new dimension Jesus had introduced to the Old Testament religion. </w:t>
      </w:r>
      <w:r>
        <w:rPr>
          <w:b/>
          <w:bCs/>
          <w:i/>
          <w:iCs/>
        </w:rPr>
        <w:t>Luke 10:29 “But he, willing to justify himself, said unto Jesus, And who is my neighbour?”</w:t>
      </w:r>
      <w:r>
        <w:rPr/>
        <w:br/>
        <w:t xml:space="preserve">You must understand that before Jesus came, it was a very exclusive religion, a very meditative religion, a very inward-looking religion. There was no accommodation whatsoever made for anyone except the children of Abraham - everybody else was no-good, everybody else was going to go to hell unless they converted to Judaism. When Jesus came, He insisted on broadening the horizon of the Jewish mind. We find a lot of His ministry was aimed and directed at that. His teaching, for example, on Naaman the Syrian, was aimed at this. Some of His teaching with the woman of Samaria was aimed at this. His words to Nicodemus was aimed at this: There's Nicodemus coming in the darkness of the night - Jew that he was, Pharisee that he was, with his limited and exclusive mind. Jesus saw him coming and he said to him, “God so loved the world” the world, Nicodemus, not merely Judaism, nor merely the borders of Palestine but the world. God so loved the world the elect are there, north, south, east and west, amongst the Gentiles as they are amongst the Jews. </w:t>
      </w:r>
      <w:r>
        <w:rPr>
          <w:b/>
          <w:bCs/>
          <w:i/>
          <w:iCs/>
        </w:rPr>
        <w:t>John 3:16 “For God so loved the world, that he gave his only begotten Son, that whosoever believeth in him should not perish, but have everlasting life.”</w:t>
      </w:r>
      <w:r>
        <w:rPr/>
        <w:br/>
        <w:t xml:space="preserve">"Who is my neighbour?" the lawyer asked. The response was this glorious parable of the Good Samaritan. </w:t>
      </w:r>
      <w:r>
        <w:rPr>
          <w:b/>
          <w:bCs/>
          <w:i/>
          <w:iCs/>
        </w:rPr>
        <w:t>Luke 10:30-36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w:t>
      </w:r>
      <w:r>
        <w:rPr/>
        <w:br/>
        <w:t>Without a doubt, beloved, this is the best definition ever given on the second table of the law: the best definition ever given of how to love your neighbor. For believing people, loving God and loving their neighbor is no mere personal experience; it is not something that is abstract or sentimental. Then again maybe it is all of that but it is much more than that; indeed, it is infinitely more than that. It is something objective; it is something concrete; it is something practical, and if you are reading this and cherishing a hope that your name is written in heaven, you must make an effort to keep God's law, both tables of it, as Jesus has instructed you. That is what he is doing here with the lawyer. Loving your neighbor is observing those Commandments. I rather think that the commandment in particular view here is the sixth Commandment. There came a priest, and when he saw that poor man in the gutter, he was in breach of the sixth Commandment by leaving him there. The Levite did the same. What does the sixth Commandment say? "</w:t>
      </w:r>
      <w:r>
        <w:rPr>
          <w:i/>
          <w:iCs/>
        </w:rPr>
        <w:t>Thou shalt not kill.</w:t>
      </w:r>
      <w:r>
        <w:rPr/>
        <w:t xml:space="preserve">" What does that Commandment mean by implication: You should do everything in thy power to preserve life. Oh yes, you help your neighbor by feeding her dog; or taking out the trash, but beloved, there is infinitely more than that involved in loving your neighbor, believe that. Then you must be devoted to Jesus Christ. Soon after this incident, Jesus visited Bethany with His disciples let’s now look at </w:t>
      </w:r>
      <w:r>
        <w:rPr>
          <w:b/>
          <w:bCs/>
          <w:i/>
          <w:iCs/>
        </w:rPr>
        <w:t>Luke 10:38-40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w:t>
      </w:r>
      <w:r>
        <w:rPr/>
        <w:br/>
        <w:t>This was His favorite home. This is where He found peace, friendship and fellowship with Mary, Martha and Lazarus. We know that Mary was a quiet thoughtful woman, while Martha her sister was outgoing and expressive in her character. Here we are given a picture of Mary's contentment at sitting at the feet of her Saviour, taking advantage of every opportunity to learn of the Lord her God. Martha, on the other hand, was up and doing, busy, busy, busy. She was taken up, as the verse tells us, with being cumbered about much serving in verse 40. What was she guilty of? What was she doing wrong? She was taking too much pride in her hospitality, that is what she was doing wrong. </w:t>
        <w:br/>
        <w:t>However, I want you to notice something important about this, something of the deceitfulness of sin in our lives, something of the subtleness of our own wicked hearts. She is taking pride in her hospitality, yes, but she lays a complaint at the door of God: "Lord, dost thou not care...?" Others laid the same complaint at the door of heaven: "Carest thou not that we perish?" What an attitude; how small the faith! "Lord, carest thou not that my sister hath left me to serve alone?" Oh beloved, how little it takes for the best of us to lay a complaint at heaven's door. How little it takes, even for those of us that cherish this hope that our names are written in heaven.</w:t>
        <w:br/>
        <w:t xml:space="preserve">However we see a gentle rebuke came her way. </w:t>
      </w:r>
      <w:r>
        <w:rPr>
          <w:b/>
          <w:bCs/>
          <w:i/>
          <w:iCs/>
        </w:rPr>
        <w:t>Luke 10:41&amp;42 “And Jesus answered and said unto her, Martha, Martha, thou art careful and troubled about many things: 42 But one thing is needful: and Mary hath chosen that good part, which shall not be taken away from her.”</w:t>
      </w:r>
      <w:r>
        <w:rPr/>
        <w:br/>
        <w:t>Her discernment and her priorities were out of sync with the divine will and this led to an error of judgment. That is the problem beloved with being out of sync with the divine will: it doesn't stop there though, for it always without doubt leads to something else. It is a common problem in the believer’s life. Jacob discovered this with the birthright. Jonah discovered this with Nineveh. For Martha, her concern about hospitality blotted out of her mind the most tender care any man could ever know. I ask you today who cares like Him? </w:t>
        <w:br/>
        <w:t xml:space="preserve">In one place, to illustrate His tender loving care for us, He uses what is the most intimate picture. To see what that picture is please turn to </w:t>
      </w:r>
      <w:r>
        <w:rPr>
          <w:b/>
          <w:bCs/>
          <w:i/>
          <w:iCs/>
        </w:rPr>
        <w:t>Isaiah 49:15 “Can a woman forget her sucking child, that she should not have compassion on the son of her womb? yea, they may forget, yet will I not forget thee.”</w:t>
      </w:r>
      <w:r>
        <w:rPr/>
        <w:br/>
        <w:t>Who cares like Him, beloved? Whatever our responsibility, duties or obligation may be in this world, nothing, absolutely nothing, should be allowed to blind us to the supremacy of Jesus Christ in our lives, to His care and loving kindness in external circumstances and in grace. If we believe our names are written in heaven, we must also believe that God's care and love will never falter, fail, alter nor diminish. </w:t>
        <w:br/>
        <w:t>We may wrongly, as Martha does here, assume that certain obligations and duties have a priority in our lives. But our hearts, beloved, must be given over totally, without reservation, to our Lord and Saviour Jesus Christ who loved and died for us. This is the Gospel. Beloved, give Him your heart and trouble yourselves no more as to whether or not your name is written in the Lamb’s book of life.</w:t>
        <w:br/>
        <w:t>Dear Heavenly Father,</w:t>
        <w:br/>
        <w:t>We come before You today to thank You for Your kindness and grace. We also ask that You fill us with the Holy Spirit that we may better understand Your commandments. If I cherish this hope as I lay my head on my pillow this evening, may I go to sleep in full confidence, not only that my name is written in heaven but that I have not kept anything from Christ. May I know that I have surrendered totally to Him, to His claims in the Gospel and that I have devoted myself to Him this day and every day? May He bless His own Word to us in Jesus name we pray, Amen.</w:t>
      </w:r>
    </w:p>
    <w:p>
      <w:pPr>
        <w:pStyle w:val="NormalWeb"/>
        <w:shd w:fill="FFFFFF" w:val="clear"/>
        <w:spacing w:before="0" w:after="0"/>
        <w:ind w:left="612" w:right="612"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5:00Z</dcterms:created>
  <dc:creator>Karla Potter</dc:creator>
  <dc:description/>
  <dc:language>en-US</dc:language>
  <cp:lastModifiedBy>Karla Potter</cp:lastModifiedBy>
  <dcterms:modified xsi:type="dcterms:W3CDTF">2006-07-08T22:33:00Z</dcterms:modified>
  <cp:revision>5</cp:revision>
  <dc:subject/>
  <dc:title>Luke ch</dc:title>
</cp:coreProperties>
</file>