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Sermon 137 </w:t>
        <w:tab/>
        <w:tab/>
        <w:tab/>
        <w:tab/>
        <w:tab/>
        <w:tab/>
        <w:tab/>
        <w:tab/>
        <w:t>July 15th, 2006</w:t>
      </w:r>
    </w:p>
    <w:p>
      <w:pPr>
        <w:pStyle w:val="Normal"/>
        <w:rPr>
          <w:color w:val="000000"/>
        </w:rPr>
      </w:pPr>
      <w:r>
        <w:rPr>
          <w:color w:val="000000"/>
        </w:rPr>
      </w:r>
    </w:p>
    <w:p>
      <w:pPr>
        <w:pStyle w:val="Normal"/>
        <w:rPr/>
      </w:pPr>
      <w:r>
        <w:rPr>
          <w:color w:val="000000"/>
        </w:rPr>
        <w:t xml:space="preserve">Today I want to talk about Jesus and in the bible another name for Jesus is “the word”. So let’s jump right into this by going to </w:t>
      </w:r>
      <w:r>
        <w:rPr>
          <w:i/>
          <w:iCs/>
          <w:color w:val="000000"/>
        </w:rPr>
        <w:t xml:space="preserve">John 1:14 "And the Word was made flesh, and dwelt among us, (and we beheld his glory, the glory as of the only begotten of the Father,) full of grace and truth." </w:t>
      </w:r>
    </w:p>
    <w:p>
      <w:pPr>
        <w:pStyle w:val="Normal"/>
        <w:rPr/>
      </w:pPr>
      <w:r>
        <w:rPr>
          <w:color w:val="000000"/>
        </w:rPr>
        <w:t xml:space="preserve">I want to say that John 1:1-13 is sometimes referred to as the prologue to this Gospel. It is sort of an introduction to the whole Gospel. </w:t>
      </w:r>
      <w:r>
        <w:rPr>
          <w:i/>
          <w:iCs/>
          <w:color w:val="000000"/>
        </w:rPr>
        <w:t>John 1:1-14 “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 6 There was a man sent from God, whose name [was] John. 7 The same came for a witness, to bear witness of the Light, that all [men] through him might believe. 8 He was not that Light, but [was sent] to bear witness of that Light. 9 [That] was the true Light, which lighteth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w:t>
      </w:r>
    </w:p>
    <w:p>
      <w:pPr>
        <w:pStyle w:val="Normal"/>
        <w:rPr/>
      </w:pPr>
      <w:r>
        <w:rPr>
          <w:color w:val="000000"/>
        </w:rPr>
        <w:t xml:space="preserve">For the present, however we are going to look at </w:t>
      </w:r>
      <w:r>
        <w:rPr>
          <w:i/>
          <w:iCs/>
          <w:color w:val="000000"/>
        </w:rPr>
        <w:t xml:space="preserve">verse 14: "And the Word was made flesh, and dwelt among us (and we beheld his glory, the glory as of the only begotten of the Father,) full of grace and truth" </w:t>
      </w:r>
    </w:p>
    <w:p>
      <w:pPr>
        <w:pStyle w:val="Normal"/>
        <w:rPr>
          <w:color w:val="000000"/>
        </w:rPr>
      </w:pPr>
      <w:r>
        <w:rPr>
          <w:color w:val="000000"/>
        </w:rPr>
        <w:t>We become so familiar with the Word of God that we sometimes forget to ask the essential questions with regard to its form and shape. I like the remarkable features of the New Testament that we have which gives us the Gospel not once or twice, but four times. These first four books of the New Testament all overlap each other and any reader of them immediately realizes that fact. I believe they give us much the same picture, yet with significant variations. These variations, of course, are given to us because of the fullness of the life of Christ; because of its profound importance it holds for us all. Therefore, the Holy Spirit deemed it was not sufficient to have one account or even two, but four. We see different aspects of Christ's ministry, teaching and work from four different sets of eyes and perceptions, all according to God’s will.</w:t>
      </w:r>
    </w:p>
    <w:p>
      <w:pPr>
        <w:pStyle w:val="Normal"/>
        <w:rPr>
          <w:color w:val="000000"/>
        </w:rPr>
      </w:pPr>
      <w:r>
        <w:rPr>
          <w:color w:val="000000"/>
        </w:rPr>
        <w:t xml:space="preserve">Taking up that thought briefly, let me expand it adequately to say that Mark's Gospel does not begin at all with the birth of Christ, as the other three more or less do. Mark begins only at the beginning of Christ's public ministry; he begins with the introduction that John the Baptist gives us to Christ. That is fully consistent with Mark's great intention, which was, among other things, to show us how full was the ministry of Christ. He frequently uses the word 'immediately' it actually occurs 55 times in 55 verses, showing us that the life of Christ was packed full of fruitfulness. Every moment of our Lord's life and ministry was full of service and obedience to God. You can see that Jesus hardly finished one aspect of His work, before immediately facing some other aspect. He was going from one duty into another all the time. I would say that Jesus lived a distinctively celebrated life and fruitful ministry. That seems to be the emphasis in Mark. It is, of course, to us an inspiration that we ought to seek to organize our own lives to be as fruitful as we can. We are not to waste a moment of time if we can avoid it. We are to try to be resourceful in the way we serve God here on earth and find our greatest honor in obeying God’s will; walking as Jesus did and in order for us to do that we must call on the Holy Spirit to help us through. </w:t>
      </w:r>
    </w:p>
    <w:p>
      <w:pPr>
        <w:pStyle w:val="Normal"/>
        <w:rPr/>
      </w:pPr>
      <w:r>
        <w:rPr>
          <w:color w:val="000000"/>
        </w:rPr>
        <w:t xml:space="preserve">Then turning from Mark to Matthew, we find out that Matthew begins his Gospel, with the birth of Christ. He tells us something very remarkable about a woman named Mary and a man named Joseph. </w:t>
      </w:r>
      <w:r>
        <w:rPr>
          <w:i/>
          <w:iCs/>
          <w:color w:val="000000"/>
        </w:rPr>
        <w:t>Matthew 1:18 “Now the birth of Jesus Christ was on this wise: When as his mother Mary was espoused to Joseph, before they came together, she was found with child of the Holy Ghost.”</w:t>
      </w:r>
      <w:r>
        <w:rPr>
          <w:color w:val="000000"/>
        </w:rPr>
        <w:t xml:space="preserve"> </w:t>
      </w:r>
    </w:p>
    <w:p>
      <w:pPr>
        <w:pStyle w:val="Normal"/>
        <w:rPr/>
      </w:pPr>
      <w:r>
        <w:rPr>
          <w:color w:val="000000"/>
        </w:rPr>
        <w:t xml:space="preserve">When Joseph realized the woman to whom he was engaged to was with child, he was of the mind to put her away privately. </w:t>
      </w:r>
      <w:r>
        <w:rPr>
          <w:i/>
          <w:iCs/>
          <w:color w:val="000000"/>
        </w:rPr>
        <w:t xml:space="preserve">Matthew 1:19 “Then Joseph her husband, being a just [man], and not willing to make her a publick example, was minded to put her away privily.” </w:t>
      </w:r>
      <w:r>
        <w:rPr>
          <w:color w:val="000000"/>
        </w:rPr>
        <w:t xml:space="preserve">Now him being an honorable man did not want to make her a public disgrace. So his first thought was that she had committed an indiscretion and had let her honor and reputation down. </w:t>
      </w:r>
    </w:p>
    <w:p>
      <w:pPr>
        <w:pStyle w:val="Normal"/>
        <w:rPr>
          <w:color w:val="000000"/>
        </w:rPr>
      </w:pPr>
      <w:r>
        <w:rPr>
          <w:color w:val="000000"/>
        </w:rPr>
        <w:t xml:space="preserve">Yet upon receiving a visit from an angel he found out the truth. God gave him special revelation in a dream on the matter, which is in itself amazing. </w:t>
      </w:r>
      <w:r>
        <w:rPr>
          <w:i/>
          <w:iCs/>
          <w:color w:val="000000"/>
        </w:rPr>
        <w:t>Matthew 1:20-24 “But while he thought on these things, behold, the angel of the Lord appeared unto him in a dream, saying, Joseph, thou son of David, fear not to take unto thee Mary thy wife: for that which is conceived in her is of the Holy Ghost. 21 And she shall bring forth a son, and thou shalt call his name JESUS: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w:t>
      </w:r>
    </w:p>
    <w:p>
      <w:pPr>
        <w:pStyle w:val="Normal"/>
        <w:rPr>
          <w:color w:val="000000"/>
        </w:rPr>
      </w:pPr>
      <w:r>
        <w:rPr>
          <w:color w:val="000000"/>
        </w:rPr>
        <w:t xml:space="preserve">One would have thought that God, Who knows all things in advance, would have anticipated the problem, which would have arisen in the mind of Joseph, and He would have given him this information before any misunderstanding arose. However God's ways are not our ways. It was one of those remarkable tests of which the Bible is so full. When Joseph understood that the thing that was conceived in her was of the Holy Ghost, immediately he understood that this was the glorious visitation of the Messiah, long promised to this world and coming now to redeem His people. </w:t>
      </w:r>
    </w:p>
    <w:p>
      <w:pPr>
        <w:pStyle w:val="Normal"/>
        <w:rPr>
          <w:color w:val="000000"/>
        </w:rPr>
      </w:pPr>
      <w:r>
        <w:rPr>
          <w:color w:val="000000"/>
        </w:rPr>
        <w:t xml:space="preserve">Also, one of the emphases we get in Matthew's Gospel concerning the birth of Christ is the genealogy which we have in the first sixteen verses of the first chapter, in which we are told that the ancestry of Christ went all the way back to Abraham. Of course, it went beyond Abraham but He stopped at Abraham because the purpose of Matthew's Gospel particularly, was to show that Christ is the Jewish Messiah. He came according to the Word of God in fulfillment of the promises made to Abraham and to his seed, that in Abraham's seed the nation and all nations should be blessed. Matthew's great emphasis and concern is to show the fulfillment of the Word of God. We beloved should be happy to be reminded of that because we are living in a day when the Gospel and the Bible are completely disbelieved by so many. People have no confidence any more in the Bible, at least in society at large, and they do not trust the scriptures. However, beloved we can be equipped in our confidence that the Bible is indeed the Word of God when we remember that Matthew, repeatedly and explicitly, tells us that the words of prophecy were fulfilled again and again. </w:t>
      </w:r>
    </w:p>
    <w:p>
      <w:pPr>
        <w:pStyle w:val="Normal"/>
        <w:rPr>
          <w:color w:val="000000"/>
        </w:rPr>
      </w:pPr>
      <w:r>
        <w:rPr>
          <w:color w:val="000000"/>
        </w:rPr>
        <w:t>Someone with a mathematical ability has calculated the likelihood of all the Old Testament prophesies of Scripture being fulfilled in any one human being, as indeed they are in the Person and work of Christ. The ratio is something like 1 to 1 million, trillion. That gives you some idea of the mathematical likelihood of all the prophesies of Scripture being fulfilled, literally, in one person's life. It leaves the Jewish people without the slightest excuse when they rejected Him and still reject Him, as being their Messiah. They ought to go back to their Scriptures and compare the Scriptures with the Word of God in the New Testament to see how everything fits together with perfect accuracy in the life of Christ. He is the Jewish Messiah. However as we look around we can see that He is bring them, the Jews, in again; they are not shut out forever. They have been shut out for two thousand years but they are coming in again. There is good reason to hope that in the circumstances of our present world, the darkness among the Gentiles and the events of the Middle East have indeed indicated that day of blessing for them is drawing near. We cry with all our hearts, "Amen! Lord hasten the day."</w:t>
      </w:r>
    </w:p>
    <w:p>
      <w:pPr>
        <w:pStyle w:val="Normal"/>
        <w:rPr/>
      </w:pPr>
      <w:r>
        <w:rPr>
          <w:color w:val="000000"/>
        </w:rPr>
        <w:t xml:space="preserve">When you turn from Matthew to Luke's Gospel and think again of the early chapters and the birth of our Saviour, what we are told about there is somewhat different. Luke's concern is to give us the genealogy or family tree that goes all the way back, not just to Abraham but to Adam. In chapter three we have a very long list of names in which we are told the ancestors and the forebears of the Lord Jesus Christ all the way back to Adam. </w:t>
      </w:r>
      <w:r>
        <w:rPr>
          <w:i/>
          <w:iCs/>
          <w:color w:val="000000"/>
        </w:rPr>
        <w:t>Luke 3:22 “And the Holy Ghost descended in a bodily shape like a dove upon him, and a voice came from heaven, which said, Thou art my beloved Son; in thee I am well pleased. 23 And Jesus himself began to be about thirty years of age, being (as was supposed) the son of Joseph, which was [the son] of Heli, 24 Which was [the son] of Matthat, which was [the son] of Levi, which was [the son] of Melchi, which was [the son] of Janna, which was [the son] of Joseph, 25 Which was [the son] of Mattathias, which was [the son] of Amos, which was [the son] of Naum, which was [the son] of Esli, which was [the son] of Nagge, 26 Which was [the son] of Maath, which was [the son] of Mattathias, which was [the son] of Semei, which was [the son] of Joseph, which was [the son] of Juda, 27 Which was [the son] of Joanna, which was [the son] of Rhesa, which was [the son] of Zorobabel, which was [the son] of Salathiel, which was [the son] of Neri, 28 Which was [the son] of Melchi, which was [the son] of Addi, which was [the son] of Cosam, which was [the son] of Elmodam, which was [the son] of Er, 29 Which was [the son] of Jose, which was [the son] of Eliezer, which was [the son] of Jorim, which was [the son] of Matthat, which was [the son] of Levi, 30 Which was [the son] of Simeon, which was [the son] of Juda, which was [the son] of Joseph, which was [the son] of Jonan, which was [the son] of Eliakim, 31 Which was [the son] of Melea, which was [the son] of Menan, which was [the son] of Mattatha, which was [the son] of Nathan, which was [the son] of David, 32 Which was [the son] of Jesse, which was [the son] of Obed, which was [the son] of Booz, which was [the son] of Salmon, which was [the son] of Naasson, 33 Which was [the son] of Aminadab, which was [the son] of Aram, which was [the son] of Esrom, which was [the son] of Phares, which was [the son] of Juda, 34 Which was [the son] of Jacob, which was [the son] of Isaac, which was [the son] of Abraham, which was [the son] of Thara, which was [the son] of Nachor, 35 Which was [the son] of Saruch, which was [the son] of Ragau, which was [the son] of Phalec, which was [the son] of Heber, which was [the son] of Sala, 36 Which was [the son] of Cainan, which was [the son] of Arphaxad, which was [the son] of Sem, which was [the son] of Noe, which was [the son] of Lamech, 37 Which was [the son] of Mathusala, which was [the son] of Enoch, which was [the son] of Jared, which was [the son] of Maleleel, which was [the son] of Cainan, 38 Which was [the son] of Enos, which was [the son] of Seth, which was [the son] of Adam, which was [the son] of God.”</w:t>
      </w:r>
    </w:p>
    <w:p>
      <w:pPr>
        <w:pStyle w:val="Normal"/>
        <w:rPr>
          <w:color w:val="000000"/>
        </w:rPr>
      </w:pPr>
      <w:r>
        <w:rPr>
          <w:color w:val="000000"/>
        </w:rPr>
        <w:t xml:space="preserve">The purpose, therefore, in Luke's Gospel is to show that, while it is perfectly clear that Christ is the Messiah of the Jews, He is also the Savior of the whole world. He is telling us that what Jesus came to do, He came to do not just for one nation but also for all nations. He came to gather out His people from around the world. He came to save the souls of a countless multitude from out of mankind, not just the Jewish nation but all the nations of the world. In Luke's Gospel, we have that worldwide and universal aspect. </w:t>
      </w:r>
    </w:p>
    <w:p>
      <w:pPr>
        <w:pStyle w:val="Normal"/>
        <w:rPr/>
      </w:pPr>
      <w:r>
        <w:rPr>
          <w:color w:val="000000"/>
        </w:rPr>
        <w:t xml:space="preserve">It is rather interesting to compare the beginnings of the Gospels: Mark goes back to John the Baptist and no further; Matthew goes further back - all the way to Abraham; Luke goes all the way back to Adam. When we come to John, we go back farther still. Let’s turn to </w:t>
      </w:r>
      <w:r>
        <w:rPr>
          <w:i/>
          <w:iCs/>
          <w:color w:val="000000"/>
        </w:rPr>
        <w:t>John 1:1 “In the beginning was the Word, and the Word was with God, and the Word was God.”</w:t>
      </w:r>
      <w:r>
        <w:rPr>
          <w:color w:val="000000"/>
        </w:rPr>
        <w:t xml:space="preserve"> Those words are so simple even a primary school child could explain the meaning of it. But the meaning and the sense of those words in John's Gospel are also so profound that the deepest and greatest minds of all history have failed to exhaust all the richness of the meaning. Augustine, Luther, Calvin and such men, have found all their marvelous geniuses inadequate to bring out all the meaning resident in those simple words: " In the beginning was the Word, and the Word was with God, and the Word was God." </w:t>
      </w:r>
    </w:p>
    <w:p>
      <w:pPr>
        <w:pStyle w:val="Normal"/>
        <w:rPr/>
      </w:pPr>
      <w:r>
        <w:rPr>
          <w:color w:val="000000"/>
        </w:rPr>
        <w:t xml:space="preserve">"In the beginning" clearly goes back all the way to </w:t>
      </w:r>
      <w:r>
        <w:rPr>
          <w:i/>
          <w:iCs/>
          <w:color w:val="000000"/>
        </w:rPr>
        <w:t>Genesis 1:1 “In the beginning God created the heaven and the earth.”</w:t>
      </w:r>
      <w:r>
        <w:rPr>
          <w:color w:val="000000"/>
        </w:rPr>
        <w:t xml:space="preserve">. One cannot read </w:t>
      </w:r>
      <w:r>
        <w:rPr>
          <w:i/>
          <w:iCs/>
          <w:color w:val="000000"/>
        </w:rPr>
        <w:t>John 1:1 “In the beginning was the Word, and the Word was with God, and the Word was God.”</w:t>
      </w:r>
      <w:r>
        <w:rPr>
          <w:color w:val="000000"/>
        </w:rPr>
        <w:t xml:space="preserve"> without being reminded of the first book in the bible, because they are so similar. What John gives here is a conscious imitation. However, it is important to notice the difference. "In the beginning God created the heaven and the earth" Genesis 1:! The whole of creation as we know it, began with Genesis1:1. Before that, there was nothing, apart from God Himself. What we are told here in John's Gospel is that when the creation began six thousand years ago, Christ already existed. We find this in </w:t>
      </w:r>
      <w:r>
        <w:rPr>
          <w:i/>
          <w:iCs/>
          <w:color w:val="000000"/>
        </w:rPr>
        <w:t>John 1:1&amp;2 “In the beginning was the Word, and the Word was with God, and the Word was God. 2 The same was in the beginning with God.”</w:t>
      </w:r>
      <w:r>
        <w:rPr>
          <w:color w:val="000000"/>
        </w:rPr>
        <w:t xml:space="preserve"> So we see that He made all things.</w:t>
      </w:r>
    </w:p>
    <w:p>
      <w:pPr>
        <w:pStyle w:val="Normal"/>
        <w:rPr>
          <w:color w:val="000000"/>
        </w:rPr>
      </w:pPr>
      <w:r>
        <w:rPr>
          <w:color w:val="000000"/>
        </w:rPr>
        <w:t>Why should John refer to Christ as the 'Word'? This expression occurs only in the writings of John. You will find it here in our text; you will find it in John's first epistle; you will find it in the book of revelation. All these writings are writings of John. What is a 'word'? It is, of course, an expression. It is a unit of language and language is used to convey thoughts and ideas. Everybody on earth knows that if I stand here as a speaker and keep my mouth shut, I might have the most wonderfully edifying thoughts passing through my mind but nobody will benefit from them until I open my mouth and actually use words. The words then become the means of conveying to my audience such thoughts as I may have.</w:t>
      </w:r>
    </w:p>
    <w:p>
      <w:pPr>
        <w:pStyle w:val="Normal"/>
        <w:rPr/>
      </w:pPr>
      <w:r>
        <w:rPr>
          <w:color w:val="000000"/>
        </w:rPr>
        <w:t xml:space="preserve">In what sense then is Christ said to be the 'word'? In this sense, of course, that He reveals to us God. He brings to us knowledge of God of a dimension that no other person has ever brought to our world. This is again emphasized in the last verse of the prologue </w:t>
      </w:r>
      <w:r>
        <w:rPr>
          <w:i/>
          <w:iCs/>
          <w:color w:val="000000"/>
        </w:rPr>
        <w:t>John 1:18 “No man hath seen God at any time; the only begotten Son, which is in the bosom of the Father, he hath declared [him].”</w:t>
      </w:r>
    </w:p>
    <w:p>
      <w:pPr>
        <w:pStyle w:val="Normal"/>
        <w:rPr>
          <w:color w:val="000000"/>
        </w:rPr>
      </w:pPr>
      <w:r>
        <w:rPr>
          <w:color w:val="000000"/>
        </w:rPr>
        <w:t>We need not be embarrassed in any sense in our age of doubt and multi-faith religions. We need not be apologetic in any sense for saying that if anyone wants to know God, he had better kneel down before Jesus Christ. If any one wants to know what God is like, he had better open his ears, listen to the teaching of Jesus as well as study His life. Without the knowledge of what Christ is and has said, there is no ‘word’, which can be relied upon. It is true that something of the glory of God is seen in throughout creation, there is no denying it and the Psalms tell us that too. When we lift up our eyes to the heavens we cannot help but believe that there is a great Maker of heaven and earth. However, we would have no enjoyment of God until we pay attention to the words of Scripture and Jesus Christ Who is above all, supremely, the Word Who reveals God to us.</w:t>
      </w:r>
    </w:p>
    <w:p>
      <w:pPr>
        <w:pStyle w:val="Normal"/>
        <w:rPr/>
      </w:pPr>
      <w:r>
        <w:rPr>
          <w:color w:val="000000"/>
        </w:rPr>
        <w:t xml:space="preserve">It is said about Christ in the following verses that He was with God. </w:t>
      </w:r>
      <w:r>
        <w:rPr>
          <w:i/>
          <w:iCs/>
          <w:color w:val="000000"/>
        </w:rPr>
        <w:t>John 1:1&amp;2 ““In the beginning was the Word, and the Word was with God, and the Word was God. 2 The same was in the beginning with God.”</w:t>
      </w:r>
      <w:r>
        <w:rPr>
          <w:color w:val="000000"/>
        </w:rPr>
        <w:t xml:space="preserve"> I will have to say that this is an interesting word in the original language, implying intimacy and nearness; the Word was 'face-to-face' with God. It is the same thought we have here: "The only begotten Son, which is in the bosom of the Father" in John 1:18; that is to say in the position of intense, eternal, intimacy. Here we have a hint of the doctrine of the Holy Trinity, one God but more than one Person within God. </w:t>
      </w:r>
    </w:p>
    <w:p>
      <w:pPr>
        <w:pStyle w:val="Normal"/>
        <w:rPr/>
      </w:pPr>
      <w:r>
        <w:rPr>
          <w:color w:val="000000"/>
        </w:rPr>
        <w:t xml:space="preserve">The Jews should not stumble at the doctrine of the Trinity. Even the Old Testament makes it clear that God is not singular but that there are Persons within His Being. You get that, for instance, in </w:t>
      </w:r>
      <w:r>
        <w:rPr>
          <w:i/>
          <w:iCs/>
          <w:color w:val="000000"/>
        </w:rPr>
        <w:t>Genesis 1:1&amp;2 “In the beginning God created the heaven and the earth. 2 And the earth was without form, and void; and darkness [was] upon the face of the deep. And the Spirit of God moved upon the face of the waters.”</w:t>
      </w:r>
    </w:p>
    <w:p>
      <w:pPr>
        <w:pStyle w:val="Normal"/>
        <w:rPr/>
      </w:pPr>
      <w:r>
        <w:rPr>
          <w:color w:val="000000"/>
        </w:rPr>
        <w:t xml:space="preserve">You get it in also in </w:t>
      </w:r>
      <w:r>
        <w:rPr>
          <w:i/>
          <w:iCs/>
          <w:color w:val="000000"/>
        </w:rPr>
        <w:t>Psalms 2:6-7&amp;12 “et have I set my king upon my holy hill of Zion. 7 I will declare the decree: the LORD hath said unto me, Thou [art] my Son; this day have I begotten thee. 12 Kiss the Son, lest he be angry, and ye perish [from] the way, when his wrath is kindled but a little. Blessed [are] all they that put their trust in him.”</w:t>
      </w:r>
    </w:p>
    <w:p>
      <w:pPr>
        <w:pStyle w:val="Normal"/>
        <w:rPr>
          <w:color w:val="000000"/>
        </w:rPr>
      </w:pPr>
      <w:r>
        <w:rPr>
          <w:color w:val="000000"/>
        </w:rPr>
        <w:t xml:space="preserve">So in Scripture, in these and similar verses of the Old Testament even, there is hint of a Trinity, it is so much clearer in the New Testament. Jesus Christ is said to have eternally been in a condition of the utmost intimacy with the Father as we see in </w:t>
      </w:r>
      <w:r>
        <w:rPr>
          <w:i/>
          <w:iCs/>
          <w:color w:val="000000"/>
        </w:rPr>
        <w:t>John 1:1 “In the beginning was the Word, and the Word was with God, and the Word was God.”</w:t>
      </w:r>
    </w:p>
    <w:p>
      <w:pPr>
        <w:pStyle w:val="Normal"/>
        <w:rPr>
          <w:color w:val="000000"/>
        </w:rPr>
      </w:pPr>
      <w:r>
        <w:rPr>
          <w:color w:val="000000"/>
        </w:rPr>
        <w:t>Jehovah's Witnesses are wise in their own conceit; they have a mistranslation at this point. Their bible is called the New World Translation. What they read in their bible is this: "In the beginning was the word and the word was with God and a god was the word" (a god?) They don't accept the divinity of Christ: they don't accept that He is One with the Father. How then are we to explain the fact that there is no definite article here? Why does John not say: "The Word was with God and the Word was the God"? Two things have to be said there, that is why all students for the ministry have to study Greek. A man must know at least some of the languages of the original Scriptures before he is competent to preach the Word of God.</w:t>
      </w:r>
    </w:p>
    <w:p>
      <w:pPr>
        <w:pStyle w:val="Normal"/>
        <w:rPr>
          <w:color w:val="000000"/>
        </w:rPr>
      </w:pPr>
      <w:r>
        <w:rPr>
          <w:color w:val="000000"/>
        </w:rPr>
        <w:t xml:space="preserve">First of all the subject of a noun in Greek requires the definite article but the complement does not. If you do not understand all that is meant there, don't let that worry you. However, it does mean that there is no need to put the word 'the' in front of  'God' at the end of verse one. There is no need to because in Greek it is not required. You understand it so when it is the complement agreeing with the subject using the verb 'to be', "the Word was God". </w:t>
      </w:r>
    </w:p>
    <w:p>
      <w:pPr>
        <w:pStyle w:val="Normal"/>
        <w:rPr>
          <w:color w:val="000000"/>
        </w:rPr>
      </w:pPr>
      <w:r>
        <w:rPr>
          <w:color w:val="000000"/>
        </w:rPr>
        <w:t xml:space="preserve">There is also another reason. This to me shows the exquisite accuracy of the inspired Scriptures. If you were to put the word 'the' in the end of the first verse like so, "and the Word was the God", you would not have correct doctrine. What you would be saying is that the 'Word', Jesus Christ, is the whole Trinity. If you put the definite article there, then you are saying 'the Word was the Trinity' and that is not true. The Bible does not teach that Jesus Christ is the whole Trinity. What it does teach is that He is one Person within the Holy Trinity, within which there are two other Persons, the Father and the Spirit. In that way we can explain to ourselves why it is that there is no definite article and we can explain to the Jehovah's Witnesses that their translation is extremely misleading and that it does great dishonor to the Lord Jesus Christ, of Whom it is said: "The Word was with God, and the Word was God" </w:t>
      </w:r>
    </w:p>
    <w:p>
      <w:pPr>
        <w:pStyle w:val="Normal"/>
        <w:rPr/>
      </w:pPr>
      <w:r>
        <w:rPr>
          <w:color w:val="000000"/>
        </w:rPr>
        <w:t xml:space="preserve">Now let’s move onto verse 14, I believe, it gives the most incredibly amazing statement in all the literature of the world. There is no statement anywhere in any book in the world, either the Bible or any other place, which is so astonishing as </w:t>
      </w:r>
      <w:r>
        <w:rPr>
          <w:i/>
          <w:iCs/>
          <w:color w:val="000000"/>
        </w:rPr>
        <w:t>John 1:14 "And the Word was made flesh, and dwelt among us, (and we beheld his glory, the glory as of the only begotten of the Father,) full of grace and truth.”</w:t>
      </w:r>
    </w:p>
    <w:p>
      <w:pPr>
        <w:pStyle w:val="Normal"/>
        <w:rPr>
          <w:color w:val="000000"/>
        </w:rPr>
      </w:pPr>
      <w:r>
        <w:rPr>
          <w:color w:val="000000"/>
        </w:rPr>
        <w:t>The Word was made flesh, and dwelt among us I state the matter as strongly as that because, beloved there could not possibly be anything so inspiring as this thought: God has taken human nature to Himself! No thought is possible which is greater in intensity and sheer size, than the single thought that God should become man and that is what is stated. I want to give you very briefly two or three observations concerning this astonishing fact, that the Son of God, being God, became man.</w:t>
      </w:r>
    </w:p>
    <w:p>
      <w:pPr>
        <w:pStyle w:val="Normal"/>
        <w:rPr/>
      </w:pPr>
      <w:r>
        <w:rPr>
          <w:color w:val="000000"/>
        </w:rPr>
        <w:t xml:space="preserve">The first thing we must always remember beloved, is that He became man because God the Father loved the world. We must never tone down the love of God. We certainly live today in a very wicked world. We live today in a lawless and godless world, all of that is true. We both believe it is so and we weep over the fact. Let us remember, however, that this is the world that 'God so loved' and to which 'He gave His Son' </w:t>
      </w:r>
      <w:r>
        <w:rPr>
          <w:i/>
          <w:iCs/>
          <w:color w:val="000000"/>
        </w:rPr>
        <w:t>John 3:16 “For God so loved the world, that he gave his only begotten Son, that whosoever believeth in him should not perish, but have everlasting life.”</w:t>
      </w:r>
    </w:p>
    <w:p>
      <w:pPr>
        <w:pStyle w:val="Normal"/>
        <w:rPr>
          <w:color w:val="000000"/>
        </w:rPr>
      </w:pPr>
      <w:r>
        <w:rPr>
          <w:color w:val="000000"/>
        </w:rPr>
        <w:t xml:space="preserve">Oh, what a strange and wonderful miracle! No other miracle faintly resembles this miracle: that the Son of God, being eternally divine, should take to Himself our nature - and it was done in love. We owe it to sinners round about us to love them though they stone us to death for telling them the truth. We owe it to sinners to witness to them and to tell them of the love of God. The elect will hear it even though the rest will be hardened as Pharaoh was. </w:t>
      </w:r>
    </w:p>
    <w:p>
      <w:pPr>
        <w:pStyle w:val="Normal"/>
        <w:rPr>
          <w:color w:val="000000"/>
        </w:rPr>
      </w:pPr>
      <w:r>
        <w:rPr>
          <w:color w:val="000000"/>
        </w:rPr>
        <w:t>Next beloved, this was the only way whereby sin could be removed: by a Person dying in our nature that was of such value that He could fully satisfy the claims of divine justice. No angel was of adequate value; no archangel was of sufficient value only Jesus was of sufficient value. How much we owe to this blessed Jesus Who strode like a monument amongst men not only sinless but sin-bearing and is now dazzling in glory upon His throne.</w:t>
      </w:r>
    </w:p>
    <w:p>
      <w:pPr>
        <w:pStyle w:val="Normal"/>
        <w:rPr/>
      </w:pPr>
      <w:r>
        <w:rPr>
          <w:color w:val="000000"/>
        </w:rPr>
        <w:t>Then I have to say, beloved that your duty and mine is to be the sworn obedient servants of this great Master. No matter whether men praise us or blame us, love us or hate us, our duty is to do the will of Christ. He is on the throne and you will be meeting Him when you come to the Judgment Day. You will not meet kings, princes, politicians or magistrates; you will be meeting Jesus Christ. What will be required of you will be what you did for Him and how you treated Him of Whom it is said "</w:t>
      </w:r>
      <w:r>
        <w:rPr>
          <w:i/>
          <w:iCs/>
          <w:color w:val="000000"/>
        </w:rPr>
        <w:t xml:space="preserve">In the beginning was the Word, and the Word was with God" </w:t>
      </w:r>
    </w:p>
    <w:p>
      <w:pPr>
        <w:pStyle w:val="Normal"/>
        <w:rPr>
          <w:color w:val="000000"/>
        </w:rPr>
      </w:pPr>
      <w:r>
        <w:rPr>
          <w:color w:val="000000"/>
        </w:rPr>
        <w:t>Let us pray.</w:t>
      </w:r>
    </w:p>
    <w:p>
      <w:pPr>
        <w:pStyle w:val="Normal"/>
        <w:rPr>
          <w:color w:val="000000"/>
        </w:rPr>
      </w:pPr>
      <w:r>
        <w:rPr>
          <w:color w:val="000000"/>
        </w:rPr>
        <w:t>Dear Heavenly Father,</w:t>
      </w:r>
    </w:p>
    <w:p>
      <w:pPr>
        <w:pStyle w:val="Normal"/>
        <w:rPr>
          <w:color w:val="000000"/>
        </w:rPr>
      </w:pPr>
      <w:r>
        <w:rPr>
          <w:color w:val="000000"/>
        </w:rPr>
        <w:t>We come before You today to thank You for all You have done and the many blessings You have granted us. We also ask that You fill us with the Holy Spirit that we might walk as Jesus did according to Your will. Strengthen our faith Lord that we may walk in Your commandments. These things we thank You for and ask You for in the name of Jesus Christ.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8:41:00Z</dcterms:created>
  <dc:creator>Karla Potter</dc:creator>
  <dc:description/>
  <dc:language>en-US</dc:language>
  <cp:lastModifiedBy>Karla Potter</cp:lastModifiedBy>
  <dcterms:modified xsi:type="dcterms:W3CDTF">2006-07-15T22:42:00Z</dcterms:modified>
  <cp:revision>6</cp:revision>
  <dc:subject/>
  <dc:title>The word was made flesh</dc:title>
</cp:coreProperties>
</file>