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720"/>
        <w:rPr/>
      </w:pPr>
      <w:r>
        <w:rPr>
          <w:rFonts w:cs="Times New Roman" w:ascii="Times New Roman" w:hAnsi="Times New Roman"/>
        </w:rPr>
        <w:t xml:space="preserve">Sermon 138 </w:t>
        <w:tab/>
        <w:tab/>
        <w:tab/>
        <w:tab/>
        <w:tab/>
        <w:tab/>
      </w:r>
      <w:r>
        <w:rPr>
          <w:rFonts w:cs="Times New Roman" w:ascii="Times New Roman" w:hAnsi="Times New Roman"/>
          <w:color w:val="000000"/>
        </w:rPr>
        <w:tab/>
        <w:t>July 22</w:t>
      </w:r>
      <w:r>
        <w:rPr>
          <w:rFonts w:cs="Times New Roman" w:ascii="Times New Roman" w:hAnsi="Times New Roman"/>
          <w:color w:val="000000"/>
          <w:vertAlign w:val="superscript"/>
        </w:rPr>
        <w:t>nd</w:t>
      </w:r>
      <w:r>
        <w:rPr>
          <w:rFonts w:cs="Times New Roman" w:ascii="Times New Roman" w:hAnsi="Times New Roman"/>
          <w:color w:val="000000"/>
        </w:rPr>
        <w:t>, 2006</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color w:val="000000"/>
          <w:szCs w:val="20"/>
        </w:rPr>
        <w:t>Today I am going to talk about the importance of being strong in the Lord and the power of His might. Scripture tells us to do this in</w:t>
      </w:r>
      <w:r>
        <w:rPr>
          <w:rFonts w:cs="Times New Roman" w:ascii="Times New Roman" w:hAnsi="Times New Roman"/>
          <w:i/>
          <w:iCs/>
          <w:color w:val="000000"/>
          <w:szCs w:val="20"/>
        </w:rPr>
        <w:t xml:space="preserve"> </w:t>
      </w:r>
      <w:r>
        <w:rPr>
          <w:rFonts w:cs="Times New Roman" w:ascii="Times New Roman" w:hAnsi="Times New Roman"/>
          <w:b/>
          <w:bCs/>
          <w:i/>
          <w:iCs/>
          <w:color w:val="000000"/>
          <w:szCs w:val="20"/>
        </w:rPr>
        <w:t xml:space="preserve">Ephesians 6:10-11 “Finally, my brethren, be strong in the Lord, and in the power of His might. 11 </w:t>
      </w:r>
      <w:r>
        <w:rPr>
          <w:rFonts w:cs="Times New Roman" w:ascii="Times New Roman" w:hAnsi="Times New Roman"/>
          <w:b/>
          <w:bCs/>
          <w:i/>
          <w:iCs/>
          <w:color w:val="000000"/>
        </w:rPr>
        <w:t>Put on the whole armour of God, that ye may be able to stand against the wiles of the devil</w:t>
      </w:r>
      <w:r>
        <w:rPr>
          <w:rFonts w:cs="Times New Roman" w:ascii="Times New Roman" w:hAnsi="Times New Roman"/>
          <w:b/>
          <w:bCs/>
          <w:i/>
          <w:iCs/>
          <w:color w:val="000000"/>
          <w:szCs w:val="20"/>
        </w:rPr>
        <w: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re is nothing more urgently important for all who claim to be Believers, than to grasp and understand the teaching of this particular section of Scripture. I say those "who claim to be Believers," because the Apostle's words are obviously addressed to people that believe, and to Believers only. This scripture has no message for those who do not believe; for no one except for a believer can understand them. The world today mocks this kind of statement because it does not believe in a spiritual realm. It is even doubtful about the being of God; it has no faith in the Lord Jesus Christ; still less, therefore, does it believe that there are principalities and powers, the rulers of the darkness of this world, spiritual wickedness even in high (or in heavenly) places. Such words are meaningless in much of today’s world. It has no appreciation of their value and importance they play. However to true Believers the statement is not only full of significance, it is also full of help and of real encouragement; and, let me repeat, there is surely no theme more urgently important to all Believers at the present time than just this. I refer, of course, to the war going on as well as the state of life, also the whole state of the earth, and to all the difficulty of living, and especially living the life of a Believer in these confusing times in which we find ourselv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want it understood that I am in no way suggesting that life has ever been easy in this world for Believers. It was not so for the early decuples. And today, in some respects, the problem is more severe and urgent, perhaps, than it has ever been. There was a time, until recently, when at least a man's home was more or less shut off from the world; but now the world comes into the home in many different ways, such as the newspapers, radio, television, and computers. Thus the fight of faith becomes on the whole difficult for Believers at this time; and in addition to all that there is the general strain of the times and anxiety of the hou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cripture tells us that we must deal with "the wiles of the devil," and understand that we are wrestling, not against the flesh and blood in ourselves, or in any other people, but against these spiritual powers and principalities, those unseen masses of wickedness that are at the back of evil, controlling the minds of evil men and all their activities, as well as the fact that they are set against us in order to try to defeat us, to spoil our Belief and bring the whole Gospel into disgrace. Such occupation on our part is essential. A man who does not understand the nature of the problem is confronting as a man who is already doomed to failure. Believers are like first-year college students-they think at first that every subject is quite simple, there is no difficulty. Well, we know what is likely to happen to such when they face an examination! The first thing you have to do is to understand the nature and the character of your problem. So we have to realize that we as Believers are called to battle, not to a life of ease; but to a battle, to do warfare, and wrestle, to fight against the devil. Already we have looked in detail at the varied, almost endless ways in which the devil in his slyness and subtleness tries to trap and to ensnare us, to confuse and to confound all Believers. For Believers to be forewarned as to the character and strategy of the enemy is absolutely essential. There is an old saying that goes like this, forewarned is to be forearmed, and that in itself is half the batt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But let us remember that it is only half the battle. Were we to leave it at that we would all undoubtedly be depressed. We would say, "Life is sufficient enough as it is without your dragging out all these things. You show us that the problem is such that no man is adequate to deal with it. You emphasize that we wrestle against terrible powers and principalities. Who is sufficient for these things? Who can stand against such masses of evil, with all their subtlety and malign power?" To consider the problem in seclusion, even though absolutely essential, could lead to no result except that we should all feel depressed and completely and entirely hopeless. But, thank God, the Gospel is always realistic. It never hides any of the truth; it never gives a false impression. It is not a true Gospel that gives us the impression that a Believers life is easy, and that there are no problems to be faced. That is not the New Testament teaching. The New Testament is highly alarming at first, indeed terrifying, as it shows us the problems by which we are confronted. But follow it all the way to the end for it does not stop halfway, it goes on to this addition, this second half; and here it shows us the way in which, we find the truth concerning the battle, we can be made to wage it, and not only to wage it, but to triumph in it. It shows us that we are meant to be "more than conqueror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 Apostle go on to show us this second half, and they do so in their own characteristic manner. Paul even puts this before he states the problem. He says, "Be strong in the Lord, and in the power of His might. Put on the whole armor of God, " (in order that)—then he introduces the problem. Here, I say, is something for which we should thank God always. Here, and here alone, we are told that, despite all that is against us, whether in realms above or in the world in which we live with all its strains and stresses, as Believers we can be made to triumph, to rejoice in the midst of it all, and to know that victory is assured. That is the matter to which we now tur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hat is offered us as we find ourselves, as Believers facing all this combat, pain wrestling and struggles? You notice that there are just two things. First, "Be strong in the Lord, and in the power of His might"; second, 'Take unto you the whole armor of Go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As we come to look at these two things there are some initial comments that I have to make. The first is that we need to do both. We are not to take one without the other. The Apostle says both, and we have to do both. We shall have occasion to repeat that constantly as we go along. But notice the order in which he puts them. He does not tell you to put on the armor first, and then to be strong in the Lord. No, it is the other way around: You must be strong in the Lord and in the power of His might then put the whole armor of God on. There is a very real significance in the order. We will go into that later as well as the importance of following it as a practical issu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re is clearly a relationship between the two factors. Let me just hint at what will be developed as we proceed. It is this: that so often people take just one or the other of these factors and therefore make shipwrecks of the faith. There are some who say, "All you need to do is to hand it over to the Lord and rely on His strength." They never say anything about "the whole armor of God" that is left out completely. There are others who put their whole emphasis on the putting on the armor of God, as if they could wield it themselves. They forget their absolute dependence upon the power of the Lord, and His might. We see then that there are several interesting matters in the mere presentation of the two things, which are essential in having a triumphant life as a Believe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ell let’s start now with the first part, “Be strong in the Lord, and in the power of His might." Here is a great order issued by this mighty captain, the Apostle Paul-an order for the day. Here is a word sent out to the Christian army gathered together, with the enemy there in position facing it. Here is the word that comes from this great leader who himself had had long experience in warfare personally, and who, as he reminds us so often, had the care of all the churches upon him, and had seen at first hand the machinations of the evil one against God's people. Here then is a great order for us this day, "Be strong in the Lord, and in the power of His might." And do not forget it. In the heat and the thick of the battle later on in the day, whatever happens, never forget; never lose sight of this great guiding and controlling princip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But what does it mean, and how are we to do it? It is a deep phrase. To read it, and repeat it is not enough. We like singing the words of the hymn, "Put on the Whole Armor of God." But what does it mean in practical terms? Let us investigate the matter. You do not just walk along the road saying, "Be strong in the Lord, and in the power of His might," using it as some kind of incantation, or hypnotic suggestion, that you just repeat to yourself. That is not Christianity at all! It is true of the cults, of course; it is the psychological method. You repeat the phrases such as, "Every day, and in every way, I am getting better and better." You persuade yourself, and you think less and less about your health, and you therefore begin to feel better. Up to a point it works, but only up to a poin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But in any case, it is not the Christian message. So often we are in danger of abusing the Scriptures in this way. We use them as mere phrases in that manner, or lightheartedly we sing our hymns, and we feel better for the time being. But the real question is, how do we stand up to temptations when we are in the street outside, and what are we like at home? When you turn Scripture into a drug, into something, which gives you temporary relief without your knowing why or how, the effect does not last. It gives a temporary feeling of exhilaration, but fails you when you are in a struggle and in the heat of the battle.</w:t>
      </w:r>
    </w:p>
    <w:p>
      <w:pPr>
        <w:pStyle w:val="NormalWeb"/>
        <w:spacing w:before="0" w:after="0"/>
        <w:rPr/>
      </w:pPr>
      <w:r>
        <w:rPr>
          <w:rFonts w:cs="Times New Roman" w:ascii="Times New Roman" w:hAnsi="Times New Roman"/>
          <w:color w:val="000000"/>
          <w:szCs w:val="20"/>
        </w:rPr>
        <w:t xml:space="preserve">You may be wondering what is the true application of the Apostle's precept? The first thing to realize is the need to be strong because of the power of the enemy. Never underestimate that power. Scripture always tells us to face the enemy and to realize that he is, as Peter says, "as a roaring lion, seeking whom he may devour." We find this in </w:t>
      </w:r>
      <w:r>
        <w:rPr>
          <w:rFonts w:cs="Times New Roman" w:ascii="Times New Roman" w:hAnsi="Times New Roman"/>
          <w:b/>
          <w:bCs/>
          <w:i/>
          <w:iCs/>
          <w:color w:val="000000"/>
          <w:szCs w:val="20"/>
        </w:rPr>
        <w:t>1 Peter 5:8 “</w:t>
      </w:r>
      <w:r>
        <w:rPr>
          <w:rFonts w:cs="Times New Roman" w:ascii="Times New Roman" w:hAnsi="Times New Roman"/>
          <w:b/>
          <w:bCs/>
          <w:i/>
          <w:iCs/>
          <w:color w:val="000000"/>
        </w:rPr>
        <w:t>Be sober, be vigilant; because your adversary the devil, as a roaring lion, walketh about, seeking whom he may devour:”</w:t>
      </w:r>
      <w:r>
        <w:rPr>
          <w:rFonts w:cs="Times New Roman" w:ascii="Times New Roman" w:hAnsi="Times New Roman"/>
          <w:color w:val="000000"/>
          <w:szCs w:val="20"/>
        </w:rPr>
        <w:t xml:space="preserve"> We are told that the archangel Michael dared not speak lightly or loosely to him, and when he debated with him concerning the body of Moses he did not bring any "railing accusation" against him. All the archangel ventured to say was, "The Lord rebuke thee" </w:t>
      </w:r>
      <w:r>
        <w:rPr>
          <w:rFonts w:cs="Times New Roman" w:ascii="Times New Roman" w:hAnsi="Times New Roman"/>
          <w:b/>
          <w:bCs/>
          <w:i/>
          <w:iCs/>
          <w:color w:val="000000"/>
          <w:szCs w:val="20"/>
        </w:rPr>
        <w:t>Jude 1:9</w:t>
      </w:r>
      <w:r>
        <w:rPr>
          <w:rFonts w:cs="Times New Roman" w:ascii="Times New Roman" w:hAnsi="Times New Roman"/>
          <w:b/>
          <w:bCs/>
          <w:i/>
          <w:iCs/>
          <w:color w:val="000000"/>
        </w:rPr>
        <w:t xml:space="preserve"> “Yet Michael the archangel, when contending with the devil he disputed about the body of Moses, durst not bring against him a railing accusation, but said, The Lord rebuke thee.</w:t>
      </w:r>
      <w:r>
        <w:rPr>
          <w:rFonts w:cs="Times New Roman" w:ascii="Times New Roman" w:hAnsi="Times New Roman"/>
          <w:b/>
          <w:bCs/>
          <w:i/>
          <w:iCs/>
          <w:color w:val="000000"/>
          <w:szCs w:val="20"/>
        </w:rPr>
        <w:t xml:space="preserve">).” </w:t>
      </w:r>
      <w:r>
        <w:rPr>
          <w:rFonts w:cs="Times New Roman" w:ascii="Times New Roman" w:hAnsi="Times New Roman"/>
          <w:color w:val="000000"/>
          <w:szCs w:val="20"/>
        </w:rPr>
        <w:t xml:space="preserve">The enemy is terribly powerful and full of wiles and of subtlety and of guile; he can even "transform himself into an angel of light" Scripture warns us of that in </w:t>
      </w:r>
    </w:p>
    <w:p>
      <w:pPr>
        <w:pStyle w:val="NormalWeb"/>
        <w:spacing w:before="0" w:after="0"/>
        <w:rPr>
          <w:rFonts w:ascii="Times New Roman" w:hAnsi="Times New Roman" w:cs="Times New Roman"/>
          <w:color w:val="000000"/>
          <w:szCs w:val="20"/>
        </w:rPr>
      </w:pPr>
      <w:r>
        <w:rPr>
          <w:rFonts w:cs="Times New Roman" w:ascii="Times New Roman" w:hAnsi="Times New Roman"/>
          <w:b/>
          <w:bCs/>
          <w:i/>
          <w:iCs/>
          <w:color w:val="000000"/>
          <w:szCs w:val="20"/>
        </w:rPr>
        <w:t>2 Corinthians 11:14 “</w:t>
      </w:r>
      <w:r>
        <w:rPr>
          <w:rFonts w:cs="Times New Roman" w:ascii="Times New Roman" w:hAnsi="Times New Roman"/>
          <w:b/>
          <w:bCs/>
          <w:i/>
          <w:iCs/>
          <w:color w:val="000000"/>
        </w:rPr>
        <w:t>And no marvel; for Satan himself is transformed into an angel of light.”</w:t>
      </w:r>
    </w:p>
    <w:p>
      <w:pPr>
        <w:pStyle w:val="NormalWeb"/>
        <w:spacing w:before="0" w:after="0"/>
        <w:rPr/>
      </w:pPr>
      <w:r>
        <w:rPr>
          <w:rFonts w:cs="Times New Roman" w:ascii="Times New Roman" w:hAnsi="Times New Roman"/>
          <w:color w:val="000000"/>
          <w:szCs w:val="20"/>
        </w:rPr>
        <w:t xml:space="preserve">Another reason, and a very practical one from the human side, is that if you are to be able to stand, and withstand in the evil day, you need this strength. "The evil day!" Though the Christian life in one sense is always the same kind of life, there are variations; there are evil days, some days are worse than others; they are extremely bad. In general at the present time we are living in a very "evil" day. It is evil in every respect, not just the wars and rumors of war. I am not only thinking of international tensions; it is an evil day because evil and sin are so powerfully organized, and so deep-rooted. It is an evil day because of the confusion in the Church, which sometimes seems to deny not only the whole Gospel but also even belief in the being of God Himself. I mean some churches actually believe that the scripture in Genesis is wrong when it says God only 6 days to create this world and that is just one of the reasons for the rewriting of the bible. It is not easy to be a Believer at this time when we have men in positions of high authority in the Church talking about "working evolution into creation" Christians are being confused by these things, yet scripture warns us about preaching false doctrine. </w:t>
      </w:r>
      <w:r>
        <w:rPr>
          <w:rFonts w:cs="Times New Roman" w:ascii="Times New Roman" w:hAnsi="Times New Roman"/>
          <w:b/>
          <w:bCs/>
          <w:i/>
          <w:iCs/>
          <w:color w:val="000000"/>
          <w:szCs w:val="20"/>
        </w:rPr>
        <w:t>Romans 16:17&amp;18 “</w:t>
      </w:r>
      <w:r>
        <w:rPr>
          <w:rFonts w:cs="Times New Roman" w:ascii="Times New Roman" w:hAnsi="Times New Roman"/>
          <w:b/>
          <w:bCs/>
          <w:i/>
          <w:iCs/>
          <w:color w:val="000000"/>
        </w:rPr>
        <w:t>Now I beseech you, brethren, mark them which cause divisions and offences contrary to the doctrine which ye have learned; and avoid them.</w:t>
      </w:r>
      <w:r>
        <w:rPr>
          <w:rFonts w:cs="Times New Roman" w:ascii="Times New Roman" w:hAnsi="Times New Roman"/>
          <w:b/>
          <w:bCs/>
          <w:i/>
          <w:iCs/>
          <w:color w:val="000000"/>
          <w:szCs w:val="20"/>
        </w:rPr>
        <w:t xml:space="preserve"> 18 </w:t>
      </w:r>
      <w:r>
        <w:rPr>
          <w:rFonts w:cs="Times New Roman" w:ascii="Times New Roman" w:hAnsi="Times New Roman"/>
          <w:b/>
          <w:bCs/>
          <w:i/>
          <w:iCs/>
          <w:color w:val="000000"/>
        </w:rPr>
        <w:t>For they that are such serve not our Lord Jesus Christ, but their own belly; and by good words and fair speeches deceive the hearts of the simple.”</w:t>
      </w:r>
      <w:r>
        <w:rPr>
          <w:rFonts w:cs="Times New Roman" w:ascii="Times New Roman" w:hAnsi="Times New Roman"/>
          <w:b/>
          <w:bCs/>
          <w:i/>
          <w:iCs/>
          <w:color w:val="000000"/>
          <w:szCs w:val="20"/>
        </w:rPr>
        <w:t xml:space="preserve">  </w:t>
      </w:r>
      <w:r>
        <w:rPr>
          <w:rFonts w:cs="Times New Roman" w:ascii="Times New Roman" w:hAnsi="Times New Roman"/>
          <w:color w:val="000000"/>
          <w:szCs w:val="20"/>
        </w:rPr>
        <w:t xml:space="preserve">The devil is unusually busy and active, creating this uncertainty about the essentials of the faith and producing this utter confusion—"What is the Gospel? What is not the Gospel?" Undoubtedly we live in a very evil day; and if we are to withstand at such a time as this, there is only one way; and it is the way the Apostle teaches us in </w:t>
      </w:r>
      <w:r>
        <w:rPr>
          <w:rFonts w:cs="Times New Roman" w:ascii="Times New Roman" w:hAnsi="Times New Roman"/>
          <w:b/>
          <w:bCs/>
          <w:i/>
          <w:iCs/>
          <w:color w:val="000000"/>
          <w:szCs w:val="20"/>
        </w:rPr>
        <w:t>Colossians 2:8&amp;9 “</w:t>
      </w:r>
      <w:r>
        <w:rPr>
          <w:rFonts w:cs="Times New Roman" w:ascii="Times New Roman" w:hAnsi="Times New Roman"/>
          <w:b/>
          <w:bCs/>
          <w:i/>
          <w:iCs/>
          <w:color w:val="000000"/>
        </w:rPr>
        <w:t>Beware lest any man spoil you through philosophy and vain deceit, after the tradition of men, after the rudiments of the world, and not after Christ. 9 For in him dwelleth all the fulness of the Godhead bodily.”</w:t>
      </w:r>
      <w:r>
        <w:rPr>
          <w:rFonts w:cs="Times New Roman" w:ascii="Times New Roman" w:hAnsi="Times New Roman"/>
          <w:color w:val="000000"/>
          <w:szCs w:val="20"/>
        </w:rPr>
        <w:t xml:space="preserve"> We need this power, as well as the whole armor of God; and then we will be able to stand. Thank God that this is so. Though the confusion is terrible, those who believe the truth still can stand. So do not get discouraged, or misled, do not be put off trusting in our Lord Jesus Christ off. You may be standing alone, perhaps, but you can still be made to stand even though the days are cruel, evil and vi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re are other reasons, which should encourage us all to seek this strength and this power. Why should I be "strong in the Lord, and in the power of His might"? My answer is that I wish to be strong in order to avoid personal failure; for I know that, when I do fail and fall into sin, I become miserable and unhappy. This is true of all Believers. So, to save yourself from the misery that is the inevitable consequence of any failure in a Believers life, "be strong in the Lord, and in the power of His migh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But I will give you a much higher reason than the fear of personal failure. "Be strong" because you are who you are, because you are what you are. We are individuals in this matter of salvation but we are not isolated units. We are members of the body of Christ; we belong to Him, to God's family. Remember this always, that the Lord Jesus Christ is "not ashamed to call us brethren" We find that in </w:t>
      </w:r>
      <w:r>
        <w:rPr>
          <w:rFonts w:cs="Times New Roman" w:ascii="Times New Roman" w:hAnsi="Times New Roman"/>
          <w:b/>
          <w:bCs/>
          <w:i/>
          <w:iCs/>
          <w:color w:val="000000"/>
          <w:szCs w:val="20"/>
        </w:rPr>
        <w:t>Hebrews 2:11 “</w:t>
      </w:r>
      <w:r>
        <w:rPr>
          <w:rFonts w:cs="Times New Roman" w:ascii="Times New Roman" w:hAnsi="Times New Roman"/>
          <w:b/>
          <w:bCs/>
          <w:i/>
          <w:iCs/>
          <w:color w:val="000000"/>
        </w:rPr>
        <w:t>For both he that sanctifieth and they who are sanctified [are] all of one: for which cause he is not ashamed to call them brethren,”</w:t>
      </w:r>
    </w:p>
    <w:p>
      <w:pPr>
        <w:pStyle w:val="NormalWeb"/>
        <w:spacing w:before="0" w:after="0"/>
        <w:rPr/>
      </w:pPr>
      <w:r>
        <w:rPr>
          <w:rFonts w:cs="Times New Roman" w:ascii="Times New Roman" w:hAnsi="Times New Roman"/>
          <w:color w:val="000000"/>
          <w:szCs w:val="20"/>
        </w:rPr>
        <w:t xml:space="preserve">Remember also "God is not ashamed to be called (your) God" </w:t>
      </w:r>
      <w:r>
        <w:rPr>
          <w:rFonts w:cs="Times New Roman" w:ascii="Times New Roman" w:hAnsi="Times New Roman"/>
          <w:b/>
          <w:bCs/>
          <w:i/>
          <w:iCs/>
          <w:color w:val="000000"/>
          <w:szCs w:val="20"/>
        </w:rPr>
        <w:t>Hebrews 11:16 “</w:t>
      </w:r>
      <w:r>
        <w:rPr>
          <w:rFonts w:cs="Times New Roman" w:ascii="Times New Roman" w:hAnsi="Times New Roman"/>
          <w:b/>
          <w:bCs/>
          <w:i/>
          <w:iCs/>
          <w:color w:val="000000"/>
        </w:rPr>
        <w:t>But now they desire a better [country], that is, an heavenly: wherefore God is not ashamed to be called their God: for he hath prepared for them a city.”</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 Name of God is upon us, the Name of Christ is upon us. Why should I be strong? Well, for His sake more than for my own sake. In a sense this is an alarming thought, and yet it is one of the most glorious truths we can ever realize about ourselves-that the reputation, as it were, of Almighty God, Father, Son and Holy Spirit, is in our hands, and any failure in us brings the great and holy Name into disgrace. We are not isolated individuals; we are one in this great and mighty arm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 world knows how to respond to these appeals, doesn’t it?  I mean can’t you see that you and I have no right to be weak because our failure does not only involves us. The whole family in heaven and in earth is involved with us. We are representative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t is not only that we may live a happier life that I am calling attention to this text. Let us abandon this purely subjective approach, let us learn to look at things from the standpoint of the Church of the living God, this great army with banners; let us think of Him who is the Captain and Leader of our salvation, Jesus Christ. And let us remember that we belong to Him, and that anything that happens to us certainly involves Him also.</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re is no better way of giving proof of the truth of the Gospel than that we should "be strong in the Lord, and in the power of His might," than that we can triumph and prevail. To live right is difficult, and when we see someone who is succeeding, someone who can stand against the enticements and the insinuations of evil, someone who is not carried away off his feet by the popular thing, someone who stands steadfastly for truth and for everything that is worthy, we are greatly encouraged. It undoubtedly has a great effect on those who are looking 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All Believers are being watched at the present time. The world is very unhappy, men and women do not seem to know what to do, they do not know where to turn. When they see someone who seems to be calm and steadfast, someone who is not utterly bewildered at a time like this, someone who seems to have an insight into it all, and who can see beyond it all, they look and they say, "What is that person's secret?" And so you become an evangelist by just standing and being "strong in the Lord, and in the power of His might." The flood does not carry you away, you do not do things because everyone else is doing them, you have principles of your own, and you are ready to stand for them and to suffer for them. That has often been the means, under God's blessing, of awakening others and convicting them of sin, and causing them to begin to inquire after Go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n our daily lives, whatever our earthly calling, we all live in some kind of circle; we are surrounded by people who are blinded by the devil and carried along in evil ways by him at his will scripture warns us of this too. </w:t>
      </w:r>
      <w:r>
        <w:rPr>
          <w:rFonts w:cs="Times New Roman" w:ascii="Times New Roman" w:hAnsi="Times New Roman"/>
          <w:b/>
          <w:bCs/>
          <w:i/>
          <w:iCs/>
          <w:color w:val="000000"/>
          <w:szCs w:val="20"/>
        </w:rPr>
        <w:t>2 Timothy 2:26 “</w:t>
      </w:r>
      <w:r>
        <w:rPr>
          <w:rFonts w:cs="Times New Roman" w:ascii="Times New Roman" w:hAnsi="Times New Roman"/>
          <w:b/>
          <w:bCs/>
          <w:i/>
          <w:iCs/>
          <w:color w:val="000000"/>
        </w:rPr>
        <w:t>And [that] they may recover themselves out of the snare of the devil, who are taken captive by him at his will.”</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You never know when the mere fact that you are just "standing" may get someone’s attention and open a door of opportunity for the saving Gospel of our Lord Jesus Chris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ose are just some reasons why we must be strong in the Lord, and in the power of His migh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Moving right along, we have to realize our own weakness and our need of help. That is the belief behind what the Apostle is saying here. He is not only concerned about this because of the power of the enemy, he is equally concerned because of our own weakness, our own lack of strength; and, again, the best way of realizing this impotency is to understand something of the power of the enemy. There is ample teaching in the Bible to bring you to that knowledge. Go back to the very beginning of the Bible. You find there is a man called Adam who was sinless and perfect. But he is confronted by the devil, and the manifestation of "the wiles of the devil." Though Adam was perfect, and had lived a life of fellowship and communion with God, he fell; and he fell so easily! The subtleness of the enemy with his insinuation that God was against man, that God was unfair to man, and that was too much for Adam and he fell. When the devil launches his attack, what is man, even a perfect man made in the image of God fell? And if Adam in that perfect state fell, who are we to stan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But let us go further. Look at the Old Testament saints, all of them, the patriarchs, the godly kings, and the prophets. They all fell, not one of them could stand up to the devil. All men have failed, they have all sinned and come short of the glory of God"; they have succumbed to "the wiles of the devil. </w:t>
      </w:r>
      <w:r>
        <w:rPr>
          <w:rFonts w:cs="Times New Roman" w:ascii="Times New Roman" w:hAnsi="Times New Roman"/>
          <w:b/>
          <w:bCs/>
          <w:i/>
          <w:iCs/>
          <w:color w:val="000000"/>
          <w:szCs w:val="20"/>
        </w:rPr>
        <w:t>Romans 3:23 “</w:t>
      </w:r>
      <w:r>
        <w:rPr>
          <w:rFonts w:cs="Times New Roman" w:ascii="Times New Roman" w:hAnsi="Times New Roman"/>
          <w:b/>
          <w:bCs/>
          <w:i/>
          <w:iCs/>
          <w:color w:val="000000"/>
        </w:rPr>
        <w:t>For all have sinned, and come short of the glory of Go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is has also been the universal testimony of all Christian saints, the greatest saints of the centuries. It is one of the signs of the true saint, that he never gives the impression that the Christian life is an easy one, never! The man who gives the impression that it is easy has confused something else with Christianity; he has a shortcut, which he imagines brings him to a place where everything is quite simple. But that is never the Christian way. The greatest saints have always testified to the fierceness of the battle, to their own weakness, to their own lack of ability. They have mourned over this. Let us now pay heed to what these great witnesses are saying to us toda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Let me counsel you also the to study your own experiences. If you feel that you are a very strong Believer, let me ask you why you have failed so much and why you still fail? What happens to your resolutions and resolves? Why do you so often find yourself in the place of repentance? Why are you sometimes attacked with feelings of despair? To what is it due? It is all due to the plain fact of our weaknesses; it is because we are inadequate and imperfec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But we must face this honestly. It is not enough just to say in general, "Yes, I know the enemy is very strong, and as you say I am weak." We have to persuade ourselves of our weakness. This is half the battle. We need to know that we are not well; in other words we need to indulge in a great deal of self-examination. That is why some people pay very little heed to our text; it is also why we know so little about what it takes to stand on our own strong in the Lord, and in the power of His might. I also think it is because we have never realized our own need. “They that are whole have no need of a physician." </w:t>
      </w:r>
      <w:r>
        <w:rPr>
          <w:rFonts w:cs="Times New Roman" w:ascii="Times New Roman" w:hAnsi="Times New Roman"/>
          <w:b/>
          <w:bCs/>
          <w:i/>
          <w:iCs/>
          <w:color w:val="000000"/>
          <w:szCs w:val="20"/>
        </w:rPr>
        <w:t>Mark 2:17 “</w:t>
      </w:r>
      <w:r>
        <w:rPr>
          <w:rFonts w:cs="Times New Roman" w:ascii="Times New Roman" w:hAnsi="Times New Roman"/>
          <w:b/>
          <w:bCs/>
          <w:i/>
          <w:iCs/>
          <w:color w:val="000000"/>
        </w:rPr>
        <w:t>When Jesus heard [it], he saith unto them, They that are whole have no need of the physician, but they that are sick: I came not to call the righteous, but sinners to repentanc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 would have to say that was the chief trouble with the Pharisees. They thought they were right with God; they thought there was nothing wrong with them. We do not go to the doctor as long as we feel that all is well; we have to realize that we are "sick." But that means examination, self-examination and only in that way will we discover the elements of weakness that are in us naturally, and that render us incapable of fighting the battle against sin and Sata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Another thing we have to realize is that mere principles of morality are not sufficient for us. The world has always been interested in what it calls "the good life.". Principles of morality are good as far as they go, but they are not enough; you can read books on ethics and can think on these matters, but it is a very different thing to put them into practice. "To will is present with me, but how to perform that which is good I know not," said the Apostle </w:t>
      </w:r>
      <w:r>
        <w:rPr>
          <w:rFonts w:cs="Times New Roman" w:ascii="Times New Roman" w:hAnsi="Times New Roman"/>
          <w:b/>
          <w:bCs/>
          <w:i/>
          <w:iCs/>
          <w:color w:val="000000"/>
          <w:szCs w:val="20"/>
        </w:rPr>
        <w:t>Romans 7:18 “</w:t>
      </w:r>
      <w:r>
        <w:rPr>
          <w:rFonts w:cs="Times New Roman" w:ascii="Times New Roman" w:hAnsi="Times New Roman"/>
          <w:b/>
          <w:bCs/>
          <w:i/>
          <w:iCs/>
          <w:color w:val="000000"/>
        </w:rPr>
        <w:t>For I know that in me (that is, in my flesh,) dwelleth no good thing: for to will is present with me; but [how] to perform that which is good I find no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First you must see that a certain thing is right, but the problem is, "How am I to do it?" And it is when you really face the problem that you begin to realize the extent of your weakness.</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Furthermore, human will power alone is not enough; it has been and never will be. Don’t get me wrong though, will power is excellent and we should always be using it; but it is not enough. A desire to live a good life is not enough. Obviously we should all have that desire, but it will not guarantee success. So let me put it this way: Hold on to your principles of morality and ethics, use your willpower to the limit, pay great heed to every noble, uplifting desire that is in you; but realize that these things alone are not enough, that they will never bring you to the desired place. We have to realize that all our best is totally inadequate, that a spiritual battle must be fought in a spiritual manner.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Here we have the very beginning of an understanding of this whole matter. The problem is not just a problem in moral living. That is the limit of the State's concern with our persons. The State knows nothing about the spiritual background, for it knows nothing about the devil and "the principalities and powers." And that is why it continues to believe that education can really solve the problem and reform people. But the more it does so the more the problem seems to increase. It is all because men do not realize the spiritual character of the problem.</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You and I must understand that living of the Christian life does not follow automatically upon conversion. Many a man, having come into the Christian life through renewal, through a true experience, has then tried to live the Christian life in the old terms. He thinks that he needs the act of God in Christ to save him, but he seems to leave it at that. He feels that henceforward he is going to live the Christian life by his own power; he has a new understanding so now he is going to live this life. But it cannot be done! This is the road along which people "melt away, and droop, and die," because they are trusting to nothing but their "own strength." On the contrary, this is a battle that has to be fought in a spiritual manner and with spiritual understanding.</w:t>
      </w:r>
    </w:p>
    <w:p>
      <w:pPr>
        <w:pStyle w:val="NormalWeb"/>
        <w:spacing w:before="0" w:after="0"/>
        <w:rPr/>
      </w:pPr>
      <w:r>
        <w:rPr>
          <w:rFonts w:cs="Times New Roman" w:ascii="Times New Roman" w:hAnsi="Times New Roman"/>
          <w:color w:val="000000"/>
          <w:szCs w:val="20"/>
        </w:rPr>
        <w:t xml:space="preserve">That leads us to the third general principle. Having realized that I am to be strong and that in and of myself I am essentially weak, because I am still in the flesh and that it is still true that "the flesh lusteth against the Spirit, and the Spirit against the flesh, and these are contrary one to the other" </w:t>
      </w:r>
      <w:r>
        <w:rPr>
          <w:rFonts w:cs="Times New Roman" w:ascii="Times New Roman" w:hAnsi="Times New Roman"/>
          <w:b/>
          <w:bCs/>
          <w:i/>
          <w:iCs/>
          <w:color w:val="000000"/>
          <w:szCs w:val="20"/>
        </w:rPr>
        <w:t>Galatians 5:17 “</w:t>
      </w:r>
      <w:r>
        <w:rPr>
          <w:rFonts w:cs="Times New Roman" w:ascii="Times New Roman" w:hAnsi="Times New Roman"/>
          <w:b/>
          <w:bCs/>
          <w:i/>
          <w:iCs/>
          <w:color w:val="000000"/>
        </w:rPr>
        <w:t>For the flesh lusteth against the Spirit, and the Spirit against the flesh: and these are contrary the one to the other: so that ye cannot do the things that ye would.”</w:t>
      </w:r>
      <w:r>
        <w:rPr>
          <w:rFonts w:cs="Times New Roman" w:ascii="Times New Roman" w:hAnsi="Times New Roman"/>
          <w:color w:val="000000"/>
          <w:szCs w:val="20"/>
        </w:rPr>
        <w:t xml:space="preserve"> Realizing that all that is still true of me, and that I am here in this warfare, and up against this terrible power, what is the next thing? It is to realize that the Lord is strong, that He is mighty, and, as the Old Testament reminds us, that "The name of the Lord is a strong tower</w:t>
      </w:r>
      <w:r>
        <w:rPr>
          <w:rFonts w:cs="Times New Roman" w:ascii="Times New Roman" w:hAnsi="Times New Roman"/>
          <w:color w:val="000000"/>
        </w:rPr>
        <w:t xml:space="preserve"> and </w:t>
      </w:r>
      <w:r>
        <w:rPr>
          <w:rFonts w:cs="Times New Roman" w:ascii="Times New Roman" w:hAnsi="Times New Roman"/>
          <w:b/>
          <w:bCs/>
          <w:color w:val="000000"/>
        </w:rPr>
        <w:t>is</w:t>
      </w:r>
      <w:r>
        <w:rPr>
          <w:rFonts w:cs="Times New Roman" w:ascii="Times New Roman" w:hAnsi="Times New Roman"/>
          <w:color w:val="000000"/>
        </w:rPr>
        <w:t xml:space="preserve"> safe</w:t>
      </w:r>
      <w:r>
        <w:rPr>
          <w:rFonts w:cs="Times New Roman" w:ascii="Times New Roman" w:hAnsi="Times New Roman"/>
          <w:color w:val="000000"/>
          <w:szCs w:val="20"/>
        </w:rPr>
        <w:t xml:space="preserve">." </w:t>
      </w:r>
      <w:r>
        <w:rPr>
          <w:rFonts w:cs="Times New Roman" w:ascii="Times New Roman" w:hAnsi="Times New Roman"/>
          <w:b/>
          <w:bCs/>
          <w:i/>
          <w:iCs/>
          <w:color w:val="000000"/>
          <w:szCs w:val="20"/>
        </w:rPr>
        <w:t>Proverbs 18:10 “</w:t>
      </w:r>
      <w:r>
        <w:rPr>
          <w:rFonts w:cs="Times New Roman" w:ascii="Times New Roman" w:hAnsi="Times New Roman"/>
          <w:b/>
          <w:bCs/>
          <w:i/>
          <w:iCs/>
          <w:color w:val="000000"/>
        </w:rPr>
        <w:t>The name of the LORD [is] a strong tower: the righteous runneth into it,”</w:t>
      </w:r>
      <w:r>
        <w:rPr>
          <w:rFonts w:cs="Times New Roman" w:ascii="Times New Roman" w:hAnsi="Times New Roman"/>
          <w:color w:val="000000"/>
          <w:szCs w:val="20"/>
        </w:rPr>
        <w:t xml:space="preserve"> His very Name is strong. The Name represents Him, who He is and what He is. And the first thing, therefore, we have to realize is the greatness of His strength. That is what the Apostle is saying to the Ephesians and to u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Listen to the words; examine them in detail. He says, "Be strong in the Lord, and in the power of His might." Do we realize its full significance? What does he mean by "the power of His might"? The basic thing, obviously, is the "might." We are directed to "the power" of His "might." The difference between power and might is that might means power and strength as an endurement; might means natural power, something a man is given. Think of a very strong, muscular man. The "might" is that man's natural muscular strength and power. Power means the manifestation of that might; the might is there as a potential, as something inherent, now displaying itself, showing its efficacy, showing that it can be effective. It means this great reserve of strength and power is actually in operation, doing something; not the endurement itself but the proof of the fact that you have the ability to endur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o the Apostle uses the two terms, and it is important that we should look at both. He says, "Be strong in the Lord, and in the might of His strength"; so you start by reminding yourself of His strength. Look at Him, he says, look at His power. You have been looking at the enemy and you have seen his strength; you have looked at yourself and you are trembling in your weakness and in your uselessness; well, now, he says, look at Him, "Be strong in the Lor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o be "strong in the Lord" you must remember "the might of His power"—"the might of His strength." Express it whichever way you like, but look at Him and realize all the reserves of strength and power that are in Him. That is what these New Testament Letters are saying almost everywhere. "In him," says the Apostle Paul to the Colossians, "dwelleth all the fullness of the Godhead bodily."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t is there in Him. "In whom," he says again, "God has hid all the treasures of wisdom and of knowledge" They are all there. They constitute this might, this tremendous inherent strength and power. </w:t>
      </w:r>
      <w:r>
        <w:rPr>
          <w:rFonts w:cs="Times New Roman" w:ascii="Times New Roman" w:hAnsi="Times New Roman"/>
          <w:b/>
          <w:bCs/>
          <w:i/>
          <w:iCs/>
          <w:color w:val="000000"/>
          <w:szCs w:val="20"/>
        </w:rPr>
        <w:t>Colossians 2:1-4 “</w:t>
      </w:r>
      <w:r>
        <w:rPr>
          <w:rFonts w:cs="Times New Roman" w:ascii="Times New Roman" w:hAnsi="Times New Roman"/>
          <w:b/>
          <w:bCs/>
          <w:i/>
          <w:iCs/>
          <w:color w:val="000000"/>
        </w:rPr>
        <w:t xml:space="preserve">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w:t>
      </w:r>
      <w:r>
        <w:rPr>
          <w:rFonts w:cs="Times New Roman" w:ascii="Times New Roman" w:hAnsi="Times New Roman"/>
          <w:b/>
          <w:bCs/>
          <w:i/>
          <w:iCs/>
          <w:color w:val="000000"/>
          <w:u w:val="single"/>
        </w:rPr>
        <w:t xml:space="preserve">In whom are hid all the treasures of wisdom and knowledge. </w:t>
      </w:r>
      <w:r>
        <w:rPr>
          <w:rFonts w:cs="Times New Roman" w:ascii="Times New Roman" w:hAnsi="Times New Roman"/>
          <w:b/>
          <w:bCs/>
          <w:i/>
          <w:iCs/>
          <w:color w:val="000000"/>
        </w:rPr>
        <w:t>4 And this I say, lest any man should beguile you with enticing word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You need to understand that to be strong in the Lord means meditating about Him and His strength. It is not just a phrase, an incantation, or a formula. It means that you sit down and remind yourself of these things, and you look at Him, and you remind yourself of some of the things that are true concerning Him.</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ncidentally, that is one of the main reasons for reading Scriptures regularly, and reading the four Gospels in particular. We should not read the Scriptures merely in order that we may say that we have read our daily portion, and have done our duty. I want to be the first to tell you that that is no reason for reading the Scriptures don’t get me wrong I am not attacking systematic reading. I am just saying that you should be careful that the devil in his wiliness does not come in and make you content with a mere mechanical reading of the Scriptures without really looking at them, and meditating upon them without realizing what they are saying, and without drawing lessons for yourself, and praying about the exercise. It takes time to read Scripture properly. It is very easy to read a number of verses and rush off to do less important things such as housework, gulfing and for you kids going out to play. That is not reading the Scriptures; actually that may be quite useless to you. You must stop, look and think, so go back to the Gospels and look at Jesus and "the power of His strength."</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ome may ask, “Where do I see His strength?” Well, I see it in His sinless life. I see His strength in the way He handled walking through this life. I mean obviously He knew hunger, thirst and physical weakness also tiredness. Any of of that are parents know the disappointment we feel when our children do wrong yet Jesus had to face the disappointment of all the people doing wrong. He has gone through it all. And yet I see through it all that He stood strong, There is never a wavering, still less a failing or a faltering or a falling. He stood, with the world and the flesh and the devil all against Him. He stood. Therefore as I look at Jesus’ life I see at once One who walked through this world without deviating in any respect. He just went on steadily.</w:t>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rPr>
        <w:t xml:space="preserve">I see even more than that, I see it in all His miracles. I see it especially in the miracles in which He cast out devils. He speaks with power and with authority and the devils have to come cringing to Him, asking Him to spare them, not to cast them into the deep that they might be destroyed. Here is the One who, when the devils are operating powerfully, with just a word He could drive them out. The disciples could not do that. Look at the boy at the foot of the Mount of Transfiguration. The father had brought the boy to the disciples and they had done their best. But they could not help, and the poor boy remained a victim of Satan's power. But at a word from our Lord the devil was driven out and the boy was healed and was restored to his father. There we see His power in operation, there we see something of "the power of His might." He is the master of "the principalities and powers, the rulers of the darkness of this world, the spiritual wickedness in high places" </w:t>
      </w:r>
      <w:r>
        <w:rPr>
          <w:rFonts w:cs="Times New Roman" w:ascii="Times New Roman" w:hAnsi="Times New Roman"/>
          <w:b/>
          <w:bCs/>
          <w:i/>
          <w:iCs/>
          <w:color w:val="000000"/>
          <w:szCs w:val="20"/>
        </w:rPr>
        <w:t>Ephesians 3:9&amp;10 “</w:t>
      </w:r>
      <w:r>
        <w:rPr>
          <w:rFonts w:cs="Times New Roman" w:ascii="Times New Roman" w:hAnsi="Times New Roman"/>
          <w:b/>
          <w:bCs/>
          <w:i/>
          <w:iCs/>
          <w:color w:val="000000"/>
        </w:rPr>
        <w:t xml:space="preserve">And to make all [men] see what [is] the fellowship of the mystery, which from the beginning of the world hath been hid in God, who created all things by Jesus Christ: 10 To the intent that now unto </w:t>
      </w:r>
      <w:r>
        <w:rPr>
          <w:rFonts w:cs="Times New Roman" w:ascii="Times New Roman" w:hAnsi="Times New Roman"/>
          <w:b/>
          <w:bCs/>
          <w:i/>
          <w:iCs/>
          <w:color w:val="000000"/>
          <w:u w:val="single"/>
        </w:rPr>
        <w:t>the principalities and powers in heavenly [places] might be known by the church the manifold wisdom of God,”</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But we must still go further and observe this "power of His might" as it is revealed in His own temptation. He was tried directly by the devil himself, not by some of the emissaries, not by one or the other of these principalities or powers, but by the devil himself with all his wiles. Here the devil himself takes charge of the situation because he realizes that it is the biggest problem he has ever confronted. Satan wanted to break Jesus. So he came to our Lord and tempted Him forty days and forty nights in the wilderness and on other occasions; but he was utterly and entirely defeated. With the words of Scripture our Lord repels him, and the devil falls back defeated, waiting for another season. But he completely failed in spite of many efforts. That alone speaks of His strength.</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at is what we must dwell upon and consider. This is not just a detail or an incident in the life of our Lord, which helps us to understand His Person. It does that, yes as well as showed His Person; but now, says the Apostle: Make practical use of it. Take it up, take hold of that power yourself. There, we see, He met in single combat the devil with all his power in operation, and He easily defeated him, therefore "Be strong in the Lord, and in the power of His might." The power was always and already in Him; and when the devil comes He just shows it, He just lets a little of it out, as it were, and the devil is immediately repulsed. Lay hold of that, says the Apostl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James, in exactly the same way, grasping this point tells us to resist the devil and he will flee from you.  </w:t>
      </w:r>
      <w:r>
        <w:rPr>
          <w:rFonts w:cs="Times New Roman" w:ascii="Times New Roman" w:hAnsi="Times New Roman"/>
          <w:b/>
          <w:bCs/>
          <w:i/>
          <w:iCs/>
          <w:color w:val="000000"/>
          <w:szCs w:val="20"/>
        </w:rPr>
        <w:t>James 4:7 “</w:t>
      </w:r>
      <w:r>
        <w:rPr>
          <w:rFonts w:cs="Times New Roman" w:ascii="Times New Roman" w:hAnsi="Times New Roman"/>
          <w:b/>
          <w:bCs/>
          <w:i/>
          <w:iCs/>
          <w:color w:val="000000"/>
        </w:rPr>
        <w:t>Submit yourselves therefore to God. Resist the devil, and he will flee from you.”</w:t>
      </w:r>
    </w:p>
    <w:p>
      <w:pPr>
        <w:pStyle w:val="NormalWeb"/>
        <w:spacing w:before="0" w:after="0"/>
        <w:rPr/>
      </w:pPr>
      <w:r>
        <w:rPr>
          <w:rFonts w:cs="Times New Roman" w:ascii="Times New Roman" w:hAnsi="Times New Roman"/>
          <w:color w:val="000000"/>
          <w:szCs w:val="20"/>
        </w:rPr>
        <w:t xml:space="preserve">That is the way it works out. But it does not work out until you and I are quite certain about Christ's power, and really do know something of "the power of His might," the natural power that is in Him remember, </w:t>
      </w:r>
      <w:r>
        <w:rPr>
          <w:rFonts w:cs="Times New Roman" w:ascii="Times New Roman" w:hAnsi="Times New Roman"/>
          <w:b/>
          <w:bCs/>
          <w:color w:val="000000"/>
          <w:szCs w:val="20"/>
        </w:rPr>
        <w:t>"</w:t>
      </w:r>
      <w:r>
        <w:rPr>
          <w:rFonts w:cs="Times New Roman" w:ascii="Times New Roman" w:hAnsi="Times New Roman"/>
          <w:b/>
          <w:bCs/>
          <w:i/>
          <w:iCs/>
          <w:color w:val="000000"/>
          <w:szCs w:val="20"/>
        </w:rPr>
        <w:t>In Him dwelleth all the fullness of the Godhead</w:t>
      </w:r>
      <w:r>
        <w:rPr>
          <w:rFonts w:cs="Times New Roman" w:ascii="Times New Roman" w:hAnsi="Times New Roman"/>
          <w:b/>
          <w:bCs/>
          <w:color w:val="000000"/>
          <w:szCs w:val="20"/>
        </w:rPr>
        <w:t xml:space="preserve"> </w:t>
      </w:r>
      <w:r>
        <w:rPr>
          <w:rFonts w:cs="Times New Roman" w:ascii="Times New Roman" w:hAnsi="Times New Roman"/>
          <w:b/>
          <w:bCs/>
          <w:i/>
          <w:iCs/>
          <w:color w:val="000000"/>
          <w:szCs w:val="20"/>
        </w:rPr>
        <w:t>bodily."</w:t>
      </w:r>
      <w:r>
        <w:rPr>
          <w:rFonts w:cs="Times New Roman" w:ascii="Times New Roman" w:hAnsi="Times New Roman"/>
          <w:color w:val="000000"/>
          <w:szCs w:val="20"/>
        </w:rPr>
        <w:t xml:space="preserve"> He is both God and Man. He cannot fail. He did not fail.</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Finally, of course, the Lord proves and demonstrates His power on the Cross, and in the His Resurrection. The Cross seems to be the day of the power of evil. The powers of evil thought that to be the case, as also did the devil and all his hosts. The world, too, had similar thoughts. They reviled Him, they laughed at Him, they jeered, "Thou savest others, come down, save Thyself." </w:t>
      </w:r>
      <w:r>
        <w:rPr>
          <w:rFonts w:cs="Times New Roman" w:ascii="Times New Roman" w:hAnsi="Times New Roman"/>
          <w:b/>
          <w:bCs/>
          <w:i/>
          <w:iCs/>
          <w:color w:val="000000"/>
          <w:szCs w:val="20"/>
        </w:rPr>
        <w:t>Matthew 27:42 “</w:t>
      </w:r>
      <w:r>
        <w:rPr>
          <w:rFonts w:cs="Times New Roman" w:ascii="Times New Roman" w:hAnsi="Times New Roman"/>
          <w:b/>
          <w:bCs/>
          <w:i/>
          <w:iCs/>
          <w:color w:val="000000"/>
        </w:rPr>
        <w:t>He saved others; himself he cannot save. If he be the King of Israel, let him now come down from the cross, and we will believe him.”</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y thought that He could not do so, and that the devil had defeated Him! But what was happening there was that He was taking these principalities and powers and putting them to an open shame, triumphing over them in it. </w:t>
      </w:r>
      <w:r>
        <w:rPr>
          <w:rFonts w:cs="Times New Roman" w:ascii="Times New Roman" w:hAnsi="Times New Roman"/>
          <w:b/>
          <w:bCs/>
          <w:i/>
          <w:iCs/>
          <w:color w:val="000000"/>
          <w:szCs w:val="20"/>
        </w:rPr>
        <w:t>Colossians 2:14&amp;15 “</w:t>
      </w:r>
      <w:r>
        <w:rPr>
          <w:rFonts w:cs="Times New Roman" w:ascii="Times New Roman" w:hAnsi="Times New Roman"/>
          <w:b/>
          <w:bCs/>
          <w:i/>
          <w:iCs/>
          <w:color w:val="000000"/>
        </w:rPr>
        <w:t xml:space="preserve">Blotting out the handwriting of ordinances that was against us, which was contrary to us, and took it out of the way, nailing it to his cross; 15 </w:t>
      </w:r>
      <w:r>
        <w:rPr>
          <w:rFonts w:cs="Times New Roman" w:ascii="Times New Roman" w:hAnsi="Times New Roman"/>
          <w:b/>
          <w:bCs/>
          <w:i/>
          <w:iCs/>
          <w:color w:val="000000"/>
          <w:u w:val="single"/>
        </w:rPr>
        <w:t>[And] having spoiled principalities and powers, he made a shew of them openly, triumphing over them in it</w:t>
      </w:r>
      <w:r>
        <w:rPr>
          <w:rFonts w:cs="Times New Roman" w:ascii="Times New Roman" w:hAnsi="Times New Roman"/>
          <w:b/>
          <w:bCs/>
          <w:i/>
          <w:iCs/>
          <w:color w:val="000000"/>
        </w:rPr>
        <w:t>.”</w:t>
      </w:r>
      <w:r>
        <w:rPr>
          <w:rFonts w:cs="Times New Roman" w:ascii="Times New Roman" w:hAnsi="Times New Roman"/>
          <w:color w:val="000000"/>
          <w:szCs w:val="20"/>
        </w:rPr>
        <w:t xml:space="preserve"> That is, He was triumphing over them when they thought that they had defeated Him. "Now is the judgment of this world," He says beforehand, looking at the Cross. "Now is the prince of this world cast out " </w:t>
      </w:r>
      <w:r>
        <w:rPr>
          <w:rFonts w:cs="Times New Roman" w:ascii="Times New Roman" w:hAnsi="Times New Roman"/>
          <w:b/>
          <w:bCs/>
          <w:i/>
          <w:iCs/>
          <w:color w:val="000000"/>
          <w:szCs w:val="20"/>
        </w:rPr>
        <w:t>John 12:30&amp;31 “</w:t>
      </w:r>
      <w:r>
        <w:rPr>
          <w:rFonts w:cs="Times New Roman" w:ascii="Times New Roman" w:hAnsi="Times New Roman"/>
          <w:b/>
          <w:bCs/>
          <w:i/>
          <w:iCs/>
          <w:color w:val="000000"/>
        </w:rPr>
        <w:t>Jesus answered and said, This voice came not because of me, but for your sakes. 31 Now is the judgment of this world: now shall the prince of this world be cast ou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o I would say to you today to look at the Cross and meditate upon it. This is the supreme paradox: He appears to be dying in weakness, but do you see the natural strength there, do you see this might of His, do you see the power of the Godhead there, turning even that into the vanquishing of the devil and the setting of His people free. A glorious victorious triumph wouldn’t you say? Look at it and see just tha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hen go on and look at the Resurrection. He "bursts asunder the bands of death," triumphs over the last enemy, and the ultimate effects of sin and evil. He is master completely over all these powers that are set against us He defeats them all. He rises, and ascends into heaven. He is the conqueror over everything that is set against us.</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is is not some psychological formula that we can apply, however it all comes back to knowing Him! You will never know power in your life until you know Him. So we must get to know Him. We shall find when we consider the various portions of the "armor" that they are nearly all directed to that end, to know Him, to know about Him and the truth concerning Him. Some may be wondering what is the armour of God? The book of Ephesians tells us all about it. Let’s turn to </w:t>
      </w:r>
      <w:r>
        <w:rPr>
          <w:rFonts w:cs="Times New Roman" w:ascii="Times New Roman" w:hAnsi="Times New Roman"/>
          <w:b/>
          <w:bCs/>
          <w:i/>
          <w:iCs/>
          <w:color w:val="000000"/>
          <w:szCs w:val="20"/>
        </w:rPr>
        <w:t>Ephesians 6:13-18 “</w:t>
      </w:r>
      <w:r>
        <w:rPr>
          <w:rFonts w:cs="Times New Roman" w:ascii="Times New Roman" w:hAnsi="Times New Roman"/>
          <w:b/>
          <w:bCs/>
          <w:i/>
          <w:iCs/>
          <w:color w:val="000000"/>
        </w:rPr>
        <w:t>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Forget yourself for the time being. Look at Him and realize the truth about Him. Then realize that His power is available for you. That is the key to it all. So we must look at Him objectively as He is portrayed to us, as He reveals Himself to us. Then we must realize that we belong to One who is "the Lord" and that there is "all the fullness of the Godhead" in Him. In that way we can find invincible might and power in Him, and that it shows itself, it manifests itself on our behalf and also in us. So here we begin to look at this saving word that enables us even in this evil day to stand, be strong, and to fight the battle of the Lord, and to bring honor and glory to His great and holy Name.</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Let’s pray.</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Dear Heavenly Father,</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We come before You today and ask that You fill us with the Holy Spirit that we might better understand and appreciate Your Holy power. Enable us to Father to put on the armour that You have graciously provided so we can stand strong against evil. We also want to thank You for all Your many blessing this past week in Jesus’ awesome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19:00Z</dcterms:created>
  <dc:creator>Karla Potter</dc:creator>
  <dc:description/>
  <dc:language>en-US</dc:language>
  <cp:lastModifiedBy>Karla Potter</cp:lastModifiedBy>
  <dcterms:modified xsi:type="dcterms:W3CDTF">2006-07-22T18:51:00Z</dcterms:modified>
  <cp:revision>15</cp:revision>
  <dc:subject/>
  <dc:title>In the name of God, Father, Son and Holy Spirit</dc:title>
</cp:coreProperties>
</file>