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Sermon 141   </w:t>
        <w:tab/>
        <w:tab/>
        <w:tab/>
        <w:tab/>
        <w:tab/>
        <w:tab/>
        <w:tab/>
        <w:t>A</w:t>
      </w:r>
      <w:r>
        <w:rPr>
          <w:szCs w:val="20"/>
        </w:rPr>
        <w:t>ugust 12th, 2006</w:t>
      </w:r>
    </w:p>
    <w:p>
      <w:pPr>
        <w:pStyle w:val="Normal"/>
        <w:autoSpaceDE w:val="false"/>
        <w:rPr>
          <w:szCs w:val="20"/>
        </w:rPr>
      </w:pPr>
      <w:r>
        <w:rPr>
          <w:szCs w:val="20"/>
        </w:rPr>
      </w:r>
    </w:p>
    <w:p>
      <w:pPr>
        <w:pStyle w:val="Normal"/>
        <w:autoSpaceDE w:val="false"/>
        <w:rPr/>
      </w:pPr>
      <w:r>
        <w:rPr>
          <w:szCs w:val="20"/>
        </w:rPr>
        <w:t xml:space="preserve">Today I will be speaking of the Beauty of Holiness found in </w:t>
      </w:r>
      <w:r>
        <w:rPr>
          <w:b/>
          <w:bCs/>
          <w:i/>
          <w:iCs/>
          <w:szCs w:val="20"/>
        </w:rPr>
        <w:t>Psalm 29:2 “Give unto the LORD the glory due unto his name; worship the LORD in the beauty of holiness.”</w:t>
      </w:r>
    </w:p>
    <w:p>
      <w:pPr>
        <w:pStyle w:val="Normal"/>
        <w:autoSpaceDE w:val="false"/>
        <w:rPr/>
      </w:pPr>
      <w:r>
        <w:rPr>
          <w:szCs w:val="20"/>
        </w:rPr>
        <w:t>There are three things that must be understood in the words of that verse. First, we are told about the name of God whom we are to make the object of our worship, “</w:t>
      </w:r>
      <w:r>
        <w:rPr>
          <w:b/>
          <w:bCs/>
          <w:szCs w:val="20"/>
        </w:rPr>
        <w:t>Give unto the LORD</w:t>
      </w:r>
      <w:r>
        <w:rPr>
          <w:szCs w:val="20"/>
        </w:rPr>
        <w:t>”: Secondly, we see God commanding us to worship, "</w:t>
      </w:r>
      <w:r>
        <w:rPr>
          <w:b/>
          <w:bCs/>
          <w:szCs w:val="20"/>
        </w:rPr>
        <w:t>worship the Lord</w:t>
      </w:r>
      <w:r>
        <w:rPr>
          <w:szCs w:val="20"/>
        </w:rPr>
        <w:t>." Then thirdly, we are told in what way we are to worship God, and the way explained to us and set down before us is in these words: "</w:t>
      </w:r>
      <w:r>
        <w:rPr>
          <w:b/>
          <w:bCs/>
          <w:szCs w:val="20"/>
        </w:rPr>
        <w:t>in the beauty of holiness</w:t>
      </w:r>
      <w:r>
        <w:rPr>
          <w:szCs w:val="20"/>
        </w:rPr>
        <w:t xml:space="preserve">". </w:t>
      </w:r>
    </w:p>
    <w:p>
      <w:pPr>
        <w:pStyle w:val="Normal"/>
        <w:autoSpaceDE w:val="false"/>
        <w:rPr>
          <w:szCs w:val="20"/>
        </w:rPr>
      </w:pPr>
      <w:r>
        <w:rPr>
          <w:szCs w:val="20"/>
        </w:rPr>
        <w:t>We see here that the theme, clearly, is that of worship. Worship is the highest activity, which it is possible for us to be involved in. I know it is possible to think that Sunday and the Sabbath are the same day when we, as it were, do not do the real things of life. It is so easy to develop that false way of thinking. You can put it like this: People tend to drift into the attitude of mind when they think the real business of life is work; we work Mondays to Fridays, or Mondays to Saturdays, and that is the real business of life. When it comes to Sabbath and Sunday, that's not really so very important; the important things are the things we do Monday to Friday, but on those day we do something, which is not so important. That way of thinking, if we have it, of course, is entirely the wrong way. The way the Bible puts it is quite the reverse of that popular mode of thinking. We can never do anything more important than to worship God. Let me prove this to you.</w:t>
      </w:r>
    </w:p>
    <w:p>
      <w:pPr>
        <w:pStyle w:val="Normal"/>
        <w:autoSpaceDE w:val="false"/>
        <w:rPr>
          <w:szCs w:val="20"/>
        </w:rPr>
      </w:pPr>
      <w:r>
        <w:rPr>
          <w:szCs w:val="20"/>
        </w:rPr>
        <w:t>The first argument I bring to you is this: When God made man in the beginning, He made man different from all the life forms of this world: animals, birds and fish. The difference is this; not just that we walk on two legs and talk. The really important difference is men and women have a soul. We have a spiritual part to us. God made us in His image. That is to say, it is possible for us to have fellowship with God. That is what is involved and implied in having a soul and bearing God's image. That is why it continually comes into the thoughts of men to worship. Therefore, the highest form of all activity in this world is really not the work we do on the other days, but it is in the activity of giving glory to God, which is referred to here.</w:t>
      </w:r>
    </w:p>
    <w:p>
      <w:pPr>
        <w:pStyle w:val="Normal"/>
        <w:autoSpaceDE w:val="false"/>
        <w:rPr>
          <w:szCs w:val="20"/>
        </w:rPr>
      </w:pPr>
      <w:r>
        <w:rPr>
          <w:szCs w:val="20"/>
        </w:rPr>
        <w:t>Another argument is this: You now find for yourself the evidence of what is told us about the life of Jesus Christ, the Son of God. Study His life as it is written for us in Matthew, Mark, Luke, John and elsewhere in the Bible. You look at the life of this Perfect Man: this only Perfect Man; the only perfect man, since Adam of course, who ever lived. Study to see how He lived His life. We do know that He was born into a home in which His foster-father, Joseph, was a carpenter. We may assume that Jesus Christ Himself, as He was growing up as a young man, learned the trade of carpentry. However, Beloved, you know very well, that almost nothing is made of that point in the Bible. I mean we do not see Him described in the Bible as being a master craftsman in carpentry. The very thought is ridiculous. No, the great thing about Jesus Christ is that His whole life is one of worship. He was consecrated to God. His whole life’s work was service to God, worship to God. Indeed a large part of His teaching, if not, in a sense, all of His teaching, had to do with this great theme of worship to God. So, I say, if this is how the one and only perfect man lived and talked, it shows where our priorities should also be - yours and mine - not so much in earning our daily bread, which is necessary, but not totally necessary, not totally important. No, I say unto you that the only thing totally important in life is not what we do: teaching, shopping, or whatever occupation we have. The great task of life, as we have it set before us in the Bible, is this: Giving glory, and worship, and praise and honor and majesty to God. You cannot do anything greater than that.</w:t>
      </w:r>
    </w:p>
    <w:p>
      <w:pPr>
        <w:pStyle w:val="Normal"/>
        <w:autoSpaceDE w:val="false"/>
        <w:rPr/>
      </w:pPr>
      <w:r>
        <w:rPr>
          <w:szCs w:val="20"/>
        </w:rPr>
        <w:t xml:space="preserve">Beloved, this is very relevant to the time in which we are living for if there is one thing missing today, it is this: Worship has dropped out of the lives of men, women and children. Thank God, not all of us have - you are an exception to this. Your very presence here proves that there are exceptions, but you know that I am not exaggerating when I say, that by large in this country, worship of God has fallen down to a very, low level. No wonder therefore, people have trouble. No wonder their lives are going wrong. Their health, their nervous system, their families, their children, the school system, and yes even the government - everything is cracking up. All sorts of wonderful attempts are being made to put it right - understandably, that is the business of government, to put right the things that have gone wrong, yet how can they when they no longer do what the Lord requires. You and I can say to them with great love and deep respect, "Sirs, what we first need to get back to is the worship of God. Put the things of God where they ought to be and other things will fall into their proper place. </w:t>
      </w:r>
      <w:r>
        <w:rPr>
          <w:b/>
          <w:bCs/>
          <w:i/>
          <w:iCs/>
          <w:szCs w:val="20"/>
        </w:rPr>
        <w:t>Matthew 6:33 " But seek ye first the kingdom of God, and his righteousness; and all these things shall be added unto you.”</w:t>
      </w:r>
      <w:r>
        <w:rPr>
          <w:szCs w:val="20"/>
        </w:rPr>
        <w:t xml:space="preserve"> I believe that is what the Bible has to say to us. If an angel were to come from heaven to give advice to our President, senate and all our government offices, the advice they would give would undoubtedly be this: Get back to the worship of God. Put God in His place. Give him the glory that is due to His name. Then you will see that He will bless you in all aspects of your national life. So we are not here dealing with something, which is a mere footnote to the important values of life. We are talking about worshipping God, we are talking about that which is first; that which is number one on the list of important priorities in our life, and the lives of others. We are talking about the one thing that is the supreme necessity and requirement if all things, worship to be rightly ordered and fittingly done in your life and in mine.</w:t>
      </w:r>
    </w:p>
    <w:p>
      <w:pPr>
        <w:pStyle w:val="Normal"/>
        <w:autoSpaceDE w:val="false"/>
        <w:rPr>
          <w:szCs w:val="20"/>
        </w:rPr>
      </w:pPr>
      <w:r>
        <w:rPr>
          <w:szCs w:val="20"/>
        </w:rPr>
        <w:t xml:space="preserve">You may ask to whom are we to worship? The answer is: The Lord. You will notice that in our old version, it is in capital letters. Some of you may have a different version in front of you for all I know. It is the famous name for God: JEHOVAH. Jehovah: JHWH. That is to say the glorious name for God: the sacred name for God, which the Jews will never pronounce. We say JEHOVAH. Now, that title of God refers to His eternal self-existence. That title for God refers to the fact that He is faithful to Himself and faithful to His own worshipping people. It is a glorious name. </w:t>
      </w:r>
    </w:p>
    <w:p>
      <w:pPr>
        <w:pStyle w:val="Normal"/>
        <w:autoSpaceDE w:val="false"/>
        <w:rPr/>
      </w:pPr>
      <w:r>
        <w:rPr>
          <w:szCs w:val="20"/>
        </w:rPr>
        <w:t xml:space="preserve">The Jehovah of the Bible is the Trinity: </w:t>
      </w:r>
      <w:r>
        <w:rPr>
          <w:b/>
          <w:bCs/>
          <w:szCs w:val="20"/>
        </w:rPr>
        <w:t>Father, Son and Holy Spirit</w:t>
      </w:r>
      <w:r>
        <w:rPr>
          <w:szCs w:val="20"/>
        </w:rPr>
        <w:t xml:space="preserve"> - three peoples in one, they make up the ever blessed and eternal Godhead. So the Jehovah of the Bible, is the God of the New Testament and of the Old: Father, Son and Holy Spirit. And here is the God to whom we are to give this glory. It is right and proper to worship the Father and the Son and the Spirit; all three Persons are equally God. It is right and proper therefore, to treat each of the persons as God, and as God, to worship all Three. Although, usually, in Scripture, the order of worship is - we give worship to the Father, through the Son (as Mediator), and in the Spirit (Who is the One Who charges and excites our souls in prayer). However, now it is right also to worship the Son. You remember also that Jesus Christ in His lifetime, accepted worship, notably from the blind man in John, chapter 9. </w:t>
      </w:r>
      <w:r>
        <w:rPr>
          <w:b/>
          <w:bCs/>
          <w:i/>
          <w:iCs/>
          <w:szCs w:val="20"/>
        </w:rPr>
        <w:t>John 9:35-39 “Jesus heard that they had cast him out; and when he had found him, he said unto him, Dost thou believe on the Son of God? 36 He answered and said, Who is he, Lord, that I might believe on him? 37 And Jesus said unto him, Thou hast both seen him, and it is he that talketh with thee. 38 And he said, Lord, I believe. And he worshipped him. 39 And Jesus said, For judgment I am come into this world, that they which see not might see; and that they which see might be made blind.”</w:t>
      </w:r>
    </w:p>
    <w:p>
      <w:pPr>
        <w:pStyle w:val="Normal"/>
        <w:autoSpaceDE w:val="false"/>
        <w:rPr/>
      </w:pPr>
      <w:r>
        <w:rPr>
          <w:szCs w:val="20"/>
        </w:rPr>
        <w:t>Here we see that the blind man was informed that the Person standing in front of him was the eternal Son of God, He knelt down and said, "</w:t>
      </w:r>
      <w:r>
        <w:rPr>
          <w:b/>
          <w:bCs/>
          <w:szCs w:val="20"/>
        </w:rPr>
        <w:t>I worship you, Lord</w:t>
      </w:r>
      <w:r>
        <w:rPr>
          <w:szCs w:val="20"/>
        </w:rPr>
        <w:t>." Thomas when he saw the risen Lord, used these words as he saw the nail marks and the spear mark, he said, "</w:t>
      </w:r>
      <w:r>
        <w:rPr>
          <w:b/>
          <w:bCs/>
          <w:szCs w:val="20"/>
        </w:rPr>
        <w:t>My Lord, and my God</w:t>
      </w:r>
      <w:r>
        <w:rPr>
          <w:szCs w:val="20"/>
        </w:rPr>
        <w:t>." It is right that we should worship Jesus as God, and it is right that we should worship the Holy Spirit as God. Beloved, know we should love the Holy Spirit: that blessed mystery of the Godhead, Who opened our blind eyes to see the truth of the Gospel; Who gives us the grace to recognize the face of Jesus Christ speaking to us in the Bible. The Holy Spirit is given too little glory, too little love, and too little worship. Let us remember that the Holy spirit is to be worshipped too. “</w:t>
      </w:r>
      <w:r>
        <w:rPr>
          <w:b/>
          <w:bCs/>
          <w:szCs w:val="20"/>
        </w:rPr>
        <w:t>Give unto the Lord the glory due unto his name</w:t>
      </w:r>
      <w:r>
        <w:rPr>
          <w:szCs w:val="20"/>
        </w:rPr>
        <w:t>". The Father, the Son and the Spirit.</w:t>
      </w:r>
    </w:p>
    <w:p>
      <w:pPr>
        <w:pStyle w:val="Normal"/>
        <w:autoSpaceDE w:val="false"/>
        <w:rPr>
          <w:szCs w:val="20"/>
        </w:rPr>
      </w:pPr>
      <w:r>
        <w:rPr>
          <w:szCs w:val="20"/>
        </w:rPr>
        <w:t xml:space="preserve">We must not worship any other being apart from the Lord. We must never associate false worship with the Lord. It is very disappointing to hear that members of good churches and ministers of some good churches take part in ecumenical services. It is very disappointing. They should know better. Do they not realize, these dear friends, that if you participate in an act of worship in which a Roman Catholic is also participating, you are participating in what is an idolatrous act of worship. It is guilt by association. You should never go to Roman Catholic worship. They don't pray through the name of Christ. Roman Catholics associate with God not only the three Persons of the Godhead, but also Mary, and the saints, and who knows what else. </w:t>
      </w:r>
    </w:p>
    <w:p>
      <w:pPr>
        <w:pStyle w:val="Normal"/>
        <w:autoSpaceDE w:val="false"/>
        <w:rPr/>
      </w:pPr>
      <w:r>
        <w:rPr>
          <w:szCs w:val="20"/>
        </w:rPr>
        <w:t xml:space="preserve">So you see, we are to remember the second Commandment: </w:t>
      </w:r>
      <w:r>
        <w:rPr>
          <w:b/>
          <w:bCs/>
          <w:i/>
          <w:iCs/>
          <w:szCs w:val="20"/>
        </w:rPr>
        <w:t>Exodus 20:4&amp;5 "Thou shalt not make unto thee any graven image, or any likeness [of any thing] that [is] in heaven above, or that [is] in the earth beneath, or that [is] in the water under the earth::5  Thou shalt not bow down thyself to them, nor serve them: for I the LORD thy God [am] a jealous God, visiting the iniquity of the fathers upon the children unto the third and fourth [generation] of them that hate me;”</w:t>
      </w:r>
      <w:r>
        <w:rPr>
          <w:szCs w:val="20"/>
        </w:rPr>
        <w:t xml:space="preserve"> Did you catch that in verse 5? </w:t>
      </w:r>
      <w:r>
        <w:rPr>
          <w:b/>
          <w:bCs/>
          <w:szCs w:val="20"/>
        </w:rPr>
        <w:t>"For I the Lord thy God am a jealous God"</w:t>
      </w:r>
      <w:r>
        <w:rPr>
          <w:szCs w:val="20"/>
        </w:rPr>
        <w:t xml:space="preserve"> You may ask "Why is God jealous? Surely God should not to be jealous" To that statement I would have to say Yes, He should. God is jealous for one thing, and that is for His own glory. "</w:t>
      </w:r>
      <w:r>
        <w:rPr>
          <w:b/>
          <w:bCs/>
          <w:szCs w:val="20"/>
        </w:rPr>
        <w:t>My glory, will I not give to another</w:t>
      </w:r>
      <w:r>
        <w:rPr>
          <w:szCs w:val="20"/>
        </w:rPr>
        <w:t>," says God, "</w:t>
      </w:r>
      <w:r>
        <w:rPr>
          <w:b/>
          <w:bCs/>
          <w:szCs w:val="20"/>
        </w:rPr>
        <w:t>neither my praise to graven images</w:t>
      </w:r>
      <w:r>
        <w:rPr>
          <w:szCs w:val="20"/>
        </w:rPr>
        <w:t xml:space="preserve">" We will find that in </w:t>
      </w:r>
      <w:r>
        <w:rPr>
          <w:b/>
          <w:bCs/>
          <w:i/>
          <w:iCs/>
          <w:szCs w:val="20"/>
        </w:rPr>
        <w:t>Isaiah 42:8 “I [am] the LORD: that [is] my name: and my glory will I not give to another, neither my praise to graven images.”</w:t>
      </w:r>
    </w:p>
    <w:p>
      <w:pPr>
        <w:pStyle w:val="Normal"/>
        <w:autoSpaceDE w:val="false"/>
        <w:rPr/>
      </w:pPr>
      <w:r>
        <w:rPr>
          <w:szCs w:val="20"/>
        </w:rPr>
        <w:t xml:space="preserve">You must understand that God is very kind, very patient, very longsuffering, and very good in every way, however He is very jealous of His own honor and of His own glory. If He sees you or me, bowing down to any false god or image, we are in for trouble; we are laying a snare for ourselves. Worship no-one or nothing but the Father, Son, and Holy Spirit, the eternal Persons of the Godhead. Give unto JEHOVAH; </w:t>
      </w:r>
      <w:r>
        <w:rPr>
          <w:b/>
          <w:bCs/>
          <w:i/>
          <w:iCs/>
          <w:szCs w:val="20"/>
        </w:rPr>
        <w:t>Psalm 29:2 “Give unto the LORD the glory due unto his name; worship the LORD in the beauty of holiness.”</w:t>
      </w:r>
    </w:p>
    <w:p>
      <w:pPr>
        <w:pStyle w:val="Normal"/>
        <w:autoSpaceDE w:val="false"/>
        <w:rPr>
          <w:szCs w:val="20"/>
        </w:rPr>
      </w:pPr>
      <w:r>
        <w:rPr>
          <w:szCs w:val="20"/>
        </w:rPr>
        <w:t xml:space="preserve">Do you know what it is to associate in a false act of worship where idolatry is being associated with it? Do you know what it is? It is hatred of God, and that's the way God views it. If you and I associate in an act of worship where some false god or idle is also being worshipped, or some false view of God is being implied, then what we are doing is expressing our hatred of God: our contempt of God. That's what it is; it's idolatry, more or less. Let us shake in our shoes, let us tremble, rather than offer to God any false worship. Let us keep our souls pure from false worship: be not partakers of their sins lest we be partakers of their judgment. </w:t>
      </w:r>
    </w:p>
    <w:p>
      <w:pPr>
        <w:pStyle w:val="Normal"/>
        <w:autoSpaceDE w:val="false"/>
        <w:rPr>
          <w:szCs w:val="20"/>
        </w:rPr>
      </w:pPr>
      <w:r>
        <w:rPr>
          <w:szCs w:val="20"/>
        </w:rPr>
        <w:t>Moving on some of you may be wondering, “What are we to do?”</w:t>
      </w:r>
    </w:p>
    <w:p>
      <w:pPr>
        <w:pStyle w:val="Normal"/>
        <w:autoSpaceDE w:val="false"/>
        <w:rPr/>
      </w:pPr>
      <w:r>
        <w:rPr>
          <w:szCs w:val="20"/>
        </w:rPr>
        <w:t>Secondly, we see the command to worship. Here it is in verse two. "</w:t>
      </w:r>
      <w:r>
        <w:rPr>
          <w:b/>
          <w:bCs/>
          <w:szCs w:val="20"/>
        </w:rPr>
        <w:t>Worship the Lord in the beauty of holiness.</w:t>
      </w:r>
      <w:r>
        <w:rPr>
          <w:szCs w:val="20"/>
        </w:rPr>
        <w:t>" Worship! This verse of Scripture tells us what worship is: it defines worship. You will see it defined in the first part of the verse: "</w:t>
      </w:r>
      <w:r>
        <w:rPr>
          <w:b/>
          <w:bCs/>
          <w:szCs w:val="20"/>
        </w:rPr>
        <w:t>Give unto the Lord the glory due unto his name</w:t>
      </w:r>
      <w:r>
        <w:rPr>
          <w:szCs w:val="20"/>
        </w:rPr>
        <w:t>." That is what is meant by worship. It is a conscious act of a man or woman, whereby, their mind and heart is lifted above themselves and above all created things, to a place where they assign honor, glory, and power to God. That is what is meant by worship. Of course, we do so in various ways. The bible tells us of seven ways to worship the Lord however I will keep that for another sermon. Let me just assure you that it is a right and most fitting thing that we should worship God. A right and most fitting thing that you and I should do what we are commanded to do here, and that is to give unto God "</w:t>
      </w:r>
      <w:r>
        <w:rPr>
          <w:b/>
          <w:bCs/>
          <w:szCs w:val="20"/>
        </w:rPr>
        <w:t>the glory due unto his name</w:t>
      </w:r>
      <w:r>
        <w:rPr>
          <w:szCs w:val="20"/>
        </w:rPr>
        <w:t xml:space="preserve">." </w:t>
      </w:r>
    </w:p>
    <w:p>
      <w:pPr>
        <w:pStyle w:val="Normal"/>
        <w:autoSpaceDE w:val="false"/>
        <w:rPr>
          <w:szCs w:val="20"/>
        </w:rPr>
      </w:pPr>
      <w:r>
        <w:rPr>
          <w:szCs w:val="20"/>
        </w:rPr>
        <w:t>Beloved, we live in a world where there is order. The government has been put in place to help keep that order. So they govern the nation, and we give something to them. They are above us in terms of authority to rule. God has given them power to rule and we are the ruled, governed, and we give something back to them. They rule us, and we give taxes to them and all due and responsible subjection to the laws that they make. So it is on a far higher plain with God. God has made us. We wouldn't even exist without His power. We would have nothing at all apart from His kindliness.</w:t>
      </w:r>
    </w:p>
    <w:p>
      <w:pPr>
        <w:pStyle w:val="Normal"/>
        <w:autoSpaceDE w:val="false"/>
        <w:rPr/>
      </w:pPr>
      <w:r>
        <w:rPr>
          <w:szCs w:val="20"/>
        </w:rPr>
        <w:t>You had your breakfast, I presume, this morning. You are looking forward to your next breath, and I assume, later on you will be hoping for other mercies in the course of the day. Beloved, I beseech you to remind yourself where all these great things will come from. Who allowed you to wake up this morning, but the great and merciful God? Who put breath in your lungs to breath, but the same great God? Who gives you health or strength, or blessings of any kind; is it not He Who made heaven and earth and all that is in them? He did, and therefore, we give something back to Him. Not very much admittedly, but He requires us to give something back to Him, and this is what we are required to give: to "Give unto the Lord the glory due unto His name" With our mind and heart, we are to assign honor and glory to God. That is what the finally sentence is saying: "</w:t>
      </w:r>
      <w:r>
        <w:rPr>
          <w:b/>
          <w:bCs/>
          <w:szCs w:val="20"/>
        </w:rPr>
        <w:t>Worship the Lord in the beauty of holiness</w:t>
      </w:r>
      <w:r>
        <w:rPr>
          <w:szCs w:val="20"/>
        </w:rPr>
        <w:t>." You know, Beloved, it is the right thing to do.</w:t>
      </w:r>
    </w:p>
    <w:p>
      <w:pPr>
        <w:pStyle w:val="Normal"/>
        <w:autoSpaceDE w:val="false"/>
        <w:rPr/>
      </w:pPr>
      <w:r>
        <w:rPr>
          <w:szCs w:val="20"/>
        </w:rPr>
        <w:t>We need to show Him the respect, which is due to His very Being. He is above us, infinitely; we are below Him. We are to think of ourselves in a certain way. How do we think of ourselves? Well, when we worship God, we think of ourselves as mere dust. That is why in Bible prayers, you sometimes have people saying this: "</w:t>
      </w:r>
      <w:r>
        <w:rPr>
          <w:b/>
          <w:bCs/>
          <w:szCs w:val="20"/>
        </w:rPr>
        <w:t>I am the dust before Thee</w:t>
      </w:r>
      <w:r>
        <w:rPr>
          <w:szCs w:val="20"/>
        </w:rPr>
        <w:t>"; Abraham said it and Job says it. "</w:t>
      </w:r>
      <w:r>
        <w:rPr>
          <w:b/>
          <w:bCs/>
          <w:szCs w:val="20"/>
        </w:rPr>
        <w:t>We are dust and ashes in Thy sight</w:t>
      </w:r>
      <w:r>
        <w:rPr>
          <w:szCs w:val="20"/>
        </w:rPr>
        <w:t>," and so we are. Our body is formed from the dust. Or, sometimes you have phrases like this in the Bible: "</w:t>
      </w:r>
      <w:r>
        <w:rPr>
          <w:b/>
          <w:bCs/>
          <w:szCs w:val="20"/>
        </w:rPr>
        <w:t>We are the worms of the earth</w:t>
      </w:r>
      <w:r>
        <w:rPr>
          <w:szCs w:val="20"/>
        </w:rPr>
        <w:t>." So we are. In the sight of God, we are just like tiny, creeping things, compared to His infinite glory and power.</w:t>
      </w:r>
    </w:p>
    <w:p>
      <w:pPr>
        <w:pStyle w:val="Normal"/>
        <w:autoSpaceDE w:val="false"/>
        <w:rPr>
          <w:szCs w:val="20"/>
        </w:rPr>
      </w:pPr>
      <w:r>
        <w:rPr>
          <w:szCs w:val="20"/>
        </w:rPr>
        <w:t xml:space="preserve">Because that is so, we must take conscious steps to recognize the vast difference between God and ourselves. That is why, often and normally when we worship God, we change our position when we pray. Either we kneel in secret, or we stand as we do in public. That is a gesture of recognition of the glory that is His. Jesus Christ - at least in the Garden of Gethsemane, possibly oftener for all we know - He actually laid Himself full out on the ground, His face downward - prostrate on the ground as He prayed to God. </w:t>
      </w:r>
    </w:p>
    <w:p>
      <w:pPr>
        <w:pStyle w:val="Normal"/>
        <w:autoSpaceDE w:val="false"/>
        <w:rPr>
          <w:szCs w:val="20"/>
        </w:rPr>
      </w:pPr>
      <w:r>
        <w:rPr>
          <w:szCs w:val="20"/>
        </w:rPr>
        <w:t xml:space="preserve">It was the custom of the apostle Paul to bow his knees unto the Father of our Lord Jesus Christ. These outward things are the signs of the attitude of soul, and it is the attitude of soul that we are being taught to develop here as we worship God. It is a conscious placing of us under God. Our whole being is deliberately, and intentionally laid open to His scrutiny and to His examination. Our mind, our life, our thoughts, our conscience, all that we are, all that we have been, all that we have done, as it were, we open the book before God and we say, "O God, Thou seest me; Thou knowest me. Here I am with all my weaknesses and sins. I pray Thee, O Lord to have mercy upon me." We desire therefore, to give the glory to God for what He is. </w:t>
      </w:r>
    </w:p>
    <w:p>
      <w:pPr>
        <w:pStyle w:val="Normal"/>
        <w:autoSpaceDE w:val="false"/>
        <w:rPr>
          <w:szCs w:val="20"/>
        </w:rPr>
      </w:pPr>
      <w:r>
        <w:rPr>
          <w:szCs w:val="20"/>
        </w:rPr>
        <w:t>It is the greatest possible loss, to a man or woman's life, when they never do this; when their Sabbath's are sadly taken up with shopping and washing and baking, and all the things that can be done another day; when men needlessly work on the Lord's Day. Some work is needful. Acts of necessity and mercy have to be done: the sick have to be cared for. That is fully acknowledged. But when people needlessly and thoughtlessly work on the Sabbath Day, and never worship God, never attend His house, I say they are doing themselves a great injustice and possible harm. No omission in their life could possibly match the gravity of the omission of failing to give glory to God. To fail to worship God is to live at the level of a beast - to live at the level of a crawling serpent that has no more vision of importance than what it eats and what it drinks and a little company with its fellow creatures before it dies.</w:t>
      </w:r>
    </w:p>
    <w:p>
      <w:pPr>
        <w:pStyle w:val="Normal"/>
        <w:autoSpaceDE w:val="false"/>
        <w:rPr/>
      </w:pPr>
      <w:r>
        <w:rPr>
          <w:szCs w:val="20"/>
        </w:rPr>
        <w:t xml:space="preserve">Beloved friends, this is the sad and tragic condition, of many thousands who are living, sadly, all around us in our time. The one thing, which would have made them worth anything, is the one thing they failed to do. They had not lived to the glory of God. But then, the glory of God is the reason for our existence. Whatsoever you eat or drink or whatsoever you do, you need to do it consciously, deliberately, intentionally, to the glory of God. We see this in </w:t>
      </w:r>
      <w:r>
        <w:rPr>
          <w:b/>
          <w:bCs/>
          <w:i/>
          <w:iCs/>
          <w:szCs w:val="20"/>
        </w:rPr>
        <w:t>1 Corinthians 10:31 “Whether therefore ye eat, or drink, or whatsoever ye do, do all to the glory of God.”</w:t>
      </w:r>
    </w:p>
    <w:p>
      <w:pPr>
        <w:pStyle w:val="Normal"/>
        <w:autoSpaceDE w:val="false"/>
        <w:rPr/>
      </w:pPr>
      <w:r>
        <w:rPr>
          <w:szCs w:val="20"/>
        </w:rPr>
        <w:t>So the command comes to us here, "</w:t>
      </w:r>
      <w:r>
        <w:rPr>
          <w:b/>
          <w:bCs/>
          <w:szCs w:val="20"/>
        </w:rPr>
        <w:t>Give unto the Lord the glory due unto his name."</w:t>
      </w:r>
      <w:r>
        <w:rPr>
          <w:szCs w:val="20"/>
        </w:rPr>
        <w:t xml:space="preserve"> And  "</w:t>
      </w:r>
      <w:r>
        <w:rPr>
          <w:b/>
          <w:bCs/>
          <w:szCs w:val="20"/>
        </w:rPr>
        <w:t>Worship the Lord in the beauty of holiness</w:t>
      </w:r>
      <w:r>
        <w:rPr>
          <w:szCs w:val="20"/>
        </w:rPr>
        <w:t xml:space="preserve">" </w:t>
      </w:r>
    </w:p>
    <w:p>
      <w:pPr>
        <w:pStyle w:val="Normal"/>
        <w:autoSpaceDE w:val="false"/>
        <w:rPr/>
      </w:pPr>
      <w:r>
        <w:rPr>
          <w:szCs w:val="20"/>
        </w:rPr>
        <w:t>Next we come to the question that some ask which is, how are we to that? Thirdly, we will briefly discuss the manner of our worship. How are we to worship? The answer given here in our text verse today states that we are to worship God "in the beauty of holiness" That expression, "</w:t>
      </w:r>
      <w:r>
        <w:rPr>
          <w:b/>
          <w:bCs/>
          <w:szCs w:val="20"/>
        </w:rPr>
        <w:t>the beauty of holiness</w:t>
      </w:r>
      <w:r>
        <w:rPr>
          <w:szCs w:val="20"/>
        </w:rPr>
        <w:t xml:space="preserve">", occurs more than once in the Bible. It actually occurs 2 other times, </w:t>
      </w:r>
    </w:p>
    <w:p>
      <w:pPr>
        <w:pStyle w:val="TextBody"/>
        <w:rPr/>
      </w:pPr>
      <w:r>
        <w:rPr/>
        <w:t>Psalms 96:9 “O worship the LORD in the beauty of holiness: fear before him, all the earth.”</w:t>
      </w:r>
    </w:p>
    <w:p>
      <w:pPr>
        <w:pStyle w:val="TextBody"/>
        <w:rPr/>
      </w:pPr>
      <w:r>
        <w:rPr/>
        <w:t>1 Chronicles 16:29 “Give unto the LORD the glory [due] unto his name: bring an offering, and come before him: worship the LORD in the beauty of holiness.”</w:t>
      </w:r>
    </w:p>
    <w:p>
      <w:pPr>
        <w:pStyle w:val="Normal"/>
        <w:autoSpaceDE w:val="false"/>
        <w:rPr>
          <w:szCs w:val="20"/>
        </w:rPr>
      </w:pPr>
      <w:r>
        <w:rPr>
          <w:szCs w:val="20"/>
        </w:rPr>
        <w:t>My Beloved, there is nothing more beautiful than holiness, and God is, as you know, infinitely holy. Therefore, our worship also should be characterized by holiness, and by the beauty of holiness.</w:t>
      </w:r>
    </w:p>
    <w:p>
      <w:pPr>
        <w:pStyle w:val="Normal"/>
        <w:autoSpaceDE w:val="false"/>
        <w:rPr>
          <w:szCs w:val="20"/>
        </w:rPr>
      </w:pPr>
      <w:r>
        <w:rPr>
          <w:szCs w:val="20"/>
        </w:rPr>
        <w:t>You may be wondering what does this expression mean: "The beauty of holiness"? Some people think it refers to the temple of the Old Testament days: that we are to worship God, at that time, in His temple. Well it is very good to have a fine religious building to worship in, however it is not essential. The early Christians had no fine temples to worship God in. Often they worshipped in the open air, or in an old school building. Other people feel that this expression, "the beauty of holiness" refers to the priestly robes and garments the priest used to put on. The priest put on beautifully colored robes to worship God. When we worship God we put on our very best clothes, nothing can be too good for Him.</w:t>
      </w:r>
    </w:p>
    <w:p>
      <w:pPr>
        <w:pStyle w:val="Normal"/>
        <w:autoSpaceDE w:val="false"/>
        <w:rPr>
          <w:szCs w:val="20"/>
        </w:rPr>
      </w:pPr>
      <w:r>
        <w:rPr>
          <w:szCs w:val="20"/>
        </w:rPr>
        <w:t>The thought of the holiness of God, the glory of God - we must keep the best for His day. It is all connected, you see, with this very theme here.</w:t>
      </w:r>
    </w:p>
    <w:p>
      <w:pPr>
        <w:pStyle w:val="Normal"/>
        <w:autoSpaceDE w:val="false"/>
        <w:rPr>
          <w:szCs w:val="20"/>
        </w:rPr>
      </w:pPr>
      <w:r>
        <w:rPr>
          <w:szCs w:val="20"/>
        </w:rPr>
        <w:t>Let me say one more thing. To worship God in the beauty of holiness, means this: Above all, to delight ourselves in God. When we come to His house, whether it be a building, wooded area or near a stream we need to deliberately and consciously, set our minds and our hearts, in worship of Him, in esteem of Him. The quality of our worship may vary greatly. It is possible to be in God's house and to be at least half asleep, however that is not giving Him the glory we should. I'm not saying that we have never done it, I am pretty sure all of us have at one time or another because of the shear weakness of our own body, nevertheless if possible we should concentrate with all our might upon His worship, and throw ourselves into it. In our singing, pour out our hearts to God. That is the way we are being taught: to delight ourselves in the Lord, His greatness and His goodness.</w:t>
      </w:r>
    </w:p>
    <w:p>
      <w:pPr>
        <w:pStyle w:val="Normal"/>
        <w:autoSpaceDE w:val="false"/>
        <w:rPr>
          <w:szCs w:val="20"/>
        </w:rPr>
      </w:pPr>
      <w:r>
        <w:rPr>
          <w:szCs w:val="20"/>
        </w:rPr>
        <w:t>Then we have a certain attitude to ourselves. If our view of God is a high one, then our attitude to ourselves is a profoundly humble one. It is very typical in true worship to find the worshippers faces bathed in tears; tears that arise from two thoughts. First: from the mercy of God, that He has not sent us all to the hell we deserve to be in; but through the blood of His own precious, and dear Son has cleansed us from the filthiness of our fallen nature; also, the thought that we are so unworthy of the least of all His mercies. In times of real blessing, worship and revival, as I said, the faces of God's people are often bathed in tears for this very reason: the realization of the goodness that we don't deserve.</w:t>
      </w:r>
    </w:p>
    <w:p>
      <w:pPr>
        <w:pStyle w:val="Normal"/>
        <w:autoSpaceDE w:val="false"/>
        <w:rPr>
          <w:szCs w:val="20"/>
        </w:rPr>
      </w:pPr>
      <w:r>
        <w:rPr>
          <w:szCs w:val="20"/>
        </w:rPr>
        <w:t xml:space="preserve">Dearly Beloved, let me impress the important of this verse on your heart today. I want to urge you to stir up yourself all the days you live, in the great and glorious duty laid upon all of us in these words, "give unto the Lord the glory due unto his name" and to "worship the Lord in the beauty of holiness" </w:t>
      </w:r>
    </w:p>
    <w:p>
      <w:pPr>
        <w:pStyle w:val="Normal"/>
        <w:autoSpaceDE w:val="false"/>
        <w:rPr>
          <w:szCs w:val="20"/>
        </w:rPr>
      </w:pPr>
      <w:r>
        <w:rPr>
          <w:szCs w:val="20"/>
        </w:rPr>
        <w:t>Let’s pray.</w:t>
      </w:r>
    </w:p>
    <w:p>
      <w:pPr>
        <w:pStyle w:val="Normal"/>
        <w:autoSpaceDE w:val="false"/>
        <w:rPr>
          <w:szCs w:val="20"/>
        </w:rPr>
      </w:pPr>
      <w:r>
        <w:rPr>
          <w:szCs w:val="20"/>
        </w:rPr>
        <w:t>Dear Heavenly Father,</w:t>
      </w:r>
    </w:p>
    <w:p>
      <w:pPr>
        <w:pStyle w:val="Normal"/>
        <w:autoSpaceDE w:val="false"/>
        <w:rPr>
          <w:szCs w:val="20"/>
        </w:rPr>
      </w:pPr>
      <w:r>
        <w:rPr>
          <w:szCs w:val="20"/>
        </w:rPr>
        <w:t>We humbly come before You today and ask that You fill us with the Holy Spirit that we may worship You in the beauty of Your holiness. Help us Father to do just that. Open our hearts and minds to a place worthy to worship You. We thank You for all Your many blessing and especially for the gift of Your Son, Jesus Christ. Help us Father to have a Christ like heart. We ask this in Jesus’ name, Amen.</w:t>
      </w:r>
    </w:p>
    <w:p>
      <w:pPr>
        <w:pStyle w:val="NormalWeb"/>
        <w:shd w:fill="FFFFFF" w:val="clear"/>
        <w:tabs>
          <w:tab w:val="left" w:pos="0" w:leader="none"/>
          <w:tab w:val="left" w:pos="720" w:leader="none"/>
          <w:tab w:val="left" w:pos="1440" w:leader="none"/>
        </w:tabs>
        <w:spacing w:before="0" w:after="0"/>
        <w:ind w:left="1440" w:right="612" w:hanging="0"/>
        <w:rPr>
          <w:rFonts w:ascii="Times New Roman" w:hAnsi="Times New Roman" w:cs="Times New Roman"/>
          <w:color w:val="000000"/>
          <w:szCs w:val="20"/>
        </w:rPr>
      </w:pPr>
      <w:r>
        <w:rPr>
          <w:rFonts w:cs="Times New Roman" w:ascii="Times New Roman" w:hAnsi="Times New Roman"/>
          <w:color w:val="00000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40:00Z</dcterms:created>
  <dc:creator>Karla Potter</dc:creator>
  <dc:description/>
  <dc:language>en-US</dc:language>
  <cp:lastModifiedBy>Karla Potter</cp:lastModifiedBy>
  <cp:lastPrinted>2006-08-12T19:56:00Z</cp:lastPrinted>
  <dcterms:modified xsi:type="dcterms:W3CDTF">2006-08-13T04:02:00Z</dcterms:modified>
  <cp:revision>5</cp:revision>
  <dc:subject/>
  <dc:title>The Beauty of Holiness, Psalm 29 v</dc:title>
</cp:coreProperties>
</file>