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rmon 142</w:t>
        <w:tab/>
        <w:tab/>
        <w:tab/>
        <w:tab/>
        <w:tab/>
        <w:tab/>
        <w:tab/>
        <w:tab/>
        <w:t>August 19th, 2006</w:t>
      </w:r>
    </w:p>
    <w:p>
      <w:pPr>
        <w:pStyle w:val="Normal"/>
        <w:rPr>
          <w:rFonts w:ascii="Times New Roman" w:hAnsi="Times New Roman" w:eastAsia="Times New Roman" w:cs="Times New Roman"/>
        </w:rPr>
      </w:pPr>
      <w:r>
        <w:rPr>
          <w:rFonts w:eastAsia="Times New Roman" w:cs="Times New Roman"/>
        </w:rPr>
      </w:r>
    </w:p>
    <w:p>
      <w:pPr>
        <w:pStyle w:val="Normal"/>
        <w:rPr/>
      </w:pPr>
      <w:r>
        <w:rPr/>
        <w:t>Please bow your heads.</w:t>
      </w:r>
    </w:p>
    <w:p>
      <w:pPr>
        <w:pStyle w:val="Normal"/>
        <w:rPr/>
      </w:pPr>
      <w:r>
        <w:rPr/>
        <w:t>Dear Heavenly Father,</w:t>
      </w:r>
    </w:p>
    <w:p>
      <w:pPr>
        <w:pStyle w:val="Normal"/>
        <w:rPr/>
      </w:pPr>
      <w:r>
        <w:rPr/>
        <w:t>We have come together once again to worship Your Holy Name. We ask that You fill us with the Holy Spirit as we start that we might better understand Your word. We offer praise and honor to You this day and thank you for the many blessings You have graciously provided. In Jesus’ name we ask and thank You, Amen</w:t>
      </w:r>
    </w:p>
    <w:p>
      <w:pPr>
        <w:pStyle w:val="Normal"/>
        <w:rPr/>
      </w:pPr>
      <w:r>
        <w:rPr/>
      </w:r>
    </w:p>
    <w:p>
      <w:pPr>
        <w:pStyle w:val="Normal"/>
        <w:rPr/>
      </w:pPr>
      <w:r>
        <w:rPr/>
        <w:t xml:space="preserve">Please open your bibles to </w:t>
      </w:r>
      <w:r>
        <w:rPr>
          <w:b/>
          <w:bCs/>
          <w:i/>
          <w:iCs/>
        </w:rPr>
        <w:t xml:space="preserve">Psalms 32:3-5 “When I kept silence, my bones waxed old through my roaring all the day long. 4 For day and night thy hand was heavy upon me: my moisture is turned into the drought of summer. Selah. 5 I acknowledged my sin unto thee, and mine iniquity have I not hid. I said, I will confess my transgressions unto the LORD; and thou forgavest the iniquity of my sin. Selah." </w:t>
      </w:r>
    </w:p>
    <w:p>
      <w:pPr>
        <w:pStyle w:val="Normal"/>
        <w:rPr/>
      </w:pPr>
      <w:r>
        <w:rPr/>
        <w:t xml:space="preserve">This verse is talking about is an experience that happened sometime during the Psalmist life. We know that man is made of two parts; there is body and soul. In that respect we are different from animals which have body but not soul. The distinguishing thing about being human is that fact that we have a body and soul. </w:t>
      </w:r>
    </w:p>
    <w:p>
      <w:pPr>
        <w:pStyle w:val="Normal"/>
        <w:rPr/>
      </w:pPr>
      <w:r>
        <w:rPr/>
        <w:t xml:space="preserve">The body is magnificently made. Anyone who looks at the wonderful shape of the human skeleton and then studies the muscles, the nervous system, the circulatory system then all the other wonderful aspects of the body, would have to say that it is marvelously made. Indeed, as the Bible says, "I am fearfully and wonderfully made" </w:t>
      </w:r>
      <w:r>
        <w:rPr>
          <w:b/>
          <w:bCs/>
          <w:i/>
          <w:iCs/>
        </w:rPr>
        <w:t>Psalms 139:14 “I will praise thee; for I am fearfully [and] wonderfully made: marvellous [are] thy works; and [that] my soul knoweth right well.”</w:t>
      </w:r>
    </w:p>
    <w:p>
      <w:pPr>
        <w:pStyle w:val="Normal"/>
        <w:rPr/>
      </w:pPr>
      <w:r>
        <w:rPr/>
        <w:t xml:space="preserve"> </w:t>
      </w:r>
      <w:r>
        <w:rPr/>
        <w:t xml:space="preserve">The soul is still more wonderfully made. The soul, like the body, has experiences. We are familiar with experiences of the body. I suppose most of us have at some time or another suffered real pain, either because you have accidentally fallen down and torn flesh from your body or you have grabbed onto something that was scolding hot; the body immediately screams as it were. You are in an agony of pain. Not only can the body suffer pain but the soul also suffers pain and that is what the Psalmist here is talking about. He is not talking about an experience of the body but one of the soul; that invisible spiritual part of man and women that dwells in the body. What I am going to attempt to do today is to explain to you what I think this experience is and why he had it. </w:t>
      </w:r>
    </w:p>
    <w:p>
      <w:pPr>
        <w:pStyle w:val="Normal"/>
        <w:rPr/>
      </w:pPr>
      <w:r>
        <w:rPr/>
        <w:t xml:space="preserve">I hope to cover some aspects of what he is talking about when he tells us here in </w:t>
      </w:r>
      <w:r>
        <w:rPr>
          <w:b/>
          <w:bCs/>
          <w:i/>
          <w:iCs/>
        </w:rPr>
        <w:t xml:space="preserve">Psalms 32:3 " When I kept silence, my bones waxed old through my roaring all the day long." </w:t>
      </w:r>
    </w:p>
    <w:p>
      <w:pPr>
        <w:pStyle w:val="Normal"/>
        <w:rPr/>
      </w:pPr>
      <w:r>
        <w:rPr/>
        <w:t xml:space="preserve">We begin by looking at what this experience is. The way to understand the experience is to understand a principle of explanation. We must begin by recognizing that he speaks about his experience in the soul by referring to its effects upon his body. It wasn't a physical sickness, it wasn't some disease that he had, it was some inner experience of his heart. What he does here is that he describes the experiences of his soul in terms of what we all can recognize in the experiences of our own body: notice he speaks for instance about his bones. Therefore, that is the way to understand it; it is a spiritual experience. I want you to notice that he describes this spiritual experience in three ways, or by three different illustrations. I would like you to notice what these are. First his bones, in verse three, he first of all says, </w:t>
      </w:r>
      <w:r>
        <w:rPr>
          <w:b/>
          <w:bCs/>
          <w:i/>
          <w:iCs/>
        </w:rPr>
        <w:t>"When I kept silence, my bones waxed old through my roaring all the day long."</w:t>
      </w:r>
      <w:r>
        <w:rPr/>
        <w:t xml:space="preserve"> The first reference therefore is to his bones. As I say it's not a physical but a spiritual thing, so what I think he means is that, he was in great pain in his heart and in his soul. He had tremendous pain inwardly and that's why he describes his bones. It's not as serious to have a little pain on your skin, as it is to have a pain in your bone. If it's superficial on the skin, you know you have to be patient for a few days and the pain will naturally die down. You can put a little ointment on the skin and after a week or two it will die down and be more tolerable. When the pain, however, is in the bones then it is much more serious. The Psalmist is talking here about a deep, inward pain in his soul, you might say an agony of soul which is similar to the agony that a man has when he has broken a bone, either by an accident or by some other means. He has fallen down and broken his arm or leg; the pain is intense. That is the kind of degree of agony that he feels here.</w:t>
      </w:r>
    </w:p>
    <w:p>
      <w:pPr>
        <w:pStyle w:val="Normal"/>
        <w:rPr/>
      </w:pPr>
      <w:r>
        <w:rPr/>
        <w:t xml:space="preserve">Second is God’s hand that is not the only thing he uses by way of illustration. You will notice that he puts it another way in </w:t>
      </w:r>
      <w:r>
        <w:rPr>
          <w:b/>
          <w:bCs/>
          <w:i/>
          <w:iCs/>
        </w:rPr>
        <w:t>verse 4 "For day and night thy hand was heavy upon me: my moisture is turned into the drought of summer. Selah.."</w:t>
      </w:r>
      <w:r>
        <w:rPr/>
        <w:t xml:space="preserve"> </w:t>
      </w:r>
    </w:p>
    <w:p>
      <w:pPr>
        <w:pStyle w:val="Normal"/>
        <w:rPr/>
      </w:pPr>
      <w:r>
        <w:rPr/>
        <w:t xml:space="preserve">Here he says, God's hand was pressing on him. This again, is an figure of speech. God does not have literal hands, of course. God is a spirit, everywhere present. He is using an expression that means God was dealing with him: God was doing something to him that gave him this pain. God was intentionally bringing pressure to bear upon his soul. This was something that the Lord was sending into his life, into his experience, and it was very hard for him to bear. You know God does send difficult experiences into our lives and here is an example of it. People, Beloved, all around us are in all sorts of mental agony and anguish, far more than some of us might realize. </w:t>
      </w:r>
    </w:p>
    <w:p>
      <w:pPr>
        <w:pStyle w:val="Normal"/>
        <w:rPr/>
      </w:pPr>
      <w:r>
        <w:rPr/>
        <w:t>I feel that the Psalmist is indicating here that he is at his wits' end. God was, as it were, pressing down upon him. God was leaning upon him. He was conscious of this oppressive pressure upon his soul. That's the second way in which he puts it.</w:t>
      </w:r>
    </w:p>
    <w:p>
      <w:pPr>
        <w:pStyle w:val="Normal"/>
        <w:rPr/>
      </w:pPr>
      <w:r>
        <w:rPr/>
        <w:t xml:space="preserve">Then there is a third way at the end of </w:t>
      </w:r>
      <w:r>
        <w:rPr>
          <w:b/>
          <w:bCs/>
          <w:i/>
          <w:iCs/>
        </w:rPr>
        <w:t>verse four "My moisture is turned into the drought of summer."</w:t>
      </w:r>
      <w:r>
        <w:rPr/>
        <w:t xml:space="preserve"> That is a different demonstration of the way he felt. He is referring to the hot summers in Palestine. We don't get such hot summers here in the mountains of Washington. We get hot days just not as hot as the ones in Palestine. They get tremendous heat in the summer. In the hot days their water evaporates; the streams dry up into just a trickle and sometimes even the trickle dries up. Hardly anything will grow unless artificially irrigated. He is describing that as an illustration of how he felt. His soul was dried up. He was without any sense of blessing. His soul was parched, thirsty and arid like the Sahara Desert. Describing his experience in that way allows us to realize that his soul was in real trouble.</w:t>
      </w:r>
    </w:p>
    <w:p>
      <w:pPr>
        <w:pStyle w:val="Normal"/>
        <w:rPr/>
      </w:pPr>
      <w:r>
        <w:rPr/>
        <w:t xml:space="preserve">Beloved, has your soul ever been in any kind of trouble? I believe that the trouble with our generation is that we are not conscious of this sort of experience. We are a very one-dimensional generation. There are exceptions and some of them are right here with me today. However, most people don't have any kind of religious experience anymore, I mean the kind that shed tears in connection with God and His Gospel? This Psalmist tells us that it is part of a religious experience to have these feelings, often very painful feelings, as though a man's bones were broken; as though God were pressing down upon his head; as though it was the summer time in the desert when there was no fresh water, nothing would grow. That is the way he describes his experience. It may very well be for all I know, that somebody came to church today very much at their wits' end. Do you wonder to yourself, "What am I to do? Who can understand me? Who knows the tears I have shed in bed at night when there is no one to see? Who understands the sighs and the groans of my soul?" There may be one or more here who feels like that. If you do, Beloved, I say to you, you are only experiencing what many in the Word of God have experienced, and I am one of them. </w:t>
      </w:r>
    </w:p>
    <w:p>
      <w:pPr>
        <w:pStyle w:val="Normal"/>
        <w:rPr/>
      </w:pPr>
      <w:r>
        <w:rPr/>
        <w:t xml:space="preserve">Therefore, I must explain to you in plain English what it is. It is what we refer to as 'a sense of guilt in the presence of God. A sense of guilt, you might ask how do you know? Well, all you have to do is look at verse one. </w:t>
      </w:r>
      <w:r>
        <w:rPr>
          <w:b/>
          <w:bCs/>
          <w:i/>
          <w:iCs/>
        </w:rPr>
        <w:t>Psalms 32:1 “[[[A Psalm] of David, Maschil.]] Blessed [is he whose] transgression [is] forgiven, [whose] sin [is] covered.”</w:t>
      </w:r>
      <w:r>
        <w:rPr/>
        <w:t xml:space="preserve"> Blessed is he whose transgression is forgiven; you see he is talking about sin. The end of verse one - "Whose sin is covered." Now let’s look at </w:t>
      </w:r>
      <w:r>
        <w:rPr>
          <w:b/>
          <w:bCs/>
          <w:i/>
          <w:iCs/>
        </w:rPr>
        <w:t>verse 2 “Blessed [is] the man unto whom the LORD imputeth not iniquity, and in whose spirit [there is] no guile.”</w:t>
      </w:r>
      <w:r>
        <w:rPr/>
        <w:t xml:space="preserve"> Yes, Blessed is the man unto whom the Lord imputeth not iniquity, and in whose spirit there is no guile. Moving right along lets glance down at </w:t>
      </w:r>
      <w:r>
        <w:rPr>
          <w:b/>
          <w:bCs/>
          <w:i/>
          <w:iCs/>
        </w:rPr>
        <w:t>verse 5 “I acknowledged my sin unto thee, and mine iniquity have I not hid. I said, I will confess my transgressions unto the LORD; and thou forgavest the iniquity of my sin. Selah.”</w:t>
      </w:r>
      <w:r>
        <w:rPr/>
        <w:t xml:space="preserve"> </w:t>
      </w:r>
    </w:p>
    <w:p>
      <w:pPr>
        <w:pStyle w:val="Normal"/>
        <w:rPr/>
      </w:pPr>
      <w:r>
        <w:rPr/>
        <w:t>We are now clear as to what this experience was. It was what we call 'conviction of sin'. It was the realization that he had offended God and all these troubles registered in his mind and in his thinking and in his consciousness. They were things that he felt because he had sinned against God.</w:t>
      </w:r>
    </w:p>
    <w:p>
      <w:pPr>
        <w:pStyle w:val="Normal"/>
        <w:rPr/>
      </w:pPr>
      <w:r>
        <w:rPr/>
        <w:t xml:space="preserve">Now some of you may say, “I understand what you mean in your sermon but I have never had that experience, nor would I want it." Dearly beloved I just want to remind you that you have either got to have that experience in this life or else you will experience it eternally in the life to come. You either deal with this know problem in this life, or else, you must spend eternity going through this very experience in the world where there is no relief, and no possibility of having it cured or alleviated in any way. </w:t>
      </w:r>
    </w:p>
    <w:p>
      <w:pPr>
        <w:pStyle w:val="Normal"/>
        <w:rPr/>
      </w:pPr>
      <w:r>
        <w:rPr/>
        <w:t xml:space="preserve">Before anyone goes thinking of David as being some religious crank who had a phenomenal experience which only a few strange folk have, let me point out once more that we must either have some of that here and now in this present life where it is possible to have it dealt with and forgiven, or else we are to have it eternally. Jesus Christ probably refers to this when He speaks about the punishment of the wicked after death and He says, "Their worm shall never die." </w:t>
      </w:r>
      <w:r>
        <w:rPr>
          <w:b/>
          <w:bCs/>
          <w:i/>
          <w:iCs/>
        </w:rPr>
        <w:t>Isaiah 66:24 “And they shall go forth, and look upon the carcases of the men that have transgressed against me: for their worm shall not die, neither shall their fire be quenched; and they shall be an abhorring unto all flesh.”</w:t>
      </w:r>
    </w:p>
    <w:p>
      <w:pPr>
        <w:pStyle w:val="Normal"/>
        <w:rPr/>
      </w:pPr>
      <w:r>
        <w:rPr/>
        <w:t>The worm is this conviction of sin, this terrible burning, inward sensation, which arises from a sense of guilt. You know what happens when you feel guilt; I’m sure we've all felt it at one time or another. I remember saying something that wasn't true and right away I had wished I had not said it because I began to feel really bad. My conscience immediately told me I had said something that was not true. It was a sinful thing, which I was ashamed of right away and afterwards. We have all had something like it.</w:t>
      </w:r>
    </w:p>
    <w:p>
      <w:pPr>
        <w:pStyle w:val="Normal"/>
        <w:rPr/>
      </w:pPr>
      <w:r>
        <w:rPr/>
        <w:t xml:space="preserve">In the next world if this problem is not dealt with in this life, it will follow us to the next life into a condition in which we will have it forever, there will be no solution, no alleviation, and no relief. So it is that David describes this painful experience so we will know what to expect. It was as though his bones were broken, and God's hand was pressing down upon him, and his soul was parched and dried up. That is the experience. It is best known as </w:t>
      </w:r>
      <w:r>
        <w:rPr>
          <w:b/>
          <w:bCs/>
        </w:rPr>
        <w:t>'conviction of sin'</w:t>
      </w:r>
      <w:r>
        <w:rPr/>
        <w:t xml:space="preserve">: a feeling of guilt before God. </w:t>
      </w:r>
    </w:p>
    <w:p>
      <w:pPr>
        <w:pStyle w:val="Normal"/>
        <w:rPr/>
      </w:pPr>
      <w:r>
        <w:rPr/>
        <w:t xml:space="preserve">This experience is something that is very real in the case of those who have it. In case anyone thinks this is an easy experience to have, I point out to you the word that David uses here. He says this in </w:t>
      </w:r>
      <w:r>
        <w:rPr>
          <w:b/>
          <w:bCs/>
          <w:i/>
          <w:iCs/>
        </w:rPr>
        <w:t>verse three, "When I kept silence, my bones waxed old through my roaring all the day long."</w:t>
      </w:r>
      <w:r>
        <w:rPr/>
        <w:t xml:space="preserve"> He was roaring. You know what it is to roar. It means to shout out, to call out. A person roars with pain, or they roar with anxieties, they call out.</w:t>
      </w:r>
    </w:p>
    <w:p>
      <w:pPr>
        <w:pStyle w:val="Normal"/>
        <w:rPr/>
      </w:pPr>
      <w:r>
        <w:rPr/>
        <w:t xml:space="preserve">The apostle Paul had the same precise experience. He refers to it when he writes his epistle to the Romans. </w:t>
      </w:r>
      <w:r>
        <w:rPr>
          <w:b/>
          <w:bCs/>
          <w:i/>
          <w:iCs/>
        </w:rPr>
        <w:t>Romans 7:9 “For I was alive without the law once: but when the commandment came, sin revived, and I died.”</w:t>
      </w:r>
      <w:r>
        <w:rPr/>
        <w:t xml:space="preserve">  In other words, he is describing how it was that he saw his own righteousness to be nothing more than a tissue of filthiness and a handful of filthy rags. When he saw that, he cried out.</w:t>
      </w:r>
    </w:p>
    <w:p>
      <w:pPr>
        <w:pStyle w:val="Normal"/>
        <w:rPr/>
      </w:pPr>
      <w:r>
        <w:rPr/>
        <w:t xml:space="preserve">This is the way whereby God brings a man or a woman to an end of themselves and a realization that they are lost: that they are undone; that they are under the wrath and curse of God. This is the experience and these are the reasons why God gives this experience to people. He doesn't do it out of hatred; He does it because we need to be stopped in our tracks. We need to confront Him and the character of His holiness. We need to know our true condition and ourselves. </w:t>
      </w:r>
    </w:p>
    <w:p>
      <w:pPr>
        <w:pStyle w:val="Normal"/>
        <w:rPr/>
      </w:pPr>
      <w:r>
        <w:rPr/>
        <w:t xml:space="preserve">Therefore, my beloved who are here today, allow me to ask you personally, "Have you ever known anything of this experience?" I know there are Believers here and they have had it, more or less, at one time or another. It is indeed a painful experience but it is what brings us to an end of ourselves. It is the path that leads to Christ and to the glory of heaven. I ask you therefore, if you've never known anything of this experience then allow me, beloved, as a minister of the Gospel to give you a prayer to pray. Say to God continually, "Oh Lord, show me myself. Oh, that I might know myself." However painful this experience proves to be, it will do you no harm; it will be the means whereby you will find the greatest pleasure and treasure that any a man can ever find. It is the journey in which you find the pearl of great price. It is the way to Zion, the way to heaven. Don't you remember how Jeremiah puts it when he describes how converts begin their journey to heaven? They shall go to Zion with weeping and with tears and they do so because they realize their lost condition. Until men and women realize they are lost they have no use for Christ. </w:t>
      </w:r>
    </w:p>
    <w:p>
      <w:pPr>
        <w:pStyle w:val="Normal"/>
        <w:rPr/>
      </w:pPr>
      <w:r>
        <w:rPr/>
        <w:t xml:space="preserve">What ever you do please do not listen to any minister who pressurize you into become a member of a church until you are ready for it. Do not listen to any preacher who tells you, "You should all become members next week." Do not listen to them for that is destroying your soul that is undoing you for eternity. No man should become a member of a church until he knows at least a little of this experience. He must know at least enough of this experience to realize that he is unfit for heaven in his present condition and he longs to quit his sin and longs to be clothed in the righteousness which only Jesus Christ can provide. </w:t>
      </w:r>
    </w:p>
    <w:p>
      <w:pPr>
        <w:pStyle w:val="Normal"/>
        <w:rPr/>
      </w:pPr>
      <w:r>
        <w:rPr/>
        <w:t>Some may ask, “How can we get relief and healing from this soul sickness? What is the way out of this problem? How can a man or woman get relief from this problem?” If you have never had the experience and you think that this doesn't refer to you, my dearly beloved, lay up this knowledge now in your memory because for all that you know, you may need it, and need it sooner than you think. This may be the information that will be of great value to you when God by chance in His grace begins to bring this same experience into your life. What are you to do? Well you are not to fight against it; that is what many do. You are not to think that this is just some condition of the body. No, no this is a condition of the soul. It doesn't need medicine of a human kind, it needs medicine from heaven and it needs Gospel medicine. Its only proper cure is the grace of God in the Gospel.</w:t>
      </w:r>
    </w:p>
    <w:p>
      <w:pPr>
        <w:pStyle w:val="Normal"/>
        <w:rPr/>
      </w:pPr>
      <w:r>
        <w:rPr/>
        <w:t xml:space="preserve">I tell you now that the true method of relief is this; He tells us himself, if you notice in </w:t>
      </w:r>
      <w:r>
        <w:rPr>
          <w:b/>
          <w:bCs/>
          <w:i/>
          <w:iCs/>
        </w:rPr>
        <w:t>verse five, "I acknowledged my sin unto thee, and mine iniquity have I not hid. I said, I will confess my transgressions unto the LORD; and thou forgavest the iniquity of my sin. Selah."</w:t>
      </w:r>
      <w:r>
        <w:rPr/>
        <w:t xml:space="preserve"> As you can see verse five is the answer. Notice how different it is from </w:t>
      </w:r>
      <w:r>
        <w:rPr>
          <w:b/>
          <w:bCs/>
          <w:i/>
          <w:iCs/>
        </w:rPr>
        <w:t>verse three. “When I kept silence, my bones waxed old through my roaring all the day long."</w:t>
      </w:r>
      <w:r>
        <w:rPr/>
        <w:t xml:space="preserve"> You see the difference? He kept silence, he said, at first. When this experience came upon him of a sense of sin and of guilt, he didn't want to acknowledge that he was guilty before God: he kept silent. That is to say, he wouldn't admit he was wrong. That is the way many people are. They don't like this kind of talk. Beloved, the Bible wasn't given to be user-friendly; it was given to take us to heaven. Some of the experiences on the way to heaven are painful ones like this one. Conversion, in many ways, can be a very painful experience because it is like a man being driven through a hedge and taken into another domain entirely from the domain of this world, which he was used to before. </w:t>
      </w:r>
    </w:p>
    <w:p>
      <w:pPr>
        <w:pStyle w:val="Normal"/>
        <w:rPr/>
      </w:pPr>
      <w:r>
        <w:rPr/>
        <w:t>Therefore, the true way to get relief is that we must go on our own to God upon our knees and we must confess our sins. Now I/m going to tell you the great secret of entering the Kingdom of God; it is confessing our sins freely as we see it said here in verse five. In verse three he wouldn't do that; he needed to be dealt with more strongly. He was resisting this conviction of sin at first. He didn't want to admit he was guilty. He didn't want to say that he had sinned against God. That is the condition of many. Eventually he was brought to the point in which he could resist no longer.</w:t>
      </w:r>
    </w:p>
    <w:p>
      <w:pPr>
        <w:pStyle w:val="Normal"/>
        <w:rPr/>
      </w:pPr>
      <w:r>
        <w:rPr/>
        <w:t xml:space="preserve">O my dearly beloved, if you want this peace with God, if you want this sense of forgiveness, go into your room and tell God all about your life. Talk to God about your life: how wrong you have been; how rebellious you have been; how you have fought against conviction of sin; how unwilling you have been to give your life to God. Tell Him! Admit it all and ask for mercy. I can give you this promise straight from the Old Testament </w:t>
      </w:r>
      <w:r>
        <w:rPr>
          <w:b/>
          <w:bCs/>
          <w:i/>
          <w:iCs/>
        </w:rPr>
        <w:t>Proverbs 28:13 “He that covereth his sins shall not prosper: but whoso confesseth and forsaketh [them] shall have mercy.”</w:t>
      </w:r>
    </w:p>
    <w:p>
      <w:pPr>
        <w:pStyle w:val="Normal"/>
        <w:rPr/>
      </w:pPr>
      <w:r>
        <w:rPr/>
        <w:t xml:space="preserve">And moving to the New Testament we see </w:t>
      </w:r>
      <w:r>
        <w:rPr>
          <w:b/>
          <w:bCs/>
          <w:i/>
          <w:iCs/>
        </w:rPr>
        <w:t xml:space="preserve">1 John 1:9  "If we confess our sins, he is faithful and just to forgive us [our] sins, and to cleanse us from all unrighteousness." </w:t>
      </w:r>
    </w:p>
    <w:p>
      <w:pPr>
        <w:pStyle w:val="Normal"/>
        <w:rPr/>
      </w:pPr>
      <w:r>
        <w:rPr/>
        <w:t>We see David found it; the question is, "Will you?"</w:t>
      </w:r>
    </w:p>
    <w:p>
      <w:pPr>
        <w:pStyle w:val="Normal"/>
        <w:rPr/>
      </w:pPr>
      <w:r>
        <w:rPr/>
        <w:t>Let’s pray.</w:t>
      </w:r>
    </w:p>
    <w:p>
      <w:pPr>
        <w:pStyle w:val="Normal"/>
        <w:rPr/>
      </w:pPr>
      <w:r>
        <w:rPr/>
        <w:t>Dear Heavenly Father,</w:t>
      </w:r>
    </w:p>
    <w:p>
      <w:pPr>
        <w:pStyle w:val="Normal"/>
        <w:rPr/>
      </w:pPr>
      <w:r>
        <w:rPr/>
        <w:t>We thank You for Your words of wisdom and graciousness. Please help all of us to find You when it is time. And we Thank you Father for Your loving kindness. In Jesus’ name we pray,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46:00Z</dcterms:created>
  <dc:creator>Karla Potter</dc:creator>
  <dc:description/>
  <dc:language>en-US</dc:language>
  <cp:lastModifiedBy>Karla Potter</cp:lastModifiedBy>
  <dcterms:modified xsi:type="dcterms:W3CDTF">2006-08-19T07:46:00Z</dcterms:modified>
  <cp:revision>2</cp:revision>
  <dc:subject/>
  <dc:title>Soul-sickness, Psalm 32 vv</dc:title>
</cp:coreProperties>
</file>