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i w:val="false"/>
          <w:iCs w:val="false"/>
          <w:color w:val="000000"/>
          <w:sz w:val="24"/>
        </w:rPr>
        <w:t xml:space="preserve">Sermon 143 </w:t>
        <w:tab/>
        <w:tab/>
        <w:tab/>
        <w:tab/>
        <w:tab/>
        <w:t>August 26</w:t>
      </w:r>
      <w:r>
        <w:rPr>
          <w:rFonts w:cs="Times New Roman" w:ascii="Times New Roman" w:hAnsi="Times New Roman"/>
          <w:b/>
          <w:bCs/>
          <w:i w:val="false"/>
          <w:iCs w:val="false"/>
          <w:color w:val="000000"/>
          <w:sz w:val="24"/>
          <w:vertAlign w:val="superscript"/>
        </w:rPr>
        <w:t>th</w:t>
      </w:r>
      <w:r>
        <w:rPr>
          <w:rFonts w:cs="Times New Roman" w:ascii="Times New Roman" w:hAnsi="Times New Roman"/>
          <w:b/>
          <w:bCs/>
          <w:i w:val="false"/>
          <w:iCs w:val="false"/>
          <w:color w:val="000000"/>
          <w:sz w:val="24"/>
        </w:rPr>
        <w:t>, 2006</w:t>
      </w:r>
    </w:p>
    <w:p>
      <w:pPr>
        <w:pStyle w:val="TextBody"/>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color w:val="000000"/>
          <w:sz w:val="24"/>
        </w:rPr>
      </w:r>
    </w:p>
    <w:p>
      <w:pPr>
        <w:pStyle w:val="TextBody"/>
        <w:rPr/>
      </w:pPr>
      <w:r>
        <w:rPr>
          <w:rFonts w:cs="Times New Roman" w:ascii="Times New Roman" w:hAnsi="Times New Roman"/>
          <w:i w:val="false"/>
          <w:iCs w:val="false"/>
          <w:color w:val="000000"/>
          <w:sz w:val="24"/>
        </w:rPr>
        <w:t>Please open your bibles to</w:t>
      </w:r>
      <w:r>
        <w:rPr>
          <w:rFonts w:cs="Times New Roman" w:ascii="Times New Roman" w:hAnsi="Times New Roman"/>
          <w:b/>
          <w:bCs/>
          <w:color w:val="000000"/>
          <w:sz w:val="24"/>
        </w:rPr>
        <w:t xml:space="preserve"> </w:t>
      </w:r>
      <w:r>
        <w:rPr>
          <w:rFonts w:cs="Times New Roman" w:ascii="Times New Roman" w:hAnsi="Times New Roman"/>
          <w:b/>
          <w:bCs/>
          <w:i w:val="false"/>
          <w:iCs w:val="false"/>
          <w:color w:val="000000"/>
          <w:sz w:val="24"/>
        </w:rPr>
        <w:t>Revelation 21:27 “And there shall in no wise enter into it any thing that defileth, neither [whatsoever] worketh abomination, or [maketh] a lie: but they which are written in the Lamb's book of life.”</w:t>
      </w:r>
      <w:r>
        <w:rPr>
          <w:rFonts w:cs="Times New Roman" w:ascii="Times New Roman" w:hAnsi="Times New Roman"/>
          <w:b/>
          <w:bCs/>
          <w:color w:val="000000"/>
          <w:sz w:val="24"/>
        </w:rPr>
        <w:t xml:space="preserve"> </w:t>
      </w:r>
    </w:p>
    <w:p>
      <w:pPr>
        <w:pStyle w:val="Heading4"/>
        <w:rPr/>
      </w:pPr>
      <w:r>
        <w:rPr>
          <w:rFonts w:cs="Times New Roman" w:ascii="Times New Roman" w:hAnsi="Times New Roman"/>
          <w:b w:val="false"/>
          <w:bCs w:val="false"/>
        </w:rPr>
        <w:t>The text I just read refers to the glorified church of our Lord Jesus Christ. That complete company of the elect and sanctified is set forth in this amazing chapter under the image of a city coming down from heaven, prepared as a bride adorned for her husband from God</w:t>
      </w:r>
      <w:r>
        <w:rPr>
          <w:rFonts w:cs="Times New Roman" w:ascii="Times New Roman" w:hAnsi="Times New Roman"/>
          <w:b w:val="false"/>
          <w:bCs w:val="false"/>
          <w:i/>
          <w:iCs/>
        </w:rPr>
        <w:t xml:space="preserve">. </w:t>
      </w:r>
      <w:r>
        <w:rPr>
          <w:rFonts w:cs="Times New Roman" w:ascii="Times New Roman" w:hAnsi="Times New Roman"/>
          <w:b w:val="false"/>
          <w:bCs w:val="false"/>
        </w:rPr>
        <w:t>We find this in</w:t>
      </w:r>
      <w:r>
        <w:rPr>
          <w:rFonts w:cs="Times New Roman" w:ascii="Times New Roman" w:hAnsi="Times New Roman"/>
          <w:b w:val="false"/>
          <w:bCs w:val="false"/>
          <w:i/>
          <w:iCs/>
        </w:rPr>
        <w:t xml:space="preserve"> </w:t>
      </w:r>
      <w:r>
        <w:rPr>
          <w:rFonts w:cs="Times New Roman" w:ascii="Times New Roman" w:hAnsi="Times New Roman"/>
        </w:rPr>
        <w:t xml:space="preserve">Revelation 21:2 “And I John saw the holy city, new Jerusalem, coming down from God out of heaven, prepared as a bride adorned for her husband.” </w:t>
      </w:r>
      <w:r>
        <w:rPr>
          <w:rFonts w:cs="Times New Roman" w:ascii="Times New Roman" w:hAnsi="Times New Roman"/>
          <w:b w:val="false"/>
          <w:bCs w:val="false"/>
        </w:rPr>
        <w:t xml:space="preserve">The bride appears in garments of needlework and raiment of wrought gold. The church of the present day, is comparable to a tent, and is well represented by the tabernacle in the wilderness: it is lit within by the glory of God's presence. By-and-by this same church, which today is likened unto a structure of curtains readily moved from place to place, shall move into a city, with fixed and permanent high-walls, compressed together, a strong city with flawless foundations, whose builder and maker is God. The discomforts and trials of the desert life shall be exchanged for the quiet and comfort of a city dwelling. There shall be nothing of the wilderness about the church; it shall be a bright royal abode, the metropolitan area of the universe, and the palace of the great King. Yet we must have faith just as Noah had faith, By faith Noah, being warned of God of things not seen as yet, moved with fear, prepared an ark and Abraham by faith was called to go out into a place which he should after receive for an inheritance, obeyed; and he went out, not knowing whither he went. For he looked for a city, which hath foundations, whose builder and maker [is] God, also we see that Sara through faith received strength to conceive seed, and was delivered of a child when she was past age. We find that in </w:t>
      </w:r>
      <w:r>
        <w:rPr>
          <w:rFonts w:cs="Times New Roman" w:ascii="Times New Roman" w:hAnsi="Times New Roman"/>
        </w:rPr>
        <w:t>Hebrews 11:7-13</w:t>
      </w:r>
      <w:r>
        <w:rPr>
          <w:rFonts w:cs="Times New Roman" w:ascii="Times New Roman" w:hAnsi="Times New Roman"/>
          <w:b w:val="false"/>
          <w:bCs w:val="false"/>
        </w:rPr>
        <w:t xml:space="preserve">, so just as Abraham we should hold to the promise of the city for everything that is lustrous, pure, precious, majestic shall be there in that city. Rare and priceless things which are now just the peculiar treasure of kings shall be the common possession of all the sanctified. The church shall be no longer despised, by anyone or anything, but shall sit as a queen among the nations, while at her feet they shall heap up all their glory and honor. In that church there shall remain nothing for which men shall reproach her, but everything shall be manifested in her for which they shall do her honor; her streets are to be of pure gold like unto transparent glass, and her lowest type of stones shall be of jasper. Everything about the perfected church shall be the best of the best: she shall be recognized as being the fairest among women, the bride, the Lamb's wife, the crown and flower of the universe. I feel as many others do that the glorified church will be the crown of the new creation, and it is into the new heavens and the new earth that she is represented as coming down from God we see this in </w:t>
      </w:r>
      <w:r>
        <w:rPr>
          <w:rFonts w:cs="Times New Roman" w:ascii="Times New Roman" w:hAnsi="Times New Roman"/>
        </w:rPr>
        <w:t>Revelation 21:5 “And he that sat upon the throne said, Behold, I make all things new. And he said unto me, Write: for these words are true and faithful.”</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The creation, which is round about us at this hour, waxes old, and is ready to vanish away. Wise men tell us that there are evident preparations in the bowels of the earth for a burning up of the earth and of all the works of men that are upon it, for its center is an ocean of fire. God spoke once upon a time and the waters leaped upon the world and totally destroyed all things that were upon it, and when it is time He will call to the waves of fire and they shall rise from their hidden furnaces to melt all things with their fervent heat. Nonetheless we that believe and trust in Him look for new heavens and a new earth, wherein dwells righteousness according to His promise. The former things shall pass away, and a new creation shall dwell beneath the new heavens, filling up the new earth; and the flower and perfection of the new creation shall be the church of the living God. Even now the restored are a kind of first fruits of Gods creatures, the forerunners of the renewed universe; but then they shall be its center and glory. The new birth is the beginning of the new creation: we lead the way, even we who are the church of the firstborn, but all of creation groans to follow us so they to may be delivered from the bondage of corruption into the glorious liberty of the children of God. </w:t>
      </w:r>
      <w:r>
        <w:rPr>
          <w:rFonts w:cs="Times New Roman" w:ascii="Times New Roman" w:hAnsi="Times New Roman"/>
          <w:b w:val="false"/>
          <w:bCs w:val="false"/>
          <w:szCs w:val="20"/>
        </w:rPr>
        <w:t>It is the glorified church that is spoken of here, and hence the text may be said to refer to heaven, for at the present moment the core of the glorified church is in heaven, and we know in our hearts that every tainted thing must be shut out of heaven. For this reason, it may refer to the kingdom of the millennial age, when the saints will reign with Christ upon the earth for a thousand years, when even upon this battlefield our conquering Leader shall be crowned with victory, and where His blood was shed His throne shall be set up, for among the sons of men shall He triumph, even over those that spat in His face. The text may also be read as including the eternal world of future bliss, for of that glorious, endless, undefiled inheritance the church glorified will be the possessor, but out of her shall long before have been gathered all things that offend, and them that do iniquity. From heaven and from all heavenly joys sin must be shut out. Into the perfected church there shall never enter anything that defiles, and from all its honors and rewards every polluted person is shut out by an absolute decree.</w:t>
      </w:r>
    </w:p>
    <w:p>
      <w:pPr>
        <w:pStyle w:val="NormalWeb"/>
        <w:spacing w:before="0" w:after="0"/>
        <w:rPr>
          <w:rFonts w:ascii="Times New Roman" w:hAnsi="Times New Roman" w:cs="Times New Roman"/>
          <w:b/>
          <w:b/>
          <w:bCs/>
          <w:szCs w:val="20"/>
        </w:rPr>
      </w:pPr>
      <w:r>
        <w:rPr>
          <w:rFonts w:cs="Times New Roman" w:ascii="Times New Roman" w:hAnsi="Times New Roman"/>
          <w:szCs w:val="20"/>
        </w:rPr>
        <w:t xml:space="preserve">I would like you to think of that perfected church for a minute or two as she is described in this chapter, for it is a description worthy of the most profound study. What glory will surround the risen saints in their position in the city of God? To find out let’s drop down to </w:t>
      </w:r>
      <w:r>
        <w:rPr>
          <w:rFonts w:cs="Times New Roman" w:ascii="Times New Roman" w:hAnsi="Times New Roman"/>
          <w:b/>
          <w:bCs/>
          <w:szCs w:val="20"/>
        </w:rPr>
        <w:t>Revelation 21:11 “</w:t>
      </w:r>
      <w:r>
        <w:rPr>
          <w:rFonts w:cs="Times New Roman" w:ascii="Times New Roman" w:hAnsi="Times New Roman"/>
          <w:b/>
          <w:bCs/>
        </w:rPr>
        <w:t>Having the glory of God: and her light [was] like unto a stone most precious, even like a jasper stone, clear as crystal;”</w:t>
      </w:r>
      <w:r>
        <w:rPr>
          <w:rFonts w:cs="Times New Roman" w:ascii="Times New Roman" w:hAnsi="Times New Roman"/>
        </w:rPr>
        <w:t xml:space="preserve"> </w:t>
      </w:r>
      <w:r>
        <w:rPr>
          <w:rFonts w:cs="Times New Roman" w:ascii="Times New Roman" w:hAnsi="Times New Roman"/>
          <w:szCs w:val="20"/>
        </w:rPr>
        <w:t xml:space="preserve">Having the glory of God, what a glory of glories is this! Even now, beloved, you that are in Christ possess the grace of God, but you shall by-and-by noticeably shine with the glory of God. At present you share in the dishonor, which falls to the lot of your Master and His cause among a wicked generation, but then you shall share in the glory. For it is written in </w:t>
      </w:r>
      <w:r>
        <w:rPr>
          <w:rFonts w:cs="Times New Roman" w:ascii="Times New Roman" w:hAnsi="Times New Roman"/>
          <w:b/>
          <w:bCs/>
          <w:szCs w:val="20"/>
        </w:rPr>
        <w:t>Matthew 13:43 “</w:t>
      </w:r>
      <w:r>
        <w:rPr>
          <w:rFonts w:cs="Times New Roman" w:ascii="Times New Roman" w:hAnsi="Times New Roman"/>
          <w:b/>
          <w:bCs/>
        </w:rPr>
        <w:t>Then shall the righteous shine forth as the sun in the kingdom of their Father. Who hath ears to hear, let him hear.”</w:t>
      </w:r>
    </w:p>
    <w:p>
      <w:pPr>
        <w:pStyle w:val="NormalWeb"/>
        <w:spacing w:before="0" w:after="0"/>
        <w:rPr/>
      </w:pPr>
      <w:r>
        <w:rPr>
          <w:rFonts w:eastAsia="Times New Roman" w:cs="Times New Roman" w:ascii="Times New Roman" w:hAnsi="Times New Roman"/>
          <w:szCs w:val="20"/>
        </w:rPr>
        <w:t xml:space="preserve"> </w:t>
      </w:r>
      <w:r>
        <w:rPr>
          <w:rFonts w:cs="Times New Roman" w:ascii="Times New Roman" w:hAnsi="Times New Roman"/>
          <w:szCs w:val="20"/>
        </w:rPr>
        <w:t>How glorious that church will be whose light shall be the presence of God Himself, light in which the nations of them that are saved shall rejoice? O my God, write my name among them. Please! Well may we be content to endure what little of shame shall come upon the church on earth if we may participate in the honor of the church glorified above, for this is a glory which excels, I mean think about it, "</w:t>
      </w:r>
      <w:r>
        <w:rPr>
          <w:rFonts w:cs="Times New Roman" w:ascii="Times New Roman" w:hAnsi="Times New Roman"/>
          <w:b/>
          <w:bCs/>
          <w:szCs w:val="20"/>
        </w:rPr>
        <w:t>having the glory of God</w:t>
      </w:r>
      <w:r>
        <w:rPr>
          <w:rFonts w:cs="Times New Roman" w:ascii="Times New Roman" w:hAnsi="Times New Roman"/>
          <w:szCs w:val="20"/>
        </w:rPr>
        <w:t>.</w:t>
      </w:r>
    </w:p>
    <w:p>
      <w:pPr>
        <w:pStyle w:val="NormalWeb"/>
        <w:spacing w:before="0" w:after="0"/>
        <w:rPr/>
      </w:pPr>
      <w:r>
        <w:rPr>
          <w:rFonts w:cs="Times New Roman" w:ascii="Times New Roman" w:hAnsi="Times New Roman"/>
          <w:szCs w:val="20"/>
        </w:rPr>
        <w:t>The city is described, as having great volume, for the length and the breadth and the height of it are equal. It is a solid</w:t>
      </w:r>
      <w:r>
        <w:rPr>
          <w:rFonts w:cs="Times New Roman" w:ascii="Times New Roman" w:hAnsi="Times New Roman"/>
          <w:i/>
          <w:iCs/>
        </w:rPr>
        <w:t xml:space="preserve">, </w:t>
      </w:r>
      <w:r>
        <w:rPr>
          <w:rFonts w:cs="Times New Roman" w:ascii="Times New Roman" w:hAnsi="Times New Roman"/>
        </w:rPr>
        <w:t>twelve thousand furlongs</w:t>
      </w:r>
      <w:r>
        <w:rPr>
          <w:rFonts w:cs="Times New Roman" w:ascii="Times New Roman" w:hAnsi="Times New Roman"/>
          <w:szCs w:val="20"/>
        </w:rPr>
        <w:t xml:space="preserve"> in height, width and length a perfect square and is described in </w:t>
      </w:r>
      <w:r>
        <w:rPr>
          <w:rFonts w:cs="Times New Roman" w:ascii="Times New Roman" w:hAnsi="Times New Roman"/>
          <w:b/>
          <w:bCs/>
          <w:szCs w:val="20"/>
        </w:rPr>
        <w:t>Revelation 21:16 “</w:t>
      </w:r>
      <w:r>
        <w:rPr>
          <w:rFonts w:cs="Times New Roman" w:ascii="Times New Roman" w:hAnsi="Times New Roman"/>
          <w:b/>
          <w:bCs/>
        </w:rPr>
        <w:t>And the city lieth foursquare, and the length is as large as the breadth: and he measured the city with the reed, twelve thousand furlongs. The length and the breadth and the height of it are equal.”</w:t>
      </w:r>
      <w:r>
        <w:rPr>
          <w:rFonts w:cs="Times New Roman" w:ascii="Times New Roman" w:hAnsi="Times New Roman"/>
          <w:b/>
          <w:bCs/>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t>We watch the church of God sometimes with foreboding and alarm, for though we know in our heart that the gates of hell shall not prevail against her, her feebleness makes the timid tremble; but in her state after the resurrection there shall remain no signs of feebleness, for that which was sown in weakness shall be raised in power. She shall be a city the likes of which has never been beheld, whose foundation shall be deeper than the depths beneath, and her towers shall reach above the clouds. No institution shall exist as long; flourish as much or abundantly as the church of the living God.</w:t>
      </w:r>
    </w:p>
    <w:p>
      <w:pPr>
        <w:pStyle w:val="NormalWeb"/>
        <w:spacing w:before="0" w:after="0"/>
        <w:rPr/>
      </w:pPr>
      <w:r>
        <w:rPr>
          <w:rFonts w:cs="Times New Roman" w:ascii="Times New Roman" w:hAnsi="Times New Roman"/>
          <w:szCs w:val="20"/>
        </w:rPr>
        <w:t>When you think of the massiveness of the church of God, settled in her place by the Almighty Himself remember at the same time her vastness, for a multitude that no man can number shall be comprehended among her inhabitants: her census shall prove her citizens to be as the stars of heaven for multitude. Her stones shall not he cast about as in little heaps, but from her vast foundation the living stones shall rise course upon course, twelve foundations of jewels till "</w:t>
      </w:r>
      <w:r>
        <w:rPr>
          <w:rFonts w:cs="Times New Roman" w:ascii="Times New Roman" w:hAnsi="Times New Roman"/>
          <w:b/>
          <w:bCs/>
          <w:szCs w:val="20"/>
        </w:rPr>
        <w:t>the mountain of the Lord's house shall be exalted above the hills."</w:t>
      </w:r>
      <w:r>
        <w:rPr>
          <w:rFonts w:cs="Times New Roman" w:ascii="Times New Roman" w:hAnsi="Times New Roman"/>
          <w:szCs w:val="20"/>
        </w:rPr>
        <w:t xml:space="preserve"> Do you not want your name written down among the dwellers in this great city? I know I do! What higher honor can anyone crave than to have it said, "this person was born there"? To be numbered with princes, to be named with emperors, what of it! Their golden fleece, and silken garter, and gilded star are all poor toys; true glory lies in being part and parcel of the church, today despised and rejected of men, which shall one day look fair as the sun, and astonish the world with the brightness of her rising. One needs ask no more than citizenship in the heavenly Jerusalem.</w:t>
      </w:r>
    </w:p>
    <w:p>
      <w:pPr>
        <w:pStyle w:val="NormalWeb"/>
        <w:spacing w:before="0" w:after="0"/>
        <w:rPr>
          <w:rFonts w:ascii="Times New Roman" w:hAnsi="Times New Roman" w:cs="Times New Roman"/>
          <w:szCs w:val="20"/>
        </w:rPr>
      </w:pPr>
      <w:r>
        <w:rPr>
          <w:rFonts w:cs="Times New Roman" w:ascii="Times New Roman" w:hAnsi="Times New Roman"/>
          <w:szCs w:val="20"/>
        </w:rPr>
        <w:t>The perfection of the church is set forth in her being foursquare, her value in the sight of God by her walls being composed of the rarest gems, and her delights in the variety of the sparkling jewels which decorate her, there being scarcely one precious stone omitted of those that were known to Orientals, while some are mentioned which are scarcely known to us at all. All manner of joys, treasures, pleasures and delights, every form and shade of excellence, virtue, and bliss shall belong to the perfected ones when their number and character shall be complete, and they shall be comparable to the city of God.</w:t>
      </w:r>
    </w:p>
    <w:p>
      <w:pPr>
        <w:pStyle w:val="NormalWeb"/>
        <w:spacing w:before="0" w:after="0"/>
        <w:rPr>
          <w:rFonts w:ascii="Times New Roman" w:hAnsi="Times New Roman" w:cs="Times New Roman"/>
          <w:szCs w:val="20"/>
        </w:rPr>
      </w:pPr>
      <w:r>
        <w:rPr>
          <w:rFonts w:cs="Times New Roman" w:ascii="Times New Roman" w:hAnsi="Times New Roman"/>
          <w:szCs w:val="20"/>
        </w:rPr>
        <w:t>The safety and quiet of the church is set forth by her gates forever open. In times of war the city gates are fast closed, but for the New Jerusalem there will remain no fear of foe, no need to set a watch against an invader. Satan will be slain, and Armageddon's battle fought and finished, and unbroken rest shall be the portion of the glorified. Do you not want your name written among them, I say write my name Lord, and permit me to enter into Your rest.</w:t>
      </w:r>
    </w:p>
    <w:p>
      <w:pPr>
        <w:pStyle w:val="NormalWeb"/>
        <w:spacing w:before="0" w:after="0"/>
        <w:rPr/>
      </w:pPr>
      <w:r>
        <w:rPr>
          <w:rFonts w:cs="Times New Roman" w:ascii="Times New Roman" w:hAnsi="Times New Roman"/>
          <w:szCs w:val="20"/>
        </w:rPr>
        <w:t>Did you know that the church shall have no temple within her walls, for the simple reason, that she shall be all temple; that city shall have no spot reserved for sacred uses, because all shall be "</w:t>
      </w:r>
      <w:r>
        <w:rPr>
          <w:rFonts w:cs="Times New Roman" w:ascii="Times New Roman" w:hAnsi="Times New Roman"/>
          <w:b/>
          <w:bCs/>
          <w:szCs w:val="20"/>
        </w:rPr>
        <w:t>holy unto the Lord</w:t>
      </w:r>
      <w:r>
        <w:rPr>
          <w:rFonts w:cs="Times New Roman" w:ascii="Times New Roman" w:hAnsi="Times New Roman"/>
          <w:szCs w:val="20"/>
        </w:rPr>
        <w:t xml:space="preserve">." The divine presence shall be in all and over all, and this shall be the joy of her joy. The glory of God did lighten it, and the Lamb is the light thereof. </w:t>
      </w:r>
      <w:r>
        <w:rPr>
          <w:rFonts w:cs="Times New Roman" w:ascii="Times New Roman" w:hAnsi="Times New Roman"/>
          <w:b/>
          <w:bCs/>
          <w:szCs w:val="20"/>
        </w:rPr>
        <w:t>Revelation 21:23 “</w:t>
      </w:r>
      <w:r>
        <w:rPr>
          <w:rFonts w:cs="Times New Roman" w:ascii="Times New Roman" w:hAnsi="Times New Roman"/>
          <w:b/>
          <w:bCs/>
        </w:rPr>
        <w:t>And the city had no need of the sun, neither of the moon, to shine in it: for the glory of God did lighten it, and the Lamb [is] the light thereof.”</w:t>
      </w:r>
      <w:r>
        <w:rPr>
          <w:rFonts w:cs="Times New Roman" w:ascii="Times New Roman" w:hAnsi="Times New Roman"/>
          <w:szCs w:val="20"/>
        </w:rPr>
        <w:t xml:space="preserve"> Beloved, the glory of the church even here below is the presence of God in her midst, but what will that presence be when it shines forth in noonday brightness? When spirits strengthened for the vision shall endure with transport, the full splendor of Jehovah's throne? Tongue cannot tell the glory, for our minds cannot conceive it. Write my name among the blessed that shall see Jehovah's face. May we all say that our souls thirst after Him. To dwell in His presence is my soul's delight; to be with Him where He is, and to behold His glory, is the heaven of heaven. I ask you beloved, “To what beyond this can thoughts aspire?”</w:t>
      </w:r>
    </w:p>
    <w:p>
      <w:pPr>
        <w:pStyle w:val="NormalWeb"/>
        <w:spacing w:before="0" w:after="0"/>
        <w:rPr/>
      </w:pPr>
      <w:r>
        <w:rPr>
          <w:rFonts w:cs="Times New Roman" w:ascii="Times New Roman" w:hAnsi="Times New Roman"/>
          <w:szCs w:val="20"/>
        </w:rPr>
        <w:t xml:space="preserve">It being declared that the glorified church is to be all this, and a great deal more of which we cannot now speak on the whole for lack of knowledge, yet we may well long to enter within her pearl gates. But what does the text say? I beseech you listen attentively to the solemn sound of the first verse we read today. Here it is again, please listen. </w:t>
      </w:r>
      <w:r>
        <w:rPr>
          <w:rFonts w:cs="Times New Roman" w:ascii="Times New Roman" w:hAnsi="Times New Roman"/>
          <w:b/>
          <w:bCs/>
          <w:szCs w:val="20"/>
        </w:rPr>
        <w:t>Revelation 21:27 “</w:t>
      </w:r>
      <w:r>
        <w:rPr>
          <w:rFonts w:cs="Times New Roman" w:ascii="Times New Roman" w:hAnsi="Times New Roman"/>
          <w:b/>
          <w:bCs/>
        </w:rPr>
        <w:t xml:space="preserve">And there shall in no wise enter into it any thing that defileth, neither [whatsoever] worketh abomination, or [maketh] a lie: but they which are written in the Lamb's book of life.” </w:t>
      </w:r>
      <w:r>
        <w:rPr>
          <w:rFonts w:cs="Times New Roman" w:ascii="Times New Roman" w:hAnsi="Times New Roman"/>
        </w:rPr>
        <w:t>Did you catch that</w:t>
      </w:r>
      <w:r>
        <w:rPr>
          <w:rFonts w:cs="Times New Roman" w:ascii="Times New Roman" w:hAnsi="Times New Roman"/>
          <w:i/>
          <w:iCs/>
        </w:rPr>
        <w:t>? “</w:t>
      </w:r>
      <w:r>
        <w:rPr>
          <w:rFonts w:cs="Times New Roman" w:ascii="Times New Roman" w:hAnsi="Times New Roman"/>
          <w:b/>
          <w:bCs/>
          <w:szCs w:val="20"/>
        </w:rPr>
        <w:t>The Word Of Exclusion</w:t>
      </w:r>
      <w:r>
        <w:rPr>
          <w:rFonts w:cs="Times New Roman" w:ascii="Times New Roman" w:hAnsi="Times New Roman"/>
          <w:szCs w:val="20"/>
        </w:rPr>
        <w:t>" Let’s read the first part again, “</w:t>
      </w:r>
      <w:r>
        <w:rPr>
          <w:rFonts w:cs="Times New Roman" w:ascii="Times New Roman" w:hAnsi="Times New Roman"/>
          <w:i/>
          <w:iCs/>
          <w:szCs w:val="20"/>
        </w:rPr>
        <w:t>And there shall</w:t>
      </w:r>
      <w:r>
        <w:rPr>
          <w:rFonts w:cs="Times New Roman" w:ascii="Times New Roman" w:hAnsi="Times New Roman"/>
          <w:szCs w:val="20"/>
        </w:rPr>
        <w:t xml:space="preserve"> </w:t>
      </w:r>
      <w:r>
        <w:rPr>
          <w:rFonts w:cs="Times New Roman" w:ascii="Times New Roman" w:hAnsi="Times New Roman"/>
          <w:i/>
          <w:iCs/>
          <w:szCs w:val="20"/>
        </w:rPr>
        <w:t>in no wise enter into it anything that defileth, neither whatever worketh abomination, or maketh a lie</w:t>
      </w:r>
      <w:r>
        <w:rPr>
          <w:rFonts w:cs="Times New Roman" w:ascii="Times New Roman" w:hAnsi="Times New Roman"/>
          <w:szCs w:val="20"/>
        </w:rPr>
        <w:t>." To this word of exclusion, I say listen, even though it may sound like a death sentence in your ears. You must learn that it can be abundantly justified to the conscience of all thoughtful people; learn that your own soul, if it be honest, must set its seal to the sentence of exclusion. This is no arbitrary decree; it is a solemn declaration to which all holy spirits give their willing consent; an order of which even the excluded themselves shall admit the justice there of.</w:t>
      </w:r>
    </w:p>
    <w:p>
      <w:pPr>
        <w:pStyle w:val="NormalWeb"/>
        <w:spacing w:before="0" w:after="0"/>
        <w:rPr>
          <w:rFonts w:ascii="Times New Roman" w:hAnsi="Times New Roman" w:cs="Times New Roman"/>
          <w:szCs w:val="20"/>
        </w:rPr>
      </w:pPr>
      <w:r>
        <w:rPr>
          <w:rFonts w:cs="Times New Roman" w:ascii="Times New Roman" w:hAnsi="Times New Roman"/>
          <w:szCs w:val="20"/>
        </w:rPr>
        <w:t>We must realize that first; it is not meant that so royal and divine a corporation as the glorified church of God should be ruined by defilement. God forbid that, her light, which is like unto a stone most precious, even like a jasper stone, clear as crystal should ever be dimmed by the breath of sin. Think back to how beautiful was this fair world was in the early morning of her creation, when the dew of her youth glistened upon her, and the sunlight of God made her face to shine. Keep watch you shining ones, that this beauty be not marred! Let watchers and holy ones fly around the new made world to drive far hence the renegade spirit and his fellows who kept not their first estate. Sad was the hour when with dragon wing the fallen spirit descended into Eden, advanced to mother Eve, and whispered in her ear the fell temptation. Oh, seraphs of God, what if would your fiery swords had kept out the arch-deceiver, sot this world might never have fallen, and we might have dwelt here among the sunny glades, by pure rivers rippling over sands of gold, a holy and happy race, making every hill and vale vocal with the praise of God. Yet because of the great deceiver, you are a field of blood, but you might have been a garden of delights; how sad that instead you are one vast cemetery, where all the dust was once a part of the living fabric of mortal men, but you might have been as the firmament filled with stars, all shining to their Creator's praise. Alas that Eden should now remain only as a name, gone as a vision of the night!</w:t>
      </w:r>
    </w:p>
    <w:p>
      <w:pPr>
        <w:pStyle w:val="NormalWeb"/>
        <w:spacing w:before="0" w:after="0"/>
        <w:rPr/>
      </w:pPr>
      <w:r>
        <w:rPr>
          <w:rFonts w:cs="Times New Roman" w:ascii="Times New Roman" w:hAnsi="Times New Roman"/>
          <w:szCs w:val="20"/>
        </w:rPr>
        <w:t xml:space="preserve">Inasmuch as we could whole-heartedly wish that evil had never entered into the ancient world, we earnestly stand firm on the idea that it should never defile the new. Shall those new heavens ever look down with amazement upon the flight of a rebellious spirit, flying, beneath their serene azure, on an errand of destruction? Shall the serpent leave his horrid trail upon the heavenly Eden, twice made of the Lord? God forbid! The purity of a world twice made, the perfection of the church of the renewed, the majesty of the presence of God, all demand that every sinful thing should be excluded. All heaven and heavenly things cry, </w:t>
      </w:r>
      <w:r>
        <w:rPr>
          <w:rFonts w:cs="Times New Roman" w:ascii="Times New Roman" w:hAnsi="Times New Roman"/>
          <w:b/>
          <w:bCs/>
          <w:szCs w:val="20"/>
        </w:rPr>
        <w:t>'Write the decree and make it sure, there shall in no wise enter into it anything that defileth."</w:t>
      </w:r>
      <w:r>
        <w:rPr>
          <w:rFonts w:cs="Times New Roman" w:ascii="Times New Roman" w:hAnsi="Times New Roman"/>
          <w:szCs w:val="20"/>
        </w:rPr>
        <w:t xml:space="preserve"> Grave it as in eternal brass, and let omnipotence go with the decree to execute it with the utmost rigor, for it would be horrible indeed if a second time evil should destroy the work of God. Into the church of the first-born above the breath of iniquity must not enter. It cannot be that the work, which cost the Redeemer’s blood, should yet be defiled. The eternal purpose of the Father, and the love of the Spirit, forbids that any unholy thing should invade the Lord's own perfected church.</w:t>
      </w:r>
    </w:p>
    <w:p>
      <w:pPr>
        <w:pStyle w:val="NormalWeb"/>
        <w:spacing w:before="0" w:after="0"/>
        <w:rPr>
          <w:rFonts w:ascii="Times New Roman" w:hAnsi="Times New Roman" w:cs="Times New Roman"/>
          <w:szCs w:val="20"/>
        </w:rPr>
      </w:pPr>
      <w:r>
        <w:rPr>
          <w:rFonts w:cs="Times New Roman" w:ascii="Times New Roman" w:hAnsi="Times New Roman"/>
          <w:szCs w:val="20"/>
        </w:rPr>
        <w:t>Beloved, there can be no entrance of evil into the kingdom of God. Imagine for a moment that the decree of our text were reversed or suspended, and that it were allowed that a few unrighteous men and women should enter into the glorified church of God. Suppose, in addition, that those few should be of the gentler sort of sinners, not those who would profanely blaspheme the name of God, nor openly break the eternal Sabbath, but a few who are indifferent to God's glory, and cold and formal in His praise. How could heaven bear with these? These who are neither cold nor hot are sickening both to Christ and to His people, so why should they endure the sickness of their past society? We know that in a living body the existence of a dead piece of bone breeds fret, pain, and disease, so does it not stand to reason that the presence of these few defiling ones would cause disquietude and sorrow. It must not be allowed.</w:t>
      </w:r>
    </w:p>
    <w:p>
      <w:pPr>
        <w:pStyle w:val="NormalWeb"/>
        <w:spacing w:before="0" w:after="0"/>
        <w:rPr>
          <w:rFonts w:ascii="Times New Roman" w:hAnsi="Times New Roman" w:cs="Times New Roman"/>
          <w:szCs w:val="20"/>
        </w:rPr>
      </w:pPr>
      <w:r>
        <w:rPr>
          <w:rFonts w:cs="Times New Roman" w:ascii="Times New Roman" w:hAnsi="Times New Roman"/>
          <w:szCs w:val="20"/>
        </w:rPr>
        <w:t>Love to the saints which demand that they be no more vexed by sin or sinners. Heaven would not heaven if it were possible for evil of any sort to enter there. Therefore, stand firm, O dread decree, for it would be cruelty to saints and destruction to heaven if there should in anywise enter into it anything that defiles.</w:t>
      </w:r>
    </w:p>
    <w:p>
      <w:pPr>
        <w:pStyle w:val="NormalWeb"/>
        <w:spacing w:before="0" w:after="0"/>
        <w:rPr/>
      </w:pPr>
      <w:r>
        <w:rPr>
          <w:rFonts w:cs="Times New Roman" w:ascii="Times New Roman" w:hAnsi="Times New Roman"/>
          <w:szCs w:val="20"/>
        </w:rPr>
        <w:t>Furthermore, I want you to understand that there is no way for any defiled, sinful, un-renewed person ever to enter into the body of the glorified church of God. It is not just because God will not let rebellion and peace dwell together but because of the impossibility within the persons themselves, you see</w:t>
      </w:r>
      <w:r>
        <w:rPr>
          <w:rFonts w:cs="Times New Roman" w:ascii="Times New Roman" w:hAnsi="Times New Roman"/>
          <w:i/>
          <w:iCs/>
          <w:szCs w:val="20"/>
        </w:rPr>
        <w:t xml:space="preserve"> </w:t>
      </w:r>
      <w:r>
        <w:rPr>
          <w:rFonts w:cs="Times New Roman" w:ascii="Times New Roman" w:hAnsi="Times New Roman"/>
          <w:szCs w:val="20"/>
        </w:rPr>
        <w:t>wicked people won’t allow themselves maintain a state happiness. Therefore because they will not let themselves be happy they cannot dwell in the city of God. The sea cannot rest because it is the sea, and the sinner cannot be quiet because he is a sinner. How could you, O natural, unregenerate man, ever enter into the kingdom of heaven as you are? You are not capable of it; it is not possible to you. Holiness has in it no attractions for you, since you love sin and the wages of it. You do not know God, and cannot see Him; for this is the privilege of the pure in heart, and of them alone. You are unacquainted with the simplest elements of spiritual things; for they can only be spiritually discerned, and you have no spiritual faculty. You are blind and deaf, yes, dead to God and heavenly things and you know you are.</w:t>
      </w:r>
    </w:p>
    <w:p>
      <w:pPr>
        <w:pStyle w:val="NormalWeb"/>
        <w:spacing w:before="0" w:after="0"/>
        <w:rPr>
          <w:rFonts w:ascii="Times New Roman" w:hAnsi="Times New Roman" w:cs="Times New Roman"/>
          <w:szCs w:val="20"/>
        </w:rPr>
      </w:pPr>
      <w:r>
        <w:rPr>
          <w:rFonts w:cs="Times New Roman" w:ascii="Times New Roman" w:hAnsi="Times New Roman"/>
          <w:szCs w:val="20"/>
        </w:rPr>
        <w:t>Well, then, of what avail would it be that you should enter the spiritual realm, supposing it to be a place? For if you were admitted into the place called heaven, you would not be a partaker of the state of heaven, and it is the state of mind and character which is, after all, the essence of the joy. To be in a heavenly place and not in a heavenly condition would be worse than hell, if anything could be worse. The element of glory would destroy rather than bless an un-renewed mind. It is as though you saw before you a blazing furnace, in which happy creatures disported themselves among the flames, bathing themselves in the white heat, leaping in rapture amid the rising sparks; for they are children of the flame, who drink in fire, and find it life.</w:t>
      </w:r>
    </w:p>
    <w:p>
      <w:pPr>
        <w:pStyle w:val="NormalWeb"/>
        <w:spacing w:before="0" w:after="0"/>
        <w:rPr>
          <w:rFonts w:ascii="Times New Roman" w:hAnsi="Times New Roman" w:cs="Times New Roman"/>
          <w:szCs w:val="20"/>
        </w:rPr>
      </w:pPr>
      <w:r>
        <w:rPr>
          <w:rFonts w:cs="Times New Roman" w:ascii="Times New Roman" w:hAnsi="Times New Roman"/>
          <w:szCs w:val="20"/>
        </w:rPr>
        <w:t>No place would be so dreadful to a sinner as the place where God is most openly manifested. That holy element, which is the habitat of the newborn soul, would be the grave, the everlasting prison-house of an unholy soul could it enter there. To the wicked the day of the Lord is darkness, and not light, and the glory of the Lord is terror, and not bliss.</w:t>
      </w:r>
    </w:p>
    <w:p>
      <w:pPr>
        <w:pStyle w:val="NormalWeb"/>
        <w:spacing w:before="0" w:after="0"/>
        <w:rPr>
          <w:rFonts w:ascii="Times New Roman" w:hAnsi="Times New Roman" w:cs="Times New Roman"/>
          <w:szCs w:val="20"/>
        </w:rPr>
      </w:pPr>
      <w:r>
        <w:rPr>
          <w:rFonts w:cs="Times New Roman" w:ascii="Times New Roman" w:hAnsi="Times New Roman"/>
          <w:szCs w:val="20"/>
        </w:rPr>
        <w:t>They worship God in heaven; but as divine worship is annoying to you, even if it be kept up for an hour or so below, what would it be to dwell forever and ever in the world to come in the midst of hallelujahs? O soul defiled with sin, you are incapable of heaven. The Roman Emperor Caligula, in his madness, made his horse first-consul of Rome; but his horse could not be a magistrate; it could not judge or govern, whatever the emperor might decree; though he fed it upon gilded oats from an ivory manger, it was a horse and nothing more. Even so, if a man is unbelieving, we may do what we will with him, but he cannot rise to spiritual joys, and if we could even bid him come into heaven, still he would remain what he was, incapable of the joy and bliss, which God has prepared for them that love Him. So stands it a fact in the very essence and nature of things that there shall in no wise enter into the realm of the spiritual, the kingdom of the true, the land of the blessed, the home of the perfected, anything that defiles. It cannot come there from an inability within itself.</w:t>
      </w:r>
    </w:p>
    <w:p>
      <w:pPr>
        <w:pStyle w:val="NormalWeb"/>
        <w:spacing w:before="0" w:after="0"/>
        <w:rPr>
          <w:rFonts w:ascii="Times New Roman" w:hAnsi="Times New Roman" w:cs="Times New Roman"/>
          <w:szCs w:val="20"/>
        </w:rPr>
      </w:pPr>
      <w:r>
        <w:rPr>
          <w:rFonts w:cs="Times New Roman" w:ascii="Times New Roman" w:hAnsi="Times New Roman"/>
          <w:szCs w:val="20"/>
        </w:rPr>
        <w:t>Let me add that our own hearts forbid that evil should so enter. As I mused on this text I supposed myself to be defiled with sin, yet standing outside the pearl gates of heaven. Then I said within myself, "If I might enter there defiled as I am, would I do so?" and my heart answered, "No. I would not if I might. How could I blot such brightness and spoil such happiness?" Suppose myself infected today with a deadly fever or an incurable desease, which would bring death to all that touched me. The blast is pitiless, and the snow is falling, and I stand shivering at the door of one of your houses longing for shelter. I see inside the room your little children, sporting in full health: shall I venture among them? I long to escape from the cold without; but if I should enter your room I should bring to you fever, and death to your innocent little ones and to yourselves, and thus turn your happiness into misery. I would turn away and brave the storm, and sooner die than bring such desolation into a friend's abode.</w:t>
      </w:r>
    </w:p>
    <w:p>
      <w:pPr>
        <w:pStyle w:val="NormalWeb"/>
        <w:spacing w:before="0" w:after="0"/>
        <w:rPr>
          <w:rFonts w:ascii="Times New Roman" w:hAnsi="Times New Roman" w:cs="Times New Roman"/>
          <w:szCs w:val="20"/>
        </w:rPr>
      </w:pPr>
      <w:r>
        <w:rPr>
          <w:rFonts w:cs="Times New Roman" w:ascii="Times New Roman" w:hAnsi="Times New Roman"/>
          <w:szCs w:val="20"/>
        </w:rPr>
        <w:t>And well might any honest spirit say at sight of the perfect family above, "No, even if I might, I would not be admitted into a perfect heaven while yet I might defile it, and spread the fell infection of moral evil." do we cry, "Great God, forbid it that anything that defiles should enter into Your perfected church! We cannot endure the thought thereof." Draw your swords, angels; stand in your ranks guardian angels, and smite every defiled one that would force a passage within the gates of pearl. It must be so: "There shall in no wise enter into it anything that defileth."</w:t>
      </w:r>
    </w:p>
    <w:p>
      <w:pPr>
        <w:pStyle w:val="NormalWeb"/>
        <w:spacing w:before="0" w:after="0"/>
        <w:rPr>
          <w:rFonts w:ascii="Times New Roman" w:hAnsi="Times New Roman" w:cs="Times New Roman"/>
          <w:szCs w:val="20"/>
        </w:rPr>
      </w:pPr>
      <w:r>
        <w:rPr>
          <w:rFonts w:cs="Times New Roman" w:ascii="Times New Roman" w:hAnsi="Times New Roman"/>
          <w:szCs w:val="20"/>
        </w:rPr>
        <w:t>Nor even a thought of evil can be conceived there, much less a sinful act performed. Nothing shall ever be done within those gates of pearl contrary to the perfect law, nor anything imagined in opposition to spotless holiness.</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nto the first paradise there came sin, and God was driven from it as well as man; but into the second there shall never come anything that sins in anyway. The Lord God shall dwell there forever, and His people shall dwell there with Him.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Brethren, let us not shrink from the humbling contemplation. Come down from your high places and see the horrible pit in which you lie by nature. Our sins in themselves make us unclean and unfit for holy company. Is there one among us that has sinned who does not know that he is all the more likely to sin again? Since after once being drawn aside by sin there are stronger urges in the same way, sin once committed becomes a fountain of defilement. The stream in which the fish has sported will be sought by it again in its season, and the swallow will return to its old nest; even so will the mind return to its folly. </w:t>
      </w:r>
    </w:p>
    <w:p>
      <w:pPr>
        <w:pStyle w:val="NormalWeb"/>
        <w:spacing w:before="0" w:after="0"/>
        <w:rPr/>
      </w:pPr>
      <w:r>
        <w:rPr>
          <w:rFonts w:cs="Times New Roman" w:ascii="Times New Roman" w:hAnsi="Times New Roman"/>
          <w:szCs w:val="20"/>
        </w:rPr>
        <w:t>How can we hope to enter heaven if there be these appetites in us? They are there, and they defile! What can we do? There, too, is that vile thing called "</w:t>
      </w:r>
      <w:r>
        <w:rPr>
          <w:rFonts w:cs="Times New Roman" w:ascii="Times New Roman" w:hAnsi="Times New Roman"/>
          <w:b/>
          <w:bCs/>
          <w:szCs w:val="20"/>
        </w:rPr>
        <w:t>pride</w:t>
      </w:r>
      <w:r>
        <w:rPr>
          <w:rFonts w:cs="Times New Roman" w:ascii="Times New Roman" w:hAnsi="Times New Roman"/>
          <w:szCs w:val="20"/>
        </w:rPr>
        <w:t>." Why, some of us cannot be trusted with a pennyworth of success, but we are exalted above measure. Some of God's children cannot have ten minutes' fellowship with Christ but they must put on their fine feathers and crow right lustily because they feel themselves to be nearing absolute perfection. Alas for the pride of our hearts, and the pollution which comes of it! How can such vain creatures be admitted among the glorified?</w:t>
      </w:r>
    </w:p>
    <w:p>
      <w:pPr>
        <w:pStyle w:val="NormalWeb"/>
        <w:spacing w:before="0" w:after="0"/>
        <w:rPr/>
      </w:pPr>
      <w:r>
        <w:rPr>
          <w:rFonts w:cs="Times New Roman" w:ascii="Times New Roman" w:hAnsi="Times New Roman"/>
          <w:szCs w:val="20"/>
        </w:rPr>
        <w:t>Nor is this all; for idleness preys on many, and tempts them to shun Gods service, and especially to shun the cross of Christ. Laziness has a sadly defiling power. Never is a man pure who is not zealous in the service of God. We rot to corruption if we lie still; how, then, shall we be admitted within the jeweled city? Ah, look within your heart, Beloved look steadily beneath the fair film of the surface, and mark the inward evil that it conceals. Judge not yourself alone when at your best, occupied with your prayers, and praises, but look steadily into your soul at other times, and you shall see a loathsome mass of evil life, a seething corruption moving within your heart; for evil remains even in the renewed; and this cannot enter heaven. Thank God, it cannot. Even though the word of exclusion staggers me, and sends me back as with a stunning blow, and makes me cry, "</w:t>
      </w:r>
      <w:r>
        <w:rPr>
          <w:rFonts w:cs="Times New Roman" w:ascii="Times New Roman" w:hAnsi="Times New Roman"/>
          <w:b/>
          <w:bCs/>
          <w:szCs w:val="20"/>
        </w:rPr>
        <w:t>Thou shuttest me out, my God, by this thy decree</w:t>
      </w:r>
      <w:r>
        <w:rPr>
          <w:rFonts w:cs="Times New Roman" w:ascii="Times New Roman" w:hAnsi="Times New Roman"/>
          <w:szCs w:val="20"/>
        </w:rPr>
        <w:t xml:space="preserve">"; yet I feel that if it be so, the decree is right, and just, and good. </w:t>
      </w:r>
      <w:r>
        <w:rPr>
          <w:rFonts w:cs="Times New Roman" w:ascii="Times New Roman" w:hAnsi="Times New Roman"/>
          <w:b/>
          <w:bCs/>
          <w:szCs w:val="20"/>
        </w:rPr>
        <w:t>'There shall in no wise enter into it anything that defileth"</w:t>
      </w:r>
      <w:r>
        <w:rPr>
          <w:rFonts w:cs="Times New Roman" w:ascii="Times New Roman" w:hAnsi="Times New Roman"/>
          <w:szCs w:val="20"/>
        </w:rPr>
        <w:t xml:space="preserve"> Amen and amen.</w:t>
      </w:r>
    </w:p>
    <w:p>
      <w:pPr>
        <w:pStyle w:val="NormalWeb"/>
        <w:spacing w:before="0" w:after="0"/>
        <w:rPr>
          <w:rFonts w:ascii="Times New Roman" w:hAnsi="Times New Roman" w:cs="Times New Roman"/>
          <w:szCs w:val="20"/>
        </w:rPr>
      </w:pPr>
      <w:r>
        <w:rPr>
          <w:rFonts w:cs="Times New Roman" w:ascii="Times New Roman" w:hAnsi="Times New Roman"/>
          <w:szCs w:val="20"/>
        </w:rPr>
        <w:t>Now, I ask you whether this word of exclusion does not, in you who know its meaning, slay all hope of self-salvation? For, first, here are our past sins, and they defile, and make us defiling. How are we to get rid of them? How can we wash out these polluting blots? Tears! So much salt water thrown away if looked upon as a bath for sin! Good works performed! They in themselves are already due to God. How shall future discharge of debts repay the past? O my God, if I have ever known what sin means, I have also known that it is impossible that its defiling nature should ever be changed, or that the pollution should ever be removed by any efforts of my own.</w:t>
      </w:r>
    </w:p>
    <w:p>
      <w:pPr>
        <w:pStyle w:val="NormalWeb"/>
        <w:spacing w:before="0" w:after="0"/>
        <w:rPr>
          <w:rFonts w:ascii="Times New Roman" w:hAnsi="Times New Roman" w:cs="Times New Roman"/>
          <w:b/>
          <w:b/>
          <w:bCs/>
          <w:szCs w:val="20"/>
        </w:rPr>
      </w:pPr>
      <w:r>
        <w:rPr>
          <w:rFonts w:cs="Times New Roman" w:ascii="Times New Roman" w:hAnsi="Times New Roman"/>
          <w:szCs w:val="20"/>
        </w:rPr>
        <w:t xml:space="preserve">I spoke with one the other day who said that she was seeking salvation by good works. I knew that she had performed self-denying acts of charity, and I asked her whether she felt nearer to the salvation at which she aimed. I knew that I spoke to a sincere, honest person, and her reply did not surprise me. She answered sadly, "The more I do, the more I feel I ought to do, and I am no nearer to the point I am aiming for." And so it is; the more a sincere heart does seek to serve God, the more it feels the shortcoming of its service of Him; and the more a person seeks after purity by his own efforts, the further he judges himself to be from it. We are told in scripture that good works will not get us into heaven. </w:t>
      </w:r>
      <w:r>
        <w:rPr>
          <w:rFonts w:cs="Times New Roman" w:ascii="Times New Roman" w:hAnsi="Times New Roman"/>
          <w:b/>
          <w:bCs/>
          <w:szCs w:val="20"/>
        </w:rPr>
        <w:t>Ephesians 2:9 “</w:t>
      </w:r>
      <w:r>
        <w:rPr>
          <w:rFonts w:cs="Times New Roman" w:ascii="Times New Roman" w:hAnsi="Times New Roman"/>
          <w:b/>
          <w:bCs/>
        </w:rPr>
        <w:t>Not of works, lest any man should boast.”</w:t>
      </w:r>
    </w:p>
    <w:p>
      <w:pPr>
        <w:pStyle w:val="NormalWeb"/>
        <w:spacing w:before="0" w:after="0"/>
        <w:rPr>
          <w:rFonts w:ascii="Times New Roman" w:hAnsi="Times New Roman" w:cs="Times New Roman"/>
          <w:szCs w:val="20"/>
        </w:rPr>
      </w:pPr>
      <w:r>
        <w:rPr>
          <w:rFonts w:cs="Times New Roman" w:ascii="Times New Roman" w:hAnsi="Times New Roman"/>
          <w:szCs w:val="20"/>
        </w:rPr>
        <w:t>We cannot overcome ourself, nor overcome our sin. We will never cease from the task, but apart from the divine Spirit the task is as impossible for us as it would be for us to create another world.</w:t>
      </w:r>
    </w:p>
    <w:p>
      <w:pPr>
        <w:pStyle w:val="NormalWeb"/>
        <w:spacing w:before="0" w:after="0"/>
        <w:rPr>
          <w:rFonts w:ascii="Times New Roman" w:hAnsi="Times New Roman" w:cs="Times New Roman"/>
          <w:szCs w:val="20"/>
        </w:rPr>
      </w:pPr>
      <w:r>
        <w:rPr>
          <w:rFonts w:cs="Times New Roman" w:ascii="Times New Roman" w:hAnsi="Times New Roman"/>
          <w:szCs w:val="20"/>
        </w:rPr>
        <w:t>The misty atonements of modern divines cannot calm my conscience; they are not worth the time spent in listening to them, they are cobwebs of the fancy, altogether insufficient to sustain the strain even of the present conscience, much less of the conscience which shall be aroused by the judgment bar of God. But this truth-Christ instead of me, God Himself the offended one in the offender's place, bowing His august head to vengeance and laying His eternal majesty in the dishonor of a tomb: this is the fullness of consolation.</w:t>
      </w:r>
    </w:p>
    <w:p>
      <w:pPr>
        <w:pStyle w:val="NormalWeb"/>
        <w:spacing w:before="0" w:after="0"/>
        <w:rPr/>
      </w:pPr>
      <w:r>
        <w:rPr>
          <w:rFonts w:cs="Times New Roman" w:ascii="Times New Roman" w:hAnsi="Times New Roman"/>
          <w:szCs w:val="20"/>
        </w:rPr>
        <w:t>O Lamb of God, my sacrifice, I shall enter heaven now! I shall pass the scrutiny of the infallible watchers. I shall not be afraid of the eyes of fire. I shall be without spot or wrinkle, or any such thing for I am "</w:t>
      </w:r>
      <w:r>
        <w:rPr>
          <w:rFonts w:cs="Times New Roman" w:ascii="Times New Roman" w:hAnsi="Times New Roman"/>
          <w:b/>
          <w:bCs/>
          <w:szCs w:val="20"/>
        </w:rPr>
        <w:t>Washed in the blood of the Lamb</w:t>
      </w:r>
      <w:r>
        <w:rPr>
          <w:rFonts w:cs="Times New Roman" w:ascii="Times New Roman" w:hAnsi="Times New Roman"/>
          <w:szCs w:val="20"/>
        </w:rPr>
        <w:t>!" This is our first great comfort, Beloved. "</w:t>
      </w:r>
      <w:r>
        <w:rPr>
          <w:rFonts w:cs="Times New Roman" w:ascii="Times New Roman" w:hAnsi="Times New Roman"/>
          <w:b/>
          <w:bCs/>
          <w:szCs w:val="20"/>
        </w:rPr>
        <w:t>He that believeth in him is not condemned."</w:t>
      </w:r>
      <w:r>
        <w:rPr>
          <w:rFonts w:cs="Times New Roman" w:ascii="Times New Roman" w:hAnsi="Times New Roman"/>
          <w:szCs w:val="20"/>
        </w:rPr>
        <w:t xml:space="preserve"> He that believes in Him is justified from all things from which he could not be justified by the law of Moses. We can read of this truth in </w:t>
      </w:r>
      <w:r>
        <w:rPr>
          <w:rFonts w:cs="Times New Roman" w:ascii="Times New Roman" w:hAnsi="Times New Roman"/>
          <w:b/>
          <w:bCs/>
          <w:szCs w:val="20"/>
        </w:rPr>
        <w:t>Romans 8:1 “</w:t>
      </w:r>
      <w:r>
        <w:rPr>
          <w:rFonts w:cs="Times New Roman" w:ascii="Times New Roman" w:hAnsi="Times New Roman"/>
          <w:b/>
          <w:bCs/>
        </w:rPr>
        <w:t>[There is] therefore now no condemnation to them which are in Christ Jesus, who walk not after the flesh, but after the Spirit.”</w:t>
      </w:r>
      <w:r>
        <w:rPr>
          <w:rFonts w:cs="Times New Roman" w:ascii="Times New Roman" w:hAnsi="Times New Roman"/>
          <w:b/>
          <w:bCs/>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t>However here is the point, there is still no entrance into the holy city so long as there are any evil tendencies within us. This is the work, this is the difficulty, and since these are to be overcome, how is the work to be done? Simply believing upon Christ brings you justification, but you want more than that; you need sanctification, the cleansing of your nature, for have we not seen that until our nature itself is cleansed the enjoyment of heaven must be impossible? There can be no knowledge of God, no communion with God, no delight in God hereafter unless all sin is put away and your fallen nature is entirely changed.</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Can this be done? It can. Faith in Christ tells us that He has sent a divine person in His place once He had to leave, and that is the Holy Spirit who proceeds from the Father, and He it is who renews us in the spirit of our minds. When one believes in Jesus, the Spirit enters into the heart, creating within it a new life; that life struggles and contends against the old life, or rather the old death, and as it struggles it gathers strength and grows; it masters the evil, and puts its foot upon the neck of the tendency to sin. Do you feel this Spirit within you? You must be under its power or perish. If any man has not the Spirit of Christ he is none of His. Beloved, the sanctifying work of the Holy Spirit is not a sort of extreme action reserved for deathbeds, it is a matter for the walks of life and the activities of today. I do not know how much is done in the saint during the last minute of his lingering here; but this I know, that in a true believer the conquest of sin is a matter to be begun as soon as he is converted and to be carried on throughout life. If the Spirit of God dwells in us, we walk not after the flesh but after the Spirit, and we crush the corruptions and lusts of the old person. There must be now a rejection of the lie, a casting out of the false, or we shall be cast out ourselves forever. There must be a cry now like this one in </w:t>
      </w:r>
      <w:r>
        <w:rPr>
          <w:rFonts w:cs="Times New Roman" w:ascii="Times New Roman" w:hAnsi="Times New Roman"/>
          <w:b/>
          <w:bCs/>
          <w:szCs w:val="20"/>
        </w:rPr>
        <w:t>Psalms 51:6&amp;7 "</w:t>
      </w:r>
      <w:r>
        <w:rPr>
          <w:rFonts w:cs="Times New Roman" w:ascii="Times New Roman" w:hAnsi="Times New Roman"/>
          <w:b/>
          <w:bCs/>
        </w:rPr>
        <w:t xml:space="preserve"> Behold, thou desirest truth in the inward parts: and in the hidden [part] thou shalt make me to know wisdom.</w:t>
      </w:r>
      <w:r>
        <w:rPr>
          <w:rFonts w:cs="Times New Roman" w:ascii="Times New Roman" w:hAnsi="Times New Roman"/>
          <w:b/>
          <w:bCs/>
          <w:szCs w:val="20"/>
        </w:rPr>
        <w:t xml:space="preserve">. </w:t>
      </w:r>
      <w:r>
        <w:rPr>
          <w:rFonts w:cs="Times New Roman" w:ascii="Times New Roman" w:hAnsi="Times New Roman"/>
          <w:b/>
          <w:bCs/>
        </w:rPr>
        <w:t>Purge me with hyssop, and I shall be clean: wash me, and I shall be whiter than snow.</w:t>
      </w:r>
      <w:r>
        <w:rPr>
          <w:rFonts w:cs="Times New Roman" w:ascii="Times New Roman" w:hAnsi="Times New Roman"/>
          <w:b/>
          <w:bCs/>
          <w:szCs w:val="20"/>
        </w:rPr>
        <w:t>"</w:t>
      </w:r>
      <w:r>
        <w:rPr>
          <w:rFonts w:cs="Times New Roman" w:ascii="Times New Roman" w:hAnsi="Times New Roman"/>
          <w:szCs w:val="20"/>
        </w:rPr>
        <w:t xml:space="preserve"> Beloved, it is to this we must come, to be washed in the water which flowed with the blood from Jesus' side, for there must be a purging of nature as well as a removal of actual transgression, or else the inevitable decree, like a fiery sword, will keep the gate of paradise against us. </w:t>
      </w:r>
      <w:r>
        <w:rPr>
          <w:rFonts w:cs="Times New Roman" w:ascii="Times New Roman" w:hAnsi="Times New Roman"/>
          <w:b/>
          <w:bCs/>
          <w:i/>
          <w:iCs/>
          <w:szCs w:val="20"/>
        </w:rPr>
        <w:t>"</w:t>
      </w:r>
      <w:r>
        <w:rPr>
          <w:rFonts w:cs="Times New Roman" w:ascii="Times New Roman" w:hAnsi="Times New Roman"/>
          <w:b/>
          <w:bCs/>
          <w:szCs w:val="20"/>
        </w:rPr>
        <w:t>There shall in no wise enter into it anything that defileth, neither whatsoever worketh abomination, or maketh a lie."</w:t>
      </w:r>
    </w:p>
    <w:p>
      <w:pPr>
        <w:pStyle w:val="NormalWeb"/>
        <w:spacing w:before="0" w:after="0"/>
        <w:rPr/>
      </w:pPr>
      <w:r>
        <w:rPr>
          <w:rFonts w:cs="Times New Roman" w:ascii="Times New Roman" w:hAnsi="Times New Roman"/>
          <w:szCs w:val="20"/>
        </w:rPr>
        <w:t xml:space="preserve">Beloved, suppose we should never enter there! No, Please do not think like that for the supposition will soon be a fact with many of you unless you repent. Suppose we should be in the next world what some of us are now, defiled and untruthful, what remains? There are verses in scripture that tells the parable of the virgins, </w:t>
      </w:r>
      <w:r>
        <w:rPr>
          <w:rFonts w:cs="Times New Roman" w:ascii="Times New Roman" w:hAnsi="Times New Roman"/>
          <w:b/>
          <w:bCs/>
          <w:szCs w:val="20"/>
        </w:rPr>
        <w:t>"And the door was shut</w:t>
      </w:r>
      <w:r>
        <w:rPr>
          <w:rFonts w:cs="Times New Roman" w:ascii="Times New Roman" w:hAnsi="Times New Roman"/>
          <w:szCs w:val="20"/>
        </w:rPr>
        <w:t>." You read of those who said, "Lord, Lord, open to us," to whom He answered, "</w:t>
      </w:r>
      <w:r>
        <w:rPr>
          <w:rFonts w:cs="Times New Roman" w:ascii="Times New Roman" w:hAnsi="Times New Roman"/>
          <w:b/>
          <w:bCs/>
          <w:szCs w:val="20"/>
        </w:rPr>
        <w:t>I know you not.</w:t>
      </w:r>
      <w:r>
        <w:rPr>
          <w:rFonts w:cs="Times New Roman" w:ascii="Times New Roman" w:hAnsi="Times New Roman"/>
          <w:b/>
          <w:bCs/>
          <w:i/>
          <w:iCs/>
          <w:szCs w:val="20"/>
        </w:rPr>
        <w:t>"</w:t>
      </w:r>
      <w:r>
        <w:rPr>
          <w:rFonts w:cs="Times New Roman" w:ascii="Times New Roman" w:hAnsi="Times New Roman"/>
          <w:szCs w:val="20"/>
        </w:rPr>
        <w:t xml:space="preserve"> You have read of them, will anyone of us be among them? Will anyone of us who have a lamp, and is thought to be a virgin soul, be among the shut out ones, on whose ear shall fall the words, "</w:t>
      </w:r>
      <w:r>
        <w:rPr>
          <w:rFonts w:cs="Times New Roman" w:ascii="Times New Roman" w:hAnsi="Times New Roman"/>
          <w:b/>
          <w:bCs/>
          <w:szCs w:val="20"/>
        </w:rPr>
        <w:t>I know you not whence YOU are</w:t>
      </w:r>
      <w:r>
        <w:rPr>
          <w:rFonts w:cs="Times New Roman" w:ascii="Times New Roman" w:hAnsi="Times New Roman"/>
          <w:szCs w:val="20"/>
        </w:rPr>
        <w:t xml:space="preserve">." You see you cannot be anywhere else but out unless you are in; and you must be shut out if you are defiled and defiling. Beloved, this is a question I beg you to look into at once. You do not know how short a time you have left to you in which you may look into it. Some who were here yesterday did not make it to this Sabbath day for they are now gone from us. Two deaths reported at one meeting among our members! We are a dying people; we shall all be gone within a very short time. I charge you by the living God, and as you are dying men and women, see to it that you are not shut out, so as to hear the fatal cry, "Too late, too late, you cannot enter now." There shall be no cleansings in eternity, and no possible way of entering in among the perfected, for it is written, </w:t>
      </w:r>
      <w:r>
        <w:rPr>
          <w:rFonts w:cs="Times New Roman" w:ascii="Times New Roman" w:hAnsi="Times New Roman"/>
          <w:b/>
          <w:bCs/>
          <w:szCs w:val="20"/>
        </w:rPr>
        <w:t>"There shall in no wise enter into it anything that defileth.</w:t>
      </w:r>
      <w:r>
        <w:rPr>
          <w:rFonts w:cs="Times New Roman" w:ascii="Times New Roman" w:hAnsi="Times New Roman"/>
          <w:szCs w:val="20"/>
        </w:rPr>
        <w:t>" No crying, "Lord! Lord!" no striving to enter in, no tears, no, not even the pangs of hell itself, shall ever cleanse the soul so as to make it fit to join with the holy church above, should it pass into the future state unclean. Shut out! shut out! O God, may that never be true of anyone among us, for Christ's dear name's sake. Amen.</w:t>
      </w:r>
    </w:p>
    <w:p>
      <w:pPr>
        <w:pStyle w:val="NormalWeb"/>
        <w:spacing w:before="0" w:after="0"/>
        <w:rPr>
          <w:rFonts w:ascii="Times New Roman" w:hAnsi="Times New Roman" w:cs="Times New Roman"/>
          <w:szCs w:val="20"/>
        </w:rPr>
      </w:pPr>
      <w:r>
        <w:rPr>
          <w:rFonts w:cs="Times New Roman" w:ascii="Times New Roman" w:hAnsi="Times New Roman"/>
          <w:szCs w:val="20"/>
        </w:rPr>
        <w:t>Let’s pray.</w:t>
      </w:r>
    </w:p>
    <w:p>
      <w:pPr>
        <w:pStyle w:val="NormalWeb"/>
        <w:spacing w:before="0" w:after="0"/>
        <w:rPr>
          <w:rFonts w:ascii="Times New Roman" w:hAnsi="Times New Roman" w:cs="Times New Roman"/>
          <w:szCs w:val="20"/>
        </w:rPr>
      </w:pPr>
      <w:r>
        <w:rPr>
          <w:rFonts w:cs="Times New Roman" w:ascii="Times New Roman" w:hAnsi="Times New Roman"/>
          <w:szCs w:val="20"/>
        </w:rPr>
        <w:t>Dear Heavenly Father,</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We truly thank You for all You do. We pray that You open the hearts of the closed minded that they receive the good news in time. Fill us all with the Holy Spirit that we may flush the wickedness from our minds and bodies, so we will not have to hear those dreadful words, I know you not. Please Father give us all a Christ like heart that we may spread Your word of forgiveness and Salvation throughout this world before it is to later.  This we ask You for and thank You for in Jesus’ precious name, Amen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14:00Z</dcterms:created>
  <dc:creator>Karla Potter</dc:creator>
  <dc:description/>
  <dc:language>en-US</dc:language>
  <cp:lastModifiedBy>Karla Potter</cp:lastModifiedBy>
  <cp:lastPrinted>2006-08-24T18:03:00Z</cp:lastPrinted>
  <dcterms:modified xsi:type="dcterms:W3CDTF">2006-08-26T01:34:00Z</dcterms:modified>
  <cp:revision>9</cp:revision>
  <dc:subject/>
  <dc:title>And there shall in no wise enter into it any thing that defileth, neither whatsoever worketh abomination, or maketh a lie: but</dc:title>
</cp:coreProperties>
</file>