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0"/>
        </w:rPr>
      </w:pPr>
      <w:r>
        <w:rPr>
          <w:sz w:val="28"/>
          <w:szCs w:val="20"/>
        </w:rPr>
        <w:t>Sermon 144</w:t>
        <w:tab/>
        <w:tab/>
        <w:tab/>
        <w:tab/>
        <w:tab/>
        <w:tab/>
        <w:t>September 2, 2006</w:t>
      </w:r>
    </w:p>
    <w:p>
      <w:pPr>
        <w:pStyle w:val="Normal"/>
        <w:autoSpaceDE w:val="false"/>
        <w:rPr>
          <w:sz w:val="28"/>
          <w:szCs w:val="20"/>
        </w:rPr>
      </w:pPr>
      <w:r>
        <w:rPr>
          <w:sz w:val="28"/>
          <w:szCs w:val="20"/>
        </w:rPr>
      </w:r>
    </w:p>
    <w:p>
      <w:pPr>
        <w:pStyle w:val="Normal"/>
        <w:autoSpaceDE w:val="false"/>
        <w:rPr>
          <w:sz w:val="28"/>
          <w:szCs w:val="20"/>
        </w:rPr>
      </w:pPr>
      <w:r>
        <w:rPr>
          <w:sz w:val="28"/>
          <w:szCs w:val="20"/>
        </w:rPr>
        <w:t>Prayer and Praise</w:t>
      </w:r>
    </w:p>
    <w:p>
      <w:pPr>
        <w:pStyle w:val="Normal"/>
        <w:autoSpaceDE w:val="false"/>
        <w:rPr>
          <w:sz w:val="28"/>
          <w:szCs w:val="20"/>
        </w:rPr>
      </w:pPr>
      <w:r>
        <w:rPr>
          <w:sz w:val="28"/>
          <w:szCs w:val="20"/>
        </w:rPr>
      </w:r>
    </w:p>
    <w:p>
      <w:pPr>
        <w:pStyle w:val="Normal"/>
        <w:autoSpaceDE w:val="false"/>
        <w:rPr/>
      </w:pPr>
      <w:r>
        <w:rPr>
          <w:sz w:val="28"/>
          <w:szCs w:val="20"/>
        </w:rPr>
        <w:t>Today I want us to take a look at the beautiful scene of worship in Revelation 5:6-14 where the four living beings the four and twenty elders lifted up their golden vials full of odours, which are the prayers of saints. They prayed unto Christ-the Lamb, with the seven-sealed book in His possession, His claim to the possession of our earth as its only rightful king. On that occasion they held up their vials of prayer, as if saying, Now, Lord, in this Thy day, remember what has been unanswered up till now. But on that same occasion we are told that they held in the other hand "</w:t>
      </w:r>
      <w:r>
        <w:rPr>
          <w:b/>
          <w:bCs/>
          <w:sz w:val="28"/>
          <w:szCs w:val="20"/>
        </w:rPr>
        <w:t>every one of them a harp,</w:t>
      </w:r>
      <w:r>
        <w:rPr>
          <w:sz w:val="28"/>
          <w:szCs w:val="20"/>
        </w:rPr>
        <w:t xml:space="preserve">" all the while that they showing him the vials full of prays. And what do we learn from this, taking these four living beings and the four and twenty elders, as showing us the Church of God  every one of them holding a harp; just as sure as every one of them had a vial full of odors? Is it not like the illustration written in </w:t>
      </w:r>
      <w:r>
        <w:rPr>
          <w:b/>
          <w:bCs/>
          <w:i/>
          <w:iCs/>
          <w:sz w:val="28"/>
          <w:szCs w:val="20"/>
        </w:rPr>
        <w:t>Hebrews 13:15 “By him therefore let us offer the sacrifice of praise to God continually, that is, the fruit of [our] lips giving thanks to his name.”</w:t>
      </w:r>
      <w:r>
        <w:rPr>
          <w:sz w:val="28"/>
          <w:szCs w:val="20"/>
        </w:rPr>
        <w:t xml:space="preserve"> The praise we are to offer is from the lips. We are to utter forth thanks to His name. We see this in </w:t>
      </w:r>
      <w:r>
        <w:rPr>
          <w:b/>
          <w:bCs/>
          <w:i/>
          <w:iCs/>
          <w:sz w:val="28"/>
          <w:szCs w:val="20"/>
        </w:rPr>
        <w:t>1 Thessalonians 5:17 “Pray without ceasing"? So let us offer praise continually, even the fruit of our lips giving thanks to His name.</w:t>
      </w:r>
      <w:r>
        <w:rPr>
          <w:sz w:val="28"/>
          <w:szCs w:val="20"/>
        </w:rPr>
        <w:t xml:space="preserve">” </w:t>
      </w:r>
    </w:p>
    <w:p>
      <w:pPr>
        <w:pStyle w:val="Normal"/>
        <w:autoSpaceDE w:val="false"/>
        <w:rPr>
          <w:sz w:val="28"/>
          <w:szCs w:val="20"/>
        </w:rPr>
      </w:pPr>
      <w:r>
        <w:rPr>
          <w:sz w:val="28"/>
          <w:szCs w:val="20"/>
        </w:rPr>
        <w:t>Some time ago I heard of a Praise report from North of Scotland, it seems there was a remarkable wave of blessing, which passed from village to village on the seacoast, as if the Lord had a peculiar love for fishermen, remember the fisherman of Galilee? Anyway at this time, three friends were visiting some of these villages. After they had gone through several of them, they came in the evening to one with a population of about five hundred people. They said to some of the people, “Might we not have a prayer meeting?” The answer they got took them quite by surprise. “Oh, sir, it is all praise here just now. It is all praise.” So the friends say, “How? What has happened to you, especially?” The answer was, “Among the adult population there are only four people that do not profess to have been saved by Christ, and so it is all praise with us here.”</w:t>
      </w:r>
    </w:p>
    <w:p>
      <w:pPr>
        <w:pStyle w:val="Normal"/>
        <w:autoSpaceDE w:val="false"/>
        <w:rPr/>
      </w:pPr>
      <w:r>
        <w:rPr>
          <w:sz w:val="28"/>
          <w:szCs w:val="20"/>
        </w:rPr>
        <w:t xml:space="preserve">You see what gives origin to praise; you see where and when praise really begins. When God takes the sinner out of the miry clay, and when he sets his feet upon the rock, it is then he begins to sing the new song. You may have joined in many a tune, you may have been delighted with many a hymn, but you have never offered praise up to this moment, unless your feet have been taken out of the miry clay and set upon the rock. You can ask any believer about how differently he felt from the moment he saw his Savior, and how completely different his song of praise became from that hour. Have you gotten into the right position for praise? Are your feet upon the rock? "0, Lord," says </w:t>
      </w:r>
      <w:r>
        <w:rPr>
          <w:b/>
          <w:bCs/>
          <w:i/>
          <w:iCs/>
          <w:sz w:val="28"/>
          <w:szCs w:val="20"/>
        </w:rPr>
        <w:t>Isaiah</w:t>
      </w:r>
      <w:r>
        <w:rPr>
          <w:sz w:val="28"/>
          <w:szCs w:val="20"/>
        </w:rPr>
        <w:t xml:space="preserve"> </w:t>
      </w:r>
      <w:r>
        <w:rPr>
          <w:b/>
          <w:bCs/>
          <w:i/>
          <w:iCs/>
          <w:sz w:val="28"/>
          <w:szCs w:val="20"/>
        </w:rPr>
        <w:t>12:1 “And in that day thou shalt say, O LORD, I will praise thee: though thou wast angry with me, thine anger is turned away, and thou comfortedst me.”</w:t>
      </w:r>
    </w:p>
    <w:p>
      <w:pPr>
        <w:pStyle w:val="Normal"/>
        <w:autoSpaceDE w:val="false"/>
        <w:rPr>
          <w:sz w:val="28"/>
          <w:szCs w:val="20"/>
        </w:rPr>
      </w:pPr>
      <w:r>
        <w:rPr>
          <w:sz w:val="28"/>
          <w:szCs w:val="20"/>
        </w:rPr>
        <w:t>We see again where praise begins, and what kindles its flame.</w:t>
      </w:r>
    </w:p>
    <w:p>
      <w:pPr>
        <w:pStyle w:val="Normal"/>
        <w:autoSpaceDE w:val="false"/>
        <w:rPr/>
      </w:pPr>
      <w:r>
        <w:rPr>
          <w:sz w:val="28"/>
          <w:szCs w:val="20"/>
        </w:rPr>
        <w:t xml:space="preserve">There is a very beautiful incident in the 2 Chronicles chapter 29, in the history of King Hezekiah. He is commanded to offer a burnt offering, however let see what happens when he does.  </w:t>
      </w:r>
      <w:r>
        <w:rPr>
          <w:b/>
          <w:bCs/>
          <w:i/>
          <w:iCs/>
          <w:sz w:val="28"/>
          <w:szCs w:val="20"/>
        </w:rPr>
        <w:t>2 Chronicles 29:27 " And Hezekiah commanded to offer the burnt offering upon the altar. And when the burnt offering began, the song of the LORD began [also] with the trumpets, and with the instruments [ordained] by David king of Israel.”</w:t>
      </w:r>
    </w:p>
    <w:p>
      <w:pPr>
        <w:pStyle w:val="Normal"/>
        <w:autoSpaceDE w:val="false"/>
        <w:rPr/>
      </w:pPr>
      <w:r>
        <w:rPr>
          <w:sz w:val="28"/>
          <w:szCs w:val="20"/>
        </w:rPr>
        <w:t xml:space="preserve">He appointed that every morning when the sacrifice should be offered, they should sing and blow the trumpets, so all of Jerusalem would know that the atoning sacrifice was now presented on Israel's altar. When the offering began, then the song of the Lord began. Again, you see there that true praise begins when the sinner's eye rests upon the sacrifice, when the guilty conscience has felt the power of the atoning blood, and when the sinner's vacant heart has been filled with the Person of the great Sacrifice, Jesus Christ. I believe that praise is to be offered continually. We seen it is written in Hebrews 13:15 "continually." We should count it our privilege to be in this continual frame of praise. </w:t>
      </w:r>
      <w:r>
        <w:rPr>
          <w:b/>
          <w:bCs/>
          <w:i/>
          <w:iCs/>
          <w:sz w:val="28"/>
          <w:szCs w:val="20"/>
        </w:rPr>
        <w:t>Psalm 119:164</w:t>
      </w:r>
      <w:r>
        <w:rPr>
          <w:sz w:val="28"/>
          <w:szCs w:val="20"/>
        </w:rPr>
        <w:t xml:space="preserve"> put it in this way, </w:t>
      </w:r>
      <w:r>
        <w:rPr>
          <w:b/>
          <w:bCs/>
          <w:sz w:val="28"/>
          <w:szCs w:val="20"/>
        </w:rPr>
        <w:t>“Seven times a day do I praise thee because of thy righteous judgments.”</w:t>
      </w:r>
      <w:r>
        <w:rPr>
          <w:sz w:val="28"/>
          <w:szCs w:val="20"/>
        </w:rPr>
        <w:t xml:space="preserve"> David says in another psalm, “</w:t>
      </w:r>
      <w:r>
        <w:rPr>
          <w:b/>
          <w:bCs/>
          <w:sz w:val="28"/>
          <w:szCs w:val="20"/>
        </w:rPr>
        <w:t>I pray to Thee at evening, morning, and at noon;”</w:t>
      </w:r>
      <w:r>
        <w:rPr>
          <w:sz w:val="28"/>
          <w:szCs w:val="20"/>
        </w:rPr>
        <w:t xml:space="preserve"> but here it is, “</w:t>
      </w:r>
      <w:r>
        <w:rPr>
          <w:b/>
          <w:bCs/>
          <w:sz w:val="28"/>
          <w:szCs w:val="20"/>
        </w:rPr>
        <w:t>I will praise Thee seven times a day,”</w:t>
      </w:r>
      <w:r>
        <w:rPr>
          <w:sz w:val="28"/>
          <w:szCs w:val="20"/>
        </w:rPr>
        <w:t xml:space="preserve"> as if he would even go beyond the other limit in the matter of praise. At all events, we are to be praising continually. There is no need to fear what we shall want, and yet is it not a fact that we do not keep up the freshness of our new song as years go on? And why is this? Is it not because we are not getting a fresh view of the Lamb of God? You observe in a very memorable chapter, the fifth of Revelation, that when they got that new sight of the Lamb, the Lamb with the Book in His possession, holding it up in their view, it is said they sang a new song. “</w:t>
      </w:r>
      <w:r>
        <w:rPr>
          <w:b/>
          <w:bCs/>
          <w:sz w:val="28"/>
          <w:szCs w:val="20"/>
        </w:rPr>
        <w:t>Thou art worthy, for Thou wast slain.</w:t>
      </w:r>
      <w:r>
        <w:rPr>
          <w:sz w:val="28"/>
          <w:szCs w:val="20"/>
        </w:rPr>
        <w:t xml:space="preserve">” I urge all believers every time they get another view of Christ, of His offering, of His words, and of His ways, it is then that they should sing afresh with their whole soul to Him. </w:t>
      </w:r>
    </w:p>
    <w:p>
      <w:pPr>
        <w:pStyle w:val="Normal"/>
        <w:autoSpaceDE w:val="false"/>
        <w:rPr/>
      </w:pPr>
      <w:r>
        <w:rPr>
          <w:sz w:val="28"/>
          <w:szCs w:val="20"/>
        </w:rPr>
        <w:t>Now I know there are verses, which, perhaps, might seem to a hypocritical reader to represent the worship in heaven as being somewhat tedious; for one angel cried to another, says Isaiah in his sixth chapter, "</w:t>
      </w:r>
      <w:r>
        <w:rPr>
          <w:b/>
          <w:bCs/>
          <w:sz w:val="28"/>
          <w:szCs w:val="20"/>
        </w:rPr>
        <w:t>Holy, holy, holy, Lord God of Hosts,"</w:t>
      </w:r>
      <w:r>
        <w:rPr>
          <w:sz w:val="28"/>
          <w:szCs w:val="20"/>
        </w:rPr>
        <w:t xml:space="preserve"> and the living beings in the fourth chapter of Revelation, to be full of eyes before and behind, I think that insinuates a power to look far into the mystery of godliness, therefore they are said to rest not day nor night, singing what? Singing this song, "Holy, holy, holy, Lord God Almighty." Now the question arises, do they always sing that song? Is there no variety? Here, beloved, it is good to get some right idea of what that really teaches. You are to pray without ceasing, and to praise without ceasing, "continually;" that is, your heart is to be in that state. You are filled with the groanings that cannot be uttered, and your heart is at the same time in that state, that if a chord is touched, it is ready to give forth some utterance of worship. Now in the passage I have referred to, we are taught that while there may, and will be, a ceaseless variety of subjects for praise to God, yet there pervades the reverence an undertone, and the undertone is, "Holy, holy, holy." There is no levity in the praise of Heaven, there is no lightness in the hymns; they never forget all their songs to sing to the Holy, Holy, Holy One. Oh, there is glorious somberness in heaven, glorious somberness amid the blissful joy of these adoring multitudes! A model surely for us. Let our souls be like the angels, and like these living beings, who always keep before them the holy one, while they worship the Lamb.</w:t>
      </w:r>
    </w:p>
    <w:p>
      <w:pPr>
        <w:pStyle w:val="Normal"/>
        <w:autoSpaceDE w:val="false"/>
        <w:rPr/>
      </w:pPr>
      <w:r>
        <w:rPr>
          <w:sz w:val="28"/>
          <w:szCs w:val="20"/>
        </w:rPr>
        <w:t xml:space="preserve">Now, there are many things that might be said about praise; but you remember the Psalms have given us three statements that may guide us. The Book of Psalms says praise is pleasant; it is good to sing and praise is comely. We find this in </w:t>
      </w:r>
      <w:r>
        <w:rPr>
          <w:b/>
          <w:bCs/>
          <w:i/>
          <w:iCs/>
          <w:sz w:val="28"/>
          <w:szCs w:val="20"/>
        </w:rPr>
        <w:t>Psalms 147:1 “Praise ye the LORD: for [it is] good to sing praises unto our God; for [it is] pleasant; [and] praise is comely.”</w:t>
      </w:r>
      <w:r>
        <w:rPr>
          <w:sz w:val="28"/>
          <w:szCs w:val="20"/>
        </w:rPr>
        <w:t xml:space="preserve">  </w:t>
      </w:r>
    </w:p>
    <w:p>
      <w:pPr>
        <w:pStyle w:val="Normal"/>
        <w:autoSpaceDE w:val="false"/>
        <w:rPr/>
      </w:pPr>
      <w:r>
        <w:rPr>
          <w:sz w:val="28"/>
          <w:szCs w:val="20"/>
        </w:rPr>
        <w:t>You know it is pleasant to yourselves; but "</w:t>
      </w:r>
      <w:r>
        <w:rPr>
          <w:b/>
          <w:bCs/>
          <w:sz w:val="28"/>
          <w:szCs w:val="20"/>
        </w:rPr>
        <w:t>praise is pleasant</w:t>
      </w:r>
      <w:r>
        <w:rPr>
          <w:sz w:val="28"/>
          <w:szCs w:val="20"/>
        </w:rPr>
        <w:t xml:space="preserve">," means more than that. It means it is pleasant to God; it is something that God is pleased with. I should like to show you how truly God takes pleasure in the praises of His saints. Have you ever noticed that though Solomon offered up that remarkable prayer in the Temple in 2 Chronicles 6, recorded by the Holy Spirit, yet the blessing did not come down then. It was a little later, when the children of Israel were as one in giving forth their praise, and saying, "The Lord is good; His mercy endureth for ever" </w:t>
      </w:r>
      <w:r>
        <w:rPr>
          <w:b/>
          <w:bCs/>
          <w:i/>
          <w:iCs/>
          <w:sz w:val="28"/>
          <w:szCs w:val="20"/>
        </w:rPr>
        <w:t>2 Chronicles 7:3 “And when all the children of Israel saw how the fire came down, and the glory of the LORD upon the house, they bowed themselves with their faces to the ground upon the pavement, and worshipped, and praised the LORD, [saying], For [he is] good; for his mercy [endureth] for ever.”</w:t>
      </w:r>
    </w:p>
    <w:p>
      <w:pPr>
        <w:pStyle w:val="Normal"/>
        <w:autoSpaceDE w:val="false"/>
        <w:rPr/>
      </w:pPr>
      <w:r>
        <w:rPr>
          <w:sz w:val="28"/>
          <w:szCs w:val="20"/>
        </w:rPr>
        <w:t>The cloud of glory came down and filled the Temple as they articulated the burst of praise. And in the history of King Jehoshaphat 2 Chronicles 20 going forth to battle against Ammon, Moab, and Seir,  Jehoshaphat's remarkable prayer is recorded at full length. Still, it was not then that the victory, or the assurance of victory came; However the Lord spoke to upon Jahaziel a Levite of the sons of Asaph, came the Spirit of the LORD in the midst of the congregation; and told him Thus saith the LORD unto you, Be not afraid nor dismayed by reason of this great multitude; for the battle [is] not yours, but God's. And they rose early in the morning, and went forth into the wilderness of Tekoa: It is said he consulted with the people, and instead of going forth with common music, they agreed they would march down the valley with the Lord's song on their lips: and the weight of it is, "</w:t>
      </w:r>
      <w:r>
        <w:rPr>
          <w:b/>
          <w:bCs/>
          <w:sz w:val="28"/>
          <w:szCs w:val="20"/>
        </w:rPr>
        <w:t>for He is good, for His mercy endureth for ever."</w:t>
      </w:r>
      <w:r>
        <w:rPr>
          <w:sz w:val="28"/>
          <w:szCs w:val="20"/>
        </w:rPr>
        <w:t xml:space="preserve"> Now, it is added, that when the song began "</w:t>
      </w:r>
      <w:r>
        <w:rPr>
          <w:b/>
          <w:bCs/>
          <w:i/>
          <w:iCs/>
          <w:sz w:val="28"/>
          <w:szCs w:val="20"/>
        </w:rPr>
        <w:t>the Lord set ambushments against Moab, and Ammon, and Seir" 2 Chronicles 20:22</w:t>
      </w:r>
      <w:r>
        <w:rPr>
          <w:sz w:val="28"/>
          <w:szCs w:val="20"/>
        </w:rPr>
        <w:t xml:space="preserve"> and Israel did not need to fight; they just came up and gathered the spoils.</w:t>
      </w:r>
    </w:p>
    <w:p>
      <w:pPr>
        <w:pStyle w:val="Normal"/>
        <w:autoSpaceDE w:val="false"/>
        <w:rPr>
          <w:sz w:val="28"/>
          <w:szCs w:val="20"/>
        </w:rPr>
      </w:pPr>
      <w:r>
        <w:rPr>
          <w:sz w:val="28"/>
          <w:szCs w:val="20"/>
        </w:rPr>
        <w:t>See the honor God put upon true praise given to Him. Prayer must be followed by praise. Prayer by itself (the Lord seems to say) is very well, but He wants praise: He must have the harp as well as the golden vial full of odour. We must now have both, as well as those that stand before the Lamb.</w:t>
      </w:r>
    </w:p>
    <w:p>
      <w:pPr>
        <w:pStyle w:val="Normal"/>
        <w:autoSpaceDE w:val="false"/>
        <w:rPr/>
      </w:pPr>
      <w:r>
        <w:rPr>
          <w:sz w:val="28"/>
        </w:rPr>
        <w:t xml:space="preserve">And in the prison of Philippi, what do we find? There were Paul and Silas praying. Yes, but they "sang praises," we see this in </w:t>
      </w:r>
      <w:r>
        <w:rPr>
          <w:b/>
          <w:bCs/>
          <w:i/>
          <w:iCs/>
          <w:sz w:val="28"/>
        </w:rPr>
        <w:t xml:space="preserve">Act 16:25 “And at midnight Paul and Silas prayed, and sang praises unto God: and the prisoners heard them.” </w:t>
      </w:r>
      <w:r>
        <w:rPr>
          <w:sz w:val="28"/>
        </w:rPr>
        <w:t>We see the emphasis is put upon the praises, for it is said the prisoners heard them and were listening. You can, as it were, picture them awakening, and expressing wonder to each other, and each putting his ear to the door of his cell. The prisoners were listening! Such songs of Zion-had never been heard there before. And it was then that the earthquake shook the prison; all the doors opened and everyone’s shackles were undone. The jailer drew out his sword, and would have killed himself, But Paul cried with a loud voice, saying, Do thyself no harm: for we are all here. And that very night the jailer ran into Paul and Silas. And brought them out, and said, Sirs, what must I do to be saved? Act 16: 26-30. Those men are memorable in the Church of God, and who will be memorable till the Lord comes. Praise is "pleasant" to the Lord, as well as pleasing to us. Praise is also "</w:t>
      </w:r>
      <w:r>
        <w:rPr>
          <w:b/>
          <w:bCs/>
          <w:sz w:val="28"/>
        </w:rPr>
        <w:t>good</w:t>
      </w:r>
      <w:r>
        <w:rPr>
          <w:sz w:val="28"/>
        </w:rPr>
        <w:t xml:space="preserve">"; it is sanctifying. There is something about it that tends to build up the soul in sanctification. How could it be otherwise? Praise is the element of heaven. If so, in this praise there must be much of heaven. You may ask what are some of the elements of heaven? Surely one is joy holy joy, joy unto the Lord. Now, nothing sanctifies more than this joy. Mere sorrow never sanctifies; sorrow, indeed, turns us away from earthly things, but in itself the sorrow of the world worketh death. So what sanctifies? For that answer lets turn to </w:t>
      </w:r>
      <w:r>
        <w:rPr>
          <w:b/>
          <w:bCs/>
          <w:i/>
          <w:iCs/>
          <w:sz w:val="28"/>
        </w:rPr>
        <w:t>2 Corinthians 4:17&amp;18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w:t>
      </w:r>
    </w:p>
    <w:p>
      <w:pPr>
        <w:pStyle w:val="Normal"/>
        <w:autoSpaceDE w:val="false"/>
        <w:rPr/>
      </w:pPr>
      <w:r>
        <w:rPr>
          <w:sz w:val="28"/>
          <w:szCs w:val="20"/>
        </w:rPr>
        <w:t>It is joy to which we are led by sorrow that sanctifies - joy in the Lord, joy that is the element of heaven. And we can at once see there is something unselfish in praise. You can suppose prayer to have a great deal of selfishness in it, and the Lord is quite aware of that; but He does not object to a kind of selfishness in our prayers, that is, that kind of seeking that we ourselves may be receivers of His blessing. But praise is more unselfish, more heaven-like, therefore, like Jesus; it is a giving forth of what we have received. And further sing praise sincerely, leaves no room for discontentment. I do not know a better remedy for discontentment than praise, true praise. Where are your murmurs when you are singing praise? Oh, if those that fret or are discontented at little things or at big things would substitute all that, for praise, they would soon know it is good to give thanks! Oh, praise is sanctifying! Praise chases away hard thoughts of God which men call "infirmities," and which saints often call "infirmities," but which are really downright corruption, and dishonoring to God, as much as were the murmurs in the camp of Israel. And then again praise is "</w:t>
      </w:r>
      <w:r>
        <w:rPr>
          <w:b/>
          <w:bCs/>
          <w:sz w:val="28"/>
          <w:szCs w:val="20"/>
        </w:rPr>
        <w:t>comely</w:t>
      </w:r>
      <w:r>
        <w:rPr>
          <w:sz w:val="28"/>
          <w:szCs w:val="20"/>
        </w:rPr>
        <w:t xml:space="preserve">." I will not dwell upon this. But once you start singing praise you will know within your heart that praise is very becoming. Only withhold it and you will see what a position you put yourself into. Ask, Is it right to withhold praise? Would it be grateful? Would you feel as if you were putting yourself in a right position? A good man once said, with something of sarcasm, "I think some Believers are going to make heaven a place of gratitude, and mean to keep all their gratitude until they get there, they show so little here." Praise is comely. To withhold it is most unseemly. Most unseemly in any circumstances; for it matters not what your position is as a saint of God, or your position in the world, or what your afflictions may be, or what your circumstances are, praise is still fitting. Every Christian is expected, in all circumstances, to be able to praise continually. All believers remember. But yet, it is not the case that all saints always do it. I once heard it said that a line of praise is worth a page of prayer, I’m not sure who said it but I am sure it is true. I mean look at the book of Psalms, when it gets near the end prayer is "almost" forgotten. The last four Psalms are just a burst of praise. Are you afflicted today? If so you need to sing praise. You could not do wrong in singing praise. I once heard a story about a little girl whose father had died, and the mother came out of the room crying. The little girl asked, "Mother, what is the matter?" "Oh, what shall I do, my child? Oh, what shall I do?" The mother cried. "Mother, what is the matter?" The little girl insisted. The mother sniffled, "Your father is dead, child, and what shall I do?" The girl looked up into the mother's face, and said, "Mother, praise the Lord, praise the Lord." The mother was reproved; she went away, and she tried to praise the Lord; and as she began to praise the Lord for what she had left, she soon found that the burden of her heart was lifted. The Lord was left; the Lord with all His grace was still her possession. She was in the position of Habakkuk, who sings, </w:t>
      </w:r>
      <w:r>
        <w:rPr>
          <w:b/>
          <w:bCs/>
          <w:i/>
          <w:iCs/>
          <w:sz w:val="28"/>
          <w:szCs w:val="20"/>
        </w:rPr>
        <w:t xml:space="preserve">“ Although the fig tree shall not blossom, neither [shall] fruit [be] in the vines; the labour of the olive shall fail, and the fields shall yield no meat; the flock shall be cut off from the fold, and [there shall be] no herd in the stalls: 18 Yet I will rejoice in the LORD, I will joy in the God of my salvation. 19 The LORD God [is] my strength, and he will make my feet like hinds' [feet], and he will make me to walk upon mine high places.” Habakkuk 3:17-19 </w:t>
      </w:r>
      <w:r>
        <w:rPr>
          <w:sz w:val="28"/>
          <w:szCs w:val="20"/>
        </w:rPr>
        <w:t>And then he inscribed his song, "To the chief singer upon my stringed instruments." Was not that a pattern for us? Afflicted one, praise the Lord, and tell your afflicted friends to try praising the Lord as well.</w:t>
      </w:r>
    </w:p>
    <w:p>
      <w:pPr>
        <w:pStyle w:val="Normal"/>
        <w:autoSpaceDE w:val="false"/>
        <w:rPr/>
      </w:pPr>
      <w:r>
        <w:rPr>
          <w:sz w:val="28"/>
          <w:szCs w:val="20"/>
        </w:rPr>
        <w:t>What did our King do before He went to the Mount of Olives, and as He went to the Garden of Gethsemane, the sorest of His conflicts? He sang a hymn-the Master sang a hymn with His disciples. We are almost sure what it was; it was the 118th Psalm, for that was the Psalm with which the Passover service concluded; in that Psalm you find this burst of praise “</w:t>
      </w:r>
      <w:r>
        <w:rPr>
          <w:b/>
          <w:bCs/>
          <w:i/>
          <w:iCs/>
          <w:sz w:val="28"/>
          <w:szCs w:val="20"/>
        </w:rPr>
        <w:t xml:space="preserve">The right hand of the LORD is exalted: the right hand of the LORD doeth valiantly. 17 I shall not die, but live, and declare the works of the LORD.”  Psalms 118:16&amp;17 </w:t>
      </w:r>
      <w:r>
        <w:rPr>
          <w:sz w:val="28"/>
          <w:szCs w:val="20"/>
        </w:rPr>
        <w:t>Oh, try that when facing difficulties, try praise. Are there anxious souls present today? If so I want you to know that this subject speaks to you. Try praise! For self-forgotten, is the Lamb remembered. Worthy is the Lamb! I am all unworthiness; worthy is the Lamb! They that can feel that have received what they sought.</w:t>
      </w:r>
    </w:p>
    <w:p>
      <w:pPr>
        <w:pStyle w:val="Normal"/>
        <w:autoSpaceDE w:val="false"/>
        <w:rPr/>
      </w:pPr>
      <w:r>
        <w:rPr>
          <w:sz w:val="28"/>
          <w:szCs w:val="20"/>
        </w:rPr>
        <w:t>Did you know there is a song in reserve for us? Christ is coming, and there is to be a song then, such as we have never yet sung -at least, I suppose very likely that is what is meant by "</w:t>
      </w:r>
      <w:r>
        <w:rPr>
          <w:b/>
          <w:bCs/>
          <w:sz w:val="28"/>
          <w:szCs w:val="20"/>
        </w:rPr>
        <w:t>the song of the Lamb</w:t>
      </w:r>
      <w:r>
        <w:rPr>
          <w:sz w:val="28"/>
          <w:szCs w:val="20"/>
        </w:rPr>
        <w:t xml:space="preserve">." The song of Moses we know something of, but it is at the Sea of Glass that we shall sing this song of the Lamb. Christ used to sing when He was on earth. We referred to His singing before He went out to the Mount of Olives; and it is said of His people that they too, shall have a song on that very day when Christ comes Isaiah 30:29, a song as in the night, when a holy somberness is kept. Now, what may we think regarding that song? If the Lord Jesus, at His First Coming, in the night in which He instituted the Lord's Supper, Himself gave thanks in the name of God's Church for after ages, did He not also sing that song for His people, for none could sing as He did? Would you like to have heard Him singing it in the upper room? I think many of us would like to have gone into that upper room, and to have heard Him sing that song, before He went to the Garden. We cannot, however. For the time is past; but there is a song in reserve for us which Christ will lead. Yes! We believe that Christ will sing this song Himself for it is written in </w:t>
      </w:r>
      <w:r>
        <w:rPr>
          <w:b/>
          <w:bCs/>
          <w:i/>
          <w:iCs/>
          <w:sz w:val="28"/>
          <w:szCs w:val="20"/>
        </w:rPr>
        <w:t>Psalms 22:22 “In the midst of the congregation will I praise Thee,”</w:t>
      </w:r>
      <w:r>
        <w:rPr>
          <w:sz w:val="28"/>
          <w:szCs w:val="20"/>
        </w:rPr>
        <w:t xml:space="preserve"> My praise shall be of Thee in the great congregation. Oh, what will it be to hear Christ singing then, leading the song of praise, and inviting all His ransomed to join Him! Our voices are only now being tuned for that day when we shall join Him in "</w:t>
      </w:r>
      <w:r>
        <w:rPr>
          <w:b/>
          <w:bCs/>
          <w:sz w:val="28"/>
          <w:szCs w:val="20"/>
        </w:rPr>
        <w:t>The Song of the Lamb</w:t>
      </w:r>
      <w:r>
        <w:rPr>
          <w:sz w:val="28"/>
          <w:szCs w:val="20"/>
        </w:rPr>
        <w:t xml:space="preserve">" a song that will be forever, and ever. Have a blessed and praise filled day in the name of our Lord Jesus Christ. </w:t>
      </w:r>
    </w:p>
    <w:p>
      <w:pPr>
        <w:pStyle w:val="Normal"/>
        <w:autoSpaceDE w:val="false"/>
        <w:rPr>
          <w:sz w:val="28"/>
          <w:szCs w:val="20"/>
        </w:rPr>
      </w:pPr>
      <w:r>
        <w:rPr>
          <w:sz w:val="28"/>
          <w:szCs w:val="20"/>
        </w:rPr>
        <w:t>Let’s close with a prayer.</w:t>
      </w:r>
    </w:p>
    <w:p>
      <w:pPr>
        <w:pStyle w:val="Normal"/>
        <w:autoSpaceDE w:val="false"/>
        <w:rPr>
          <w:sz w:val="28"/>
          <w:szCs w:val="20"/>
        </w:rPr>
      </w:pPr>
      <w:r>
        <w:rPr>
          <w:sz w:val="28"/>
          <w:szCs w:val="20"/>
        </w:rPr>
        <w:t>Dear Heavenly father,</w:t>
      </w:r>
    </w:p>
    <w:p>
      <w:pPr>
        <w:pStyle w:val="Normal"/>
        <w:autoSpaceDE w:val="false"/>
        <w:rPr>
          <w:sz w:val="28"/>
          <w:szCs w:val="20"/>
        </w:rPr>
      </w:pPr>
      <w:r>
        <w:rPr>
          <w:sz w:val="28"/>
          <w:szCs w:val="20"/>
        </w:rPr>
        <w:t>We come together again this Sabbath to offer prayer and praise. We ask that you fill our hearts with the Holy Spirit that we may better serve and understand your word. Lift our hearts in praise this day and everyday we ask in Jesus Name Amen.</w:t>
      </w:r>
    </w:p>
    <w:p>
      <w:pPr>
        <w:pStyle w:val="Normal"/>
        <w:rPr>
          <w:sz w:val="28"/>
          <w:szCs w:val="20"/>
        </w:rPr>
      </w:pPr>
      <w:r>
        <w:rPr>
          <w:sz w:val="28"/>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42:00Z</dcterms:created>
  <dc:creator>Karla Potter</dc:creator>
  <dc:description/>
  <dc:language>en-US</dc:language>
  <cp:lastModifiedBy>Karla Potter</cp:lastModifiedBy>
  <dcterms:modified xsi:type="dcterms:W3CDTF">2006-09-02T18:20:00Z</dcterms:modified>
  <cp:revision>4</cp:revision>
  <dc:subject/>
  <dc:title>Sermon 144</dc:title>
</cp:coreProperties>
</file>