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Sermon 146</w:t>
        <w:tab/>
        <w:tab/>
        <w:tab/>
        <w:tab/>
        <w:tab/>
        <w:tab/>
        <w:tab/>
        <w:t>September 15th, 2006</w:t>
      </w:r>
    </w:p>
    <w:p>
      <w:pPr>
        <w:pStyle w:val="Normal"/>
        <w:autoSpaceDE w:val="false"/>
        <w:rPr>
          <w:color w:val="000000"/>
        </w:rPr>
      </w:pPr>
      <w:r>
        <w:rPr>
          <w:color w:val="000000"/>
        </w:rPr>
        <w:t>The Prince of Peace</w:t>
      </w:r>
    </w:p>
    <w:p>
      <w:pPr>
        <w:pStyle w:val="Normal"/>
        <w:autoSpaceDE w:val="false"/>
        <w:rPr/>
      </w:pPr>
      <w:r>
        <w:rPr/>
        <w:t> </w:t>
      </w:r>
      <w:r>
        <w:rPr/>
        <w:br/>
        <w:t> We are living at a time when the longing for peace is intense. Many of you have children or other family members who are at war in Iraq. You long for peace so your family can come home safely and soon. If you turn on the evening news there is inevitably a story about conflict in the Middle East and in many other places around the world. There are stories of violence In our own communities. Many people live their lives in fear. The idea of peace on earth and goodwill toward men seems just a pipe dream.</w:t>
        <w:br/>
        <w:t> We are living in hectic times and feel pulled in all direction at the same time.</w:t>
        <w:br/>
        <w:t xml:space="preserve"> Sometimes the obligations are so many that we find ourselves weighted out with indecision. We would love to know the experience of a "silent night, where our hearts are all is calm and everything is bright". </w:t>
        <w:br/>
        <w:t> In the last of the four titles of Jesus He is called the "Prince of Peace". He is the ruler of peace. He is the one who has the authority and power to dispense peace. With this realization we all should be draw to him like a magnet. I</w:t>
      </w:r>
      <w:r>
        <w:rPr>
          <w:b/>
          <w:bCs/>
          <w:i/>
          <w:iCs/>
        </w:rPr>
        <w:t>saiah 9:6 “For unto us a child is born, unto us a son is given: and the government shall be upon his shoulder: and his name shall be called Wonderful, Counsellor, The mighty God, The everlasting Father, The Prince of Peace.”</w:t>
      </w:r>
      <w:r>
        <w:rPr/>
        <w:br/>
        <w:t xml:space="preserve"> The word for ‘Peace’ in Hebrew is the word ‘Shalom’. Shalom is a word that carries with it the sense of fullness or entirety. This peace that Jesus brings is that illusive "something" that we have been looking for. The peace He: brings is the peace that can make you fill whole and totally complete. Today we are going to look at this peace. There are at least four different dimensions to the peace He brings. </w:t>
        <w:br/>
        <w:t> </w:t>
      </w:r>
      <w:r>
        <w:rPr>
          <w:b/>
          <w:bCs/>
          <w:u w:val="single"/>
        </w:rPr>
        <w:t xml:space="preserve">First off He makes it possible for us to be friends with God. </w:t>
      </w:r>
      <w:r>
        <w:rPr/>
        <w:br/>
        <w:t xml:space="preserve"> Every true believer understood that God is Holy and that we are not. We know and accept the fact that we are dependent on God's mercy to stand in His presence. Every true believer longed to be accepted by God. We have heard the old Jewish blessing, some of us for, You know the one </w:t>
      </w:r>
      <w:r>
        <w:rPr>
          <w:b/>
          <w:bCs/>
          <w:i/>
          <w:iCs/>
        </w:rPr>
        <w:t xml:space="preserve">Numbers 6:24-26 “The LORD bless thee, and keep thee: 25 The LORD make his face shine upon thee, and be gracious unto thee: 26 The LORD lift up his countenance upon thee, and give thee peace.” </w:t>
      </w:r>
      <w:r>
        <w:rPr/>
        <w:br/>
        <w:t> I have heard some say that the prayer makes little or no sense. How ever if you think in terms of opposites, it make a lot of sense. The prayer simply states that the Lord should bless you instead of curse you; and that He be inclined to keep you instead of cast you away. They prayed that His face would shine when it looked at us rather than become dark in wrath and judgment. It was a prayer that God would turn His face toward you, instead of away from you, and give you peace instead of terror and distress.</w:t>
        <w:br/>
        <w:t xml:space="preserve"> We all understand this from our own experience. When you meet a friend somewhere, they often greet you with a smile, a warm greeting and perhaps a handshake or a hug. When you see someone who doesn't care for you the experience is different. They may look away and pretend not to notice you. They might glare at you or even say something nasty. If the unfriendliness is deep enough they may even move toward you in a hostile way. This Jewish blessing was praying that God would relate to us as a friend rather than an enemy. </w:t>
        <w:br/>
        <w:t xml:space="preserve"> This is something our heart desires as well. We want to be God's friend. We want to be on God's good side. However we don't know how to do this. We work hard but still feel distant from the Almighty. Some of you may be close to giving up. To you I say think again. You may feel like you are too deep in spiritual debt to ever get out. To you I say Jesus takes on all debts when asked from the heart. Then again some of you feel that you can never learn all the religious lingo that seems to be required to be a Believer. To you I say open your bibles and read what the Apostle Paul writes in </w:t>
      </w:r>
      <w:r>
        <w:rPr>
          <w:b/>
          <w:bCs/>
          <w:i/>
          <w:iCs/>
        </w:rPr>
        <w:t xml:space="preserve">Romans 5:1&amp;2 “Therefore being justified by faith, we have peace with God through our Lord Jesus Christ: 2 By whom also we have access by faith into this grace wherein we stand, and rejoice in hope of the glory of God.” </w:t>
      </w:r>
      <w:r>
        <w:rPr/>
        <w:br/>
        <w:t xml:space="preserve"> So as you see we have peace with God through our Lord Jesus Christ, through whom we have gained access by faith into this grace, in which we now stand justified through faith, </w:t>
        <w:br/>
        <w:t xml:space="preserve"> We have peace with God because we have been justified or should I say made right with God through faith. Another way to state it would be that the person who knows peace with God is the one who has been justified by faith. You maybe wondering, what does that mean? </w:t>
        <w:br/>
        <w:t xml:space="preserve"> Well, we are made right with God not by the good things that we do, not by the words we memorize or the rituals we practice. We see this in </w:t>
      </w:r>
      <w:r>
        <w:rPr>
          <w:b/>
          <w:bCs/>
          <w:i/>
          <w:iCs/>
        </w:rPr>
        <w:t>Ephesians 2:8&amp;9 “For by grace are ye saved through faith; and that not of yourselves: [it is] the gift of God: 9 Not of works, lest any man should boast.”</w:t>
      </w:r>
      <w:r>
        <w:rPr/>
        <w:br/>
        <w:t> We are made right, with God by what Jesus did for us. Jesus is the Prince of Peace because He makes peace with God possible. He made a trade with us. He placed His goodness on our account and put our sin and failure on His account. When He died on the cross He paid off our debt of sin.</w:t>
        <w:br/>
        <w:t> We become right with God when we receive, trust, and rely on the work of Jesus that is the faith Paul talked about. We find peace with God when we stop trying to earn God's favor and instead receive the mercy and the grace that He offers us in Christ. Through Christ we are offered forgiveness and a new beginning. Because of Jesus we can now be God's friends. We can know His smile rather than His frown, His blessing rather than His wrath. It all starts with our willingness to receive what He has done for us.</w:t>
        <w:br/>
        <w:t> </w:t>
      </w:r>
      <w:r>
        <w:rPr>
          <w:b/>
          <w:bCs/>
          <w:u w:val="single"/>
        </w:rPr>
        <w:t>Next He brings calmness in the trails of life.</w:t>
      </w:r>
      <w:r>
        <w:rPr/>
        <w:br/>
        <w:t xml:space="preserve"> Although this is not the only dimension of the peace that Jesus brings to our lives. Let’s take a look at what Jesus told his disciples in </w:t>
      </w:r>
      <w:r>
        <w:rPr>
          <w:b/>
          <w:bCs/>
          <w:i/>
          <w:iCs/>
        </w:rPr>
        <w:t xml:space="preserve">John 14:27 “Peace I leave with you, my peace I give unto you: not as the world giveth, give I unto you. Let not your heart be troubled, neither let it be afraid.” </w:t>
      </w:r>
      <w:r>
        <w:rPr/>
        <w:t xml:space="preserve">And again in </w:t>
      </w:r>
      <w:r>
        <w:rPr>
          <w:b/>
          <w:bCs/>
          <w:i/>
          <w:iCs/>
        </w:rPr>
        <w:t>John 16:33 “These things I have spoken unto you, that in me ye might have peace. In the world ye shall have tribulation: but be of good cheer; I have overcome the world.”</w:t>
      </w:r>
      <w:r>
        <w:rPr/>
        <w:br/>
        <w:t xml:space="preserve"> When Jesus said these words he was warning his disciples about his upcoming death. It was going to be a scary time, yet He wanted them to understand that they could have peace in the midst of the trials and difficulties that were about to come upon them and He is telling us the same thing through the Apostle Paul. We see this in </w:t>
      </w:r>
      <w:r>
        <w:rPr>
          <w:b/>
          <w:bCs/>
          <w:i/>
          <w:iCs/>
        </w:rPr>
        <w:t>Philippians 4:6&amp;7 “Be careful for nothing; but in every thing by prayer and supplication with thanksgiving let your requests be made known unto God. 7 And the peace of God, which passeth all understanding, shall keep your hearts and minds through Christ Jesus.”</w:t>
      </w:r>
      <w:r>
        <w:rPr/>
        <w:br/>
        <w:t> If we are going to experience this calm in the midst of trial we have to understand two things. First, this peace is different from what the world thinks of as peace. The peace of the world is an absence of conflict. The world's philosophy is: If there is a problem, get rid of it. That is how you find peace, however that is just this world’s idea of peace. The Lord's peace is different. It is a calm and confidence that comes in spite of difficult times. We can know peace and calm in the midst of trying times!</w:t>
        <w:br/>
        <w:t xml:space="preserve"> Secondly, this peace comes from trusting God rather than from our ability to understand. God's peace does not require that we understand why things happened, what God is doing, or how we are going to survive. A lot of the time we don't understand these things. Our peace in these trials comes from our confidence in God's character and His ability. We have peace because we know that God is all-powerful. He is bigger than any circumstance. We have peace because we know that God is all knowing. We have peace because we know that God loves us. When we are God's friend through Christ we know that "all things will work together for the good. We see this in </w:t>
      </w:r>
      <w:r>
        <w:rPr>
          <w:b/>
          <w:bCs/>
          <w:i/>
          <w:iCs/>
        </w:rPr>
        <w:t xml:space="preserve">Romans 8:28 “And we know that all things work together for good to them that love God, to them who are the called according to [his] purpose.” </w:t>
      </w:r>
      <w:r>
        <w:rPr/>
        <w:br/>
        <w:t> We have peace because we trust God, not because we understand why things happen the way they do.</w:t>
        <w:br/>
        <w:t> </w:t>
      </w:r>
      <w:r>
        <w:rPr>
          <w:b/>
          <w:bCs/>
          <w:u w:val="single"/>
        </w:rPr>
        <w:t xml:space="preserve">The third element of this peace is that Jesus brings people together. </w:t>
      </w:r>
      <w:r>
        <w:rPr/>
        <w:br/>
        <w:t xml:space="preserve"> Upon read your bible you will see that Jesus had a remarkable effect on people. He brought folks together from all races and backgrounds it made no difference. </w:t>
        <w:br/>
        <w:t xml:space="preserve"> Paul wrote of this in </w:t>
      </w:r>
      <w:r>
        <w:rPr>
          <w:b/>
          <w:bCs/>
          <w:i/>
          <w:iCs/>
        </w:rPr>
        <w:t>Galatians 3:26-29 “For ye are all the children of God by faith in Christ Jesus. 27 For as many of you as have been baptized into Christ have put on Christ. 28 There is neither Jew nor Greek, there is neither bond nor free, there is neither male nor female: for ye are all one in Christ Jesus. 29 And if ye [be] Christ's, then are ye Abraham's seed, and heirs according to the promise.”</w:t>
      </w:r>
      <w:r>
        <w:rPr/>
        <w:br/>
        <w:t xml:space="preserve"> The Lord does not only brings believers together, He also brings rivals together. In the letter to the Romans Paul gave us the philosophy of the Christ-followers, Let’s see what is said about this in </w:t>
      </w:r>
      <w:r>
        <w:rPr>
          <w:b/>
          <w:bCs/>
          <w:i/>
          <w:iCs/>
        </w:rPr>
        <w:t>Romans 12:14-21 “Bless them which persecute you: bless, and curse not. 15 Rejoice with them that do rejoice, and weep with them that weep. 16 [Be] of the same mind one toward another. Mind not high things, but condescend to men of low estate. Be not wise in your own conceits. 17 Recompense to no man evil for evil. Provide things honest in the sight of all men. 18 If it be possible, as much as lieth in you, live peaceably with all men. 19 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w:t>
      </w:r>
      <w:r>
        <w:rPr/>
        <w:br/>
        <w:t> As you can see Jesus brings people together and there are several good reasons for this. First, in Christ we recognize that we all share a common problem. A shared problem brings unlikely folks together. People who see each other regularly for alcoholism often become friends. People who go through boot camp together often become friends because of their shared experiences. The people who attend the same weight-watchers meeting may become friends. Why? Well I’d have to say it is because they share a common problem. People who may have never been friends under different circumstances become friends now because of a shared problem. And you know we are all sinners. We are all in need of mercy and grace. We all stumble and fall, even though we mean well. We share a common need with everyone around us. Christ helps us see that the people around us may not be mean, just lost.</w:t>
        <w:br/>
        <w:t xml:space="preserve"> Second, we see that we all find a solution to our problem the same way. Salvation is not reserved for the rich or the poor, male or female, it is available to all no matter what your background, appearance or bank account. There is no reason for pride or arrogance. The same Savior saves us all. </w:t>
      </w:r>
      <w:r>
        <w:rPr>
          <w:b/>
          <w:bCs/>
          <w:i/>
          <w:iCs/>
        </w:rPr>
        <w:t>Galatians 3:27 “For as many of you as have been baptized into Christ have put on Christ.”</w:t>
      </w:r>
      <w:r>
        <w:rPr/>
        <w:br/>
        <w:t xml:space="preserve"> In truth we are just one drifter telling another drifter where to find a home. </w:t>
        <w:br/>
        <w:t xml:space="preserve"> Third, we learn from Jesus what it is like to be forgiving. Having been forgiven we are more willing to forgive. Our Lord Jesus gives us the power to let go of past hurts. He gives us the strength to love even those who are tough to love. He helps us see others with the eyes of compassion and grace. It isn't easy to love others and to reconcile with those we have always seen as rivals. But when we experience the change that comes from God's grace, we want others to know that transformation too. </w:t>
      </w:r>
      <w:r>
        <w:rPr>
          <w:b/>
          <w:bCs/>
          <w:i/>
          <w:iCs/>
        </w:rPr>
        <w:t>Matthew 6:12 “And forgive us our debts, as we forgive our debtors”</w:t>
      </w:r>
      <w:r>
        <w:rPr/>
        <w:t xml:space="preserve"> We forgive because we have been forgiven.</w:t>
        <w:br/>
        <w:t> </w:t>
      </w:r>
      <w:r>
        <w:rPr>
          <w:b/>
          <w:bCs/>
          <w:u w:val="single"/>
        </w:rPr>
        <w:t xml:space="preserve">Finally HE will bring an end to conflict among all the nations. </w:t>
      </w:r>
      <w:r>
        <w:rPr/>
        <w:br/>
        <w:t xml:space="preserve"> The angels proclaimed to the Shepherds, "peace on earth, and goodwill to men" Yet we have not seen that promised peace. Nations rise against nation. Our news reports are filled with reports of murders, assaults, and attacks of many different types. There is no peace in the land, though it will not always be like this. Later in Isaiah we see His great mercy. </w:t>
      </w:r>
      <w:r>
        <w:rPr>
          <w:b/>
          <w:bCs/>
          <w:i/>
          <w:iCs/>
        </w:rPr>
        <w:t>Isaiah 11:2-12 “And the spirit of the LORD shall rest upon him, the spirit of wisdom and understanding, the spirit of counsel and might, the spirit of knowledge and of the fear of the LORD; 3 And shall make him of quick understanding in the fear of the LORD: and he shall not judge after the sight of his eyes, neither reprove after the hearing of his ears: 4 But with righteousness shall he judge the poor, and reprove with equity for the meek of the earth: and he shall smite the earth with the rod of his mouth, and with the breath of his lips shall he slay the wicked. 5 And righteousness shall be the girdle of his loins, and faithfulness the girdle of his reins. 6 The wolf also shall dwell with the lamb, and the leopard shall lie down with the kid; and the calf and the young lion and the fatling together; and a little child shall lead them. 7 And the cow and the bear shall feed; their young ones shall lie down together: and the lion shall eat straw like the ox. 8 And the sucking child shall play on the hole of the asp, and the weaned child shall put his hand on the cockatrice' den. 9 They shall not hurt nor destroy in all my holy mountain: for the earth shall be full of the knowledge of the LORD, as the waters cover the sea. 10 And in that day there shall be a root of Jesse, which shall stand for an ensign of the people; to it shall the Gentiles seek: and his rest shall be glorious. 11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12 And he shall set up an ensign for the nations, and shall assemble the outcasts of Israel, and gather together the dispersed of Judah from the four corners of the earth.”</w:t>
      </w:r>
      <w:r>
        <w:rPr/>
        <w:br/>
        <w:t xml:space="preserve"> There is coming a day when the peace of God will flood the earth. It will not only bring people together, it will bring all creation together. Animals that devoured each other will now be companions. Animals that used to make us fearful will now be gentle and kind. It is a powerful picture that we are told will be made possible because of Jesus. When He returns and takes His rightful place as Lord of the Universe we will see this element of His peace come to pass. Did you know that the prophet Micah also speaks of that future day, Let’s take a look </w:t>
      </w:r>
      <w:r>
        <w:rPr>
          <w:b/>
          <w:bCs/>
          <w:i/>
          <w:iCs/>
        </w:rPr>
        <w:t>Micah 4:1-4 “But in the last days it shall come to pass, [that] the mountain of the house of the LORD shall be established in the top of the mountains, and it shall be exalted above the hills; and people shall flow unto it. 2 And many nations shall come, and say, Come, and let us go up to the mountain of the LORD, and to the house of the God of Jacob; and he will teach us of his ways, and we will walk in his paths: for the law shall go forth of Zion, and the word of the LORD from Jerusalem. 3 And he shall judge among many people, and rebuke strong nations afar off; and they shall beat their swords into plowshares, and their spears into pruninghooks: nation shall not lift up a sword against nation, neither shall they learn war any more. 4 But they shall sit every man under his vine and under his fig tree; and none shall make [them] afraid: for the mouth of the LORD of hosts hath spoken [it].”</w:t>
      </w:r>
      <w:r>
        <w:rPr/>
        <w:br/>
        <w:t> Micah sees a time when people will finally and fully submit to the Lord. There will be no longer a reason for any kind of weapons. There will be just peace. In that day we will no longer worry, but just enjoy.</w:t>
        <w:br/>
        <w:t xml:space="preserve"> Granted we are not at that day yet, but just the knowledge of that day coming helps us face the present. </w:t>
        <w:br/>
        <w:t> Jesus brings peace: spiritual peace, peace of heart and mind, and one day He will also bring peace to every aspect of salvation. He is indeed the Prince of Peace.</w:t>
        <w:br/>
        <w:t xml:space="preserve"> Now, I’d like to ask just which aspect of God’s peace are you in need of today? </w:t>
        <w:br/>
        <w:t> Are you searching for something? Do you long for the Shalom that will fill your soul with meaning? If so, then I say it is time to stop running. What you are looking for is found only in the Prince of Peace. Stop running and try looking to Jesus.</w:t>
        <w:br/>
        <w:t> Do you long for peace with God? Do you want to know His calm in your heart and life? If so, then you must turn to Jesus. You must receive Jesus Christ, the only Son of the living God. Trust in Jesus and know what it is like to have God as your friend.</w:t>
        <w:br/>
        <w:t> Shall we pray?</w:t>
        <w:br/>
        <w:t> Dear Heavenly Father,</w:t>
        <w:br/>
        <w:t> We thank You for all You have done and the many blessings You have bestowed on us. And today we are again seeking Your guidance. We are not asking that you take away tough times but that you fill us with the peace only Jesus can provide. Fill us Father with the Holy Spirit that we may have the peace Jesus offers in times of pain and trials. We forgive others today in hopes that we may be forgiven. This day we trust in Jesus and the promises He has made. Help us to help others to know this peace this week as we go about our duties with family and friends. And teach us to love our enemies as Jesus did. Help us to have a Christ like heart, Father. This we ask and thank you for in Jesus’ precio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1:15:00Z</dcterms:created>
  <dc:creator>Karla Potter</dc:creator>
  <dc:description/>
  <dc:language>en-US</dc:language>
  <cp:lastModifiedBy>Karla Potter</cp:lastModifiedBy>
  <dcterms:modified xsi:type="dcterms:W3CDTF">2006-09-16T01:51:00Z</dcterms:modified>
  <cp:revision>6</cp:revision>
  <dc:subject/>
  <dc:title>“The Prince of Peace"</dc:title>
</cp:coreProperties>
</file>