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rmon 151</w:t>
        <w:tab/>
        <w:tab/>
        <w:tab/>
        <w:tab/>
        <w:tab/>
        <w:tab/>
        <w:tab/>
        <w:tab/>
        <w:t>October 21st, 2006</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oday we are going to take a break from Isaac for I have had a request to speak on the subject of blaming others for things we may have done or at least started.  </w:t>
      </w:r>
    </w:p>
    <w:p>
      <w:pPr>
        <w:pStyle w:val="Normal"/>
        <w:rPr/>
      </w:pPr>
      <w:r>
        <w:rPr/>
        <w:t xml:space="preserve">First a little background to this story of King David’s anointing might be helpful. Samuel, a prophet of the Lord’s, anointed a man named Saul to be the first ruler over the people of Israel. The people had cried out for a king, and Samuel had resisted, saying it wasn’t God’s will. He pointed out that a king would only steal from them anyway. Finally God gave in, realizing the people needed a champion to lead their fight against the Philistines and the many other enemies that surrounded Israel. </w:t>
      </w:r>
      <w:r>
        <w:rPr>
          <w:b/>
          <w:bCs/>
          <w:i/>
          <w:iCs/>
        </w:rPr>
        <w:t>1 Samuel 9:15&amp;16 “Now the LORD had told Samuel in his ear a day before Saul came, saying, 16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Normal"/>
        <w:rPr/>
      </w:pPr>
      <w:r>
        <w:rPr/>
        <w:t xml:space="preserve">God chose Saul, and Samuel anointed him king. Saul’s fortunes rose and fell, and he fought many battles with the Lord’s support. </w:t>
      </w:r>
      <w:r>
        <w:rPr>
          <w:b/>
          <w:bCs/>
          <w:i/>
          <w:iCs/>
        </w:rPr>
        <w:t xml:space="preserve">1 Samuel 15:1 “Samuel also said unto Saul, The LORD sent me to anoint thee [to be] king over his people, over Israel: now therefore hearken thou unto the voice of the words of the LORD. In the end, Saul was disobedient to God and had to be replaced.” </w:t>
      </w:r>
    </w:p>
    <w:p>
      <w:pPr>
        <w:pStyle w:val="Normal"/>
        <w:rPr/>
      </w:pPr>
      <w:r>
        <w:rPr/>
        <w:t xml:space="preserve">But since Samuel had made him king, and worked with him so long, he was very sad to see Saul go. </w:t>
      </w:r>
      <w:r>
        <w:rPr>
          <w:b/>
          <w:bCs/>
          <w:i/>
          <w:iCs/>
        </w:rPr>
        <w:t>1 Samuel 15:26 “And Samuel said unto Saul, I will not return with thee: for thou hast rejected the word of the LORD, and the LORD hath rejected thee from being king over Israel.”</w:t>
      </w:r>
    </w:p>
    <w:p>
      <w:pPr>
        <w:pStyle w:val="Normal"/>
        <w:rPr/>
      </w:pPr>
      <w:r>
        <w:rPr/>
        <w:t>We so often make snap judgments about people, deciding on a first impression that someone is uninteresting, or not very smart, or making some other judgments based on other prejudices and preconceived notions. Then when we get to know the person a little better, and we wonder how we could have been so wrong! Of course, that works both ways; we may dismiss someone at first, and later come to enjoy their company; or, we sometimes are taken in by people that later prove to be scoundrels.</w:t>
      </w:r>
    </w:p>
    <w:p>
      <w:pPr>
        <w:pStyle w:val="Normal"/>
        <w:rPr/>
      </w:pPr>
      <w:r>
        <w:rPr/>
        <w:t>A lot of people in today’s society place a quality on appearance. Nevertheless looks can be deceiving, especially in people.</w:t>
      </w:r>
    </w:p>
    <w:p>
      <w:pPr>
        <w:pStyle w:val="Normal"/>
        <w:rPr/>
      </w:pPr>
      <w:r>
        <w:rPr/>
        <w:t>God sent the prophet Samuel on an important sort of mission; his duty was to anoint a new king for Israel. He was understandably nervous; if Saul found out, he would have considered it treason, and executed Samuel. However God found a way for the prophet to get into the area by saying that he invited Jesse and his sons to join in the sacrifice that Samuel planned to offer to the Lord.</w:t>
      </w:r>
    </w:p>
    <w:p>
      <w:pPr>
        <w:pStyle w:val="Normal"/>
        <w:rPr/>
      </w:pPr>
      <w:r>
        <w:rPr/>
        <w:t>Samuel was almost fooled by his first impressions and prejudices! In those days, the eldest son was usually thought to be the best and the wisest, so Samuel assumed God would choose the oldest, Eliab. He’s not only the oldest, but also the tallest and has the best appearance. I guess one might say he looked kingly. But God says, No! He’s not the one! God doesn’t see as mortals see for they look at the outside, but God only looks at a person’s heart.</w:t>
      </w:r>
    </w:p>
    <w:p>
      <w:pPr>
        <w:pStyle w:val="Normal"/>
        <w:rPr/>
      </w:pPr>
      <w:r>
        <w:rPr/>
        <w:t xml:space="preserve">Now Jesse had eight sons and as seven of his sons passed by Samuel, God said “None of those are the one” to each of them. </w:t>
      </w:r>
      <w:r>
        <w:rPr>
          <w:b/>
          <w:bCs/>
          <w:i/>
          <w:iCs/>
        </w:rPr>
        <w:t>1 Samuel 16:10 “Again, Jesse made seven of his sons to pass before Samuel. And Samuel said unto Jesse, The LORD hath not chosen these.”</w:t>
      </w:r>
    </w:p>
    <w:p>
      <w:pPr>
        <w:pStyle w:val="Normal"/>
        <w:rPr/>
      </w:pPr>
      <w:r>
        <w:rPr/>
        <w:t xml:space="preserve">The one God wanted was the youngest, David, considered not even worth thinking about by his father Jesse. David was off taking care of the sheep, as young people had to do in those days. His father called him in, and God said, “That’s the one!” And Samuel anointed him with oil, and from then on, the spirit of the Lord came down mightily on David. </w:t>
      </w:r>
      <w:r>
        <w:rPr>
          <w:b/>
          <w:bCs/>
          <w:i/>
          <w:iCs/>
        </w:rPr>
        <w:t>1 Samuel 16:13 “Then Samuel took the horn of oil, and anointed him in the midst of his brethren: and the Spirit of the LORD came upon David from that day forward. So Samuel rose up, and went to Ramah.”</w:t>
      </w:r>
    </w:p>
    <w:p>
      <w:pPr>
        <w:pStyle w:val="Normal"/>
        <w:rPr/>
      </w:pPr>
      <w:r>
        <w:rPr/>
        <w:t>He would have to wait a long time, and undergo many trials before he took the throne; but he was God’s chosen from that day forward.</w:t>
      </w:r>
    </w:p>
    <w:p>
      <w:pPr>
        <w:pStyle w:val="Normal"/>
        <w:rPr/>
      </w:pPr>
      <w:r>
        <w:rPr/>
        <w:t>Now we too are God’s chosen people, but we often forget that. Our fondness for superficialities and surface appearances applies to our self-image as much as our judgments of others. Only God can see deep into our hearts, and know our true selves, and our real abilities. We may not see these things about ourselves. Sometimes we put ourselves down, or listen to old tapes in our heads of family members putting us down; or we remember stupid things we did in the past. We all do things like that, don’t we? In addition to our own old stuff, some of us are also weighed down by racism, or sexism,  and other biases of systemic sin. And all that garbage piled on our heads makes us feel like we are inadequate. But God can see what is true, what is good, about each person. God doesn’t buy into all of our, –isms, or listen to other people. God sees right into our hearts. We just need to trust in what God sees, and not pay attention to anyone else.</w:t>
      </w:r>
    </w:p>
    <w:p>
      <w:pPr>
        <w:pStyle w:val="Normal"/>
        <w:rPr/>
      </w:pPr>
      <w:r>
        <w:rPr/>
        <w:t>I once heard a story of an old homeless man who was sitting across the street from an artist's studio. The artist saw him and thought he would make an interesting portrait study so from a distance he painted the defeated man whose shoulders drooped, and whose eyes were downcast and sad. When he was finished, he took the portrait over to the old man so he could look at it.</w:t>
      </w:r>
    </w:p>
    <w:p>
      <w:pPr>
        <w:pStyle w:val="Normal"/>
        <w:rPr/>
      </w:pPr>
      <w:r>
        <w:rPr/>
        <w:t>"Who is that?" the old man asked. The painting bore a slight resemblance to himself, but in the painting before him he saw a person of dignity, with squared shoulders and bright uplifted eyes, almost handsome! He asked the artist, "Is that me? I don't look like that." But the artist replied, "But that is the person I see in you."</w:t>
      </w:r>
    </w:p>
    <w:p>
      <w:pPr>
        <w:pStyle w:val="Normal"/>
        <w:rPr/>
      </w:pPr>
      <w:r>
        <w:rPr/>
        <w:t xml:space="preserve">Now let’s take a look at the word "despised" in the original language carried the connotation of taking something lightly or trifling. It sometimes meant to belittle. Suddenly, in Hagar's eyes, her mistress Sarai, is no longer respected with the same weight of honor as before. And why should that be surprising? Hagar is suddenly elevated from the position of slave to second wife, but in two things she now considers herself even better than the first wife – she is younger and she can conceive children. Perhaps she believes she has supplanted Sarai in Abram's heart.. </w:t>
      </w:r>
    </w:p>
    <w:p>
      <w:pPr>
        <w:pStyle w:val="Normal"/>
        <w:rPr/>
      </w:pPr>
      <w:r>
        <w:rPr/>
        <w:t xml:space="preserve">Let’s take a look at </w:t>
      </w:r>
      <w:r>
        <w:rPr>
          <w:b/>
          <w:bCs/>
          <w:i/>
          <w:iCs/>
        </w:rPr>
        <w:t>Genesis 16:3&amp;4 “And Sarai Abram's wife took Hagar her maid the Egyptian, after Abram had dwelt ten years in the land of Canaan, and gave her to her husband Abram to be his wife. 4 And he went in unto Hagar, and she conceived: and when she saw that she had conceived, her mistress was despised in her eyes.”</w:t>
      </w:r>
      <w:r>
        <w:rPr/>
        <w:t xml:space="preserve"> </w:t>
      </w:r>
    </w:p>
    <w:p>
      <w:pPr>
        <w:pStyle w:val="Normal"/>
        <w:rPr/>
      </w:pPr>
      <w:r>
        <w:rPr/>
        <w:t>From Sarai's vantage, that wasn't the way this was supposed to work out! Of course when we resort to trusting schemes of the flesh rather than the promises of God, it never turns out like we expected.</w:t>
      </w:r>
    </w:p>
    <w:p>
      <w:pPr>
        <w:pStyle w:val="Normal"/>
        <w:rPr/>
      </w:pPr>
      <w:r>
        <w:rPr/>
        <w:t xml:space="preserve">So Sarai was humbled by her attempt to make things happen and she went to Abram and apologized for her ill-fated suggestion, right? Wrong. She blamed Abram! </w:t>
      </w:r>
    </w:p>
    <w:p>
      <w:pPr>
        <w:pStyle w:val="Normal"/>
        <w:rPr/>
      </w:pPr>
      <w:r>
        <w:rPr/>
        <w:t xml:space="preserve">Now let’s read </w:t>
      </w:r>
      <w:r>
        <w:rPr>
          <w:b/>
          <w:bCs/>
          <w:i/>
          <w:iCs/>
        </w:rPr>
        <w:t>Genesis 16:5 “And Sarai said unto Abram, My wrong [be] upon thee: I have given my maid into thy bosom; and when she saw that she had conceived, I was despised in her eyes: the LORD judge between me and thee.”</w:t>
      </w:r>
    </w:p>
    <w:p>
      <w:pPr>
        <w:pStyle w:val="Normal"/>
        <w:rPr/>
      </w:pPr>
      <w:r>
        <w:rPr/>
        <w:t xml:space="preserve">A sure sign of spiritual immaturity is blaming others when we ourselves are to blame. Jesus said something about that in </w:t>
      </w:r>
      <w:r>
        <w:rPr>
          <w:b/>
          <w:bCs/>
          <w:i/>
          <w:iCs/>
        </w:rPr>
        <w:t>Matthew 7:5 “Thou hypocrite, first cast out the beam out of thine own eye; and then shalt thou see clearly to cast out the mote out of thy brother's eye.”</w:t>
      </w:r>
    </w:p>
    <w:p>
      <w:pPr>
        <w:pStyle w:val="Normal"/>
        <w:rPr/>
      </w:pPr>
      <w:r>
        <w:rPr/>
        <w:t xml:space="preserve">So what does it mean when people refuse to accept responsibility for their own mistakes? It means they are destined to repeat them. Such people never learn. They stagger their way through life from one crisis to the next, battered, bruised, taken advantage of, and it never occurs to them that they hold the key to changing things because they are too proud to admit they're wrong. The wife blames the husband, as Sarai did here. The husband blames the wife, as Adam did in the garden when he said in </w:t>
      </w:r>
      <w:r>
        <w:rPr>
          <w:b/>
          <w:bCs/>
          <w:i/>
          <w:iCs/>
        </w:rPr>
        <w:t xml:space="preserve">Genesis 3:12 “And the man said, The woman whom thou gavest [to be] with me, she gave me of the tree, and I did eat.” </w:t>
      </w:r>
    </w:p>
    <w:p>
      <w:pPr>
        <w:pStyle w:val="Normal"/>
        <w:rPr/>
      </w:pPr>
      <w:r>
        <w:rPr/>
        <w:t xml:space="preserve">And of course kids blame the parents. In the case of the kids blaming the parents, I will acknowledge that as we are growing up, as children, it is difficult to do right if parents don't guide us. But once we are out of the home, or at least once we are old enough to know right from wrong, we need to take charge of our lives and accept responsibility for doing right ourselves. It's the only way to stop the damage that is messing up our lives. Doesn't it seem to you that it was about time for Abram to take charge of this situation and begin to administer the word of God to his bickering family? After all, he is the patriarch! He should have started with himself. </w:t>
      </w:r>
    </w:p>
    <w:p>
      <w:pPr>
        <w:pStyle w:val="Normal"/>
        <w:rPr/>
      </w:pPr>
      <w:r>
        <w:rPr/>
        <w:t xml:space="preserve">He should have said, “this whole thing started because I let it happen. I didn't have to consent to this fleshly scheme, but I did and I was wrong. I need you to forgive me for my foolishness. Now with that done, I need you, Sarai, to realize that this was your suggestion in the beginning. You brought it on yourself, so it's high time for you to stop pointing fingers of blame. You should have considered how Hagar would take this sudden elevation to such a position. And you, Hagar, you need to get off your high horse and remember that you are still a servant in this house and you must treat Sarai, my wife, with respect.” </w:t>
      </w:r>
    </w:p>
    <w:p>
      <w:pPr>
        <w:pStyle w:val="Normal"/>
        <w:rPr/>
      </w:pPr>
      <w:r>
        <w:rPr/>
        <w:t xml:space="preserve">So, I ask you now did Abram do anything to administer righteousness in his home on this occasion, sorting out responsibility and seeing that those in his home assumed it fairly? Nope. As a writer once said, in this case, he was "more of a pushover than a patriarch." Anyway let’s move on and tie up a few things; </w:t>
      </w:r>
    </w:p>
    <w:p>
      <w:pPr>
        <w:pStyle w:val="Normal"/>
        <w:rPr/>
      </w:pPr>
      <w:r>
        <w:rPr/>
        <w:t xml:space="preserve">The one fleeing here is Hagar. So let’s go on down to </w:t>
      </w:r>
      <w:r>
        <w:rPr>
          <w:b/>
          <w:bCs/>
          <w:i/>
          <w:iCs/>
        </w:rPr>
        <w:t>Genesis 16:6&amp;7 “But Abram said unto Sarai, Behold, thy maid [is] in thy hand; do to her as it pleaseth thee. And when Sarai dealt hardly with her, she fled from her face. 7 And the angel of the LORD found her by a fountain of water in the wilderness, by the fountain in the way to Shur.”</w:t>
      </w:r>
    </w:p>
    <w:p>
      <w:pPr>
        <w:pStyle w:val="Normal"/>
        <w:rPr/>
      </w:pPr>
      <w:r>
        <w:rPr/>
        <w:t xml:space="preserve">According to </w:t>
      </w:r>
      <w:r>
        <w:rPr>
          <w:b/>
          <w:bCs/>
        </w:rPr>
        <w:t>Genesis 25:18, "Shur" was "east of Egypt."</w:t>
      </w:r>
      <w:r>
        <w:rPr/>
        <w:t xml:space="preserve"> Hagar was headed home to Egypt, a trip that she probably would not survive on her own, since it was desert and she had no animal or supplies. She had stopped by a spring when the angel of the Lord found her. We see that even when we have flaws the Lord will come through. At other times we see flaws within ourselves that aren’t even there, cracks in our self-worth, however for the most part it works the other way. We often fail to see sins we have committed or omitted. We deny being sinful. Or we might see our failures to love God and neighbor, but we make excuses or minimize them. How about blaming others? We all usually take a turn at the blame game; some are more skilled at playing than others. God is like that artist I mentioned earlier; always seeing our true, best selves. We should trust in God’s vision, not our own. We are all God’s beloved children. Only God knows the real person inside each one of us, because He created us from the womb. Only God knows the truth about what we have done and left undone, both the good and the bad; and the part each occurrence and action has played in making us who we are. As Samuel learned, we to need to learn that we don’t have a clue as to what The Holy Spirit sees inside of us. To God, looks are never deceiving. Can we trust the truth that God sees, instead of relying on our own faulty vision? Can we ask Jesus to help us seek out our sins, so that we may own them, and be forgiven? We are sinners, yet we that believe are gifted people. Each of us has been given a spiritual gift so we need to carry out God’s vision for everyone’s benefit. I pray that in our time together we can study our spiritual gifts, and seek out the job God has for each of us that will allow the building up the Body of Christ, and no longer blaming one another. It needs to start here and now in order to go strong into the future. </w:t>
      </w:r>
    </w:p>
    <w:p>
      <w:pPr>
        <w:pStyle w:val="Normal"/>
        <w:rPr/>
      </w:pPr>
      <w:r>
        <w:rPr/>
        <w:t>Let us pray.</w:t>
      </w:r>
    </w:p>
    <w:p>
      <w:pPr>
        <w:pStyle w:val="Normal"/>
        <w:rPr/>
      </w:pPr>
      <w:r>
        <w:rPr/>
        <w:t>Dear Heavenly Father,</w:t>
      </w:r>
    </w:p>
    <w:p>
      <w:pPr>
        <w:pStyle w:val="Normal"/>
        <w:rPr/>
      </w:pPr>
      <w:r>
        <w:rPr/>
        <w:t>We thank You that You are in charge and know are hearts. We thank You that you can see through these fleshy mess up and short sided blaming we do. You know us, Father. You know our coming and going. You know our motives and our weak means. We ask that You fill us with the Holy Spirit so we can better do Your will. Help us all to have a Christ like heart and take the blame for our own shortcoming. We ask this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3:06:00Z</dcterms:created>
  <dc:creator>Karla Potter</dc:creator>
  <dc:description/>
  <dc:language>en-US</dc:language>
  <cp:lastModifiedBy>Karla Potter</cp:lastModifiedBy>
  <cp:lastPrinted>2006-10-15T16:25:00Z</cp:lastPrinted>
  <dcterms:modified xsi:type="dcterms:W3CDTF">2006-10-15T23:26:00Z</dcterms:modified>
  <cp:revision>2</cp:revision>
  <dc:subject/>
  <dc:title>Sermon 151</dc:title>
</cp:coreProperties>
</file>