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Sermon 155</w:t>
      </w:r>
      <w:r>
        <w:rPr/>
        <w:tab/>
        <w:tab/>
        <w:tab/>
        <w:tab/>
        <w:tab/>
        <w:tab/>
        <w:tab/>
      </w:r>
      <w:r>
        <w:rPr>
          <w:color w:val="000000"/>
        </w:rPr>
        <w:t xml:space="preserve">November 10, 2006 </w:t>
      </w:r>
    </w:p>
    <w:p>
      <w:pPr>
        <w:pStyle w:val="Heading1"/>
        <w:rPr>
          <w:color w:val="000000"/>
        </w:rPr>
      </w:pPr>
      <w:r>
        <w:rPr>
          <w:color w:val="000000"/>
        </w:rPr>
        <w:t xml:space="preserve">Abuse  </w:t>
      </w:r>
    </w:p>
    <w:p>
      <w:pPr>
        <w:pStyle w:val="Heading1"/>
        <w:rPr>
          <w:color w:val="000000"/>
          <w:sz w:val="24"/>
        </w:rPr>
      </w:pPr>
      <w:r>
        <w:rPr>
          <w:color w:val="000000"/>
          <w:sz w:val="24"/>
        </w:rPr>
        <w:t>Dear Heavenly Father,</w:t>
      </w:r>
    </w:p>
    <w:p>
      <w:pPr>
        <w:pStyle w:val="Heading1"/>
        <w:rPr/>
      </w:pPr>
      <w:r>
        <w:rPr>
          <w:color w:val="000000"/>
          <w:sz w:val="24"/>
        </w:rPr>
        <w:t>I ask that You open our hearts and minds today that we might receive Your word today in Jesus’ name we ask, Amen.</w:t>
      </w:r>
      <w:r>
        <w:rPr>
          <w:color w:val="000000"/>
        </w:rPr>
        <w:t xml:space="preserve">  </w:t>
      </w:r>
    </w:p>
    <w:p>
      <w:pPr>
        <w:pStyle w:val="Normal"/>
        <w:rPr/>
      </w:pPr>
      <w:r>
        <w:rPr>
          <w:color w:val="000000"/>
        </w:rPr>
        <w:t xml:space="preserve">You know children are pretty amazing creatures. I’ve spent most of my life working with them in one capacity or another. Nevertheless after growing up I learned that not everyone loves and values children as I have come to do. Please turn to Exodus 2. You will find that the child, Moses is saved from Herod. </w:t>
      </w:r>
      <w:r>
        <w:rPr>
          <w:b/>
          <w:bCs/>
          <w:i/>
          <w:iCs/>
          <w:color w:val="000000"/>
        </w:rPr>
        <w:t>Exodus 2:1-10 “And there went a man of the house of Levi, and took [to wife] a daughter of Levi. 2 And the woman conceived, and bare a son: and when she saw him that he [was a] goodly [child], she hid him three months. 3 And when she could not longer hide him, she took for him an ark of bulrushes, and daubed it with slime and with pitch, and put the child therein; and she laid [it] in the flags by the river's brink. 4 And his sister stood afar off, to wit what would be done to him. 5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an took the child, and nursed it. 10 And the child grew, and she brought him unto Pharaoh's daughter, and he became her son. And she called his name Moses: and she said, Because I drew him out of the water.”</w:t>
      </w:r>
      <w:r>
        <w:rPr>
          <w:color w:val="000000"/>
        </w:rPr>
        <w:t xml:space="preserve"> Then going to the New Testament we read of Herod’s massacre of all the baby boys in </w:t>
      </w:r>
      <w:r>
        <w:rPr>
          <w:b/>
          <w:bCs/>
          <w:i/>
          <w:iCs/>
          <w:color w:val="000000"/>
        </w:rPr>
        <w:t>Matthew 2:16-18 “Then Herod, when he saw that he was mocked of the wise men, was exceeding wroth, and sent forth, and slew all the children that were in Bethlehem, and in all the coasts thereof, from two years old and under, according to the time which he had diligently enquired of the wise men. 17 Then was fulfilled that which was spoken by Jeremy the prophet, saying, 18 In Rama was there a voice heard, lamentation, and weeping, and great mourning, Rachel weeping [for] her children, and would not be comforted, because they are not.”</w:t>
      </w:r>
      <w:r>
        <w:rPr>
          <w:color w:val="000000"/>
        </w:rPr>
        <w:t xml:space="preserve"> </w:t>
      </w:r>
    </w:p>
    <w:p>
      <w:pPr>
        <w:pStyle w:val="Normal"/>
        <w:rPr>
          <w:color w:val="000000"/>
        </w:rPr>
      </w:pPr>
      <w:r>
        <w:rPr>
          <w:color w:val="000000"/>
        </w:rPr>
        <w:t xml:space="preserve">Now in today’s world some people do not even love or value their own children. Child abuse is difficult to fathom for the most of us. How anyone can persistently cause the suffering of a child seems beyond the grasp of most people, yet it is a very real action that happens to a lot of children. I feel that what our world is capable of doing to its most innocent members is nothing short of horrifying. </w:t>
      </w:r>
    </w:p>
    <w:p>
      <w:pPr>
        <w:pStyle w:val="Normal"/>
        <w:rPr/>
      </w:pPr>
      <w:r>
        <w:rPr>
          <w:color w:val="000000"/>
        </w:rPr>
        <w:t xml:space="preserve">Even though the Bible does not tell us about child abuse, it does tell us that children have a special place in God’s heart and anyone who harms a child is inviting God’s wrath upon Him. Jesus welcomed little children to His side. </w:t>
      </w:r>
      <w:r>
        <w:rPr>
          <w:b/>
          <w:bCs/>
          <w:i/>
          <w:iCs/>
          <w:color w:val="000000"/>
        </w:rPr>
        <w:t>Mark 10:14 “But when Jesus saw [it], he was much displeased, and said unto them, Suffer the little children to come unto me, and forbid them not: for of such is the kingdom of God.”</w:t>
      </w:r>
      <w:r>
        <w:rPr>
          <w:color w:val="000000"/>
        </w:rPr>
        <w:t xml:space="preserve"> Jesus had harsh words for anyone who would cause a child to stumble. </w:t>
      </w:r>
      <w:r>
        <w:rPr>
          <w:b/>
          <w:bCs/>
          <w:i/>
          <w:iCs/>
          <w:color w:val="000000"/>
        </w:rPr>
        <w:t>Matthew 18:6 “But whoso shall offend one of these little ones which believe in me, it were better for him that a millstone were hanged about his neck, and [that] he were drowned in the depth of the sea.</w:t>
      </w:r>
      <w:r>
        <w:rPr>
          <w:color w:val="000000"/>
        </w:rPr>
        <w:t xml:space="preserve">” The Bible tells parents to be gentle and loving with their children. </w:t>
      </w:r>
      <w:r>
        <w:rPr>
          <w:b/>
          <w:bCs/>
          <w:i/>
          <w:iCs/>
          <w:color w:val="000000"/>
        </w:rPr>
        <w:t>Ephesians 6:4 “And, ye fathers, provoke not your children to wrath: but bring them up in the nurture and admonition of the Lord.”</w:t>
      </w:r>
    </w:p>
    <w:p>
      <w:pPr>
        <w:pStyle w:val="Normal"/>
        <w:rPr>
          <w:color w:val="000000"/>
        </w:rPr>
      </w:pPr>
      <w:r>
        <w:rPr>
          <w:color w:val="000000"/>
        </w:rPr>
        <w:t>So, even though the Bible does not specifically mention child abuse, it is perfectly clear how God feels about it.</w:t>
      </w:r>
    </w:p>
    <w:p>
      <w:pPr>
        <w:pStyle w:val="Normal"/>
        <w:rPr/>
      </w:pPr>
      <w:r>
        <w:rPr>
          <w:color w:val="000000"/>
        </w:rPr>
        <w:t xml:space="preserve">It is your place to teach your child and train him or her in the right way. </w:t>
      </w:r>
      <w:r>
        <w:rPr>
          <w:b/>
          <w:bCs/>
          <w:i/>
          <w:iCs/>
          <w:color w:val="000000"/>
        </w:rPr>
        <w:t>Proverbs 22:6 “Train up a child in the way he should go: and when he is old, he will not depart from it.”</w:t>
      </w:r>
    </w:p>
    <w:p>
      <w:pPr>
        <w:pStyle w:val="Normal"/>
        <w:rPr/>
      </w:pPr>
      <w:r>
        <w:rPr>
          <w:color w:val="000000"/>
        </w:rPr>
        <w:t xml:space="preserve">Chastise your child in love. </w:t>
      </w:r>
      <w:r>
        <w:rPr>
          <w:b/>
          <w:bCs/>
          <w:i/>
          <w:iCs/>
          <w:color w:val="000000"/>
        </w:rPr>
        <w:t>Colossians 3:21 ““Fathers, provoke not your children [to anger], lest they be discouraged.”</w:t>
      </w:r>
    </w:p>
    <w:p>
      <w:pPr>
        <w:pStyle w:val="Normal"/>
        <w:rPr/>
      </w:pPr>
      <w:r>
        <w:rPr>
          <w:color w:val="000000"/>
        </w:rPr>
        <w:t xml:space="preserve">Never spank in anger. Take "time-out" for yourself to cool off if you need to. Don't spank in anger or abuse your child. </w:t>
      </w:r>
      <w:r>
        <w:rPr>
          <w:b/>
          <w:bCs/>
          <w:i/>
          <w:iCs/>
          <w:color w:val="000000"/>
        </w:rPr>
        <w:t>James 1:26 “If any man among you seem to be religious, and bridleth not his tongue, but deceiveth his own heart, this man's religion [is] vain.”</w:t>
      </w:r>
    </w:p>
    <w:p>
      <w:pPr>
        <w:pStyle w:val="Normal"/>
        <w:rPr/>
      </w:pPr>
      <w:r>
        <w:rPr>
          <w:color w:val="000000"/>
        </w:rPr>
        <w:t xml:space="preserve">Today more then ever before we must realize that some of our families are torn by violence and our communities are being destroyed by violence. We have an obligation to respond. We must recognize that the victim, as well as the victimizer, is in need of aid, comfort, and spiritual ministry, and we should be willing to provide assistance to victims whenever possible. There continues to be a general lack of education and understanding of the needs of crime victims in the faith community. Recognition of crime victims' needs should be an integral part of our lives and of this ministry. Being a Reverend, Pastor or even Priest places us in a position of trust. What I have found a primary danger is the abuse or violate of that trust for personal gratification. The primary responsibility is to protect those persons who have entrusted us. This also goes for Fathers, Mothers and of course Spouses there seems to be a wide range of abuse not only physically but also mentally. So how do we deal with this scripture today? This scripture tell the story of the innocent, the baby boys killed by Herod in his quest to save his own reign as “king of the Jews?” One way is to ignore I and I must admit a lot of people do that. The other is to face it head on I would like us to at least give that a try. Now let’s look at this scripture in three different ways. First, we’ll give it a close Biblical/theological examination. Then, we’ll look at it from a socio-theological vantage point, and finally from a historical/theological view. As usual, I’m going heavy on the theology. That’s because I think God is at work in everything and we all need to look for God. Now those of you who have read all four of the Gospels have no doubt noticed something and that something I am talking about is that they are not identical accounts of the life of Jesus. However we would not want or expect them to be! The fact that they are different is a positive, and not a negative. We do not know much about the persons who wrote the Gospels, but we do know this: Mark’s Gospel was written around the year 70 in the First Century AD. Matthew and Luke were written in the 80’s and 90’s of the First Century and the Gospel of John was written right around the turn of the Second Century. By the time the Gospels were written Believers were already a force to be reckoned with. There were communities of Believers all over the eastern Mediterranean and it was rapidly spreading west. Each of these communities longed to hear the stories of Christ and the leaders of those communities finally began to write down that “good news” and that is what the gospels are called. Matthew’s community was one that knew its Hebrew background and scripture. Have you noticed the similarities between the Exodus scripture for today and Matthew’s Gospel? Well, his mother and sister save the infant Moses when Pharaoh calls for all Hebrew males to be thrown in the Nile because he fears that the Hebrews pose a threat to his kingdom. The infant Jesus is saved by his father and mother when, in a dream, an angel warns Joseph to take the baby and flee. Herod kills all the baby boys in Bethlehem because the magi have tricked him. The Believers of Matthew’s church would have seen the connection immediately. They would have thought, “Jesus is like Moses.” Of course that is not the end of the similarities. Where does the Holy Family go when they flee? Into Egypt! And like Moses, Jesus leaves Egypt to settle in the Holy Land of his ancestors. If Jesus is like Moses, then Jesus is a new lawgiver, and like Moses Jesus goes up on a mountain and gives the law. We see this in Matthew 5-7, The Sermon on the Mount. He does the Ten Commandments one better every time in the crowning glory of Jesus’ law. </w:t>
      </w:r>
      <w:r>
        <w:rPr>
          <w:b/>
          <w:bCs/>
          <w:i/>
          <w:iCs/>
          <w:color w:val="000000"/>
        </w:rPr>
        <w:t>Matthew 5:43-45 “Ye have heard that it hath been said, Thou shalt love thy neighbour, and hate thine enemy. 44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w:t>
      </w:r>
      <w:r>
        <w:rPr>
          <w:color w:val="000000"/>
        </w:rPr>
        <w:t xml:space="preserve"> The law of Love was fulfilling the Law of Moses and moving it a step beyond. Shall we decide that the writer of Matthew made all of this up because it does not appear this way in Mark or John’s Gospel’s I should think not, for it is also quite different then in Luke’s? Matthew told his readers what Jesus said. He placed it in a context that made sense to his readers. There is nothing sinful in studying that passage today, noting the similarities and realizing that the author of the Gospel of Matthew was not only touched by God, but a brilliant writer as well! But that is not the only way to look at this passage. What does this short passage have to tell us about power? In this scripture, Herod would seem to be the one with the power and the infant Jesus the powerless one. Still, let’s think about the message. Herod uses his power to commit an atrocity that has echoed for 2000 years! He uses his power to slaughter infant boys! Then he goes back to his palace and life continues normally at least for him anyway. Now Jesus would seem to be powerless for He is a defenseless baby and normally babies don’t have a lot of power. Yet one must ask themselves why Herod fear Him? Why does Herod send the magi to look for Him? Why did the magi not report to Herod? It would seem that the magi made the decision for themselves and that decision is the same one that each of us must eventually make 2000 years later. Finally, all our analysis walks away from us and we are left with what is simply one of the toughest scriptures in the Bible. The fact is that while there is no record of this slaughter actually having taken place, it is certainly in keeping with what we know of the historical Herod’s ruling style. He was ruthless and had no problem killing his enemies or his friends, for that matter , if they stood in the way of his ambition. The Herod of history could have killed every baby boy in and around Bethlehem and never even blinked. Here’s the hard part for many of us to grasp: An angel warned Joseph so that Jesus might be saved. Why did God not send an angel to warn all of Bethlehem? Why do bad things happen to innocent children? Well I guess we are pretty much back to where this sermon started. However there is an old story about a Jewish Rabbi talking to God. The rabbi questioned God and said, “God, everyday millions of people die of starvation and thirst, for lack of the most basic human needs. Why do you not do something? Everyday, millions suffer and die of disease because they have no money for medicine. Why do you not do something?” Finally the rabbi screamed out, “God, millions die horribly in wars every year. WHY DO YOU NOT DO SOMETHING?” After a moment God gently replied, “I did do something. I sent you.” In the final analysis we cannot blame God for the slaughter of the Holy Innocents. We can only blame Herod for abusing his power and truly believing that he could do anything he wanted because he was king. I believe that just as God sent an angel to warn the Holy Family, God sends angels everyday to help protect the innocents of our time. And I’m looking at those angels right now. We cannot reprove God for doing nothing. God sent Christ to give us the law of Love, and then God sent us. So as you can see He has done something. God said 'Let there be light. And there was light.' Scripture tells us that with just these words, 'Let there be light' 'Let the waters under the heaven be gathered together and let the dry land appear' 'Let the earth bring forth living creatures.' God created all that we know as the world around us with just words. It doesn't say "God said let there be light and then God went about making light. No, God said it and it happened. So we learn that God's words must be very powerful. But that should not surprise us because we all know that the words we speak have powerful too. When words like, I don’t want you, you can’t do anything right, you’re not good enough, you’re stupid or you’re fat and ugly, are spoken in anger or cruelty cut deep and leave emotionally hurt. I am not sure who it was that once said, "</w:t>
      </w:r>
      <w:r>
        <w:rPr>
          <w:b/>
          <w:bCs/>
          <w:color w:val="000000"/>
        </w:rPr>
        <w:t>sticks and stones may break my bones, but words will never hurt me,</w:t>
      </w:r>
      <w:r>
        <w:rPr>
          <w:color w:val="000000"/>
        </w:rPr>
        <w:t xml:space="preserve">" yet I am here to tell you they were wrong. Just as surely as words can create this world, words can also destroy one’s being. Today I want to talk about destruction in one of its most menacing forms, the destruction that happens when a member of an intimate relationship such as a parent, child, husband, wife or even lover abuses another member of that relationship. I want to talk about the kind of destruction that uncaring, hitting, unwillingness to listen and just words themselves can cause. This kind of destruction is known as domestic violence, whether it be child or spousal abuse. The kind of destruction which if it happened among strangers, everyone in our society would be horrified and rush to pass laws about it. The kind of destruction that statistics predict will somehow touch each and every one of us during our lifetimes in one way or the other, however more then likely it will happen to friend, colleague or family member. Words can be powerful. Words can shatter the myths that surround domestic violence, the words of victims and of survivors. Today I challenge all that reads this to see the power in words and combat the destructive power of words with the creative power of words we see in scripture. You know God created the entire universe with words and with words I do believe we can re-create the world we live in, the world we hope to live in. </w:t>
      </w:r>
    </w:p>
    <w:p>
      <w:pPr>
        <w:pStyle w:val="Normal"/>
        <w:rPr>
          <w:color w:val="000000"/>
        </w:rPr>
      </w:pPr>
      <w:r>
        <w:rPr>
          <w:color w:val="000000"/>
        </w:rPr>
        <w:t xml:space="preserve">You may be wondering how. Well first by creating a community in which victims are believed and abusers are not tolerated. We can use words to speak out publicly against domestic violence. We can reach out to support someone whom we believe is a victim of domestic violence or talk with a person we believe is being abusive. We can call the police if we see or hear evidence of domestic violence. Second we can use words to combat domestic violence by educating ourselves about what abuse really is not only physically but also emotionally. We can talk to members of our community who deal with this issue in their therapy practices and shelters and hotlines they work for. We can learn the warning signs so that we recognize them in ourselves and in those we care about. Third we can speak about the abuse that happens in our very own community. Dirty little secrets eat away at a person. We can talk publicly about abuse when it happens, even though we are ashamed that it happened to us, even though it is painful and even sickening to hear the details of people's capacity for cruelty. By airing the dirty laundry, we take away some of its power. If abusers knew for certain that their victims would be believed, they would lose the power of the dirty little secret. If victims knew their stories would be heard, they could perhaps find the courage to change their situations before the violence destroyed them. </w:t>
      </w:r>
    </w:p>
    <w:p>
      <w:pPr>
        <w:pStyle w:val="Normal"/>
        <w:rPr>
          <w:color w:val="000000"/>
        </w:rPr>
      </w:pPr>
      <w:r>
        <w:rPr>
          <w:color w:val="000000"/>
        </w:rPr>
        <w:t xml:space="preserve">Where there is hatred may we bring words of love? </w:t>
      </w:r>
    </w:p>
    <w:p>
      <w:pPr>
        <w:pStyle w:val="Normal"/>
        <w:rPr>
          <w:color w:val="000000"/>
        </w:rPr>
      </w:pPr>
      <w:r>
        <w:rPr>
          <w:color w:val="000000"/>
        </w:rPr>
        <w:t xml:space="preserve">Where there is pain may speaking out bring healing? </w:t>
      </w:r>
    </w:p>
    <w:p>
      <w:pPr>
        <w:pStyle w:val="Normal"/>
        <w:rPr>
          <w:color w:val="000000"/>
        </w:rPr>
      </w:pPr>
      <w:r>
        <w:rPr>
          <w:color w:val="000000"/>
        </w:rPr>
        <w:t xml:space="preserve">Where there is darkness may we shed light? </w:t>
      </w:r>
    </w:p>
    <w:p>
      <w:pPr>
        <w:pStyle w:val="Normal"/>
        <w:rPr>
          <w:color w:val="000000"/>
        </w:rPr>
      </w:pPr>
      <w:r>
        <w:rPr>
          <w:color w:val="000000"/>
        </w:rPr>
        <w:t xml:space="preserve">Where there is despair may our words bring hope? </w:t>
      </w:r>
    </w:p>
    <w:p>
      <w:pPr>
        <w:pStyle w:val="Normal"/>
        <w:rPr>
          <w:color w:val="000000"/>
        </w:rPr>
      </w:pPr>
      <w:r>
        <w:rPr>
          <w:color w:val="000000"/>
        </w:rPr>
        <w:t xml:space="preserve">Please God, Make this a better world and begin with us. </w:t>
      </w:r>
    </w:p>
    <w:p>
      <w:pPr>
        <w:pStyle w:val="Normal"/>
        <w:rPr>
          <w:color w:val="000000"/>
        </w:rPr>
      </w:pPr>
      <w:r>
        <w:rPr>
          <w:color w:val="000000"/>
        </w:rPr>
        <w:t>Shall we pray?</w:t>
      </w:r>
    </w:p>
    <w:p>
      <w:pPr>
        <w:pStyle w:val="Normal"/>
        <w:rPr>
          <w:color w:val="000000"/>
        </w:rPr>
      </w:pPr>
      <w:r>
        <w:rPr>
          <w:color w:val="000000"/>
        </w:rPr>
        <w:t>Dear Heavenly Father, We come before You and ask that You fill us with the Holy Spirit that we might have a Christ like heart and not hurt others any more. We thank You for Your many blessing and the gift of Your Son, please help us to be worthy of such a marvelous gift. This we ask in Jesus precio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1:16:00Z</dcterms:created>
  <dc:creator>Karla Potter</dc:creator>
  <dc:description/>
  <dc:language>en-US</dc:language>
  <cp:lastModifiedBy>Karla Potter</cp:lastModifiedBy>
  <dcterms:modified xsi:type="dcterms:W3CDTF">2006-11-11T17:19:00Z</dcterms:modified>
  <cp:revision>5</cp:revision>
  <dc:subject/>
  <dc:title>Sermon 155</dc:title>
</cp:coreProperties>
</file>