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Sermon 160</w:t>
        <w:tab/>
        <w:tab/>
        <w:tab/>
        <w:tab/>
        <w:tab/>
      </w:r>
      <w:r>
        <w:rPr/>
        <w:t>December 16</w:t>
      </w:r>
      <w:r>
        <w:rPr>
          <w:vertAlign w:val="superscript"/>
        </w:rPr>
        <w:t>th</w:t>
      </w:r>
      <w:r>
        <w:rPr/>
        <w:t>, 2006</w:t>
      </w:r>
    </w:p>
    <w:p>
      <w:pPr>
        <w:pStyle w:val="Normal"/>
        <w:rPr/>
      </w:pPr>
      <w:r>
        <w:rPr/>
      </w:r>
    </w:p>
    <w:p>
      <w:pPr>
        <w:pStyle w:val="Normal"/>
        <w:rPr/>
      </w:pPr>
      <w:r>
        <w:rPr/>
        <w:t>In this season rich full of hope and miracles, Hanukkah a Jewish Holiday has a special place. It is observed by millions of Jews around the globe, it actually commemorates the victory of faith over tyranny and, more specifically, the triumph of Jewish rebels over their Syrian rulers more than 2,000 years ago. You see every year between the end of November and the end of December, Jewish people as well as some Believers around the world celebrate the holiday of Hanukah, also known as the Festival of Lights. Hanukah begins on the 25th day of the Hebrew month of Kislev, but the starting date on the western calendar varies from year to year. This year it begins on the 16</w:t>
      </w:r>
      <w:r>
        <w:rPr>
          <w:vertAlign w:val="superscript"/>
        </w:rPr>
        <w:t>th</w:t>
      </w:r>
      <w:r>
        <w:rPr/>
        <w:t xml:space="preserve"> of December at dusk. The holiday celebrates the events, which took place over 2,300 years ago in the land of Judea, which is now Israel. Long ago in the land of Judea there was a Syrian king, Antiochus Epiphanes, forbade the Jewish people from praying to their God, practicing their customs, and studying their Torah. Antiochus forced the Jews to worship the Greek gods. It is said that he placed an idol of the Greek God Zeus on the alter in the Holy Temple of Jerusalem. In response to this persecution, Judah Maccabee and his four brothers organized a group of resistance fighters known as the Maccabees. They fought against paganism and oppression. The tenacity of the rebels, which came from their steadfast faith in one God, is one reason this military victory has been so celebrated by Jews in future generations. </w:t>
      </w:r>
    </w:p>
    <w:p>
      <w:pPr>
        <w:pStyle w:val="Normal"/>
        <w:rPr/>
      </w:pPr>
      <w:r>
        <w:rPr/>
        <w:t xml:space="preserve">In one battle near Beit Horon, Judah's small army is intimidated by the size of the enemy army and Judah tells them to have faith that God is on their side: </w:t>
      </w:r>
    </w:p>
    <w:p>
      <w:pPr>
        <w:pStyle w:val="Normal"/>
        <w:rPr/>
      </w:pPr>
      <w:r>
        <w:rPr/>
        <w:t xml:space="preserve">But when they saw the army coming to meet them, they said unto Judah: 'What? shall we be able, being a small company, to fight against so great and strong a multitude? ...' And Judah said: 'It is an easy thing for many to be shut up in the hands of a few, and there is no difference in the sight of Heaven to save by many or by few; for victory in battle standeth not in the multitude of an host, but strength is from Heaven. They come unto us in fullness of insolence and lawlessness, to destroy us and our wives and our children, for to spoil us; but we fight for our lives and our laws. And He Himself will discomfort them before our face; but as for you, be yet not afraid of them." (The First Book of Maccabees) </w:t>
      </w:r>
    </w:p>
    <w:p>
      <w:pPr>
        <w:pStyle w:val="Normal"/>
        <w:rPr/>
      </w:pPr>
      <w:r>
        <w:rPr/>
        <w:t>Against great odds, after three years of fighting, the Maccabees succeeded to drive the Greco-Syrians out of Judea. Hanukkah proclaims the message of the prophet Zachariah: "Not by might, not by power, but by My spirit."</w:t>
      </w:r>
    </w:p>
    <w:p>
      <w:pPr>
        <w:pStyle w:val="Normal"/>
        <w:rPr/>
      </w:pPr>
      <w:r>
        <w:rPr/>
        <w:t>The Maccabees reclaimed the Holy Temple in Jerusalem. They cleaned the Temple, removing the Greek symbols and statues. When Judah and his followers finished cleaning the temple, they rededicated it. On the 25th day of the month of Kislev in 164 BCE, the Temple was purified and rededicated. According to tradition, when the Maccabees entered the Holy Temple, they discovered that the Greco-Syrians had defiled the oil which was used to Temple's menorah. Only one vat of purified oil remained which was only enough oil to burn for one day, yet miraculously, it burned for eight days, the time needed to prepare a fresh supply of oil for the menorah. An eight-day festival was declared to commemorate this miracle. This holiday commemorates the miracle of the oil, not the military victory: Jews do not glorify war.</w:t>
      </w:r>
    </w:p>
    <w:p>
      <w:pPr>
        <w:pStyle w:val="Normal"/>
        <w:rPr/>
      </w:pPr>
      <w:r>
        <w:rPr/>
        <w:t xml:space="preserve">This is why the Hanukkah Menorah has eight candles not including the shamash the servant candle used to light the others and that is the reason why Jews celebrate Hanukkah for eight days. Here is a picture of the Hanukkah menorah. </w:t>
      </w:r>
    </w:p>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t xml:space="preserve"> </w:t>
      </w:r>
      <w:r>
        <w:rPr/>
        <w:t xml:space="preserve">You can acully make your own as long as you remember to keep the eight candles in a straight line and the servant candle up higher. </w:t>
      </w:r>
    </w:p>
    <w:p>
      <w:pPr>
        <w:pStyle w:val="Normal"/>
        <w:rPr/>
      </w:pPr>
      <w:r>
        <w:rPr/>
        <w:t>Yet it is important to remember that the only religious observance related to this holiday is the lighting of candles. The candles are arranged in a straight line, one for each night plus a servant candle which has to be at a different height or not within the straight line. On the first night, one candle is placed at the far right. The shammus candle is lit and three blessings are recited: a general prayer over candles, a prayer thanking God for performing miracles for our ancestors at this time, and a general prayer thanking God for allowing us to reach this time of year. The following are the Hanukkah Candle Lighting Blessings.  The first two blessings below are recited each night.</w:t>
      </w:r>
    </w:p>
    <w:p>
      <w:pPr>
        <w:pStyle w:val="Normal"/>
        <w:rPr/>
      </w:pPr>
      <w:r>
        <w:rPr/>
        <w:t>BLESSING 1</w:t>
      </w:r>
    </w:p>
    <w:p>
      <w:pPr>
        <w:pStyle w:val="Normal"/>
        <w:rPr/>
      </w:pPr>
      <w:r>
        <w:rPr/>
        <w:t xml:space="preserve"> </w:t>
      </w:r>
      <w:r>
        <w:rPr/>
        <w:t>Blessed are You, Lord our God, King of the universe, who has sanctified us by His commandments, and has commanded us to kindle the lights of Hanukkah.</w:t>
      </w:r>
    </w:p>
    <w:p>
      <w:pPr>
        <w:pStyle w:val="Normal"/>
        <w:rPr/>
      </w:pPr>
      <w:r>
        <w:rPr/>
        <w:t>BLESSING 2</w:t>
      </w:r>
    </w:p>
    <w:p>
      <w:pPr>
        <w:pStyle w:val="Normal"/>
        <w:rPr/>
      </w:pPr>
      <w:r>
        <w:rPr/>
        <w:t xml:space="preserve"> </w:t>
      </w:r>
      <w:r>
        <w:rPr/>
        <w:t>Blessed are you, Lord our God, King of the universe, who wrought miracles for our fathers in days of old, at this season.</w:t>
      </w:r>
    </w:p>
    <w:p>
      <w:pPr>
        <w:pStyle w:val="Normal"/>
        <w:rPr/>
      </w:pPr>
      <w:r>
        <w:rPr/>
        <w:t>BLESSING 3</w:t>
      </w:r>
    </w:p>
    <w:p>
      <w:pPr>
        <w:pStyle w:val="Normal"/>
        <w:rPr/>
      </w:pPr>
      <w:r>
        <w:rPr/>
        <w:t>Blessed are You, Lord our God, King of the universe, who has kept us alive, and has preserved us, and enabled us to reach this time.</w:t>
      </w:r>
    </w:p>
    <w:p>
      <w:pPr>
        <w:pStyle w:val="Normal"/>
        <w:rPr/>
      </w:pPr>
      <w:r>
        <w:rPr/>
        <w:t>(Now this blessing is recited only on the first night or the first time one kindles the Hanukkah lights.)</w:t>
      </w:r>
    </w:p>
    <w:p>
      <w:pPr>
        <w:pStyle w:val="Normal"/>
        <w:rPr/>
      </w:pPr>
      <w:r>
        <w:rPr/>
        <w:t xml:space="preserve">After reciting the blessings, the first candle is then lit using the servant candle, and then the servant candle is placed in its holder. The candles are allowed to burn out on their own after a minimum of a hour. </w:t>
      </w:r>
    </w:p>
    <w:p>
      <w:pPr>
        <w:pStyle w:val="Normal"/>
        <w:rPr/>
      </w:pPr>
      <w:r>
        <w:rPr/>
        <w:t xml:space="preserve">Each night, another candle is added from right to left. Candles are lit from left to right (because you pay honor to the newer thing first). On the eighth night, all nine candles (the 8 Hanukkah candles and the servant) are lit. On nights after the first, only the first two blessings are recited; the third blessing, (she-hekhianu ) is only recited on the first night of holidays. </w:t>
      </w:r>
    </w:p>
    <w:p>
      <w:pPr>
        <w:pStyle w:val="Normal"/>
        <w:rPr/>
      </w:pPr>
      <w:r>
        <w:rPr/>
        <w:t xml:space="preserve">Some ask why there is a servant candle. The Hanukkah candles are for pleasure only; we are not allowed to use them for any productive purpose. We keep an extra one around (the servant), so that if we need to do something useful with a candle, we don't accidentally use the Hanukkah candles. The servant candle is at a different height so that it is easily identified as the servant. </w:t>
      </w:r>
    </w:p>
    <w:p>
      <w:pPr>
        <w:pStyle w:val="Normal"/>
        <w:rPr/>
      </w:pPr>
      <w:r>
        <w:rPr/>
        <w:t>It is traditional to eat fried foods on Hanukkah because of the significance of oil to the holiday. One great way to remember the miracle of lights is with latkes.</w:t>
      </w:r>
    </w:p>
    <w:p>
      <w:pPr>
        <w:pStyle w:val="Normal"/>
        <w:rPr/>
      </w:pPr>
      <w:r>
        <w:rPr/>
        <w:t xml:space="preserve">Latkes are actually potato pancakes prepared for Hanukkah. They are fried in oil to remember that miraculous jar of long-burning oil. </w:t>
      </w:r>
    </w:p>
    <w:p>
      <w:pPr>
        <w:pStyle w:val="Normal"/>
        <w:rPr/>
      </w:pPr>
      <w:r>
        <w:rPr/>
      </w:r>
    </w:p>
    <w:p>
      <w:pPr>
        <w:pStyle w:val="Normal"/>
        <w:rPr/>
      </w:pPr>
      <w:r>
        <w:rPr/>
        <w:t>4 large potatoes, peeled</w:t>
      </w:r>
    </w:p>
    <w:p>
      <w:pPr>
        <w:pStyle w:val="Normal"/>
        <w:rPr/>
      </w:pPr>
      <w:r>
        <w:rPr/>
        <w:t>1 medium onion</w:t>
      </w:r>
    </w:p>
    <w:p>
      <w:pPr>
        <w:pStyle w:val="Normal"/>
        <w:rPr/>
      </w:pPr>
      <w:r>
        <w:rPr/>
        <w:t>2 large eggs</w:t>
      </w:r>
    </w:p>
    <w:p>
      <w:pPr>
        <w:pStyle w:val="Normal"/>
        <w:rPr/>
      </w:pPr>
      <w:r>
        <w:rPr/>
        <w:t>1 1/2 tsp. salt</w:t>
      </w:r>
    </w:p>
    <w:p>
      <w:pPr>
        <w:pStyle w:val="Normal"/>
        <w:rPr/>
      </w:pPr>
      <w:r>
        <w:rPr/>
        <w:t>1/4 tsp. white pepper</w:t>
      </w:r>
    </w:p>
    <w:p>
      <w:pPr>
        <w:pStyle w:val="Normal"/>
        <w:rPr/>
      </w:pPr>
      <w:r>
        <w:rPr/>
        <w:t>2 tbsp. all-purpose white flour or matzo meal</w:t>
      </w:r>
    </w:p>
    <w:p>
      <w:pPr>
        <w:pStyle w:val="Normal"/>
        <w:rPr/>
      </w:pPr>
      <w:r>
        <w:rPr/>
        <w:t>3/4 tsp. baking powder</w:t>
      </w:r>
    </w:p>
    <w:p>
      <w:pPr>
        <w:pStyle w:val="Normal"/>
        <w:rPr/>
      </w:pPr>
      <w:r>
        <w:rPr/>
        <w:t xml:space="preserve">Vegetable oil for frying (at least 1 cup; peanut oil works best) </w:t>
      </w:r>
    </w:p>
    <w:p>
      <w:pPr>
        <w:pStyle w:val="Normal"/>
        <w:rPr/>
      </w:pPr>
      <w:r>
        <w:rPr/>
        <w:t xml:space="preserve">Coarsely grate potatoes and onion in a food processor, or by using the large holes of a grater. In a colander, squeeze the grated mixture to press out as much liquid as possible. In a large bowl, combine the potato/onion mixture, eggs, salt, pepper, flour or matzo meal, and baking powder. </w:t>
      </w:r>
    </w:p>
    <w:p>
      <w:pPr>
        <w:pStyle w:val="Normal"/>
        <w:rPr/>
      </w:pPr>
      <w:r>
        <w:rPr/>
        <w:t>Heat about an inch of oil in a 12-inch skillet. When the oil is bubbling, gently drop about 2 tablespoons of the potato mixture into the pan. (The mixture should hold a round shape.) Gently flatten each latke with the back of a spoon. Fry over medium heat for about 3 or 4 minutes on each side, or until the latkes are golden brown and crisp. Use two pancake turners when flipping latkes so the oil doesn't splatter. Drain cooked latkes on paper towels and set them aside in a warm oven. Add more oil to the pan as needed for frying the rest of the pancakes. Serve them hot with applesauce, sour cream, jam or sugar. Makes about 4 servings.</w:t>
      </w:r>
    </w:p>
    <w:p>
      <w:pPr>
        <w:pStyle w:val="Normal"/>
        <w:rPr/>
      </w:pPr>
      <w:r>
        <w:rPr/>
        <w:t>Now in America some families celebrate Hanukkah at home. They give and receive gifts, decorate the house, entertain friends and family, eat special foods, and light the holiday menorah after all I feel it is good to remember as many as possible of all of God’s miracles.</w:t>
      </w:r>
    </w:p>
    <w:p>
      <w:pPr>
        <w:pStyle w:val="Normal"/>
        <w:rPr/>
      </w:pPr>
      <w:r>
        <w:rPr/>
        <w:t>I pray you all have a happy and blessed Hanukk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Xmlintro">
    <w:name w:val="xmlintr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39:00Z</dcterms:created>
  <dc:creator>Karla Potter</dc:creator>
  <dc:description/>
  <dc:language>en-US</dc:language>
  <cp:lastModifiedBy>Karla Potter</cp:lastModifiedBy>
  <dcterms:modified xsi:type="dcterms:W3CDTF">2006-12-19T03:23:00Z</dcterms:modified>
  <cp:revision>3</cp:revision>
  <dc:subject/>
  <dc:title>Sermon 1</dc:title>
</cp:coreProperties>
</file>