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Sermon 161</w:t>
        <w:tab/>
        <w:tab/>
        <w:tab/>
        <w:tab/>
        <w:tab/>
        <w:tab/>
        <w:tab/>
        <w:t>December 23, 2006</w:t>
      </w:r>
    </w:p>
    <w:p>
      <w:pPr>
        <w:pStyle w:val="Normal"/>
        <w:rPr>
          <w:color w:val="000000"/>
        </w:rPr>
      </w:pPr>
      <w:r>
        <w:rPr>
          <w:color w:val="000000"/>
        </w:rPr>
      </w:r>
    </w:p>
    <w:p>
      <w:pPr>
        <w:pStyle w:val="Normal"/>
        <w:rPr/>
      </w:pPr>
      <w:r>
        <w:rPr>
          <w:color w:val="000000"/>
        </w:rPr>
        <w:t xml:space="preserve">Today in regards to Christmas I would like to talk not about men worshipping God but of the Heavenly Host praising God upon Jesus’ birth. </w:t>
      </w:r>
      <w:r>
        <w:rPr>
          <w:b/>
          <w:bCs/>
          <w:i/>
          <w:iCs/>
          <w:color w:val="000000"/>
        </w:rPr>
        <w:t>Luke 2:13&amp;14 “And suddenly there was with the angel a multitude of the heavenly host praising God, and saying, 14 Glory to God in the highest, and on earth peace, good will toward men.”</w:t>
      </w:r>
    </w:p>
    <w:p>
      <w:pPr>
        <w:pStyle w:val="Normal"/>
        <w:rPr/>
      </w:pPr>
      <w:r>
        <w:rPr>
          <w:color w:val="000000"/>
        </w:rPr>
        <w:t>Did you catch those words, Glory to God</w:t>
      </w:r>
      <w:r>
        <w:rPr>
          <w:b/>
          <w:bCs/>
          <w:i/>
          <w:iCs/>
          <w:color w:val="000000"/>
        </w:rPr>
        <w:t xml:space="preserve">, </w:t>
      </w:r>
      <w:r>
        <w:rPr>
          <w:color w:val="000000"/>
        </w:rPr>
        <w:t xml:space="preserve">peace and good will towards man? I believe these are superb words that should never be forgotten. </w:t>
      </w:r>
      <w:r>
        <w:rPr>
          <w:b/>
          <w:bCs/>
          <w:i/>
          <w:iCs/>
          <w:color w:val="000000"/>
        </w:rPr>
        <w:t>Glory to God in the highest, and on earth peace, good will toward men.”</w:t>
      </w:r>
    </w:p>
    <w:p>
      <w:pPr>
        <w:pStyle w:val="Normal"/>
        <w:rPr>
          <w:color w:val="000000"/>
        </w:rPr>
      </w:pPr>
      <w:r>
        <w:rPr>
          <w:color w:val="000000"/>
        </w:rPr>
        <w:t>I want you to pay strict attention to who utters these words. It is not man but a host of angels that speak those words.</w:t>
      </w:r>
    </w:p>
    <w:p>
      <w:pPr>
        <w:pStyle w:val="Normal"/>
        <w:rPr/>
      </w:pPr>
      <w:r>
        <w:rPr>
          <w:color w:val="000000"/>
        </w:rPr>
        <w:t xml:space="preserve">Now what happened was some shepherds were watching their flocks by night and an angel spoke to them of the birth that very night of the Son of God nearby in Bethlehem. Then the shepherds were afraid yet the angel reassures them there is nothing to be afraid of. </w:t>
      </w:r>
      <w:r>
        <w:rPr>
          <w:b/>
          <w:bCs/>
          <w:i/>
          <w:iCs/>
          <w:color w:val="000000"/>
        </w:rPr>
        <w:t>Luke 2:10 “And the angel said unto them, Fear not: for, behold, I bring you good tidings of great joy, which shall be to all people.”</w:t>
      </w:r>
      <w:r>
        <w:rPr>
          <w:color w:val="000000"/>
        </w:rPr>
        <w:t xml:space="preserve"> </w:t>
      </w:r>
    </w:p>
    <w:p>
      <w:pPr>
        <w:pStyle w:val="Normal"/>
        <w:rPr/>
      </w:pPr>
      <w:r>
        <w:rPr>
          <w:color w:val="000000"/>
        </w:rPr>
        <w:t>As if hearing that was not wonderful enough all at once there was a multitude of heavenly host. No one can say how many there was; yet I am sure there was a bunch and together in unison they either sang or uttered these words. “</w:t>
      </w:r>
      <w:r>
        <w:rPr>
          <w:b/>
          <w:bCs/>
          <w:i/>
          <w:iCs/>
          <w:color w:val="000000"/>
        </w:rPr>
        <w:t>Glory to God in the highest, and on earth peace, good will toward men.”</w:t>
      </w:r>
    </w:p>
    <w:p>
      <w:pPr>
        <w:pStyle w:val="Normal"/>
        <w:rPr/>
      </w:pPr>
      <w:r>
        <w:rPr>
          <w:color w:val="000000"/>
        </w:rPr>
        <w:t>Having considered those words and who spoke them, I now want you to consider to whom those words were spoken. It was not to the Emperor of Rome whose fame has come down to us throughout all the corridors of history, Augustus the mighty; not to the great high priest in Jerusalem, whose name was Caiaphas, or one of the other greats. It was not spoken to any of the Herod family who was kings over the country, nor even to the rich and mighty or well educated. It was announced only to the humbly dressed shepherds, that came from humble homes, doing simple work looking over a few sheep by night. To those humble people the choir of heaven spoke the following words; “</w:t>
      </w:r>
      <w:r>
        <w:rPr>
          <w:b/>
          <w:bCs/>
          <w:i/>
          <w:iCs/>
          <w:color w:val="000000"/>
        </w:rPr>
        <w:t>Glory to God in the highest, and on earth peace, good will toward men.”</w:t>
      </w:r>
    </w:p>
    <w:p>
      <w:pPr>
        <w:pStyle w:val="Normal"/>
        <w:rPr>
          <w:color w:val="000000"/>
        </w:rPr>
      </w:pPr>
      <w:r>
        <w:rPr>
          <w:color w:val="000000"/>
        </w:rPr>
        <w:t xml:space="preserve">You may want to ask why these shepherds were chosen. I’d have to say, for the very same reason that Mary was chosen to be the mother, and Joseph the foster father. What was it about them that made them suitable people to hear these words and to have this knowledge and visitation? What did they have that the great Augustus did not have? What did they have that mighty Herod and the high priest in Jerusalem then, did not have? Do you know the answer? It is the love of God in their hearts! It reminds us dearly beloved that the things that matter in heaven are not the things that matter in the eyes of this world. </w:t>
      </w:r>
    </w:p>
    <w:p>
      <w:pPr>
        <w:pStyle w:val="Normal"/>
        <w:rPr/>
      </w:pPr>
      <w:r>
        <w:rPr>
          <w:color w:val="000000"/>
        </w:rPr>
        <w:t xml:space="preserve">You see this world is busy with its wars and its rumors of wars, and its mighty congresses of statesmen and those who manipulate the stock exchanges and who deal with mighty international financial concerns. These matters, of themselves, are nothing in the eyes of God! For the most part does they're an abomination in the eyes of God. Then what part you ask does matter in the eyes of God? My answer is that we should love God, that we should be dedicated and holy: Loving and fearing God, as well as Bible fearing. We should read our Bible and pray daily. That's why these shepherds were the ones chosen. Oh, what an honor and great news! </w:t>
      </w:r>
      <w:r>
        <w:rPr>
          <w:b/>
          <w:bCs/>
          <w:i/>
          <w:iCs/>
          <w:color w:val="000000"/>
        </w:rPr>
        <w:t>Luke 2:11 "For unto you is born this day in the city of David a Saviour, which is Christ the Lord."</w:t>
      </w:r>
      <w:r>
        <w:rPr>
          <w:color w:val="000000"/>
        </w:rPr>
        <w:t xml:space="preserve"> The lesson surely is, amongst many other lessons, that Christ came for His own people and all the best blessings go to the godly in this world. When God visits this nation again in revival - make sure of this - it will be amongst the godly that the blessings will begin: those who long for Him to come again in spiritual awakening; those who pray and attend prayer meetings, who are on their knees early and late; those who read their Bible, pouring over its meaning, digesting its teaching. When God visits this nation again, or any nation, be sure of it, His eye will be first upon those who are longing for His appearing, as these beloved shepherds were, our brethren in Christ. Mary and Joseph, godly men and women who then were living in a godless nation, just as there are godly men and women here and in other places that are worshiping today in a godless, wicked, corrupt nation. The eye of God, I say, is upon them and they are the ones who get all the best blessings in time and in eternity. </w:t>
      </w:r>
    </w:p>
    <w:p>
      <w:pPr>
        <w:pStyle w:val="Normal"/>
        <w:rPr>
          <w:color w:val="000000"/>
        </w:rPr>
      </w:pPr>
      <w:r>
        <w:rPr>
          <w:color w:val="000000"/>
        </w:rPr>
        <w:t>The most wonderful message here is that God here is revealing the coming of Christ into the world and you do not need me to tell you that the coming of Christ into this world, Beloved, was the greatest event of all history. There will never be another event like that one. All history surrounds the coming of Christ into this world. We talk about B.C. and A.D.: time before Christ, and time after Christ. This is how we speak, and this is how we refer to the things of God. Everything before Christ is preparatory for His coming, and everything after Christ is suspended upon His coming back. The coming of Christ into the world therefore is the great hinge of history, and the great hinge of destiny. Nothing matters like it and the great question therefore is - Do I know this Jesus Christ? Do I have Him in my soul? Do I believe in Him? Have I ever bent my knee before Him and told Him He is more to my soul than ten thousand worlds? For that was the spirit of these godly people to whom that revelation happened.</w:t>
      </w:r>
    </w:p>
    <w:p>
      <w:pPr>
        <w:pStyle w:val="Normal"/>
        <w:rPr>
          <w:color w:val="000000"/>
        </w:rPr>
      </w:pPr>
      <w:r>
        <w:rPr>
          <w:color w:val="000000"/>
        </w:rPr>
        <w:t>How as we get ready to celebrate Jesus’ birthday aka Christmas we need to remember it is not just a day of giving gifts to friends and loved ones but a day to give the best gift of all to Jesus. And you may ask what that might be. Well since Jesus came, suffered and died for our souls I would have to say that it would be our souls that would please Him most at this time. If he already has you soul then maybe you can celebrate with Him by bringing still another souls to Him. He is coming back one day soon and wouldn’t it be nice if all our friends and loved ones could go with us into the eternal life with Jesus as their savior? So as we gather together to celebrate Jesus’ birth I ask that you say a prayer of thanks for all He has done and carry His love with you all the daylong. I pray this is a happy and blessed Christmas for all.</w:t>
      </w:r>
    </w:p>
    <w:p>
      <w:pPr>
        <w:pStyle w:val="Normal"/>
        <w:rPr>
          <w:color w:val="000000"/>
        </w:rPr>
      </w:pPr>
      <w:r>
        <w:rPr>
          <w:color w:val="000000"/>
        </w:rPr>
        <w:t>Shall we pray?</w:t>
      </w:r>
    </w:p>
    <w:p>
      <w:pPr>
        <w:pStyle w:val="Normal"/>
        <w:rPr>
          <w:color w:val="000000"/>
        </w:rPr>
      </w:pPr>
      <w:r>
        <w:rPr>
          <w:color w:val="000000"/>
        </w:rPr>
        <w:t>Dear Heavenly Father,</w:t>
      </w:r>
    </w:p>
    <w:p>
      <w:pPr>
        <w:pStyle w:val="Normal"/>
        <w:rPr>
          <w:color w:val="000000"/>
        </w:rPr>
      </w:pPr>
      <w:r>
        <w:rPr>
          <w:color w:val="000000"/>
        </w:rPr>
        <w:t>We thank you for the gift of Your Son and pray that You fill us with the Holy Ghost that we may keep in mind all that He has done for us and is doing for us as we again stat to celebrate His birth. We ask this in Jesus precious name, Amen.</w:t>
      </w:r>
    </w:p>
    <w:p>
      <w:pPr>
        <w:pStyle w:val="Normal"/>
        <w:rPr>
          <w:color w:val="000000"/>
        </w:rPr>
      </w:pPr>
      <w:r>
        <w:rPr>
          <w:color w:val="00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shd w:fill="auto" w:val="clear"/>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01:09:00Z</dcterms:created>
  <dc:creator>Karla Potter</dc:creator>
  <dc:description/>
  <dc:language>en-US</dc:language>
  <cp:lastModifiedBy>Karla Potter</cp:lastModifiedBy>
  <dcterms:modified xsi:type="dcterms:W3CDTF">2006-12-24T01:15:00Z</dcterms:modified>
  <cp:revision>3</cp:revision>
  <dc:subject/>
  <dc:title>The Heavenly Host at Worship</dc:title>
</cp:coreProperties>
</file>