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Sermon 163</w:t>
        <w:tab/>
        <w:tab/>
      </w:r>
      <w:r>
        <w:rPr>
          <w:color w:val="000000"/>
        </w:rPr>
        <w:t>In Agreement With God</w:t>
        <w:tab/>
        <w:tab/>
        <w:tab/>
        <w:t>January 6, 2007</w:t>
      </w:r>
    </w:p>
    <w:p>
      <w:pPr>
        <w:pStyle w:val="Normal"/>
        <w:rPr>
          <w:color w:val="000000"/>
        </w:rPr>
      </w:pPr>
      <w:r>
        <w:rPr>
          <w:color w:val="000000"/>
        </w:rPr>
      </w:r>
    </w:p>
    <w:p>
      <w:pPr>
        <w:pStyle w:val="Normal"/>
        <w:rPr/>
      </w:pPr>
      <w:r>
        <w:rPr>
          <w:color w:val="000000"/>
        </w:rPr>
        <w:t xml:space="preserve">Today I want to talk to you about preparation for a revival so please turn with me to the book of </w:t>
      </w:r>
      <w:r>
        <w:rPr>
          <w:b/>
          <w:bCs/>
          <w:i/>
          <w:iCs/>
          <w:color w:val="000000"/>
        </w:rPr>
        <w:t>Amos 3:3 "Can two walk together, except they be agreed?"</w:t>
      </w:r>
      <w:r>
        <w:rPr>
          <w:color w:val="000000"/>
        </w:rPr>
        <w:t xml:space="preserve"> </w:t>
      </w:r>
    </w:p>
    <w:p>
      <w:pPr>
        <w:pStyle w:val="Normal"/>
        <w:rPr/>
      </w:pPr>
      <w:r>
        <w:rPr>
          <w:color w:val="000000"/>
        </w:rPr>
        <w:t xml:space="preserve">Believers are to be in agreement with God. Now as we all should know by now the war between God and his offending creatures is over in the case of blood washed sinners; not merely suspended by a truce, but ended forever by a peace that surpasses all understanding. A believer fully agrees with God in reference to the divine law. They confess, "the law is holy, just, and good": they would never attempt to altered it even if they could. A Believer rejoices in the way of God and His laws more than in all earthly riches and in God’s precepts they take delight, praying </w:t>
      </w:r>
      <w:r>
        <w:rPr>
          <w:bCs/>
          <w:color w:val="000000"/>
        </w:rPr>
        <w:t>"</w:t>
      </w:r>
      <w:r>
        <w:rPr>
          <w:b/>
          <w:i/>
          <w:iCs/>
          <w:color w:val="000000"/>
        </w:rPr>
        <w:t>With my whole heart have I sought thee: O let me not wander from thy commandments.." Psalms 119:10</w:t>
      </w:r>
      <w:r>
        <w:rPr>
          <w:color w:val="000000"/>
        </w:rPr>
        <w:t xml:space="preserve"> They excitedly acknowledge that the Judge of all the earth rules mankind by a law in which there is no injustice, while they secure the glory of the great governor, Jesus Christ. A Believer consents unto the law that it is good. We see this in </w:t>
      </w:r>
      <w:r>
        <w:rPr>
          <w:b/>
          <w:i/>
          <w:iCs/>
          <w:color w:val="000000"/>
        </w:rPr>
        <w:t>Romans 7:14-17 “For we know that the law is spiritual: but I am carnal, sold under sin. 15 For that which I do I allow not: for what I would, that do I not; but what I hate, that do I. 16 If then I do that which I would not, I consent unto the law that [it is] good. 17 Now then it is no more I that do it, but sin that dwelleth in me.”</w:t>
      </w:r>
    </w:p>
    <w:p>
      <w:pPr>
        <w:pStyle w:val="Normal"/>
        <w:rPr/>
      </w:pPr>
      <w:r>
        <w:rPr>
          <w:color w:val="000000"/>
        </w:rPr>
        <w:t xml:space="preserve">A Believer is agreed with God, moreover, that a breach of the law should be visited with penalty: they would be unwilling that sin should go unpunished. A true Believer feels that the sanctions of law, however terrible, are absolutely necessary, and required to be severe. Above all, they agree with God in that the great atonement for sin which God himself has ordained and provided through His Son Jesus Christ. Gazing upon the matchless sacrifice of Calvary, while the Lord is content, the Believer is satisfied; where God finds satisfaction for their injured honour, the Believer finds the highest admiration and adoration. </w:t>
      </w:r>
      <w:r>
        <w:rPr>
          <w:b/>
          <w:i/>
          <w:iCs/>
          <w:color w:val="000000"/>
        </w:rPr>
        <w:t>“O let the nations be glad and sing for joy: for thou shalt judge the people righteously, and govern the nations upon earth.” Selah. Psalms 67:4</w:t>
      </w:r>
      <w:r>
        <w:rPr>
          <w:color w:val="000000"/>
        </w:rPr>
        <w:t xml:space="preserve"> </w:t>
      </w:r>
    </w:p>
    <w:p>
      <w:pPr>
        <w:pStyle w:val="TextBody"/>
        <w:rPr>
          <w:color w:val="000000"/>
          <w:sz w:val="24"/>
        </w:rPr>
      </w:pPr>
      <w:r>
        <w:rPr>
          <w:color w:val="000000"/>
          <w:sz w:val="24"/>
        </w:rPr>
        <w:t>From this time forth all Believers are at one with God in his love of holiness: they delight in the law of God after the inward man. Sin, which is abhorrent to God, is also loathsome to the Believer in the measure in which he is enlightened and conformed unto the image of Christ. My awesome God, thou hast unsheathed thy sword, and bathed it in heaven, for the destruction of all evil, and the redeemed are on Thy side, detesting that which is evil, and resolving to fight under Thy command till the last sin shall be cut off. Thou hast uplifted thy banner because of the truth, and around thy standard the soldiers of the cross are gathering; for Thy battle, O God is our battle; Thy foes are our foes.</w:t>
      </w:r>
    </w:p>
    <w:p>
      <w:pPr>
        <w:pStyle w:val="Normal"/>
        <w:rPr/>
      </w:pPr>
      <w:r>
        <w:rPr>
          <w:color w:val="000000"/>
        </w:rPr>
        <w:t xml:space="preserve">I pray that most who are reading this are reading it in the name of our Lord and Saviour Jesus Christ and feel a deep, sincere, and constant agreement with God. All of us have been guilty of murmuring at his will; yet our newborn nature at its core and center knows that the will of the Lord is wise and good; and we therefore bow our heads with reverent agreement, and say, "Not as I will, but as thou wilt." We even find His Son Jesus making this statement in </w:t>
      </w:r>
      <w:r>
        <w:rPr>
          <w:b/>
          <w:i/>
          <w:iCs/>
          <w:color w:val="000000"/>
        </w:rPr>
        <w:t xml:space="preserve">Matthew 26:39 “And he went a little further, and fell on his face, and prayed, saying, O my Father, if it be possible, let this cup pass from me: </w:t>
      </w:r>
      <w:r>
        <w:rPr>
          <w:b/>
          <w:i/>
          <w:iCs/>
          <w:color w:val="000000"/>
          <w:u w:val="single"/>
        </w:rPr>
        <w:t>nevertheless not as I will, but as thou [wilt].”</w:t>
      </w:r>
      <w:r>
        <w:rPr>
          <w:bCs/>
          <w:color w:val="000000"/>
          <w:u w:val="single"/>
        </w:rPr>
        <w:t xml:space="preserve"> </w:t>
      </w:r>
      <w:r>
        <w:rPr>
          <w:color w:val="000000"/>
        </w:rPr>
        <w:t xml:space="preserve"> Most of us pray for things to be the way we want them and sooner or later when the Father does not listen to our wants we realize He has something else planned and agree His will shall be done just as Paul did. We see this in</w:t>
      </w:r>
      <w:r>
        <w:rPr>
          <w:bCs/>
          <w:color w:val="000000"/>
        </w:rPr>
        <w:t xml:space="preserve"> </w:t>
      </w:r>
      <w:r>
        <w:rPr>
          <w:b/>
          <w:i/>
          <w:iCs/>
          <w:color w:val="000000"/>
        </w:rPr>
        <w:t xml:space="preserve">Acts 21:14 “And when he would not be persuaded, we ceased, saying, </w:t>
      </w:r>
      <w:r>
        <w:rPr>
          <w:b/>
          <w:i/>
          <w:iCs/>
          <w:color w:val="000000"/>
          <w:u w:val="single"/>
        </w:rPr>
        <w:t>The will of the Lord be done.”</w:t>
      </w:r>
      <w:r>
        <w:rPr>
          <w:bCs/>
          <w:color w:val="000000"/>
        </w:rPr>
        <w:t xml:space="preserve"> </w:t>
      </w:r>
      <w:r>
        <w:rPr>
          <w:color w:val="000000"/>
        </w:rPr>
        <w:t>Our soul, when through infirmity is tempted to rebellion, however struggles after complete acceptance of its wishes and desires to the will of God. We do not desire the life of self-will, but one of self-denial, so that the Holy Spirit may live in us, and that the old Ego, and carnal part of us may be altogether slain. All true Believers want to be as obedient to Jesus as were those firstborn sons of light, His messengers of flaming fire. Our strength shall be perfect when we have no independent will, but move and act only as we are moved and acted on by our Lord God. I pray that at this time we can truly say, that notwithstanding our many sins, we do love the Lord our God; and if we could have our will this day that it would be to follow his commands without the slightest departure from the narrow path. So let us call on the Holy Spirit for the strength and guidance we need to do just that. That way we all in heart and mind can be in agreement with God.</w:t>
      </w:r>
    </w:p>
    <w:p>
      <w:pPr>
        <w:pStyle w:val="Normal"/>
        <w:rPr>
          <w:color w:val="000000"/>
        </w:rPr>
      </w:pPr>
      <w:r>
        <w:rPr>
          <w:color w:val="000000"/>
        </w:rPr>
        <w:t>Scripture reminds us that this agreement gives us power to walk with God. May we be enabled to claim this privilege that divine grace has bestowed on us: power to walk with God in daily, friendly, intimate, communion. Believe you can walk with God this very day. He is as near to you as he was to Abraham beneath the oak at Mamre, or to Moses at the back of the desert. God is as willing to show you His love, as He was to reveal himself to Daniel on the banks of Ulai, or to Ezekiel by the streams of Chebar. There is no greater distance today between you and God, than there was between Jacob when he laid hold upon the angel and prevailed. He is your father, as truly as he was the father of the people whom he covered by day with a cloud, and guided by night with a pillar of fire; and even though no Shekinah lights up a golden mercy-seat, the throne of grace is quite as glorious and even more accessible now than in the days of old. He shall hide thee in his spectator area, as he did his servant David. Now Enoch's privilege was not peculiar to him; it is your birthright: claim it. Noah's high honour of walking with God was not reserved for him alone; it belongs to all of us as well, and in Jesus Christ we are saved from the torrent of divine wrath. It should be every Believer’s delight to be with their God; walking with him in unbroken fellowship. Enoch did not take a turn or two with God, but walked with him four hundred years. I pray that we never will be with our God as wavering men or women who tarry but for a night or two, but that we will be ones that dwell in God, and He in us. Now walking implies an action and our actions should always be in the Lord. What ever a Believer eats, drinks or does should be done in the name of our Lord Jesus Christ and thanks given unto the Father, God through Him. Walking has in it the thought of progress; however all our progress should be in God. As we are rooted and grounded in Christ, so we must ask to grow in him; ever steadfast in our moments with God, and never imagining or conceiving any progress that might remove us from humble confidence in him. Beloved, in the Lord it may be that your heart agrees with God, yet you have lost for a time walking with Him; Yet I say you today do not be at ease in your soul until you have regained walking with Him. Search your own heart by the light of the Word and with the help of the Holy Spirit; and when you yourself know for a fact that you are again in agreement with God through Jesus who is our Peace hesitate not to draw near with confidence to God, notwithstanding all your past wanderings; for he welcomes you to walk with him, seeing that you are agreed. At this time we, as a Church, have had our hearts set upon a revival of religion in our midst. Many of us will be grievously disappointed if such a revival shall not take place. We have felt moved to cry for it; I think I may say we have been almost collectively moved. Already there are signs that God is visiting us in a very remarkable manner, but our souls are set upon a greater work than we have ever seen. Now, dearly Beloved, what we need first is God to walk with us. In vain we struggle after revival unless we have His holy presence. And if we truly desire to have His presence with us, we must see to it that we are perfectly in agreement with him both in the design of the work, and in the method of it; and I desire today to stir up your pure minds to heart-searching and vigilant self-examination, so that every false way may be purged from us, since God will not walk with us as a Church, unless we are in agreement with him. So today search your heart and if you truly believe in Jesus Christ I ask you to join me in a revival not only of songs but also of prayer. We start it all off today with simply this, that we desire in this matter to walk together with God and in the second place, if we would have Him with us we must be in agreement with him; therefore, thirdly, we must desire to purge ourselves of everything which would spoil our perfect agreement with God, and so prevent his coming to our aid. Yet God knows His people and their shortcomings as well as knows how to loosen their thoughts and enable them to speak, and in answer to prayer he will almost certainly support us and give us blessings.</w:t>
      </w:r>
    </w:p>
    <w:p>
      <w:pPr>
        <w:pStyle w:val="Normal"/>
        <w:rPr>
          <w:color w:val="000000"/>
        </w:rPr>
      </w:pPr>
      <w:r>
        <w:rPr>
          <w:color w:val="000000"/>
        </w:rPr>
        <w:t xml:space="preserve">Let us, first, affirm our desire to walk With God; otherwise our endeavors after this revival will be very wearisome. </w:t>
      </w:r>
    </w:p>
    <w:p>
      <w:pPr>
        <w:pStyle w:val="Normal"/>
        <w:rPr/>
      </w:pPr>
      <w:r>
        <w:rPr>
          <w:color w:val="000000"/>
        </w:rPr>
        <w:t xml:space="preserve">I know of nothing more depressing than to attend a prayer meeting where the devotion is forced, and the passion laborious; where the people puff and strain like an axmen with to small of an axe trying to cut down a redwood tree. God's true saints cannot but feel that to gain the graces of the Spirit by fleshly forcefulness is sad work. Believers retire from such a meeting saying, "How different is this from occasions when God's Spirit has been really at work with us!" Then, like a sail filled with a breeze it carries the boat upon the water without any tugging and straining. The Church of God is also borne onward with the breath of the divine Spirit, with a full tide of heaven's grace, speeding it on its glorious way. We pray today as we saw Moses prayed in </w:t>
      </w:r>
      <w:r>
        <w:rPr>
          <w:b/>
          <w:i/>
          <w:iCs/>
          <w:color w:val="000000"/>
        </w:rPr>
        <w:t>Exodus 33:15 “And he said unto him, If thy presence go not [with me], carry us not up hence.”</w:t>
      </w:r>
      <w:r>
        <w:rPr>
          <w:color w:val="000000"/>
        </w:rPr>
        <w:t xml:space="preserve"> Yes we say today "If thy presence go not with us, carry us not up hence," I feel that we would rather condemn than desire a revival if God's presence be not in it. Lord, let us stay as we are, crying and groaning to see better days, rather than permit us to be puffed up with the notion of revival without thine own power in it; let us have no special prayer-meetings merely for the sake of them; but let us, O let us receive special blessings as the result of prayer: if thou dost not intend to help us now let us weep in secret, but let us not rejoice in a mere name if the substance be lacking. During a course of meetings by which we desire to excite the hearts of believers to a deeper interest in spiritual things; if there be not a gracious power in them, you will soon perceive a dullness, a heaviness, or weariness stealing over the assembly; the numbers will decline, the prayers will become less fervent, and the whole thing will deteriorate into a hollow sham or a mournful boredom. To come up from the wilderness is hard climbing unless we lean on Jesus Christ. Let our hearts and souls not grow weary in well doing, and faint from heaviness, but let us enjoy communion with you daily. For I know not only is there weariness in our own attempts, but also they always end in disappointment, unless God walks with us. We may pray, and pray, but there shall be no conversions, no sense of quickening, until the Spirit's workings are distinctly recognized. The Church members shall be as inconsistent and as uncaring as they wish to be; and the congregation shall be as disinterested and as unmoved as they were in the worst times, if it weren’t for the Spirit of God working with us. In this thing we may quote the words of the psalmist in </w:t>
      </w:r>
      <w:r>
        <w:rPr>
          <w:b/>
          <w:i/>
          <w:iCs/>
          <w:color w:val="000000"/>
        </w:rPr>
        <w:t>Psalms 127:1 “[[A Song of degrees for Solomon.]] Except the LORD build the house, they labour in vain that build it: except the LORD keep the city, the watchman waketh [but] in vain.”</w:t>
      </w:r>
    </w:p>
    <w:p>
      <w:pPr>
        <w:pStyle w:val="BodyText2"/>
        <w:rPr/>
      </w:pPr>
      <w:r>
        <w:rPr/>
        <w:t>So we see that it is in vain for us to rise up early, to sit up late, or to eat the bread of sorrows: for He gives us what we truly need. Dearly beloved, it is well to have a devout perseverance; it is well to strain every nerve, and put forth every effort; but all this must end in the most heart-sickening failure, unless the Lord split the heavens and comes down. I am telling you what you all know, and what I trust you feel, but it is what we are still constantly forgetting; for many are they that go on warfare at their own charges, and so become both bankrupt and defeated; and many be they who would build God's house simply by stress of human effort, but they fail, because God is not there to give them success. I feel that when a Church draws near to God in special prayer, asking for mercy and does not receive that mercy on account of some disagreement with God, then its belief in prayer is, for the future, greatly weakened; and this is a most serious evil, for it loosens the girdled loins of God's saints. Anything which makes men doubt the efficacy of prayer, is an injury to their spirituality; and thus upon a still larger scale God's Church will suffer loss if its prayers shall remain unanswered. We must go on for it would be damaging to forbear or to turn our backs. As a Church, we must now conquer or die. How can I again stir you up to supplication, if on this occasion your prayers should be in vain? I shall come into this pulpit with but a faint heart to speak of my Master's faithfulness if he does not give you evidences of it. Ah! Beloved, when you lift up your voices in intercession, I cannot expect to mark your earnestness nor to behold your faith, unless a shower of divine mercy shall confirm that faith just now. To the world at large of nonbelievers the non-hearing of prayer would be a ready argument, either against the existence of God, or else against the reality of his promise. I hope such a thing will not occur. Less the enemy say, "Ah ha, see what has come of it all! The people cried, but they cried in vain. They met in large numbers; they approached the mercy-seat with tears and groans, but no results has come of it; there have been no more conversions than before, and God's strength has not been put forth." Would you desire that such a calamity, as this should occur? A true Believer in Jesus Christ would just as soon lay down their life then too allow God's honour to be tainted in the presence of his foes. Furthermore, every attempt at revival of religion which proves a failure, and fail it must without the presence of God, leaves the Church in a worse condition than it was before; because, if it should prove a failure, from the want of any stir at all; then God's people fall back into their former weariness, with an excuse for continuing in it; or if a false stir be made, a reaction follows of a most injurious character. I suppose the worst time in the Church is generally that which follows the excitement of a revival; and if that revival has had no reality in it, the mischief that is done is awful and immeasurable. If no excitement shall come at all, the mischief is still as great; God's people, being disappointed, having little heart to listen to further exhortations to future zealous action, become contented with their lukewarm ness, and it becomes impossible to lift them up again. If a revival should apparently have success and yet God be not in it, perhaps this is even worse. The wildfire and madness of some revivals have been a perfect disgrace to the common sense of the age, let alone the spirituality of the Church of God. I know, and speak not without book, when I declare that some churches have been seriously deteriorated and permanently injured by large admissions of excited yet unconverted persons; so that the only thing a fresh pastor could do was to begin afresh, and purge the church book throughout, sweeping off scores of carnal persons; the beginning anew being almost hopeless, because, after the paroxysm of passion about religion has passed, there follows a season in which religion is treated with indifference, if not with disdain. I had rather see a Church asleep, than see it awake into the fever of extremism: better that she should lie still than do mischief. Dearly beloved, we have felt in our souls, not that we should have a revival, but that we must have it; and when we think of the incalculable damage that shall be done to us all if the Lord does not visit us, I am sure we must again draw near to the angel and wrestle afresh, with this determination, that we will not let him go unless he bless us.</w:t>
      </w:r>
    </w:p>
    <w:p>
      <w:pPr>
        <w:pStyle w:val="Normal"/>
        <w:rPr/>
      </w:pPr>
      <w:r>
        <w:rPr>
          <w:color w:val="000000"/>
        </w:rPr>
        <w:t xml:space="preserve">We may be confirmed in our anxious desire to have the Lord walking with us in this thing, when we consider the blessings, which are sure to flow from his presence. Ah! What holy quickening shall come upon every one of us? You will feel the blessedness you knew when first you came to the Lord. Every action shall be fraught with vigor, every thought shall glow with earnestness, and every word shall be clothed with divine power. Let God arise; and doubts and fears shall fall back into their hiding-places, just as the bats conceal themselves at the rising of the dawn. Let the Lord visit you; and difficulties that frown like Alps, will sink into plains. Let him arise; and all your enemies will flee before you, as the fox before the hound; the heavens shall open with showers of mercy; and even your sins and all the guilt behind them shall shake as Sinai shook at the presence of God. A Church with God's presence in it is holy, united, happy, and successful. It is also fair as a dove in the sky and bright as the sun in the eyes of men, it is strong in the face of its enemies. If God is pleased to be with his Church, then direct good shall visit our congregation. The immense increase of our Church gives us the hope that the day will come when there will not be a single seat unoccupied by a believer: however that is not the case yet. I suppose the Church is about half the congregation now. There are some, however, that from the very first have listened; but so far as salvation is concerned, they have listened in vain: they have been moved to tears, they have made good resolutions; but after ten or eleven years of ministry, they are just where they were, except that they have accumulated fresh guilt. Some desire to be Believers, but they harbor some daring lust. We know some who used to feel under the Word, but do not feel it now. The voice that once was like a trumpet now puts them to sleep. Some have made a negotiation with God, which means that one day they will serve God and another day they will serve their sins; like the Samaritans who feared the Lord and served other gods. Now let our cries be heard for the Master's presence, and we shall soon see these brought in; hearts of stone shall be turned to flesh; the iron of the Word shall break the northern iron and steel; Jesus shall ride victoriously through those gates that have been barred against him, and there shall be shouting in heaven because the Lord hath gotten him the victory. Now I am here to tell you that no Church is ever blessed alone. If any one Church shall stand in the vigor of piety, other Churches shall take examples from them and make an advance towards a better state. Here we have around us many Churches, hills that God has blessed; but they, like ourselves, have a tendency to slumber. I say let God pour out his Spirit here, and the shower will not be confined to these mountains, but will drop upon other pastures, and they shall rejoice on every side. Our testimony for God rings through this land; from one end of it to the other. Tens of thousands listen every week to the word and if it is pleasing to the Lord I pray He blesses it and allows it to pour forth into the moral atmosphere with the news of Christ crucified for our salvation. One nation cannot feel the power of God without communicating some of its blessing unto another. The Atlantic cannot divide: no tongue or language can separate us. If God blesses us here in America our sister churches in India and Nigeria shall feel the influence and the whole earth must feel the power thereof. Therefore I tell you Beloved we are encouraged to pray mightily. My friend the world grows old and man's faith is getting weary of long waiting as the false prophets begin again to appear, but the Lord must come of this I am confident. For scripture tell us that we are not to know in what hour he will appear. </w:t>
      </w:r>
      <w:r>
        <w:rPr>
          <w:b/>
          <w:i/>
          <w:iCs/>
          <w:color w:val="000000"/>
        </w:rPr>
        <w:t xml:space="preserve">Matthew 24:44 “Therefore be ye also ready: for in such an hour as ye think not the Son of man cometh.” </w:t>
      </w:r>
      <w:r>
        <w:rPr>
          <w:color w:val="000000"/>
        </w:rPr>
        <w:t xml:space="preserve">I would like to ask you some questions. “How would we have him find us at his coming?” Would we have him find his servants sleeping or his stewards wasting his goods or His vinedressers with neglected vines? Or how about his soldiers with swords rusted into their scabbards? I say No, we will have him find us watching, standing upon the watchtower, feeding his sheep, tending his lambs, helping the needy and comforting the weary. So I tell you now gird up your loins as people that watch for their Lord. If my words could have the power in them which I feel they lack, I would stir you up dear sisters and brothers to seek unto the mighty God of Abram, that when the Son of Man cometh, if he find no faith upon the earth elsewhere, at least he may find it within you: if zeal shall be extinct in every other place, at least may he find one live coal yet glowing in your bosom. For this we want His presence, for without it we can do nothing. </w:t>
      </w:r>
    </w:p>
    <w:p>
      <w:pPr>
        <w:pStyle w:val="Normal"/>
        <w:rPr>
          <w:color w:val="000000"/>
        </w:rPr>
      </w:pPr>
      <w:r>
        <w:rPr>
          <w:color w:val="000000"/>
        </w:rPr>
        <w:t xml:space="preserve">This brings me to the second place, which is to observe, for if we would have the presence of God, it is necessary that we should be agreed with Him. </w:t>
      </w:r>
    </w:p>
    <w:p>
      <w:pPr>
        <w:pStyle w:val="Normal"/>
        <w:rPr/>
      </w:pPr>
      <w:r>
        <w:rPr>
          <w:color w:val="000000"/>
        </w:rPr>
        <w:t xml:space="preserve">We must be agreed with God as to the end of our existence. God hath formed us for himself, that we may show forth his praise. The main knowledge a Believer has is that they were bought with the precious blood of Jesus Christ.  Dearest friends! I am afraid we are not agreed with God in this. I must say it painful as it is, there are many people, and some right here in this Church, who at least appear to believe that the main end of their existence is to get to heaven, also to get as much money as they can on earth, and to leave as much as they can to their children when they die; I say, "to get to heaven," for they selfishly include that as one of the designs of divine grace; but I question if it were not for their happiness in going to heaven, whether they would care much about going, if it were only for God's glory; for their way of living upon earth is always this: "What shall I eat? What shall I drink? What shall I wear or where shall I go?" Religion never seems to call out their thoughtfulness. They can judge, weigh, plot, and plan to get money, but they have no plans as to how they can serve God. The cause of God is scarcely in their thoughts. They will trick and squirm to see how little they can contribute in any way to the maintenance of the cause of truth, or to the spreading of the Word; they will go so far as to see how little they can get away with spending in the name of religion but nothing more. You will not hear me speak so foolishly and madly, as if I thought that it were not just and laudable in a man to seek to make money to supply the wants of his family, or even to provide for them on his own decease; such a thing is just and right: but whenever this gets to be the main thought; and I am persuaded it is the leading thought of too many people, such men forget whose they are and whom they serve; they are living for themselves; they have forgotten who it is that has said, </w:t>
      </w:r>
      <w:r>
        <w:rPr>
          <w:b/>
          <w:i/>
          <w:iCs/>
          <w:color w:val="000000"/>
        </w:rPr>
        <w:t xml:space="preserve">“Forasmuch as ye know that ye were not redeemed with corruptible things, [as] silver and gold, from your vain conversation [received] by tradition from your fathers;” 1 Peter 1:18 </w:t>
      </w:r>
      <w:r>
        <w:rPr>
          <w:color w:val="000000"/>
        </w:rPr>
        <w:t xml:space="preserve">Oh! I pray God that I may feel that I am God's and that there is not a hair on my head which is not consecrated, nor a drop of my blood which is not dedicated to his cause and I pray Dearly Beloved, that you may feel the same. That selfishness may clean sin out of you; that you may be able to say without any straining of the truth. "I have nothing to care for, nor to live for in this world, but that I may glorify God, and spread forth the savor of my Savior’s name." We cannot expect the Master's blessing till we are agreed about this. This is God's will: is it our will today? I know I have around me many faithful hearts, who will say, "My desire is, that whether I live or die, Christ may be glorified in me": if we be all of that mind, God will walk with us; but every one who is of another mind, and of a divided heart, is a hindrance and an injury to us in our progress. It would be no loss to lose such persons, but a spiritual benefit to the entire cause, if this dead lumber were cast out. </w:t>
      </w:r>
    </w:p>
    <w:p>
      <w:pPr>
        <w:pStyle w:val="Normal"/>
        <w:rPr/>
      </w:pPr>
      <w:r>
        <w:rPr>
          <w:color w:val="000000"/>
        </w:rPr>
        <w:t xml:space="preserve">Now if we are to have God with us we must be agreed as to the real desirableness and necessity of the conversion of souls. God thinks souls to be very precious, and his own words are, </w:t>
      </w:r>
      <w:r>
        <w:rPr>
          <w:b/>
          <w:i/>
          <w:iCs/>
          <w:color w:val="000000"/>
        </w:rPr>
        <w:t>Ezekiel 33:11 “Say unto them, [As] I live, saith the Lord GOD, I have no pleasure in the death of the wicked; but that the wicked turn from his way and live: turn ye, turn ye from your evil ways; for why will ye die, O house of Israel?”</w:t>
      </w:r>
      <w:r>
        <w:rPr>
          <w:color w:val="000000"/>
        </w:rPr>
        <w:t xml:space="preserve"> Are we agreed with God in that? Our God thinks souls to be so precious, that if a man could gain the whole world and lose his soul, he would be a loser. Are we agreed with him there? In the person of Christ, our God wept over Jerusalem; watered with tears that city which must be given up to the flames. Have we tears and compassion, too? When God thinks of sinners it is in this way: </w:t>
      </w:r>
      <w:r>
        <w:rPr>
          <w:b/>
          <w:i/>
          <w:iCs/>
          <w:color w:val="000000"/>
        </w:rPr>
        <w:t>"How shall I give thee up, Ephraim? [how] shall I deliver thee, Israel? how shall I make thee as Admah? [how] shall I set thee as Zeboim? mine heart is turned within me, my repentings are kindled together" Hosea 11:8</w:t>
      </w:r>
      <w:r>
        <w:rPr>
          <w:color w:val="000000"/>
        </w:rPr>
        <w:t xml:space="preserve"> Can we mourn sinners in that way? Do we stir our souls to an agony of grief because men will turn from God and will willfully perish in their sin? If, on the contrary, you and I selfishly say, "We are safe, it does not matter to us whether others are brought to know Christ," we are not agreed, God will not work with us; and those of you that feel this indifferent, are our irritation, our burden, our hindrance yet sooner or later God will forgive you and stir your heart in a way that will not rest unless poor sinners are plucked as brands from the burning. Can we agree here?</w:t>
      </w:r>
    </w:p>
    <w:p>
      <w:pPr>
        <w:pStyle w:val="Normal"/>
        <w:rPr>
          <w:color w:val="000000"/>
        </w:rPr>
      </w:pPr>
      <w:r>
        <w:rPr>
          <w:color w:val="000000"/>
        </w:rPr>
        <w:t>If we would have the Lord with us, in the next place, we must be agreed as to the means to be used in revival. We are agreed that the first means is the preaching of Christ. We do not want any other doctrine than Jesus Christ hung on the cross for our salvation. Our only hope lies in the doctrine of a replacement for sinners, the great fact of the atonement, the glorious truth that Christ Jesus came into the world to seek and to save sinners. I think we are agreed with God in this, that Jesus Christ is the way by which believers shall be saved. I would give mine eyes, if I might but know that the Holy Spirit himself would come forth, and show what divinity can do in turning hearts of stone to flesh. In this thing, I think, that we are agreed with God. The multitude must be fed, but it must not be by Christ's hand alone, "He gave the bread to the disciples, and the disciples, to the multitude." Are you all agreed here? I have marveled, and my heart has rejoiced when I have seen what self-sacrificing some of the poorest among you have made for Christ; what zeal, what enthusiasm you have manifested in the spreading abroad of the Saviour's name. But still unfortunately there are some of you who are doing nothing whatever for Christ, you have a name to live, but I fear that you are dead; you are very seldom at a prayer-meeting even some Church members and persons whom I know are not kept at home by business, but by sheer indifference to the cause of God. Some of you are never provoked to zeal and to good works. I mean it is a bit shocking that you even come and read this yet it means a lot and for what you do we are grateful; but for what you do not do, we mourn over this, because we fear that we are restrained in our efforts for the spread of the Saviour's kingdom, because as a Church we are not agreed in God's plan; and we shall be restrained until every man in the Church can say, "I will consecrate myself this day unto the Lord of hosts; if there is anything to be done, even if it be a door-keeper in the house of God, here am I.”</w:t>
      </w:r>
    </w:p>
    <w:p>
      <w:pPr>
        <w:pStyle w:val="Normal"/>
        <w:rPr>
          <w:color w:val="000000"/>
        </w:rPr>
      </w:pPr>
      <w:r>
        <w:rPr>
          <w:color w:val="000000"/>
        </w:rPr>
        <w:t>I fear that some of us never have humbled ourselves low enough to be blessed. When a man says, "Oh yes, we are getting on very well, we do not want any revival that I know of," I fear he is not low enough to be blessed; and when you and I pray to God with pride in us, with a confidence in our own zeal, or even in the prevalence of our own prayers of themselves, we have not come low enough to be blessed however a humble person will be blessed. A Church that is willing to confess its own errors and failures, and to lie at the foot of Christ's cross, in a position to be favored of the Lord will also be blessed. I hope we are all in agreement with God, as to our utter unworthiness and helplessness, so that we look to him alone.</w:t>
      </w:r>
    </w:p>
    <w:p>
      <w:pPr>
        <w:pStyle w:val="Normal"/>
        <w:rPr>
          <w:color w:val="000000"/>
        </w:rPr>
      </w:pPr>
      <w:r>
        <w:rPr>
          <w:color w:val="000000"/>
        </w:rPr>
        <w:t>I charge you all to be in agreement with God in this thing, that if any good shall be done, any conversions shall occur; all the glory must be given to Jesus Christ. We must all be agreed on this point, and I hope we are.</w:t>
      </w:r>
    </w:p>
    <w:p>
      <w:pPr>
        <w:pStyle w:val="Normal"/>
        <w:rPr/>
      </w:pPr>
      <w:r>
        <w:rPr>
          <w:color w:val="000000"/>
        </w:rPr>
        <w:t xml:space="preserve">Now in conclusion let us put away all the things that offend or Lord. Did you know that before God appeared upon Mount Sinai, the children of Israel had to cleanse themselves for three days? Well it’s true and before Israel could take possession of the promised rest of Canaan, Joshua had to see to it that the rite of circumcision purified them. Whenever God would visit his people, He always demands of them some introductory purging, so they would be fit to behold His presence; for two cannot walk together, unless that which would make them disagree be purged out. A few suggestions as to whether there is anything in us that God cannot agree with. Here I cannot preach to you arbitrarily, so I put the task into the hand of each man and woman to preach to themselves. In the days of the great weeping, we read that every man wept apart and his wife apart, the son apart, and the daughter apart, all the families apart. So it must be here. Is there pride in me? Am I puffed up with my talent, my substance, my character, my success? These are the questions we must ask ourselves. The Lord must purge this out of you, or else He cannot walk with you, for no one shall ever say that God and the proud soul are friends: He giveth grace to the humble; as for the proud, he knows them from afar, and will not let them come near to him. Am I slothful? Do I waste hours, which I might usefully employ? Have I the lightheartedness of the butterfly, which flits from flower to flower, but drinks no honey from any of them? Or have I the industry of the bee, which, wherever it lights, would find some sweet store for the hive? Lord, thou knowest my soul, thou understandest me. Am I doing little where I might do much? Hast thou had but little reaping for much sowing? Have I hid my talent under a rock? Have I spent that talent for myself, instead of spending it for thee? Slothful souls cannot walk with God. We see this in </w:t>
      </w:r>
      <w:r>
        <w:rPr>
          <w:b/>
          <w:i/>
          <w:iCs/>
          <w:color w:val="000000"/>
        </w:rPr>
        <w:t>John 5:17 " But Jesus answered them, My Father worketh hitherto, and I work.";</w:t>
      </w:r>
      <w:r>
        <w:rPr>
          <w:color w:val="000000"/>
        </w:rPr>
        <w:t xml:space="preserve"> So you who stand about idle, may stand there with the devil, but you cannot stand there with God. Let every brother who is guilty of this purge away his slothfulness. Or am I guilty of worldliness. This is the crying sin of many in the Church today. Do I put myself into association with men and women who cannot in any likelihood profit me? Am I seen where my Master would not go? Do I love amusements that cannot afford me comfort when I reflect upon them; and Am I worldly in spirit as to fashion? Am I as showy, and as frivolous as men and women of the world? If so, if I love the world, the love of the Father is not in me; consequently He cannot walk with us, for we are not in agreement. Then again, am I covetous? Is my first thought, not how I can honour God, but how I can accumulate wealth? When I gain wealth, do I forget to make use of it as a steward? If so, then God is not agreement with me; I am a thief instead of being a servant, then again, am I of an angry spirit? Am I harsh towards my brethren? Do I cherish envy towards those who are better than myself, or contempt towards those who are worse off? If so, God cannot walk with me, for He hates envy, and all contempt of the poor is abhorrent to Him. Is there any lust in me? Do I indulge the flesh? Am I fond of carnal indulgences by which my soul suffers? If so, God will not walk with me; for chambering, and wantonness, and gluttony, and drunkenness, separate a believer and his God. For my own part, I cry unto our Lord, that if there be anything that can make me more fit to be the messenger of God to you and to the sons of men, however painful might be the preliminary process, I pray you, utter the same desire: "Lord, make me fit to be the means of glorifying thee."</w:t>
      </w:r>
    </w:p>
    <w:p>
      <w:pPr>
        <w:pStyle w:val="Normal"/>
        <w:rPr>
          <w:color w:val="000000"/>
        </w:rPr>
      </w:pPr>
      <w:r>
        <w:rPr>
          <w:color w:val="000000"/>
        </w:rPr>
        <w:t>My text has a main bearing upon the unconverted: I felt it best to preach to those who are not in agreement with God, and to those who cannot walk with him. To accomplish this you must have a deep desire for the Lord Jesus Christ and a willingness to do some earnest and fervent praying. To help them shall we pray?</w:t>
      </w:r>
    </w:p>
    <w:p>
      <w:pPr>
        <w:pStyle w:val="Normal"/>
        <w:rPr>
          <w:color w:val="000000"/>
        </w:rPr>
      </w:pPr>
      <w:r>
        <w:rPr>
          <w:color w:val="000000"/>
        </w:rPr>
        <w:t>Dear Heavenly Father, I pray that they may be submissive unto You by the through the death of Your Son, Jesus Christ. We pray for each and everyone who needs to be in agreement with You. We also thank You for Your many blessings which You have already honored us with. These things we ask and thank You for in Jesus’ name, Amen.</w:t>
      </w:r>
    </w:p>
    <w:p>
      <w:pPr>
        <w:pStyle w:val="Normal"/>
        <w:rPr>
          <w:color w:val="FFFFFF"/>
        </w:rPr>
      </w:pPr>
      <w:r>
        <w:rPr>
          <w:color w:val="FFFF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26:00Z</dcterms:created>
  <dc:creator>Karla Potter</dc:creator>
  <dc:description/>
  <dc:language>en-US</dc:language>
  <cp:lastModifiedBy>Karla Potter</cp:lastModifiedBy>
  <dcterms:modified xsi:type="dcterms:W3CDTF">2007-01-07T08:31:00Z</dcterms:modified>
  <cp:revision>3</cp:revision>
  <dc:subject/>
  <dc:title>PREPARATION FOR REVIVAL</dc:title>
</cp:coreProperties>
</file>