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Sermon 164</w:t>
      </w:r>
      <w:r>
        <w:rPr/>
        <w:t xml:space="preserve"> </w:t>
        <w:tab/>
        <w:t xml:space="preserve">        </w:t>
      </w:r>
      <w:r>
        <w:rPr>
          <w:sz w:val="32"/>
        </w:rPr>
        <w:t>Fight a good fight</w:t>
      </w:r>
      <w:r>
        <w:rPr/>
        <w:t>.     January 13th, 2007</w:t>
      </w:r>
    </w:p>
    <w:p>
      <w:pPr>
        <w:pStyle w:val="Normal"/>
        <w:rPr/>
      </w:pPr>
      <w:r>
        <w:rPr/>
      </w:r>
    </w:p>
    <w:p>
      <w:pPr>
        <w:pStyle w:val="Normal"/>
        <w:rPr/>
      </w:pPr>
      <w:r>
        <w:rPr/>
        <w:t>Dear Heavenly Father,</w:t>
      </w:r>
    </w:p>
    <w:p>
      <w:pPr>
        <w:pStyle w:val="Normal"/>
        <w:rPr/>
      </w:pPr>
      <w:r>
        <w:rPr/>
        <w:t>We want to Thank You for your many blessing and ask that you fill us with the holy Spirit that we might better understand Your word. This we ask in Jesus’ name, Amen.</w:t>
      </w:r>
    </w:p>
    <w:p>
      <w:pPr>
        <w:pStyle w:val="Normal"/>
        <w:rPr>
          <w:rFonts w:eastAsia="Arial Unicode MS"/>
        </w:rPr>
      </w:pPr>
      <w:r>
        <w:rPr/>
        <w:br/>
        <w:t xml:space="preserve">Today I say to you “fight a good fight of faith so you may lay hold of Eternal life, and while you are here go forth and proclaim your good fortune to other. Scripture tells us to do it in </w:t>
      </w:r>
      <w:r>
        <w:rPr>
          <w:b/>
          <w:bCs/>
        </w:rPr>
        <w:t xml:space="preserve">1 Timothy 6:12 “Fight the good fight of faith, lay hold on eternal life, whereunto thou art also called, and hast professed a good profession before many witnesses. " </w:t>
      </w:r>
      <w:r>
        <w:rPr/>
        <w:br/>
        <w:t xml:space="preserve">For most of us our expectations of God are joyous and gratifying. We are thankful for all He does. However when I look at all He has done I look at it as if He is working among His people. Which brings to mind a verse in the book of </w:t>
      </w:r>
      <w:r>
        <w:rPr>
          <w:b/>
          <w:bCs/>
        </w:rPr>
        <w:t>Philippians 2:13 “For it is God which worketh in you both to will and to do of [his] good pleasure.”</w:t>
      </w:r>
      <w:r>
        <w:rPr/>
        <w:t xml:space="preserve"> So first we see we are to fight a good fight, then we see that God is working within us for His own pleasure, however our responsibility and God's expectations in His people are different. </w:t>
        <w:br/>
        <w:t xml:space="preserve">In our text and various others throughout the chapter, I am hoping that we will find out God's will in our lives. It will apparently have to address His people or it will make no sense. If these instructions are given let’s say to the unsaved then it would stand to reason that these instructions would be unbearable and very hard for them to experience. A have had some very worthy people who attend church, and they seem to live their life as concerned individuals, so one might think them to be a very fine Believer, even though they would not profess to be, so although they desire to be they may not be for each has at one time or another said to me, "You high to high of a standard." </w:t>
        <w:br/>
        <w:t>My reply was, "Yes, it is an impossible one, yet with the grace of God it is a very different matter, As a matter of fact all are able to live to the glory of God once they are receivers of His grace." It is just that hurdle that they do not seem to understand and until God enlightens them they will not.</w:t>
        <w:br/>
        <w:t xml:space="preserve">There is an aspect of the same truth of who we are right now in the following passage. </w:t>
      </w:r>
      <w:r>
        <w:rPr>
          <w:b/>
          <w:bCs/>
        </w:rPr>
        <w:t>1 Timothy 1:15 “This [is] a faithful saying, and worthy of all acceptation, that Christ Jesus came into the world to save sinners; of whom I am chief.”</w:t>
      </w:r>
      <w:r>
        <w:rPr/>
        <w:br/>
        <w:t xml:space="preserve">That is a verse that is pretty well complete. What is the faithful and worthy saying? Is it not that Jesus Christ, the only begotten Son of God is our Lord and our Savior and through Him alone we have the hope of salvation. Whether we describe Him in Scriptural poetry or principle terms as we see in </w:t>
      </w:r>
      <w:r>
        <w:rPr>
          <w:b/>
          <w:bCs/>
        </w:rPr>
        <w:t xml:space="preserve">1 Timothy 1:15 “This [is] a faithful saying, and worthy of all acceptation, that Christ Jesus came into the world to save sinners; of whom I am chief." </w:t>
      </w:r>
      <w:r>
        <w:rPr/>
        <w:t>One could say that all Believers are the result of what happened since the great visit of Jesus Christ into this world.</w:t>
        <w:br/>
        <w:t xml:space="preserve">As we all know Jesus has two natures, one that is divine in nature and the other human. The divine nature is absolute divinity. The fullness of the divinity is the Father, the Son and the Holy Spirit. Jesus is God and He has perfect humanity. They are not mixed together - they are united but have identity - and this is our Savior. When you think about it, Jesus Christ came into this world for a purpose and that purpose was to save sinners. </w:t>
        <w:br/>
        <w:t xml:space="preserve">Now one must understand that quite clearly so they know exactly what a Believer is. We do not decide sometime during our lives whether we will go to hell or whether we will go to heaven; it is not that kind of crossroads. We are born sinners and we are on the way to hell in any case until there is a divine intervention in our lives that puts us firmly in the direction of heaven; that is, when we come to an experience of the grace of God through our Lord and Savior, Jesus Christ. In Him, we have redemption and that is when we know for a fact the following words are true. </w:t>
      </w:r>
      <w:r>
        <w:rPr>
          <w:b/>
          <w:bCs/>
        </w:rPr>
        <w:t>2 Timothy 1:12 “For the which cause I also suffer these things: nevertheless I am not ashamed: for I know whom I have believed, and am persuaded that he is able to keep that which I have committed unto him against that day.”</w:t>
      </w:r>
      <w:r>
        <w:rPr/>
        <w:t xml:space="preserve"> Then the glorious thing that happened then was that my sins were imputed to Him and the penalty was paid in full. The principle and power of sin, past, present and future; the sum of all my sin is nailed to that cross. It is no longer mine, the debt is paid but I am naked. Imputed to myself is the righteousness of Christ who fulfilled the Law in my place. You can say that, in His passive obedience, He paid the penalty for our sin; in His active obedience, in our place, He fulfilled the Law for us. By the gift of the grace of God, we are receivers of these benefits we are forgiven sinners. That is why He came and we are able to say today that we have peace with God and we belong to Him. I have spent some time on that subject because I wanted to make sure that the ones who are being talk to here are the Lord's people, a forgiven people, His people and the sheep of His pasture. As spoke of in </w:t>
      </w:r>
      <w:r>
        <w:rPr>
          <w:b/>
          <w:bCs/>
        </w:rPr>
        <w:t>Psalms 100:3 “Know ye that the LORD he [is] God: [it is] he [that] hath made us, and not we ourselves; [we are] his people, and the sheep of his pasture.”</w:t>
      </w:r>
      <w:r>
        <w:rPr/>
        <w:br/>
        <w:t xml:space="preserve">We want to know His way in our lives however there are a few here as well as some long time Believers that think, "If I do it my way, if I do my best, if I do what I can." Then I am a good person or better yet a good Believer. Yet I am here to tell you that is the wrong way to think I'm afraid. "I will have my way. I will have my way on all subjects. I will do things my way." Come from a very evil kind of spirit. For true Believers should think, "Lord, show me Thy way and I will live according to Thy will and Thy way." Jesus told us to pray this way. Luke 11:2 “And he said unto them, When ye pray, say, Our Father which art in heaven, Hallowed be thy name. Thy kingdom come. Thy will be done, as in heaven, so in earth.” We see even Jesus saying this when told to do something He really did not want to do at the time. </w:t>
      </w:r>
      <w:r>
        <w:rPr>
          <w:b/>
          <w:bCs/>
        </w:rPr>
        <w:t xml:space="preserve">Matthew 26:42 “He went away again the second time, and prayed, saying, O my Father, if this cup may not pass away from me, except I drink it, thy will be done.” </w:t>
      </w:r>
      <w:r>
        <w:rPr/>
        <w:br/>
        <w:t>This is what my theme is all about - for us to know the ways of God and to have them apply in our hearts, and to trust unconditionally that His way is right.</w:t>
        <w:br/>
        <w:t xml:space="preserve">In today’s word there is an appeal to fight the good fight of faith. I believe it would be linked with what the apostle says later in </w:t>
      </w:r>
      <w:r>
        <w:rPr>
          <w:b/>
          <w:bCs/>
        </w:rPr>
        <w:t>2 Timothy 4:6&amp;7 “For I am now ready to be offered, and the time of my departure is at hand. 7 I have fought a good fight, I have finished [my] course, I have kept the faith:”</w:t>
      </w:r>
      <w:r>
        <w:rPr/>
        <w:br/>
        <w:t>I would have to say that this sounds very similar. He is asking Timothy, a rather young man, to stand by the faith, the same faith once delivered to the saints. We have a great responsibility there, as well as living it out, because what we believe, how we worship and how we behave are directly linked together. Of course, the drive behind it all is, "Here I stand" which shows the faith.</w:t>
        <w:br/>
        <w:t xml:space="preserve">Paul comes to the main focus of this verse with some opening statements. </w:t>
        <w:br/>
        <w:t xml:space="preserve">Do you find yourself hindered - hindered from the way that you know is right; hindered sometimes from speaking when you should? I know it is a terrible thing to be silent when we should speak. In the following verses Paul is telling us that we have a responsibility to be faithful representatives. </w:t>
      </w:r>
      <w:r>
        <w:rPr>
          <w:b/>
          <w:bCs/>
        </w:rPr>
        <w:t>2 Timothy 4:2-5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w:t>
      </w:r>
      <w:r>
        <w:rPr/>
        <w:br/>
        <w:t xml:space="preserve">Each of us have 'godliness' if we are in a right relationship with Christ, but "godliness with contentment" We must be content with our circumstances, with the measure of strength He gives us, with the measure of ability He has endowed on us, little honor whatever it may be; whatever our situation may be, we are content. </w:t>
        <w:br/>
        <w:t xml:space="preserve">The apostle in still another epistle says an amazing thing. The following verse challenges me. </w:t>
      </w:r>
      <w:r>
        <w:rPr>
          <w:b/>
          <w:bCs/>
        </w:rPr>
        <w:t>Philippians 4:11 “Not that I speak in respect of want: for I have learned, in whatsoever state I am, [therewith] to be content.”</w:t>
      </w:r>
      <w:r>
        <w:rPr/>
        <w:br/>
        <w:t xml:space="preserve">"I have learned", he says. I wish he had said, "I am learning". "I have learned, in whatsoever state I am," and that is really saying something, "therewith to be content" </w:t>
        <w:br/>
        <w:t xml:space="preserve">Why do you think he said that? I believe it is because it rests upon his relationship with God and that is how he is able to say, "I have learned". He doesn't lean on his own strength or even in his own knowledge of scriptural doctrine but rather beyond that as stated in </w:t>
      </w:r>
      <w:r>
        <w:rPr>
          <w:b/>
          <w:bCs/>
        </w:rPr>
        <w:t>Philippians 4:7 “And the peace of God, which passeth all understanding, shall keep your hearts and minds through Christ Jesus.”</w:t>
      </w:r>
      <w:r>
        <w:rPr/>
        <w:br/>
        <w:t>Now that is gain: to be godly and content with what God gives us and with where He places us. I would like you all to say, "I am content, Lord, to do Thy will exactly where Thou hast placed me."</w:t>
        <w:br/>
        <w:t xml:space="preserve">You have to be content and learned to be content in very hard circumstances. It is a very wonderful thing because that surely is "great gain"; it is overwhelming gain for we rise up like eagles. Godliness with contentment is great gain, for we bring nothing into this world and shall take nothing from it. Paul tells us this in </w:t>
      </w:r>
      <w:r>
        <w:rPr>
          <w:b/>
          <w:bCs/>
        </w:rPr>
        <w:t>1 Timothy 6:6-8 " But godliness with contentment is great gain. 7 For we brought nothing into [this] world, [and it is] certain we can carry nothing out. 8 And having food and raiment let us be therewith content.”</w:t>
      </w:r>
      <w:r>
        <w:rPr/>
        <w:br/>
        <w:t xml:space="preserve">Here he is talking about ordinary things such as clothes, food and a place to sleep; don't seek after other things or be jealous or envious of other people, because in godliness there is contentment that spreads into every part of our life and its circumstances. We should be like that, yet there is a danger that he points it out briefly in verse </w:t>
      </w:r>
      <w:r>
        <w:rPr>
          <w:b/>
          <w:bCs/>
        </w:rPr>
        <w:t>9 " But they that will be rich fall into temptation and a snare, and [into] many foolish and hurtful lusts, which drown men in destruction and perdition."</w:t>
      </w:r>
      <w:r>
        <w:rPr/>
        <w:t xml:space="preserve"> He tells us that there is a danger. I am not saying being rich is wrong or that poverty is a disgrace for it is really a matter of that secret of godliness. There are, however more dangers to overcome in being rich for one might end up developing and nurturing an inordinate affection which would lead them to say they must have more and better and in doing so fall into temptation and a snare, and into many foolish and hurtful lusts, which drown people in destruction and perdition. Then again we fall back to a well known statement that goes like this: "For the love of money" Let’s see what Paul says in verse </w:t>
      </w:r>
      <w:r>
        <w:rPr>
          <w:b/>
          <w:bCs/>
        </w:rPr>
        <w:t>10 “For the love of money is the root of all evil: which while some coveted after, they have erred from the faith, and pierced themselves through with many sorrows.”</w:t>
      </w:r>
      <w:r>
        <w:rPr/>
        <w:br/>
        <w:t>Now you might think that would not happen to a Believer however even Believers are human and can be at times tested so do not fool yourselves it is a warning to us as well or there would have been no need for it to have been put into scripture. If we go that way, it is the way of temptation and we will pierce ourselves through with many sorrows. What is he really saying here? I feel he is saying for us to watch out for the domination of things! I have seen it happen to Believers who seem to be going on with God and then suddenly they find themselves going further and further away until finally they are gone. They were very successful and prosperous - the dictatorship of things. Many things can be dominating and money is one of them.</w:t>
        <w:br/>
        <w:t xml:space="preserve">Be careful of anything that will hinder you from progressing spiritually and being champions in the faith. Paul makes an appeal here in verse </w:t>
      </w:r>
      <w:r>
        <w:rPr>
          <w:b/>
          <w:bCs/>
        </w:rPr>
        <w:t>11&amp;12 “But thou, O man of God, flee these things; and follow after righteousness, godliness, faith, love, patience, meekness. 12 Fight the good fight of faith, lay hold on eternal life, whereunto thou art also called, and hast professed a good profession before many witnesses.”</w:t>
      </w:r>
      <w:r>
        <w:rPr/>
        <w:br/>
        <w:t xml:space="preserve">I tell you today to run for your life and don't think you are so strong that you cannot be tempted or even fall. </w:t>
        <w:br/>
        <w:t xml:space="preserve">We see Paul plead with them and says, "But thou". He is telling them to listen because they are Believers, "Therefore if any man be in Christ, he is a new creature:" yes, a new creation "old things have passed away; behold, all things are become new we see this in </w:t>
      </w:r>
      <w:r>
        <w:rPr>
          <w:b/>
          <w:bCs/>
        </w:rPr>
        <w:t xml:space="preserve">2 Corinthians 5:17 “Therefore if any man [be] in Christ, [he is] a new creature: old things are passed away; behold, all things are become new.” </w:t>
      </w:r>
      <w:r>
        <w:rPr/>
        <w:br/>
        <w:t>Therefore there is an area where you say, "Run for your life!" Have nothing to do with it. Stop it while you still can. "But thou, O man of God, flee these things"; run for your life!</w:t>
        <w:br/>
        <w:t xml:space="preserve">However even in running, you must run in a certain direction. Glancing back at 1Timothy 6:11 we see that it tells us to follow after righteousness, think of the heart of God. Think of the divine Being of God, without beginning or end. God is a Spirit - all the transmissible and inexpressible attributes of God in absolute perfection let look at </w:t>
      </w:r>
      <w:r>
        <w:rPr>
          <w:b/>
          <w:bCs/>
        </w:rPr>
        <w:t xml:space="preserve">1 Peter 1:16 “Because it is written, Be ye holy; for I am holy.” </w:t>
      </w:r>
      <w:r>
        <w:rPr/>
        <w:br/>
        <w:t xml:space="preserve">Please turn with me now to </w:t>
      </w:r>
      <w:r>
        <w:rPr>
          <w:b/>
          <w:bCs/>
        </w:rPr>
        <w:t>Revelation 21:27 “And there shall in no wise enter into it any thing that defileth, neither [whatsoever] worketh abomination, or [maketh] a lie: but they which are written in the Lamb's book of life.”</w:t>
      </w:r>
      <w:r>
        <w:rPr/>
        <w:br/>
        <w:t xml:space="preserve">This is His way: the way of righteousness, godliness, faith, love, patience and meekness. It is a narrow path but we can walk it if we but ask God’s help as the Psalmist tells us to do in </w:t>
      </w:r>
      <w:r>
        <w:rPr>
          <w:b/>
          <w:bCs/>
        </w:rPr>
        <w:t>Psalms 27:11 “Teach me thy way, O LORD, and lead me in a plain path, because of mine enemies.”</w:t>
      </w:r>
      <w:r>
        <w:rPr/>
        <w:br/>
        <w:t xml:space="preserve">My second heading is 'the passion of true faith,' for this I want us to take another look at </w:t>
      </w:r>
      <w:r>
        <w:rPr>
          <w:b/>
          <w:bCs/>
        </w:rPr>
        <w:t>1 Timothy 6:12 “Fight the good fight of faith, lay hold on eternal life, whereunto thou art also called, and hast professed a good profession before many witnesses."</w:t>
      </w:r>
      <w:r>
        <w:rPr/>
        <w:t xml:space="preserve"> I would like to say here that faith is worth fighting for; it is worth living for, and yes even dieing for. We need the faith in our Lord and Saviour that He had in us. It does not matter what church you belong to because we are all brothers and sisters under one God and what shall we say to those that think differently? For that answer we go to the book of </w:t>
      </w:r>
      <w:r>
        <w:rPr>
          <w:b/>
          <w:bCs/>
        </w:rPr>
        <w:t>Romans 8:31 “What shall we then say to these things? If God [be] for us, who [can be] against us?”</w:t>
      </w:r>
      <w:r>
        <w:rPr/>
        <w:br/>
        <w:t xml:space="preserve">I do not believe that it matters whether there be ten in the congregation or a thousand, we are His people and the sheep of His pasture and we are maintaining 'the faith' We that believe have justification unto life. </w:t>
      </w:r>
      <w:r>
        <w:rPr>
          <w:b/>
          <w:bCs/>
        </w:rPr>
        <w:t>Romans 5:18 “Therefore as by the offence of one [judgment came] upon all men to condemnation; even so by the righteousness of one [the free gift came] upon all men unto justification of life.”</w:t>
      </w:r>
      <w:r>
        <w:rPr/>
        <w:br/>
        <w:t xml:space="preserve">I ask you today to become aware of what Jesus is and become conscious of something of the greatness and holiness of God. There is planted in the very spirit and heart of his soul, life or death and in origin, faith and repentance. Once regenerated, one becomes convinced of their sin. They see their need and then by the grace of God, they see the beauty, loveliness and glory of Jesus Christ, the only begotten Son of God – which is the only way one can enter heaven. Jesus said Himself, "I am the way, the truth, and the life: no man cometh unto the Father, but by me" This can be found under </w:t>
      </w:r>
      <w:r>
        <w:rPr>
          <w:b/>
          <w:bCs/>
        </w:rPr>
        <w:t>John 14:6 “Jesus saith unto him, I am the way, the truth, and the life: no man cometh unto the Father, but by me.”</w:t>
      </w:r>
      <w:r>
        <w:rPr/>
        <w:br/>
        <w:t xml:space="preserve">Do you believe that when we come to Jesus we come, as sinners repenting of our sin towards God and exercising something that we did not have before? I say to you today look unto Jesus the author and finisher of our faith. </w:t>
      </w:r>
      <w:r>
        <w:rPr>
          <w:b/>
          <w:bCs/>
        </w:rPr>
        <w:t>Hebrews 12:2 “Looking unto Jesus the author and finisher of [our] faith; who for the joy that was set before him endured the cross, despising the shame, and is set down at the right hand of the throne of God.” If you do then you have a faith made in heaven. Ephesians 2:8 “For by grace are ye saved through faith; and that not of yourselves: [it is] the gift of God:”</w:t>
      </w:r>
      <w:r>
        <w:rPr/>
        <w:br/>
        <w:t xml:space="preserve">That beloved is faith! People say they have lost their faith. Nobody can lose that faith. You can lose some of your belief, which is a human activity, but this 'faith' will hold us in this life, in the valley of the shadow of death and until it turns into sight. This is the faith that saves! Cherish it beloved! I entrust it to you. We would seek to keep the self-esteem and the admiration of the worship of God. Remember that you are coming into the presence of God. Here am I, a reverend, a servant of the Lord; and here you are, His people - but is that really all there is? Isn't Jesus there with us to worship? I believe there He is for He promised us that in </w:t>
      </w:r>
      <w:r>
        <w:rPr>
          <w:b/>
          <w:bCs/>
        </w:rPr>
        <w:t>Matthew 18:20 “For where two or three are gathered together in my name, there am I in the midst of them.”</w:t>
      </w:r>
      <w:r>
        <w:rPr/>
        <w:br/>
        <w:t xml:space="preserve">How conscious are you at this moment of God's presence. This is something that should not be forgotten when worshipping the Lord. Sometimes I feel a need to remind you of this fact. More than anything else we should desire in the reading of the Word, in praying, and yes in preaching that all would be surrounded and kept by His presence and that the beauty of the Lord would rest upon us in our worship. All we do should be presented as a sweet aroma unto God the Father through the merit of our Lord and Saviour Jesus Christ and the worship of Him. </w:t>
        <w:br/>
        <w:t xml:space="preserve">We are men and women of faith; whatever our circumstances or lot in life may be, we must look to Him. Our faith is in Him and He hath done all things well. We find proof of this in </w:t>
      </w:r>
      <w:r>
        <w:rPr>
          <w:b/>
          <w:bCs/>
        </w:rPr>
        <w:t xml:space="preserve">Mark 7:37 “And were beyond measure astonished, saying, He hath done all things well: he maketh both the deaf to hear, and the dumb to speak.” </w:t>
      </w:r>
      <w:r>
        <w:rPr/>
        <w:br/>
        <w:t xml:space="preserve">Are you a little afraid sometimes? We all are. That is why we are always turning to the source of our strength and we know that our faith in Him will see us through. We believe the promises told to us in scripture such as </w:t>
      </w:r>
      <w:r>
        <w:rPr>
          <w:b/>
          <w:bCs/>
        </w:rPr>
        <w:t>Romans 8:28 “And we know that all things work together for good to them that love God, to them who are the called according to [his] purpose.”</w:t>
      </w:r>
      <w:r>
        <w:rPr/>
        <w:br/>
        <w:t xml:space="preserve">All sorts of things - difficult things, hard things, easy things, cruel things, and even beautiful things - "All things work together for good to them that love God, to them who are called according to his purpose. </w:t>
        <w:br/>
        <w:t xml:space="preserve">Men and women of faith, Paul says to Timothy, "Fight the good fight of faith," I say to you do not deny it, not in word, heart, or deed. Worship Him in all you do. Fight for it! It will and does cost us but it is worth it. If you think it is costing too much then consider Him that endured such contradiction of sinners for the joy that was set before Him. "Lay hold onto eternal life" God expects that of us, these are His expectations. Is it too much? I say No! We may be very small and insignificant in our generation, but we belong to a enormous family, an eternal family. </w:t>
        <w:br/>
        <w:t>Today He is calling all of you to Himself, to faith in Him. The awakened soul finds the grace of God irresistible and makes its way to Calvary and to our Lord and Saviour Jesus Christ. What a high and wonderful calling.</w:t>
        <w:br/>
        <w:t>He is the heart of all life and anything outside of Him values eternal death and damnation; Jesus alone hath immortality. Do you believe in this and is your trust in Him?</w:t>
        <w:br/>
        <w:t>Dearly beloved, may we keep that which is committed to our trust, to cherish the faith and to fight the good fight for it. It is worthwhile. We lay hold of eternal life, and to this end, we are called.</w:t>
        <w:br/>
        <w:t xml:space="preserve">Paul writes in a factual not a boastful way as he nears the time when he is to die. Let’s see what he has to say in </w:t>
      </w:r>
      <w:r>
        <w:rPr>
          <w:b/>
          <w:bCs/>
        </w:rPr>
        <w:t>2 Timothy 4:6&amp;7 “For I am now ready to be offered, and the time of my departure is at hand. 7 I have fought a good fight, I have finished [my] course, I have kept the faith:”</w:t>
      </w:r>
      <w:r>
        <w:rPr/>
        <w:br/>
        <w:t xml:space="preserve">He never asked Timothy to do anything he had not done himself. How wonderful to meet your end like that - "I have kept the faith" As we see He has great expectations in us and we have great expectations of Him, and the most wonderful thing of all is that He is expecting us home. Scripture tells us this in </w:t>
      </w:r>
      <w:r>
        <w:rPr>
          <w:b/>
          <w:bCs/>
        </w:rPr>
        <w:t>1 Corinthians 2:9 “But as it is written, Eye hath not seen, nor ear heard, neither have entered into the heart of man, the things which God hath prepared for them that love him.”</w:t>
      </w:r>
      <w:r>
        <w:rPr/>
        <w:br/>
        <w:t>I would have you to think of that verse whenever temped and remember to fight a good fight.</w:t>
      </w:r>
    </w:p>
    <w:p>
      <w:pPr>
        <w:pStyle w:val="Normal"/>
        <w:rPr/>
      </w:pPr>
      <w:r>
        <w:rPr/>
        <w:t> </w:t>
      </w:r>
    </w:p>
    <w:p>
      <w:pPr>
        <w:pStyle w:val="Heading2"/>
        <w:shd w:fill="FFFFFF" w:val="clear"/>
        <w:spacing w:before="280" w:after="280"/>
        <w:ind w:left="612" w:right="612" w:hanging="0"/>
        <w:rPr>
          <w:rFonts w:ascii="Times New Roman" w:hAnsi="Times New Roman" w:cs="Times New Roman"/>
          <w:b w:val="false"/>
          <w:b w:val="false"/>
          <w:sz w:val="24"/>
        </w:rPr>
      </w:pPr>
      <w:r>
        <w:rPr>
          <w:rFonts w:cs="Times New Roman" w:ascii="Times New Roman" w:hAnsi="Times New Roman"/>
          <w:b w:val="false"/>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3399"/>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06:00Z</dcterms:created>
  <dc:creator>Karla Potter</dc:creator>
  <dc:description/>
  <dc:language>en-US</dc:language>
  <cp:lastModifiedBy>Karla Potter</cp:lastModifiedBy>
  <dcterms:modified xsi:type="dcterms:W3CDTF">2007-01-16T15:59:00Z</dcterms:modified>
  <cp:revision>13</cp:revision>
  <dc:subject/>
  <dc:title>Sermon 164  Living for Jesus </dc:title>
</cp:coreProperties>
</file>