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Sermon 166 </w:t>
        <w:tab/>
        <w:t xml:space="preserve">     </w:t>
      </w:r>
      <w:r>
        <w:rPr>
          <w:sz w:val="32"/>
        </w:rPr>
        <w:t xml:space="preserve">Understanding Revelation    February 27th, 2006 </w:t>
      </w:r>
    </w:p>
    <w:p>
      <w:pPr>
        <w:pStyle w:val="Normal"/>
        <w:rPr>
          <w:sz w:val="32"/>
        </w:rPr>
      </w:pPr>
      <w:r>
        <w:rPr>
          <w:sz w:val="32"/>
        </w:rPr>
      </w:r>
    </w:p>
    <w:p>
      <w:pPr>
        <w:pStyle w:val="Normal"/>
        <w:rPr/>
      </w:pPr>
      <w:r>
        <w:rPr/>
        <w:t xml:space="preserve">Today we are going to be studying the book of Revelation  </w:t>
      </w:r>
    </w:p>
    <w:p>
      <w:pPr>
        <w:pStyle w:val="Normal"/>
        <w:rPr/>
      </w:pPr>
      <w:r>
        <w:rPr/>
        <w:t xml:space="preserve"> </w:t>
      </w:r>
      <w:r>
        <w:rPr/>
        <w:t xml:space="preserve">No other book of Holy Scripture seems so mysterious, so cloaked in symbolism, and so difficult to understand as the book of Revelation. Yet, the very word from which the book gets its name, means; "To disclose that which was previously hidden or unknown." This tells us that the very purpose of the book is to make something known to us. To make what was previous hidden clear to us. </w:t>
      </w:r>
    </w:p>
    <w:p>
      <w:pPr>
        <w:pStyle w:val="Normal"/>
        <w:rPr/>
      </w:pPr>
      <w:r>
        <w:rPr/>
        <w:t xml:space="preserve">So we might ask: "Why do people often find the book of Revelation such a difficult book to understand?" Certainly, it would be impossible to define every reason this book is misunderstood, however the following are some of the more frequent ones. The first I would have to say is the lack of knowledge on the fundamentals of faith. Just as it would be pointless for a math student to attempt calculus or trigonometry without learning the basic multiplication tables, it is also just as ineffective for someone to embark on a study of Revelation without knowing the fundamentals of faith. Please turn with me to </w:t>
      </w:r>
      <w:r>
        <w:rPr>
          <w:b/>
          <w:bCs/>
        </w:rPr>
        <w:t xml:space="preserve">Hebrews 5:13&amp;14 “For every one that useth milk [is] unskilful in the word of righteousness: for he is a babe. 14 But strong meat belongeth to them that are of full age, [even] those who by reason of use have their senses exercised to discern both good and evil.” </w:t>
      </w:r>
      <w:r>
        <w:rPr/>
        <w:t xml:space="preserve">The "solid food" contained here in Scriptures is available to those who by reason of using those Scriptures, have their senses sharpened to discernment. The more one uses the Word of God the more adjusted one becomes to the principles contained within. </w:t>
      </w:r>
    </w:p>
    <w:p>
      <w:pPr>
        <w:pStyle w:val="Normal"/>
        <w:rPr/>
      </w:pPr>
      <w:r>
        <w:rPr/>
        <w:t xml:space="preserve">The next reason I hear is because the book of Revelation is sometimes difficult to understand is because it requires work to do so. The following scripture tells us why it requires work to understand. </w:t>
      </w:r>
      <w:r>
        <w:rPr>
          <w:b/>
          <w:bCs/>
        </w:rPr>
        <w:t>1 Corinthians 2:14 “But the natural man receiveth not the things of the Spirit of God: for they are foolishness unto him: neither can he know [them], because they are spiritually discerned.”</w:t>
      </w:r>
      <w:r>
        <w:rPr/>
        <w:t xml:space="preserve"> The Scriptures are understood by enlightenment of the Holy Spirit and there can be no acceptable disagreement with this principle for He reveals them through our understanding, directly relative to our endeavors to understand and be obedient. Jesus tells us this in </w:t>
      </w:r>
      <w:r>
        <w:rPr>
          <w:b/>
          <w:bCs/>
        </w:rPr>
        <w:t>Matthew 7:7 “Ask, and it shall be given you; seek, and ye shall find; knock, and it shall be opened unto you:”</w:t>
      </w:r>
      <w:r>
        <w:rPr/>
        <w:t xml:space="preserve"> There you have it, ASK, SEEK, and KNOCK. These are words of action that require us to do something. The Believer who expects the preacher to do all the study and research will benefit little, because it is required that we each ask, seek, and knock for ourselves. A good fact to live by is: Do not believe something solely because the preacher said it, believe it because it's true and know it's true, because you've confirmed it for yourself, through the Word of God. Not only must we ask, seek and knock for the truths of God's Word, but we must also be obedient. The Believer that is not obedient to God's Word is called, carnal. Because this carnal condition existed in Corinth, Paul wrote the following in </w:t>
      </w:r>
      <w:r>
        <w:rPr>
          <w:b/>
          <w:bCs/>
        </w:rPr>
        <w:t>1 Corinthians 3:1-3 “And I, brethren, could not speak unto you as unto spiritual, but as unto carnal, [even] as unto babes in Christ. 2 I have fed you with milk, and not with meat: for hitherto ye were not able [to bear it], neither yet now are ye able. 3 For ye are yet carnal: for whereas [there is] among you envying, and strife, and divisions, are ye not carnal, and walk as men?”</w:t>
      </w:r>
      <w:r>
        <w:rPr/>
        <w:t xml:space="preserve"> Clearly, the Corinthians could not understand the meat of the Scriptures, because of their ungodly living. Make no mistake; sin in what separates one's life or should I say that person from God and from the understanding of His Holy Word. So then, the work involved in understanding the Scriptures is; to ask, seek, and knock then to be obedient, to what the Holy Spirit has revealed. If we will do this work, the Lord Himself, in the Person of the Holy Spirit, will continue to enlighten our hearts and minds to His Word.</w:t>
      </w:r>
    </w:p>
    <w:p>
      <w:pPr>
        <w:pStyle w:val="Normal"/>
        <w:rPr/>
      </w:pPr>
      <w:r>
        <w:rPr/>
        <w:t>The third and finally reason I am going to give today is that the study of Revelation is somewhat more serious by the symbolism used in the book. There is an old saying that goes: One cannot see the forest for the trees. Often, that is the case with the Book of Revelation. It is easy to get so caught up in the symbolism of the Revelation that we overlook or ignore the message. One example is about the streets of gold. The streets of gold are not described in this manner to indicate how rich occupants of heaven are. Rather, they demonstrate the true purity of the city and all who dwell in it, as well as the fact, that it is everlasting. Also, it is not unusual for the interpretations of the symbols, to be taken from the imaginations of one's mind, rather than from the prior revelations of God or from the context of the written passage. Upon reflection of the possibilities for misunderstanding, there are five basics that we should always keep in mind when studying the Revelation or any other portion of the Lord’s word. First one must look to the other Scriptures. I believe that the Bible is its own best commentary. The symbolisms in Scripture are consistent, the prophecies are trustworthy and God's program through the ages has not changed. Second we must look to the context of the passage. The Scriptures do not ramble aimlessly; they are focused and specific and always in related harmony. Thirdly we must examine the historical situation. While there are many different applications possible, for many portions of God's Word, however frequently, an understanding of the historical context reveals the literal meaning of the text. Fourthly we must check the translation for often an ancient or inaccurate translation will cause difficulties in the interpretation. Do not hesitate to check other translations, but remember that a translation may be influenced by the translator's personal theology. Fifthly and lastly keep in mind that the bulk of the book is written literally and one should first seek to understand it literally.</w:t>
      </w:r>
    </w:p>
    <w:p>
      <w:pPr>
        <w:pStyle w:val="Normal"/>
        <w:rPr/>
      </w:pPr>
      <w:r>
        <w:rPr/>
        <w:t xml:space="preserve">Now that we have seen some of the reasons why the Revelation is difficult to understand, and looked at five basics to help avoid errors in understanding. Now let’s turn our attention to the verse that I feel is the key to understanding the entire book which is </w:t>
      </w:r>
      <w:r>
        <w:rPr>
          <w:b/>
          <w:bCs/>
        </w:rPr>
        <w:t>Revelation 1:19 “Write the things which thou hast seen, and the things which are, and the things which shall be hereafter;”</w:t>
      </w:r>
    </w:p>
    <w:p>
      <w:pPr>
        <w:pStyle w:val="Normal"/>
        <w:rPr/>
      </w:pPr>
      <w:r>
        <w:rPr/>
        <w:t>The question that naturally follows is, "What are the things about which John was to write?" First, John wrote concerning the three distinct periods involved in the Revelation of Jesus Christ to mankind, as Savior and Lord.</w:t>
      </w:r>
    </w:p>
    <w:p>
      <w:pPr>
        <w:pStyle w:val="Normal"/>
        <w:rPr/>
      </w:pPr>
      <w:r>
        <w:rPr/>
        <w:t>These "things" or periods are:</w:t>
      </w:r>
    </w:p>
    <w:p>
      <w:pPr>
        <w:pStyle w:val="Normal"/>
        <w:rPr/>
      </w:pPr>
      <w:r>
        <w:rPr/>
        <w:t xml:space="preserve">(1) From Christ's birth through His Resurrection, "Things which thou hast seen." </w:t>
      </w:r>
    </w:p>
    <w:p>
      <w:pPr>
        <w:pStyle w:val="Normal"/>
        <w:rPr/>
      </w:pPr>
      <w:r>
        <w:rPr/>
        <w:t xml:space="preserve">(2) From His ascension into heaven through the present Church Age, "Things which are." </w:t>
      </w:r>
    </w:p>
    <w:p>
      <w:pPr>
        <w:pStyle w:val="Normal"/>
        <w:rPr/>
      </w:pPr>
      <w:r>
        <w:rPr/>
        <w:t>(3) The events following the consummation of the Church Age, "Things which shall be hereafter."</w:t>
      </w:r>
    </w:p>
    <w:p>
      <w:pPr>
        <w:pStyle w:val="Normal"/>
        <w:rPr/>
      </w:pPr>
      <w:r>
        <w:rPr/>
        <w:t>Notice, Revelation 1:5-7, where John describes Jesus and His activities in each of these periods:</w:t>
      </w:r>
    </w:p>
    <w:p>
      <w:pPr>
        <w:pStyle w:val="Normal"/>
        <w:rPr/>
      </w:pPr>
      <w:r>
        <w:rPr/>
        <w:t xml:space="preserve">[1] "Things which thou hast seen" In this period, John describes Jesus as the "Faithful Witness" who kept the whole law and who demonstrated the Love of God, by washing away our sins with His own blood and then was Himself, the "first begotten of the dead." </w:t>
      </w:r>
      <w:r>
        <w:rPr>
          <w:b/>
          <w:bCs/>
        </w:rPr>
        <w:t>Revelation 1:5 “And from Jesus Christ, [who is] the faithful witness, [and] the first begotten of the dead, and the prince of the kings of the earth. Unto him that loved us, and washed us from our sins in his own blood,”</w:t>
      </w:r>
    </w:p>
    <w:p>
      <w:pPr>
        <w:pStyle w:val="Normal"/>
        <w:rPr/>
      </w:pPr>
      <w:r>
        <w:rPr/>
        <w:t xml:space="preserve">[2] "The things which are" In this period, Jesus has made us Believers "a kingdom of priests unto God." </w:t>
      </w:r>
      <w:r>
        <w:rPr>
          <w:b/>
          <w:bCs/>
        </w:rPr>
        <w:t>Revelation 1:6 “And hath made us kings and priests unto God and his Father; to him [be] glory and dominion for ever and ever. Amen.”</w:t>
      </w:r>
    </w:p>
    <w:p>
      <w:pPr>
        <w:pStyle w:val="Normal"/>
        <w:rPr/>
      </w:pPr>
      <w:r>
        <w:rPr/>
        <w:t xml:space="preserve">[3] "The things which are to come." - "Behold He cometh in the clouds" </w:t>
      </w:r>
      <w:r>
        <w:rPr>
          <w:b/>
          <w:bCs/>
        </w:rPr>
        <w:t>Revelation 1:7 “Behold, he cometh with clouds; and every eye shall see him, and they [also] which pierced him: and all kindreds of the earth shall wail because of him. Even so, Amen.”</w:t>
      </w:r>
      <w:r>
        <w:rPr/>
        <w:t xml:space="preserve"> To be "The prince (or ruler) of the kings of the earth" </w:t>
      </w:r>
      <w:r>
        <w:rPr>
          <w:b/>
          <w:bCs/>
        </w:rPr>
        <w:t>Revelation 1:5 “And from Jesus Christ, [who is] the faithful witness, [and] the first begotten of the dead, and the prince of the kings of the earth. Unto him that loved us, and washed us from our sins in his own blood,”</w:t>
      </w:r>
    </w:p>
    <w:p>
      <w:pPr>
        <w:pStyle w:val="Normal"/>
        <w:rPr/>
      </w:pPr>
      <w:r>
        <w:rPr/>
        <w:t xml:space="preserve">Not only does John describe the activities of our Lord Jesus Christ during these three periods, he also literally writes what has been revealed to him concerning these periods. </w:t>
      </w:r>
    </w:p>
    <w:p>
      <w:pPr>
        <w:pStyle w:val="Normal"/>
        <w:rPr/>
      </w:pPr>
      <w:r>
        <w:rPr/>
        <w:t>In Revelation 1:4-8, John gives clear testimony of the "things that he has seen" and knows to be true. Everything John says about our Lord Jesus Christ is truth, personally revealed to him. Let’s take a look.</w:t>
      </w:r>
      <w:r>
        <w:rPr>
          <w:b/>
          <w:bCs/>
        </w:rPr>
        <w:t xml:space="preserve"> Revelation 1:4-8 “John to the seven churches which are in Asia: Grace [be] unto you, and peace, from him which is, and which was, and which is to come; and from the seven Spirits which are before his throne; 5 And from Jesus Christ, [who is] the faithful witness, [and] the first begotten of the dead, and the prince of the kings of the earth. Unto him that loved us, and washed us from our sins in his own blood, 6 And hath made us kings and priests unto God and his Father; to him [be] glory and dominion for ever and ever. Amen. 7 Behold, he cometh with clouds; and every eye shall see him, and they [also] which pierced him: and all kindreds of the earth shall wail because of him. Even so, Amen. 8 I am Alpha and Omega, the beginning and the ending, saith the Lord, which is, and which was, and which is to come, the Almighty.”</w:t>
      </w:r>
    </w:p>
    <w:p>
      <w:pPr>
        <w:pStyle w:val="Normal"/>
        <w:rPr/>
      </w:pPr>
      <w:r>
        <w:rPr/>
        <w:t>In Revelation 2 and 3, John describes the "things, which are," or the Church Age, in a series of letters. They are addressed to the local churches in Asia Minor that are named. They are admonitions to all churches in all times, by which, they may discern their true spiritual state, in the sight of God. and they are written to individuals in the church who have an ear to hear and who overcome. Also they are prophetic as concerning the spiritual state of the church through the age.</w:t>
      </w:r>
    </w:p>
    <w:p>
      <w:pPr>
        <w:pStyle w:val="Normal"/>
        <w:rPr/>
      </w:pPr>
      <w:r>
        <w:rPr/>
        <w:t>In addition to these applications, the history and future of the church universal, is exposed in the letters: First we have Ephesus is the church at the end of the Apostolic age. Next there is Smyrna is the church under the ten great persecutions that occurred between 60 and 316 A. D., which ended with the conversion of Constantine. Then Pergamum is the church involved in worldliness after embracing the influence of Constantine. A;so there is Thyatira is the church in idolatry after the full development of Romanism. As well as Sardis is the church, dead, except for a believing remnant that began the Protestant restructuring. We also have Philadelphia is the church in revival. And finally Laodicea is the apostate church in its final stages before the return of the Lord.</w:t>
      </w:r>
    </w:p>
    <w:p>
      <w:pPr>
        <w:pStyle w:val="Normal"/>
        <w:rPr/>
      </w:pPr>
      <w:r>
        <w:rPr/>
        <w:t>And in conclusion, John discloses "the things which shall be hereafter" or the period, which follows the consummation of the Church Age, in Revelation 4:1 through 22:5.</w:t>
      </w:r>
    </w:p>
    <w:p>
      <w:pPr>
        <w:pStyle w:val="Normal"/>
        <w:rPr/>
      </w:pPr>
      <w:r>
        <w:rPr/>
        <w:t xml:space="preserve">Though we may come across difficulties in understanding portions of it, the Revelation is a book written for our learning and understanding. Notice the promise in </w:t>
      </w:r>
      <w:r>
        <w:rPr>
          <w:b/>
          <w:bCs/>
        </w:rPr>
        <w:t xml:space="preserve">Revelation 1:3, "Blessed is he that readeth, and they that hear the words of this prophecy, and keep those things which are written in it; for the time is at hand." </w:t>
      </w:r>
    </w:p>
    <w:p>
      <w:pPr>
        <w:pStyle w:val="Normal"/>
        <w:rPr/>
      </w:pPr>
      <w:r>
        <w:rPr/>
        <w:t xml:space="preserve">Now you must understand that God promises a blessing for all who read the Book of Revelation; and for those who understand the Book as well as those who obey the Book. </w:t>
      </w:r>
    </w:p>
    <w:p>
      <w:pPr>
        <w:pStyle w:val="Normal"/>
        <w:rPr/>
      </w:pPr>
      <w:r>
        <w:rPr/>
        <w:t>As a result it makes sense that if God promises a blessing based on the reading, understanding and obeying of this book; we should be able to do these three simple things, READ, UNDERSTAND, and OBEY.</w:t>
      </w:r>
    </w:p>
    <w:p>
      <w:pPr>
        <w:pStyle w:val="Normal"/>
        <w:rPr/>
      </w:pPr>
      <w:r>
        <w:rPr/>
        <w:t>May God now bless each and every one of you with the Holy Spirit that you may do as just that.</w:t>
      </w:r>
    </w:p>
    <w:p>
      <w:pPr>
        <w:pStyle w:val="Normal"/>
        <w:rPr/>
      </w:pPr>
      <w:r>
        <w:rPr/>
        <w:t>Let’s Pray.</w:t>
      </w:r>
    </w:p>
    <w:p>
      <w:pPr>
        <w:pStyle w:val="Normal"/>
        <w:rPr/>
      </w:pPr>
      <w:r>
        <w:rPr/>
        <w:t>Dear Heavenly Father,</w:t>
      </w:r>
    </w:p>
    <w:p>
      <w:pPr>
        <w:pStyle w:val="Normal"/>
        <w:rPr/>
      </w:pPr>
      <w:r>
        <w:rPr/>
        <w:t>We come before You again this Sabbath to thank You for your many blessing and to ask that You fill us with the Holy Spirit that we may better understand You holy word. These things we ask and thank You for in Jesus’ name, Am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FF"/>
      <w:kern w:val="2"/>
      <w:sz w:val="48"/>
      <w:szCs w:val="4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280" w:after="280"/>
      <w:ind w:left="1440" w:right="1440" w:hanging="0"/>
    </w:pPr>
    <w:rPr>
      <w:iCs/>
      <w:color w:val="000000"/>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4:27:00Z</dcterms:created>
  <dc:creator>Karla Potter</dc:creator>
  <dc:description/>
  <dc:language>en-US</dc:language>
  <cp:lastModifiedBy>Karla Potter</cp:lastModifiedBy>
  <dcterms:modified xsi:type="dcterms:W3CDTF">2007-01-27T04:37:00Z</dcterms:modified>
  <cp:revision>6</cp:revision>
  <dc:subject/>
  <dc:title>Understanding The Apocalyp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