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rmon 168 </w:t>
        <w:tab/>
        <w:tab/>
        <w:t>Jesus ascended</w:t>
        <w:tab/>
        <w:tab/>
        <w:t xml:space="preserve">February 10, 2007 </w:t>
      </w:r>
    </w:p>
    <w:p>
      <w:pPr>
        <w:pStyle w:val="Normal"/>
        <w:rPr/>
      </w:pPr>
      <w:r>
        <w:rPr/>
      </w:r>
    </w:p>
    <w:p>
      <w:pPr>
        <w:pStyle w:val="Normal"/>
        <w:rPr/>
      </w:pPr>
      <w:r>
        <w:rPr/>
        <w:t xml:space="preserve">Greetings today in the name of God, the Lord of peace, who wants everyone to understand and submit to the way of righteousness that He has established, and have true peace with Him forever. Some may ask where is Jesus now? Well with His mission on earth completed, Jesus ascended into heaven: to take His rightful place next to His Father. For a long time, we have been studying the holy Gospel, for it contains the best story ever told of our Almighty Savior, Jesus Christ. Did you know that Jesus means God saves and Christ is a Greek word for Messiah meaning Whom God has appointed. Jesus Christ is the One whom God appointed to save the children of Adam from the dominion of sin. Isn’t that awesome? However, upon studying we find that most people did not recognize who Jesus really was. Some considered Him a prophet, but they did not understand that He was the very Word of God {Kalimat Allah} that came from heaven and appeared on earth as a man. Some, like the chief priests and the rulers of the Jews, were very jealous of Him and in God’s appointed time they beat and killed Him by having Him hung on a cross. Yet we see that Jesus’ death was in perfect agreement with the plan God had announced long beforehand through His prophets. Upon further study we see that the resurrection of Jesus proves that God accepted the blood that Jesus shed as a full payment to redeem the children of Adam from the power of sin, the fear of death and the punishment of hell. After Jesus came back to life, we saw that He appeared to His disciples, showing them the scars where the soldiers had pounded nails through His hands and feet. We also read that Jesus ate with His disciples to prove to them that He really was alive. The bible tells how Jesus appeared to His disciples over a forty-day period and spoke with them about the Kingdom of God. On just one occasion Jesus appeared to more then five hundred brethren at once. We see this in </w:t>
      </w:r>
      <w:r>
        <w:rPr>
          <w:b/>
          <w:bCs/>
        </w:rPr>
        <w:t>1 Corinthians 15:6 “After that, he was seen of above five hundred brethren at once; of whom the greater part remain unto this present, but some are fallen asleep.”</w:t>
      </w:r>
      <w:r>
        <w:rPr/>
        <w:t xml:space="preserve"> Anyway I believe the greatest proof that Jesus is alive today is in the fact that the Holy Spirit lives within the hearts of those who believe in Him and submit themselves to His authority.</w:t>
      </w:r>
    </w:p>
    <w:p>
      <w:pPr>
        <w:pStyle w:val="Normal"/>
        <w:rPr/>
      </w:pPr>
      <w:r>
        <w:rPr/>
        <w:t xml:space="preserve">Today with the help of God, we will hear about the great authority God has given to the Lord Jesus and we will see how Jesus parted with His disciples and ascended up to heaven. We begin with the last chapter of </w:t>
      </w:r>
      <w:r>
        <w:rPr>
          <w:b/>
          <w:bCs/>
        </w:rPr>
        <w:t>Matthew 28:16-20 “Then the eleven disciples went away into Galilee, into a mountain where Jesus had appointed them. 17 And when they saw him, they worshipped him: but some doubted. 18 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 [even] unto the end of the world. Amen.”</w:t>
      </w:r>
      <w:r>
        <w:rPr/>
        <w:t xml:space="preserve"> Now did you hear what Jesus said to His disciples? He said to them, "</w:t>
      </w:r>
      <w:r>
        <w:rPr>
          <w:b/>
          <w:bCs/>
        </w:rPr>
        <w:t>All authority in heaven and on earth has been given to me.</w:t>
      </w:r>
      <w:r>
        <w:rPr/>
        <w:t xml:space="preserve"> </w:t>
      </w:r>
      <w:r>
        <w:rPr>
          <w:b/>
          <w:bCs/>
        </w:rPr>
        <w:t>Therefore go and make disciples of all nations."</w:t>
      </w:r>
      <w:r>
        <w:rPr/>
        <w:t xml:space="preserve"> You may be wondering why Jesus say that He had all authority in heaven and on earth? Well if you remember back in the first book Genesis God had given Adam and Eve authority to rule over everything God had created. </w:t>
      </w:r>
      <w:r>
        <w:rPr>
          <w:b/>
          <w:bCs/>
        </w:rPr>
        <w:t>Genesis 1:27&amp;28 “So God created man in his [own] image, in the image of God created he him; male and female created he them. 28 And God blessed them, and God said unto them, Be fruitful, and multiply, and replenish the earth, and subdue it: and have dominion over the fish of the sea, and over the fowl of the air, and over every living thing that moveth upon the earth.”</w:t>
      </w:r>
      <w:r>
        <w:rPr/>
        <w:t xml:space="preserve"> God wanted Adam and Eve to live with Him and rule with Him forever. But they forfeited that authority on the day they disobeyed God's command of not eating from the tree of the knowledge of good and evil. Since Adam is our forefather, and since "an epidemic is not confined to the one from whom it originates!" We also lost the privilege or authority of living and ruling with God. Like Adam, we are all sinners, born into the kingdom of sin, far from God and His splendid glory. However, we praise God, because the writings of the Prophets show that God designed a plan to open for the children of Adam a door through which they could return to God and have a share in His glory and kingdom. That "</w:t>
      </w:r>
      <w:r>
        <w:rPr>
          <w:b/>
          <w:bCs/>
        </w:rPr>
        <w:t>Door</w:t>
      </w:r>
      <w:r>
        <w:rPr/>
        <w:t xml:space="preserve">" is Jesus Christ who came from heaven to pour out His blood as a sacrifice to cleanse all who wish to be cleansed from their sins and to bring them to God. Jesus was tested like Adam, but Jesus did not sin. He was perfect and holy, just as God is perfect and holy. That was the reason that God was not ashamed to call him His Son. Thus after Jesus gave His life as a sacrifice to take away sin, God raised Him from the dead, made Him the Lord of all and dedicated all authority in heaven and on earth to Him. Now some might ask, "If Jesus is Lord of everything, why is our world still so full of trouble and sin?" To that question I have to say that the bible gives us the answer. Please turn with me to </w:t>
      </w:r>
      <w:r>
        <w:rPr>
          <w:b/>
          <w:bCs/>
        </w:rPr>
        <w:t>1 Corinthians 15:22-26 “For as in Adam all die, even so in Christ shall all be made alive. 23 But every man in his own order: Christ the firstfruits; afterward they that are Christ's at his coming. 24 Then [cometh] the end, when he shall have delivered up the kingdom to God, even the Father; when he shall have put down all rule and all authority and power. 25 For he must reign, till he hath put all enemies under his feet. 26 The last enemy [that] shall be destroyed [is] death.”</w:t>
      </w:r>
    </w:p>
    <w:p>
      <w:pPr>
        <w:pStyle w:val="Normal"/>
        <w:rPr/>
      </w:pPr>
      <w:r>
        <w:rPr/>
        <w:t xml:space="preserve">From those verses, and from many other verses in the Word of God, we learn that God has committed all authority to Jesus so that He might take control of everything, and judge everyone. However, He has not yet taken actual control of everything, nor has He yet judged the people of the world. One day Jesus will return to earth. When He returns, He will take control of this world and make all things new again. Therefore no matter who you are or where God is commanding you to repent of your sins, turn to Him and believe the Good News of salvation based on the death and resurrection of our Lord Jesus Christ. If you truly believe, God will forgive all your sins and make your heart new by the power of the Holy Spirit, if you believe in Christ, and are baptized. </w:t>
      </w:r>
      <w:r>
        <w:rPr>
          <w:b/>
          <w:bCs/>
        </w:rPr>
        <w:t xml:space="preserve">Acts 2:38 “Then Peter said unto them, Repent, and be baptized every one of you in the name of Jesus Christ for the remission of sins, and ye shall receive the gift of the Holy Ghost.” </w:t>
      </w:r>
      <w:r>
        <w:rPr/>
        <w:t xml:space="preserve">Jesus Christ will not change the world until He returns in person to judge it. But He can change you today! Will you allow Him to establish His kingdom in your heart? Dearly Beloved, God has sent you a Savior who can take away your sins and give you a heart that is new and clean. You can know that you will spend eternity with God in the glory of Paradise, if you believe the truth about Jesus Christ, the Savior of the world! However, if you ignore the Savior whom God sent, He will finally become your Judge! That is what scripture tells us. </w:t>
      </w:r>
      <w:r>
        <w:rPr>
          <w:b/>
          <w:bCs/>
        </w:rPr>
        <w:t xml:space="preserve">2 Thessalonians 1:7-10 “And to you who are troubled rest with us, when the Lord Jesus shall be revealed from heaven with his mighty angels, 8 In flaming fire taking vengeance on them that know not God, and that obey not the gospel of our Lord Jesus Christ: 9 Who shall be punished with everlasting destruction from the presence of the Lord, and from the glory of his power; 10 When he shall come to be glorified in his saints, and to be admired in all them that believe (because our testimony among you was believed) in that day.” </w:t>
      </w:r>
    </w:p>
    <w:p>
      <w:pPr>
        <w:pStyle w:val="Normal"/>
        <w:rPr/>
      </w:pPr>
      <w:r>
        <w:rPr/>
        <w:t xml:space="preserve">Beloved trust me the word of God is clear and it tells us that whoever truly believes the Good News about Jesus Christ's death on the cross and His resurrection from the dead will be saved! However, whoever does not believe it will be condemned! Jesus shed His blood as a sacrifice that can erase your debt of sin forever. But the blood that Jesus shed for you is of no value to you if you do not believe in it in your heart. Scripture tells us so. </w:t>
      </w:r>
      <w:r>
        <w:rPr>
          <w:b/>
          <w:bCs/>
        </w:rPr>
        <w:t>John 3:16-18 “For God so loved the world, that he gave his only begotten Son, that whosoever believeth in him should not perish, but have everlasting life. 17 For God sent not his Son into the world to condemn the world; but that the world through him might be saved. 18 He that believeth on him is not condemned: but he that believeth not is condemned already, because he hath not believed in the name of the only begotten Son of God.”</w:t>
      </w:r>
    </w:p>
    <w:p>
      <w:pPr>
        <w:pStyle w:val="Normal"/>
        <w:rPr/>
      </w:pPr>
      <w:r>
        <w:rPr/>
        <w:t xml:space="preserve">Now where was I oh yeah, Jesus appeared to His disciples for forty days after He had risen from the dead. And on one occasion we find Jesus telling them not to leave Jerusalem. </w:t>
      </w:r>
      <w:r>
        <w:rPr>
          <w:b/>
          <w:bCs/>
        </w:rPr>
        <w:t xml:space="preserve">Acts 1:4&amp;5 “And, being assembled together with [them], commanded them that they should not depart from Jerusalem, but wait for the promise of the Father, which, [saith he], ye have heard of me. 5 For John truly baptized with water; but ye shall be baptized with the Holy Ghost not many days hence.” </w:t>
      </w:r>
    </w:p>
    <w:p>
      <w:pPr>
        <w:pStyle w:val="Normal"/>
        <w:rPr/>
      </w:pPr>
      <w:r>
        <w:rPr/>
        <w:t xml:space="preserve">Did you read that? Jesus promised His disciples that His Father in heaven would send to them the Counselor, the Holy Spirit, who would live in their hearts, renewing them, strengthening them, and guiding them into all truth. Now let’s read how Jesus departed from His disciples and ascended to heaven. </w:t>
      </w:r>
      <w:r>
        <w:rPr>
          <w:b/>
          <w:bCs/>
        </w:rPr>
        <w:t>Acts 1:6-8 “When they therefore were come together, they asked of him, saying, Lord, wilt thou at this time restore again the kingdom to Israel? 7 And he said unto them, It is not for you to know the times or the seasons, which the Father hath put in his own power. 8 But ye shall receive power, after that the Holy Ghost is come upon you: and ye shall be witnesses unto me both in Jerusalem, and in all Judaea, and in Samaria, and unto the uttermost part of the earth.”</w:t>
      </w:r>
    </w:p>
    <w:p>
      <w:pPr>
        <w:pStyle w:val="Normal"/>
        <w:rPr/>
      </w:pPr>
      <w:r>
        <w:rPr/>
        <w:t xml:space="preserve">To let you know there is more then one account of this action turn to </w:t>
      </w:r>
      <w:r>
        <w:rPr>
          <w:b/>
          <w:bCs/>
        </w:rPr>
        <w:t>Mark 16:19 “So then after the Lord had spoken unto them, he was received up into heaven, and sat on the right hand of God.”</w:t>
      </w:r>
    </w:p>
    <w:p>
      <w:pPr>
        <w:pStyle w:val="Normal"/>
        <w:rPr/>
      </w:pPr>
      <w:r>
        <w:rPr/>
        <w:t>Both the Qur'an and the Bible agree that Jesus is very much alive and is presently with God. This has profound implications for the way we live and how we approach God. Jesus is alive and with God.</w:t>
      </w:r>
    </w:p>
    <w:p>
      <w:pPr>
        <w:pStyle w:val="Normal"/>
        <w:rPr/>
      </w:pPr>
      <w:r>
        <w:rPr/>
        <w:t xml:space="preserve">Since Mark just tells us after that how they went out to spread the good word I want you to turn with me back to Acts. Here we will see them staring up after Jesus as He arose into heaven. </w:t>
      </w:r>
      <w:r>
        <w:rPr>
          <w:b/>
          <w:bCs/>
        </w:rPr>
        <w:t>Acts 1:10&amp;11 “And while they looked stedfastly toward heaven as he went up, behold, two men stood by them in white apparel; 11 Which also said, Ye men of Galilee, why stand ye gazing up into heaven?”</w:t>
      </w:r>
    </w:p>
    <w:p>
      <w:pPr>
        <w:pStyle w:val="Normal"/>
        <w:rPr/>
      </w:pPr>
      <w:r>
        <w:rPr/>
        <w:t xml:space="preserve">Thus Jesus ascended into heaven, returning to His Father's house from where He had come some thirty-three years earlier. How majestic His departure must have been as He ascended into heaven before the eyes of His small band of disciples! There was no doubt that the Jesus whom they had been following over the past three years was truly the Messiah about whom all the prophets had spoken! In His birth, life, death, burial, resurrection and ascension, Jesus of Nazareth had fulfilled everything the prophets predicted concerning Him, even ascending into heaven as the prophet David had prophesied in the Psalms. </w:t>
      </w:r>
    </w:p>
    <w:p>
      <w:pPr>
        <w:pStyle w:val="Normal"/>
        <w:rPr/>
      </w:pPr>
      <w:r>
        <w:rPr/>
        <w:t xml:space="preserve">As we just read, after the Lord Jesus ascended back up to heaven, two angels appeared to His disciples and said to them, "Why do you stand here looking into the sky? This same Jesus, who has been taken from you into heaven, will come back in the same way you have seen him go into heaven." Yes, one day Jesus Christ will return in the clouds. Are you ready for His return? On that day everyone will behold Him, and everyone will know that He is the One whom God appointed as the Savior and as the Judge of the world! That is what the Scriptures declare when they say: </w:t>
      </w:r>
      <w:r>
        <w:rPr>
          <w:b/>
          <w:bCs/>
        </w:rPr>
        <w:t xml:space="preserve">Philippians 2:6-11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w:t>
      </w:r>
    </w:p>
    <w:p>
      <w:pPr>
        <w:pStyle w:val="Normal"/>
        <w:rPr/>
      </w:pPr>
      <w:r>
        <w:rPr/>
        <w:t xml:space="preserve">Beloved, do you know where the Lord Jesus is today? Scriptures tell us that Jesus Christ has gone to heaven and is sitting on the right hand of God. We see this in </w:t>
      </w:r>
      <w:r>
        <w:rPr>
          <w:b/>
          <w:bCs/>
        </w:rPr>
        <w:t>1 Peter 3 :21&amp;22 “The like figure whereunto [even] baptism doth also now save us (not the putting away of the filth of the flesh, but the answer of a good conscience toward God,) by the resurrection of Jesus Christ: 22 Who is gone into heaven, and is on the right hand of God; angels and authorities and powers being made subject unto him.”</w:t>
      </w:r>
    </w:p>
    <w:p>
      <w:pPr>
        <w:pStyle w:val="Normal"/>
        <w:rPr/>
      </w:pPr>
      <w:r>
        <w:rPr/>
        <w:t xml:space="preserve">Yes Brothers and Sisters, Jesus is in heaven at God's right hand, where all created beings are in submission to Him. All of God's true subjects are submitted to the Lord Jesus Christ. How about you? Have you submitted yourself to Jesus the Messiah, the One chosen by God as the Savior and Judge of the world? We must remember what John told us Jesus said. </w:t>
      </w:r>
      <w:r>
        <w:rPr>
          <w:b/>
          <w:bCs/>
        </w:rPr>
        <w:t>John 14:3 “And if I go and prepare a place for you, I will come again, and receive you unto myself; that where I am, [there] ye may be also.”</w:t>
      </w:r>
    </w:p>
    <w:p>
      <w:pPr>
        <w:pStyle w:val="Normal"/>
        <w:rPr/>
      </w:pPr>
      <w:r>
        <w:rPr/>
        <w:t xml:space="preserve">If not I would like to invite you to do so for this same Jesus, who has been taken from you into heaven, will come back in the same way as He left. So please take the disciples advise in </w:t>
      </w:r>
      <w:r>
        <w:rPr>
          <w:b/>
          <w:bCs/>
        </w:rPr>
        <w:t xml:space="preserve">Philippians 2:1 “If [there be] therefore any consolation in Christ, if any comfort of love, if any fellowship of the Spirit, if any bowels and mercies, 2  Fulfil ye my joy, that ye be likeminded, having the same love, [being] of one accord, of one mind. 3 [Let] nothing [be done] through strife or vainglory; but in lowliness of mind let each esteem other better than themselves. 4 Look not every man on his own things, but every man also on the things of others. 5 Let this mind be in you, which was also in Christ Jesus:” </w:t>
      </w:r>
    </w:p>
    <w:p>
      <w:pPr>
        <w:pStyle w:val="Normal"/>
        <w:rPr/>
      </w:pPr>
      <w:r>
        <w:rPr/>
        <w:t>And Please keep in mind what Mark told us.</w:t>
      </w:r>
      <w:r>
        <w:rPr>
          <w:b/>
          <w:bCs/>
        </w:rPr>
        <w:t xml:space="preserve"> Mark 16:16 "The one who believes and is baptized will be saved; but the one who does not believe will be condemned."</w:t>
      </w:r>
    </w:p>
    <w:p>
      <w:pPr>
        <w:pStyle w:val="Normal"/>
        <w:rPr/>
      </w:pPr>
      <w:r>
        <w:rPr/>
        <w:t>Now please have a happy and blessed Sabbath. May the love of the Lord be with each of you.</w:t>
      </w:r>
    </w:p>
    <w:p>
      <w:pPr>
        <w:pStyle w:val="Normal"/>
        <w:rPr/>
      </w:pPr>
      <w:r>
        <w:rPr/>
        <w:t>Shall we pray?</w:t>
      </w:r>
    </w:p>
    <w:p>
      <w:pPr>
        <w:pStyle w:val="Normal"/>
        <w:rPr/>
      </w:pPr>
      <w:r>
        <w:rPr/>
        <w:t>Dear Heavenly Father, We come together today to worship Your Holy Name and to ask that You for give us our sins. We welcome Your Son Jesus Christ into our hearts and ask that You fill us with the Holy Spirit that we may better serve You. Help us Father to love one another, help and guide others to You as You have asked us to do. And Lord we thank You for all You have done and will do in Jesus’ precio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4:20:00Z</dcterms:created>
  <dc:creator>Karla Potter</dc:creator>
  <dc:description/>
  <dc:language>en-US</dc:language>
  <cp:lastModifiedBy>Karla Potter</cp:lastModifiedBy>
  <dcterms:modified xsi:type="dcterms:W3CDTF">2007-02-04T05:26:00Z</dcterms:modified>
  <cp:revision>3</cp:revision>
  <dc:subject/>
  <dc:title>Sermon 168 </dc:title>
</cp:coreProperties>
</file>